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9" w:h="346" w:x="1478" w:y="22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 13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”</w:t>
      </w:r>
    </w:p>
    <w:p>
      <w:pPr>
        <w:pStyle w:val="Bodytext11"/>
        <w:pBdr/>
        <w:ind w:firstLine="78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Dia, Allah sang pemilik kehidupan. Perkenaan dan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yang memungkinkan penulis dapat mengenyam pendidikan formal pada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jang masing-masing, khususnya pendidikan pada jenjang Perguruan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Kampus tercinta, Sekolah Tinggi Agama Kristen Negeri (STAKN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8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boleh penulis jalani di dalam tuntunan dan kasih Allah.</w:t>
      </w:r>
    </w:p>
    <w:p>
      <w:pPr>
        <w:pStyle w:val="Bodytext11"/>
        <w:pBdr/>
        <w:ind w:hanging="0"/>
        <w:jc w:val="both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kehidupan, kesehatan, kekuatan, hikmat dariNya yang memungkinkan</w:t>
      </w:r>
    </w:p>
    <w:p>
      <w:pPr>
        <w:pStyle w:val="Bodytext11"/>
        <w:pBdr/>
        <w:ind w:hanging="0"/>
        <w:jc w:val="both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menjalani setiap proses dalam menempuh pendidikan. Karya Ini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rampung atas tuntunan dan perkenaanNya. Walaupun, selama dalam proses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penulis sering kali diperhadapkan dengan berbagai tantangan,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itu boleh terlewati karena Anugerah Allah. Dia yang memberi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 sehingga boleh melalui setiap proses yang ada, hingg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oleh selesai dengan baik.</w:t>
      </w:r>
    </w:p>
    <w:p>
      <w:pPr>
        <w:pStyle w:val="Bodytext11"/>
        <w:pBdr/>
        <w:ind w:firstLine="78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, kepada setiap pihak yang</w:t>
      </w:r>
    </w:p>
    <w:p>
      <w:pPr>
        <w:pStyle w:val="Bodytext11"/>
        <w:pBdr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 hingga karya ini dapat selesai dengan baik. Kerena it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9" w:h="10729" w:x="1478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penulis menyatakan ungkapan terima kasih kepada:</w:t>
      </w:r>
    </w:p>
    <w:p>
      <w:pPr>
        <w:pStyle w:val="Headerorfooter11"/>
        <w:pBdr/>
        <w:rPr>
          <w:lang w:val="id-ID"/>
        </w:rPr>
        <w:framePr w:w="209" w:h="253" w:x="5489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rPr/>
        <w:framePr w:w="8499" w:h="11918" w:x="1478" w:y="22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ekolah Tinggi Agama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civitas akademika Sekolah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499" w:h="11918" w:x="1478" w:y="22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 dan Bapak Setrianto Tarrapa’,M.Pd.K,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pembimbing II yang dengan sepenuh hati dan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uangkan waktu, tenaga dan pikiran dalam menuntun penulis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499" w:h="11918" w:x="1478" w:y="22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M.Th dan Bapak Feriyanto,M.Si selaku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alam seminar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rPr/>
        <w:framePr w:w="8499" w:h="11918" w:x="1478" w:y="22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 Rumah Sakit Elim Rantepao beserta semua jajarannya yang telah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499" w:h="11918" w:x="1478" w:y="22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’,M.Pd selaku dosen wali selama ± 4 tahun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STAKN Toraja. Terima kasih untuk setiap hal yang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499" w:h="11918" w:x="1478" w:y="22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Program Studi Pastoral Konseling STAKN Toraja,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yang telah membekali penulis dengan banyak hal,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dukungan dan motivasi yang tiada henti diberikan bagi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8499" w:h="11918" w:x="1478" w:y="22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Jemaat Lea dan segenap Majelis Gereja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rekan sepelayanan dalam ladang Tuhan, yang senantiasa memberi</w:t>
      </w:r>
    </w:p>
    <w:p>
      <w:pPr>
        <w:pStyle w:val="Bodytext11"/>
        <w:pBdr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mengembangkan diri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99" w:h="11918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</w:t>
      </w:r>
    </w:p>
    <w:p>
      <w:pPr>
        <w:pStyle w:val="Headerorfooter11"/>
        <w:pBdr/>
        <w:rPr>
          <w:lang w:val="id-ID"/>
        </w:rPr>
        <w:framePr w:w="258" w:h="253" w:x="5452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8499" w:h="12463" w:x="1478" w:y="22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an aparat Lembang Kayuosing kecamatan Rembon,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yang telah menerima penulis dalam melaksanak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Tematik (KKN-T) angkatan II pada tahun 2018.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lajaran berharga yang penulis dapatk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499" w:h="12463" w:x="1478" w:y="22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Jemaat Tombang Kalua’ Klasis Kesu’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serta segenap anggota Jemaat yang telah memberikan kesempat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sanakan Kuliah Kerja Lapangan (KKL).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sempatan belajar dan melayani, serta pengalam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yang boleh didapatka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499" w:h="12463" w:x="1478" w:y="2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osok terkasih, Ayah dan Ibu: Daniel Duma’ Pairi’ dan Agustina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ng Salamba yang adalah sosok luar biasa dalam perjalan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hingga boleh menempuh pendidikan sampai saat ini.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anpa pamrih serta setiap pengorbanan yang tiada tara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diberikan demi kebahagiaan dan kesuksesan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iada ungkapan lain selain, terima kasih atas setiap hal yang telah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orehkan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499" w:h="12463" w:x="1478" w:y="22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: Jamilti Sovian Semba’, seorang adik yang luar biasa</w:t>
      </w:r>
    </w:p>
    <w:p>
      <w:pPr>
        <w:pStyle w:val="Bodytext11"/>
        <w:pBdr/>
        <w:ind w:firstLine="720"/>
        <w:jc w:val="both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kasih senantiasa mendukung serta menginspirasi penulis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499" w:h="12463" w:x="1478" w:y="22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perjuangan dalam cita dan cinta, Sostenes Mono Tandililing yang</w:t>
      </w:r>
    </w:p>
    <w:p>
      <w:pPr>
        <w:pStyle w:val="Bodytext11"/>
        <w:pBdr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motivasi dan dukungan dalam berbagai hal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99" w:h="12463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untuk kebersamaan yang terjalin sejak aw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kampus tercinta hingga saat ini. Terima kasih untuk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int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499" w:h="11326" w:x="1478" w:y="22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5 tanpa terkecuali. Terima kasih atas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499" w:h="11326" w:x="1478" w:y="22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Pastoral Konseling angkatan 2015. Yang sejak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beijuang bersama-sama dan boleh menyelesaikan perjuangan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ula. Terima kasih kebersamaan, canda tawa yang boleh terukir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499" w:h="11326" w:x="1478" w:y="22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saudara tak sedarah, sekaligus rekan seperjuangan dalam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: Paulina Danga’ Paloboran, Siska Herlina, Ratna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da, Priska Rombe Payung dan Oktavian Ramma’. Terima kasih atas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canda tawa dan dukungan yang boleh diberikan kepada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499" w:h="11326" w:x="1478" w:y="22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Desi Kullin, Febrica Gheldy Eunike, Veronica Fitalyanti,</w:t>
      </w:r>
    </w:p>
    <w:p>
      <w:pPr>
        <w:pStyle w:val="Bodytext11"/>
        <w:pBdr/>
        <w:ind w:firstLine="640"/>
        <w:jc w:val="both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ti Patempe’, terima kasih untuk kebersamaan dan persaudaraan serta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yang terjalin dengan e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499" w:h="11326" w:x="1478" w:y="22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or-junior terbaik: Yospin, Ayu, Delta dan Marlin yang telah menjadi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penulis serta senantiasa mendukung dan memotivasi penulis</w:t>
      </w:r>
    </w:p>
    <w:p>
      <w:pPr>
        <w:pStyle w:val="Bodytext11"/>
        <w:pBdr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rPr/>
        <w:framePr w:w="8499" w:h="11326" w:x="1478" w:y="22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PGT Jemaat Lea, yang senantiasa mendukung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99" w:h="11326" w:x="147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dalam penyelesaian studi.</w:t>
      </w:r>
    </w:p>
    <w:p>
      <w:pPr>
        <w:pStyle w:val="Headerorfooter11"/>
        <w:pBdr/>
        <w:rPr>
          <w:lang w:val="id-ID"/>
        </w:rPr>
        <w:framePr w:w="111" w:h="253" w:x="5421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546" w:h="11504" w:x="1454" w:y="22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erbaik yang selalu memotivasi: kak Yuli dan Kak Lany, yang</w:t>
      </w:r>
    </w:p>
    <w:p>
      <w:pPr>
        <w:pStyle w:val="Bodytext11"/>
        <w:pBdr/>
        <w:ind w:firstLine="78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rikan sumbangan pemikiran demi terselesaikannya penulisan</w:t>
      </w:r>
    </w:p>
    <w:p>
      <w:pPr>
        <w:pStyle w:val="Bodytext11"/>
        <w:pBdr/>
        <w:ind w:firstLine="78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420"/>
        <w:jc w:val="both"/>
        <w:rPr/>
        <w:framePr w:w="8546" w:h="11504" w:x="1454" w:y="22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 kepad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, baik moril maupun materil.</w:t>
      </w:r>
    </w:p>
    <w:p>
      <w:pPr>
        <w:pStyle w:val="Bodytext11"/>
        <w:pBdr/>
        <w:ind w:firstLine="78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i atas bukanlah menjadi urutan kadar goresan tetapi merupakan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lus dari hati penulis yang ingin menyampaikan terima kasih yang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tara. Pihak lain yang tidak sempat tersirat dalam tulisan ini karena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ulis, janganlah berkecil hti karena sesungguhnya nama-nama it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indah dalam hati penulis.</w:t>
      </w:r>
    </w:p>
    <w:p>
      <w:pPr>
        <w:pStyle w:val="Bodytext11"/>
        <w:pBdr/>
        <w:ind w:firstLine="78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. Walaupun penulis menyadari karya ini jauh dari kesempurnaan,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ika dikemudian hari ditemukan kekeliruan dalam tulisan ini, maka</w:t>
      </w:r>
    </w:p>
    <w:p>
      <w:pPr>
        <w:pStyle w:val="Bodytext11"/>
        <w:pBdr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bersedia menerima masukan berupa saran dan kritikan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. Terima Kasih. Teriring salam dan doa. Tuhan memberkati.</w:t>
      </w:r>
    </w:p>
    <w:p>
      <w:pPr>
        <w:pStyle w:val="Bodytext11"/>
        <w:pBdr/>
        <w:spacing w:before="0" w:after="1220"/>
        <w:ind w:hanging="0"/>
        <w:jc w:val="right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9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8546" w:h="11504" w:x="145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497" w:y="15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46" w:h="346" w:x="1454" w:y="2248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273" w:leader="dot"/>
          <w:tab w:val="left" w:pos="7776" w:leader="none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/>
        <w:framePr w:w="8546" w:h="11274" w:x="1454" w:y="372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/>
        <w:framePr w:w="8546" w:h="11274" w:x="1454" w:y="3725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vi</w:t>
      </w:r>
    </w:p>
    <w:p>
      <w:pPr>
        <w:pStyle w:val="Tableofcontents11"/>
        <w:pBdr/>
        <w:tabs>
          <w:tab w:val="clear" w:pos="720"/>
          <w:tab w:val="left" w:pos="7779" w:leader="dot"/>
        </w:tabs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779" w:leader="dot"/>
        </w:tabs>
        <w:spacing w:before="0" w:after="460"/>
        <w:ind w:firstLine="780"/>
        <w:rPr/>
        <w:framePr w:w="8546" w:h="11274" w:x="1454" w:y="37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n Penulisan</w:t>
        <w:tab/>
        <w:t>7</w:t>
      </w:r>
    </w:p>
    <w:p>
      <w:pPr>
        <w:pStyle w:val="Tableofcontents11"/>
        <w:pBdr/>
        <w:tabs>
          <w:tab w:val="clear" w:pos="720"/>
          <w:tab w:val="left" w:pos="7779" w:leader="dot"/>
        </w:tabs>
        <w:spacing w:before="0" w:after="460"/>
        <w:jc w:val="both"/>
        <w:rPr>
          <w:lang w:val="id-ID"/>
        </w:rPr>
        <w:framePr w:w="8546" w:h="11274" w:x="1454" w:y="37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7779" w:leader="dot"/>
        </w:tabs>
        <w:ind w:firstLine="780"/>
        <w:rPr/>
        <w:framePr w:w="8546" w:h="11274" w:x="1454" w:y="37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rminal illne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1" w:leader="none"/>
        </w:tabs>
        <w:spacing w:before="0" w:after="280"/>
        <w:ind w:left="1140" w:hanging="0"/>
        <w:jc w:val="both"/>
        <w:rPr/>
        <w:framePr w:w="8546" w:h="11274" w:x="1454" w:y="37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..................................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0"/>
        <w:ind w:left="1140" w:hanging="0"/>
        <w:jc w:val="both"/>
        <w:rPr/>
        <w:framePr w:w="8546" w:h="11274" w:x="1454" w:y="37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psikologis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.......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127" w:h="230" w:x="1454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disi psikologis keluarga pasie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rminal illnes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8" w:leader="none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bagi keluarga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260"/>
        <w:ind w:left="1660" w:hanging="0"/>
        <w:rPr>
          <w:lang w:val="id-ID"/>
        </w:rPr>
        <w:framePr w:w="8546" w:h="12714" w:x="1454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rminal illne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690" w:leader="dot"/>
        </w:tabs>
        <w:spacing w:before="0" w:after="260"/>
        <w:ind w:firstLine="820"/>
        <w:rPr/>
        <w:framePr w:w="8546" w:h="12714" w:x="1454" w:y="22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ampingan Pastor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2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3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ampingan pastoral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3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pastoral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3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ndampingan pastoral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dalam Sudut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260"/>
        <w:ind w:left="1560" w:hanging="0"/>
        <w:rPr>
          <w:lang w:val="id-ID"/>
        </w:rPr>
        <w:framePr w:w="8546" w:h="12714" w:x="1454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 Alkitabiah</w:t>
        <w:tab/>
        <w:t>31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260"/>
        <w:ind w:left="1560" w:hanging="0"/>
        <w:rPr>
          <w:lang w:val="id-ID"/>
        </w:rPr>
        <w:framePr w:w="8546" w:h="12714" w:x="1454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jauan Perjanjian Lama</w:t>
        <w:tab/>
        <w:t>31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260"/>
        <w:ind w:left="1560" w:hanging="0"/>
        <w:rPr>
          <w:lang w:val="id-ID"/>
        </w:rPr>
        <w:framePr w:w="8546" w:h="12714" w:x="1454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Peijanjian Baru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690" w:leader="dot"/>
        </w:tabs>
        <w:spacing w:before="0" w:after="260"/>
        <w:ind w:firstLine="820"/>
        <w:rPr/>
        <w:framePr w:w="8546" w:h="12714" w:x="1454" w:y="22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di Rumah Sakit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7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bagi pasie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3" w:leader="none"/>
          <w:tab w:val="left" w:pos="7690" w:leader="dot"/>
        </w:tabs>
        <w:spacing w:before="0" w:after="4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bagi keluarga pasien</w:t>
        <w:tab/>
        <w:t>38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260"/>
        <w:jc w:val="both"/>
        <w:rPr>
          <w:lang w:val="id-ID"/>
        </w:rPr>
        <w:framePr w:w="8546" w:h="12714" w:x="1454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0" w:leader="none"/>
          <w:tab w:val="left" w:pos="7690" w:leader="dot"/>
        </w:tabs>
        <w:spacing w:before="0" w:after="260"/>
        <w:ind w:firstLine="820"/>
        <w:rPr/>
        <w:framePr w:w="8546" w:h="12714" w:x="1454" w:y="22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1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8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7690" w:leader="dot"/>
        </w:tabs>
        <w:spacing w:before="0" w:after="260"/>
        <w:ind w:firstLine="820"/>
        <w:rPr/>
        <w:framePr w:w="8546" w:h="12714" w:x="1454" w:y="22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7690" w:leader="dot"/>
        </w:tabs>
        <w:spacing w:before="0" w:after="260"/>
        <w:ind w:firstLine="820"/>
        <w:rPr/>
        <w:framePr w:w="8546" w:h="12714" w:x="1454" w:y="22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7" w:leader="none"/>
          <w:tab w:val="left" w:pos="7690" w:leader="dot"/>
        </w:tabs>
        <w:spacing w:before="0" w:after="26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8" w:leader="none"/>
          <w:tab w:val="left" w:pos="7690" w:leader="dot"/>
        </w:tabs>
        <w:spacing w:before="0" w:after="0"/>
        <w:ind w:left="1220" w:hanging="0"/>
        <w:rPr/>
        <w:framePr w:w="8546" w:h="12714" w:x="1454" w:y="22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</w:t>
        <w:tab/>
        <w:t>43</w:t>
      </w:r>
    </w:p>
    <w:p>
      <w:pPr>
        <w:pStyle w:val="Headerorfooter11"/>
        <w:pBdr/>
        <w:jc w:val="center"/>
        <w:rPr>
          <w:lang w:val="id-ID"/>
        </w:rPr>
        <w:framePr w:w="8106" w:h="236" w:x="1528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82" w:leader="dot"/>
        </w:tabs>
        <w:ind w:left="162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>43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62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1" w:leader="none"/>
          <w:tab w:val="left" w:pos="7782" w:leader="dot"/>
        </w:tabs>
        <w:ind w:firstLine="800"/>
        <w:rPr/>
        <w:framePr w:w="8546" w:h="11960" w:x="1454" w:y="23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1" w:leader="none"/>
          <w:tab w:val="left" w:pos="7782" w:leader="dot"/>
        </w:tabs>
        <w:ind w:firstLine="800"/>
        <w:rPr/>
        <w:framePr w:w="8546" w:h="11960" w:x="1454" w:y="23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4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13" w:leader="none"/>
          <w:tab w:val="left" w:pos="7782" w:leader="dot"/>
        </w:tabs>
        <w:ind w:left="1240" w:hanging="0"/>
        <w:rPr/>
        <w:framePr w:w="8546" w:h="11960" w:x="1454" w:y="231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nclusion drawing/verificatio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18" w:leader="none"/>
          <w:tab w:val="left" w:pos="7782" w:leader="dot"/>
        </w:tabs>
        <w:ind w:left="1240" w:hanging="0"/>
        <w:rPr/>
        <w:framePr w:w="8546" w:h="11960" w:x="1454" w:y="231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1" w:leader="none"/>
          <w:tab w:val="left" w:pos="7782" w:leader="dot"/>
        </w:tabs>
        <w:ind w:firstLine="800"/>
        <w:rPr/>
        <w:framePr w:w="8546" w:h="11960" w:x="1454" w:y="231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46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riangulasi sumber</w:t>
        <w:tab/>
        <w:t>46</w:t>
      </w:r>
    </w:p>
    <w:p>
      <w:pPr>
        <w:pStyle w:val="Tableofcontents11"/>
        <w:pBdr/>
        <w:tabs>
          <w:tab w:val="clear" w:pos="720"/>
          <w:tab w:val="left" w:pos="3785" w:leader="dot"/>
          <w:tab w:val="left" w:pos="3974" w:leader="dot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riangulasi teknik</w:t>
        <w:tab/>
        <w:tab/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8" w:leader="none"/>
          <w:tab w:val="left" w:pos="4131" w:leader="dot"/>
          <w:tab w:val="left" w:pos="4331" w:leader="dot"/>
          <w:tab w:val="left" w:pos="7782" w:leader="dot"/>
        </w:tabs>
        <w:spacing w:before="0" w:after="480"/>
        <w:ind w:left="1240" w:hanging="0"/>
        <w:rPr/>
        <w:framePr w:w="8546" w:h="11960" w:x="1454" w:y="23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iangulasi waktu</w:t>
        <w:tab/>
        <w:tab/>
        <w:tab/>
        <w:t>47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480"/>
        <w:jc w:val="both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31" w:leader="none"/>
          <w:tab w:val="left" w:pos="7782" w:leader="dot"/>
        </w:tabs>
        <w:ind w:firstLine="800"/>
        <w:rPr/>
        <w:framePr w:w="8546" w:h="11960" w:x="1454" w:y="231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Rumah Sakit Elim Rantepao</w:t>
        <w:tab/>
        <w:t>48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Rumah Sakit Elim Rantepao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31" w:leader="none"/>
          <w:tab w:val="left" w:pos="7782" w:leader="dot"/>
        </w:tabs>
        <w:ind w:firstLine="800"/>
        <w:rPr/>
        <w:framePr w:w="8546" w:h="11960" w:x="1454" w:y="231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sepsi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rminal Illne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ind w:left="12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ampingan pastoral bagi keluarga</w:t>
      </w:r>
    </w:p>
    <w:p>
      <w:pPr>
        <w:pStyle w:val="Tableofcontents11"/>
        <w:pBdr/>
        <w:tabs>
          <w:tab w:val="clear" w:pos="720"/>
          <w:tab w:val="left" w:pos="7782" w:leader="dot"/>
        </w:tabs>
        <w:ind w:left="1540" w:hanging="0"/>
        <w:rPr>
          <w:lang w:val="id-ID"/>
        </w:rPr>
        <w:framePr w:w="8546" w:h="11960" w:x="1454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erminal Illnes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31" w:leader="none"/>
          <w:tab w:val="left" w:pos="7782" w:leader="dot"/>
        </w:tabs>
        <w:spacing w:before="0" w:after="0"/>
        <w:ind w:firstLine="800"/>
        <w:rPr/>
        <w:framePr w:w="8546" w:h="11960" w:x="1454" w:y="231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1</w:t>
      </w:r>
    </w:p>
    <w:p>
      <w:pPr>
        <w:pStyle w:val="Headerorfooter11"/>
        <w:pBdr/>
        <w:rPr>
          <w:lang w:val="id-ID"/>
        </w:rPr>
        <w:framePr w:w="270" w:h="253" w:x="5539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460"/>
        <w:rPr>
          <w:lang w:val="id-ID"/>
        </w:rPr>
        <w:framePr w:w="8546" w:h="2367" w:x="1454" w:y="23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7</w:t>
      </w:r>
    </w:p>
    <w:p>
      <w:pPr>
        <w:pStyle w:val="Tableofcontents11"/>
        <w:pBdr/>
        <w:tabs>
          <w:tab w:val="clear" w:pos="720"/>
          <w:tab w:val="left" w:pos="7758" w:leader="dot"/>
        </w:tabs>
        <w:ind w:firstLine="780"/>
        <w:rPr>
          <w:lang w:val="id-ID"/>
        </w:rPr>
        <w:framePr w:w="8546" w:h="2367" w:x="1454" w:y="2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460"/>
        <w:ind w:firstLine="780"/>
        <w:rPr>
          <w:lang w:val="id-ID"/>
        </w:rPr>
        <w:framePr w:w="8546" w:h="2367" w:x="1454" w:y="2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0"/>
        <w:rPr>
          <w:lang w:val="id-ID"/>
        </w:rPr>
        <w:framePr w:w="8546" w:h="2367" w:x="1454" w:y="2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08" w:h="276" w:x="1454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221" w:h="253" w:x="5481" w:y="15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9" w:x="1331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46" w:h="4592" w:x="133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46" w:h="4592" w:x="133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doman obser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tim hasil wawanc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selesai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to Rumah Sakit Elim Rantepao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 Checker X Originality Repor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24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before="0" w:after="0"/>
        <w:ind w:firstLine="480"/>
        <w:rPr/>
        <w:framePr w:w="8546" w:h="4592" w:x="1331" w:y="297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08" w:h="276" w:x="5505" w:y="158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