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146"/>
      </w:tblGrid>
      <w:tr>
        <w:trPr>
          <w:trHeight w:val="4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8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ab/>
              <w:t>f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1"/>
        <w:widowControl w:val="false"/>
        <w:pBdr/>
        <w:spacing w:before="0" w:after="0"/>
        <w:rPr/>
        <w:framePr w:w="1178" w:h="346" w:x="5175" w:y="8873" w:hSpace="0" w:vSpace="0" w:wrap="notBeside" w:vAnchor="page" w:hAnchor="page" w:hRule="exact"/>
        <w:pBdr/>
      </w:pPr>
      <w:bookmarkStart w:id="0" w:name="bookmark17_Copy_1"/>
      <w:bookmarkStart w:id="1" w:name="bookmark16_Copy_1"/>
      <w:bookmarkStart w:id="2" w:name="bookmark15_Copy_1"/>
      <w:r>
        <w:rPr>
          <w:rStyle w:val="Heading4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left="10" w:hanging="0"/>
        <w:rPr>
          <w:lang w:val="id-ID"/>
        </w:rPr>
        <w:framePr w:w="7970" w:h="728" w:x="1782" w:y="9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left="10" w:right="32" w:hanging="0"/>
        <w:jc w:val="center"/>
        <w:rPr>
          <w:lang w:val="id-ID"/>
        </w:rPr>
        <w:framePr w:w="7970" w:h="728" w:x="1782" w:y="9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Syarat Untuk Memperoleh Gelar Sarjana Agama (S.Ag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383" w:h="749" w:x="4588" w:y="10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JI RESTU SAURAN</w:t>
      </w:r>
    </w:p>
    <w:p>
      <w:pPr>
        <w:pStyle w:val="Bodytext31"/>
        <w:pBdr/>
        <w:rPr>
          <w:lang w:val="id-ID"/>
        </w:rPr>
        <w:framePr w:w="2383" w:h="749" w:x="4588" w:y="109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220154343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56" w:h="1299" w:x="2044" w:y="1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556" w:h="1299" w:x="2044" w:y="1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411"/>
        <w:pBdr/>
        <w:spacing w:before="0" w:after="0"/>
        <w:rPr/>
        <w:framePr w:w="7556" w:h="1299" w:x="2044" w:y="13177" w:hSpace="0" w:vSpace="0" w:wrap="notBeside" w:vAnchor="page" w:hAnchor="page" w:hRule="exact"/>
        <w:pBdr/>
      </w:pPr>
      <w:bookmarkStart w:id="3" w:name="bookmark18_Copy_1"/>
      <w:bookmarkStart w:id="4" w:name="bookmark20_Copy_1"/>
      <w:bookmarkStart w:id="5" w:name="bookmark19_Copy_1"/>
      <w:r>
        <w:rPr>
          <w:rStyle w:val="Heading41"/>
          <w:b/>
          <w:color w:val="000000"/>
          <w:spacing w:val="0"/>
          <w:w w:val="100"/>
          <w:lang w:val="id-ID" w:eastAsia="id-ID"/>
        </w:rPr>
        <w:t>TAHUN 2019</w:t>
      </w:r>
      <w:bookmarkEnd w:id="3"/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98395</wp:posOffset>
            </wp:positionH>
            <wp:positionV relativeFrom="page">
              <wp:posOffset>3399790</wp:posOffset>
            </wp:positionV>
            <wp:extent cx="2200910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236"/>
      </w:tblGrid>
      <w:tr>
        <w:trPr>
          <w:trHeight w:val="152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Heading511"/>
              <w:pBdr/>
              <w:rPr/>
              <w:framePr w:w="8352" w:h="298" w:x="1600" w:y="2356" w:hSpace="0" w:vSpace="0" w:wrap="notBeside" w:vAnchor="page" w:hAnchor="page" w:hRule="exact"/>
              <w:pBdr/>
            </w:pPr>
            <w:bookmarkStart w:id="6" w:name="bookmark22_Copy_1"/>
            <w:bookmarkStart w:id="7" w:name="bookmark21_Copy_1"/>
            <w:bookmarkStart w:id="8" w:name="bookmark23_Copy_1"/>
            <w:r>
              <w:rPr>
                <w:rStyle w:val="Heading5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Terminal Illne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Analisis Pendampi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i Keluarga Pasie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Rumah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m Rantepao).</w:t>
            </w:r>
          </w:p>
        </w:tc>
      </w:tr>
      <w:tr>
        <w:trPr>
          <w:trHeight w:val="545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ji Restu Sauran</w:t>
            </w:r>
          </w:p>
        </w:tc>
      </w:tr>
      <w:tr>
        <w:trPr>
          <w:trHeight w:val="53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343</w:t>
            </w:r>
          </w:p>
        </w:tc>
      </w:tr>
      <w:tr>
        <w:trPr>
          <w:trHeight w:val="445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451"/>
      </w:tblGrid>
      <w:tr>
        <w:trPr>
          <w:trHeight w:val="113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Terminal Ill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dampingan Pastoral bagi Keluarga Pasi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rminal Illne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Rumah Sakit Elim Rantepao.</w:t>
            </w:r>
          </w:p>
        </w:tc>
      </w:tr>
      <w:tr>
        <w:trPr>
          <w:trHeight w:val="40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ji Restu Sauran</w:t>
            </w:r>
          </w:p>
        </w:tc>
      </w:tr>
      <w:tr>
        <w:trPr>
          <w:trHeight w:val="39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343</w:t>
            </w:r>
          </w:p>
        </w:tc>
      </w:tr>
      <w:tr>
        <w:trPr>
          <w:trHeight w:val="36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40"/>
        <w:rPr>
          <w:lang w:val="id-ID"/>
        </w:rPr>
        <w:framePr w:w="8488" w:h="1110" w:x="153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100"/>
        <w:rPr>
          <w:lang w:val="id-ID"/>
        </w:rPr>
        <w:framePr w:w="8488" w:h="1110" w:x="153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gram studi Pastoral Konseling pada tanggal 28 Juni 2019</w:t>
      </w:r>
    </w:p>
    <w:p>
      <w:pPr>
        <w:pStyle w:val="Bodytext11"/>
        <w:pBdr/>
        <w:spacing w:before="0" w:after="0"/>
        <w:rPr>
          <w:lang w:val="id-ID"/>
        </w:rPr>
        <w:framePr w:w="8488" w:h="1110" w:x="1532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nyatakan lulus.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488" w:h="712" w:x="1532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Agustus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8" w:h="712" w:x="1532" w:y="7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768" w:y="80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730" w:x="2694" w:y="8415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46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027" w:x="7067" w:y="8116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652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53" w:h="571" w:x="1951" w:y="9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, M.Th</w:t>
      </w:r>
    </w:p>
    <w:p>
      <w:pPr>
        <w:pStyle w:val="Bodytext11"/>
        <w:pBdr/>
        <w:spacing w:before="0" w:after="0"/>
        <w:rPr>
          <w:lang w:val="id-ID"/>
        </w:rPr>
        <w:framePr w:w="3053" w:h="571" w:x="1951" w:y="9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212252009121005</w:t>
      </w:r>
    </w:p>
    <w:p>
      <w:pPr>
        <w:pStyle w:val="Bodytext11"/>
        <w:pBdr/>
        <w:spacing w:before="0" w:after="0"/>
        <w:rPr>
          <w:lang w:val="id-ID"/>
        </w:rPr>
        <w:framePr w:w="2723" w:h="571" w:x="6653" w:y="9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spacing w:before="0" w:after="0"/>
        <w:rPr>
          <w:lang w:val="id-ID"/>
        </w:rPr>
        <w:framePr w:w="2723" w:h="571" w:x="6653" w:y="9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002012019031019</w:t>
      </w:r>
    </w:p>
    <w:p>
      <w:pPr>
        <w:pStyle w:val="Heading511"/>
        <w:pBdr/>
        <w:rPr/>
        <w:framePr w:w="8488" w:h="309" w:x="1532" w:y="9986" w:hSpace="0" w:vSpace="0" w:wrap="notBeside" w:vAnchor="page" w:hAnchor="page" w:hRule="exact"/>
        <w:pBdr/>
      </w:pPr>
      <w:bookmarkStart w:id="9" w:name="bookmark29_Copy_1"/>
      <w:bookmarkStart w:id="10" w:name="bookmark27_Copy_1"/>
      <w:bookmarkStart w:id="11" w:name="bookmark28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Panitia Ujian Skripsi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1950" w:h="1104" w:x="1987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701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53" w:h="276" w:x="1815" w:y="11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erman Titting, S.Th, M.Pd.K</w:t>
      </w:r>
    </w:p>
    <w:p>
      <w:pPr>
        <w:pStyle w:val="Picturecaption11"/>
        <w:pBdr/>
        <w:rPr>
          <w:lang w:val="id-ID"/>
        </w:rPr>
        <w:framePr w:w="961" w:h="276" w:x="7088" w:y="103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816" w:x="6313" w:y="1070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518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9" w:h="576" w:x="6627" w:y="11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osef Patandung., M.Pd</w:t>
      </w:r>
    </w:p>
    <w:p>
      <w:pPr>
        <w:pStyle w:val="Picturecaption11"/>
        <w:pBdr/>
        <w:rPr>
          <w:lang w:val="id-ID"/>
        </w:rPr>
        <w:framePr w:w="2529" w:h="576" w:x="6627" w:y="115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DN.0921057601</w:t>
      </w:r>
    </w:p>
    <w:p>
      <w:pPr>
        <w:pStyle w:val="Heading511"/>
        <w:pBdr/>
        <w:rPr/>
        <w:framePr w:w="1934" w:h="286" w:x="1820" w:y="11808" w:hSpace="0" w:vSpace="0" w:wrap="notBeside" w:vAnchor="page" w:hAnchor="page" w:hRule="exact"/>
        <w:pBdr>
          <w:top w:val="single" w:sz="4" w:space="0" w:color="000000"/>
        </w:pBdr>
      </w:pPr>
      <w:bookmarkStart w:id="12" w:name="bookmark31_Copy_1"/>
      <w:bookmarkStart w:id="13" w:name="bookmark30_Copy_1"/>
      <w:bookmarkStart w:id="14" w:name="bookmark32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NIDN. 0902018404</w:t>
      </w:r>
      <w:bookmarkEnd w:id="12"/>
      <w:bookmarkEnd w:id="13"/>
      <w:bookmarkEnd w:id="14"/>
    </w:p>
    <w:p>
      <w:pPr>
        <w:pStyle w:val="Picturecaption11"/>
        <w:pBdr/>
        <w:ind w:left="26" w:hanging="0"/>
        <w:rPr>
          <w:lang w:val="id-ID"/>
        </w:rPr>
        <w:framePr w:w="2775" w:h="330" w:x="4129" w:y="125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5^.~^^</w:t>
      </w:r>
      <w:r>
        <w:rPr>
          <w:rStyle w:val="Picturecaption1"/>
          <w:b w:val="false"/>
          <w:color w:val="000000"/>
          <w:spacing w:val="0"/>
          <w:w w:val="100"/>
          <w:sz w:val="24"/>
          <w:u w:val="none"/>
          <w:vertAlign w:val="subscript"/>
          <w:lang w:val="id-ID" w:eastAsia="id-ID"/>
        </w:rPr>
        <w:t>c</w:t>
      </w: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^ngetahui,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791" w:h="246" w:x="6114" w:y="1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21" w:hanging="0"/>
        <w:rPr>
          <w:lang w:val="id-ID"/>
        </w:rPr>
        <w:framePr w:w="3765" w:h="571" w:x="3490" w:y="14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\\</w:t>
      </w:r>
      <w:r>
        <w:rPr>
          <w:rStyle w:val="Picturecaption1"/>
          <w:b/>
          <w:color w:val="000000"/>
          <w:spacing w:val="0"/>
          <w:w w:val="100"/>
          <w:sz w:val="24"/>
          <w:u w:val="none"/>
          <w:vertAlign w:val="superscript"/>
          <w:lang w:val="id-ID" w:eastAsia="id-ID"/>
        </w:rPr>
        <w:t>z</w:t>
      </w: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V&lt;</w:t>
      </w:r>
      <w:r>
        <w:rPr>
          <w:rStyle w:val="Picturecaption1"/>
          <w:b/>
          <w:color w:val="000000"/>
          <w:spacing w:val="0"/>
          <w:w w:val="100"/>
          <w:sz w:val="24"/>
          <w:u w:val="none"/>
          <w:vertAlign w:val="superscript"/>
          <w:lang w:val="id-ID" w:eastAsia="id-ID"/>
        </w:rPr>
        <w:t>Zr</w:t>
      </w: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-’.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; JbnrTapingku, M.Th</w:t>
      </w:r>
    </w:p>
    <w:p>
      <w:pPr>
        <w:pStyle w:val="Picturecaption11"/>
        <w:pBdr/>
        <w:ind w:firstLine="160"/>
        <w:rPr>
          <w:lang w:val="id-ID"/>
        </w:rPr>
        <w:framePr w:w="3765" w:h="571" w:x="3490" w:y="14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' A-NIP. 1967012420050110033</w:t>
      </w:r>
    </w:p>
    <w:p>
      <w:pPr>
        <w:pStyle w:val="Bodytext21"/>
        <w:pBdr/>
        <w:ind w:hanging="0"/>
        <w:rPr>
          <w:lang w:val="id-ID"/>
        </w:rPr>
        <w:framePr w:w="146" w:h="230" w:x="5606" w:y="15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146300</wp:posOffset>
            </wp:positionH>
            <wp:positionV relativeFrom="page">
              <wp:posOffset>8133080</wp:posOffset>
            </wp:positionV>
            <wp:extent cx="1761490" cy="7988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98" w:x="1229" w:y="20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8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i Restu Sauran (2220154343) In 2019 compilcd a thesis entitlcd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minal Illnes (Analysis of Pastoral Care for Families of Terminal Illn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tients at Elim Rantepao Hospital). Under the guidance of Herman Titting,</w:t>
      </w:r>
    </w:p>
    <w:p>
      <w:pPr>
        <w:pStyle w:val="Bodytext11"/>
        <w:pBdr/>
        <w:spacing w:before="0" w:after="22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Pd.K and Dr. Setrianto Tarrapa, M.Pd.K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care aims to assist people who face problems including disease</w:t>
      </w:r>
    </w:p>
    <w:p>
      <w:pPr>
        <w:pStyle w:val="Bodytext11"/>
        <w:pBdr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 for patients and for their families. That is why pastoral care is so</w:t>
      </w:r>
    </w:p>
    <w:p>
      <w:pPr>
        <w:pStyle w:val="Bodytext11"/>
        <w:pBdr/>
        <w:spacing w:before="0" w:after="22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ortant to be implemented in the Hospital.</w:t>
      </w:r>
    </w:p>
    <w:p>
      <w:pPr>
        <w:pStyle w:val="Bodytext11"/>
        <w:pBdr/>
        <w:ind w:firstLine="78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hoice of this topic was motivated by the ineffectiveness of pastoral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e for the families of Terminal Illnes patients at Elim Rantepao Hospital. The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ies has not received optimal pastoral care because the pastoral officers only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cuses on the patients. Even though the families experiences psychological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ure such as shock, distrust, sadness, crying, despair, and fear of loss. By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king at this condition, pastoral care is needed by the patients families. The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ulation of the problem examined in this thesis is how is pastoral care for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ies of terminal illness patients at Elim Rantepao Hospital? And the purpose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is paper is to analyze pastoral care for families of Terminal Illness patients at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 Rantepao Hospital. And to obtain data related to the above topic, the authors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y out research with a qualitative approach by means of interviews and</w:t>
      </w:r>
    </w:p>
    <w:p>
      <w:pPr>
        <w:pStyle w:val="Bodytext11"/>
        <w:pBdr/>
        <w:spacing w:before="0" w:after="22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ions.</w:t>
      </w:r>
    </w:p>
    <w:p>
      <w:pPr>
        <w:pStyle w:val="Bodytext11"/>
        <w:pBdr/>
        <w:ind w:firstLine="78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showed that pastoral care for the families of Terminal Illnes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ents at Elim Rantepao Hospital was not maximal and effective. This can be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 from the absence of special time for families of patients to meet privately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pastoral officers at Elim Rantepao Hospital, due to time constraints, families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tion, lack of pastoral officers, and pastoral officers on duty who are less</w:t>
      </w:r>
    </w:p>
    <w:p>
      <w:pPr>
        <w:pStyle w:val="Bodytext11"/>
        <w:pBdr/>
        <w:jc w:val="both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etent and do not understand mentoring deep pastoral. So that pastoral</w:t>
      </w:r>
    </w:p>
    <w:p>
      <w:pPr>
        <w:pStyle w:val="Bodytext11"/>
        <w:pBdr/>
        <w:spacing w:before="0" w:after="0"/>
        <w:rPr>
          <w:lang w:val="id-ID"/>
        </w:rPr>
        <w:framePr w:w="8881" w:h="8954" w:x="1229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istance has not been effective and maxima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852" w:h="276" w:x="1229" w:y="1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ywords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Care, Terminal Illness, Families, Hospital.</w:t>
      </w:r>
    </w:p>
    <w:p>
      <w:pPr>
        <w:pStyle w:val="Headerorfooter11"/>
        <w:pBdr/>
        <w:jc w:val="center"/>
        <w:rPr>
          <w:lang w:val="id-ID"/>
        </w:rPr>
        <w:framePr w:w="1273" w:h="299" w:x="5185" w:y="21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i Restu Sauran (2220154343) Tahun 2019 menyusun skripsi berjudul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Analisis Pendampingan Pastoral bagi Keluarga Pasien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 Rumah Sakit Elim Rantepao). Dibawah bimbingan</w:t>
      </w:r>
    </w:p>
    <w:p>
      <w:pPr>
        <w:pStyle w:val="Bodytext11"/>
        <w:pBdr/>
        <w:spacing w:before="0" w:after="18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man Titting, M.Pd.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trianto Tarrapa, M.Pd.K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ujuannya untuk mendampingi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soalan termasuk persoalan penyakit bagi pasien dan bagi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en. Itulah sebabnya pendampingan pastoral begitu penting dilaksanakan di</w:t>
      </w:r>
    </w:p>
    <w:p>
      <w:pPr>
        <w:pStyle w:val="Bodytext11"/>
        <w:pBdr/>
        <w:spacing w:before="0" w:after="18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belakangi oleh kurang efektifnya pendampingan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Sakit Elim Rantepao.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lum mendapatkan pendampingan pastoral secara optimal karena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pastoral hanya fokus pada pasien. Padahal keluarga mengalami tekanan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seperti kaget, tidak percaya, sedih, menangis, putus asa, dan takut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. Dengan melihat kondisi ini, maka pendampingan pastoral sangat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keluarga pasien. Rumusan masalah yang dikaji dalam skripsi ini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bagaimana pendampingan 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Elim Rantepao? Dan Tujuan dari penulisan ini adalah untuk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alisis pendampingan 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Elim Rantepao Dan untuk mendapatkan data sehubungan dengan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diatas, maka penulis melaksanakan penelitian dengan pendekatan kualitatif</w:t>
      </w:r>
    </w:p>
    <w:p>
      <w:pPr>
        <w:pStyle w:val="Bodytext11"/>
        <w:pBdr/>
        <w:spacing w:before="0" w:after="18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wawancara dan observas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pendampingan pastoral bagi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umah Sakit Elim Rantepao belum maksim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Hal ini dapat dilihat dari tidak adanya waktu khusus bagi keluarga pasi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emu secara pribadi dengan petugas pastoral di Rumah Sakit El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rena keterbatasan waktu, situasi keluarga yang tidak memungk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urangnya petugas pastoral, dan petugas pastoral yang bertugas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 dan belum memahami pendampingan pastoral secara mendalam.</w:t>
      </w:r>
    </w:p>
    <w:p>
      <w:pPr>
        <w:pStyle w:val="Bodytext11"/>
        <w:pBdr/>
        <w:spacing w:before="0" w:after="18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ampingan pastoral belum berjalan efektif dan maksimal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an Pastor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, Rumah</w:t>
      </w:r>
    </w:p>
    <w:p>
      <w:pPr>
        <w:pStyle w:val="Bodytext11"/>
        <w:pBdr/>
        <w:spacing w:before="0" w:after="0"/>
        <w:rPr>
          <w:lang w:val="id-ID"/>
        </w:rPr>
        <w:framePr w:w="8881" w:h="9603" w:x="1305" w:y="2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.</w:t>
      </w:r>
    </w:p>
    <w:p>
      <w:pPr>
        <w:pStyle w:val="Headerorfooter11"/>
        <w:pBdr/>
        <w:rPr>
          <w:lang w:val="id-ID"/>
        </w:rPr>
        <w:framePr w:w="146" w:h="230" w:x="5479" w:y="1583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smallCaps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8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7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jc w:val="center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