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5843"/>
      </w:tblGrid>
      <w:tr>
        <w:trPr>
          <w:trHeight w:val="372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ji Restu Sauran</w:t>
            </w:r>
          </w:p>
        </w:tc>
      </w:tr>
      <w:tr>
        <w:trPr>
          <w:trHeight w:val="492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54343</w:t>
            </w:r>
          </w:p>
        </w:tc>
      </w:tr>
      <w:tr>
        <w:trPr>
          <w:trHeight w:val="906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dampingan Pastoral bagi Keluarga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Rumah Sakit Elim Rantepao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857" w:h="276" w:x="2122" w:y="711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1 Agustus 2019</w:t>
      </w:r>
    </w:p>
    <w:p>
      <w:pPr>
        <w:pStyle w:val="Bodytext11"/>
        <w:pBdr/>
        <w:ind w:left="23" w:firstLine="720"/>
        <w:rPr>
          <w:lang w:val="id-ID"/>
        </w:rPr>
        <w:framePr w:w="1704" w:h="276" w:x="1384" w:y="7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68" w:h="276" w:x="4316" w:y="76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6%</w:t>
      </w:r>
    </w:p>
    <w:p>
      <w:pPr>
        <w:pStyle w:val="Bodytext11"/>
        <w:pBdr/>
        <w:ind w:firstLine="720"/>
        <w:jc w:val="both"/>
        <w:rPr>
          <w:lang w:val="id-ID"/>
        </w:rPr>
        <w:framePr w:w="8661" w:h="2027" w:x="138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661" w:h="2027" w:x="138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661" w:h="2027" w:x="138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rPr>
          <w:lang w:val="id-ID"/>
        </w:rPr>
        <w:framePr w:w="8661" w:h="2027" w:x="138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8661" w:h="2027" w:x="138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8661" w:h="2027" w:x="138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5280" w:hanging="0"/>
        <w:rPr>
          <w:lang w:val="id-ID"/>
        </w:rPr>
        <w:framePr w:w="8267" w:h="276" w:x="1384" w:y="10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1200" w:x="2122" w:y="11884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27" w:h="253" w:x="2096" w:y="13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ji Restu Sauran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640" w:x="5950" w:y="11596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99" w:h="253" w:x="5468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