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84" w:h="361" w:x="904" w:y="2126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rPr/>
        <w:framePr w:w="9384" w:h="9949" w:x="904" w:y="298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300"/>
        <w:ind w:firstLine="240"/>
        <w:rPr/>
        <w:framePr w:w="9384" w:h="9949" w:x="904" w:y="298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idakharmonisan Dalam Keluarg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inisi keluarga yang tidak harmonis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cara universal terdiri atas ayah, ibu, serta anak-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tau biasa disebut dengan anggota keluarga inti, meskipun masih banya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anggota keluarganya terdiri dari orang tua, bibi, paman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kan dan cuc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ffendy dalam Tina Afiatin mengungkapkan definis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ialah satuan atau kumpulan yang paling kecil di lingkung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yat yang didalamnya terdapat ayah sebagai kepala keluarga sert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-individu lainnya yang berkumpul di dalam satu atap dan memilik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 balik atau saling ketergant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pengerti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bias dirangku, definisi dari keluarga adalah sekelompok ora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ikatan atau hubungan darah yang saling berhubungan satu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</w:p>
    <w:p>
      <w:pPr>
        <w:pStyle w:val="Bodytext11"/>
        <w:pBdr/>
        <w:spacing w:before="0" w:after="300"/>
        <w:ind w:right="140" w:hanging="0"/>
        <w:jc w:val="right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it yang kecil dalam masyarakat, keluarga membutuhk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ersendiri karena itu perlu ada kepala keluarga yang berfung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84" w:h="9949" w:x="90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dikan perjalanan hidup keluarga yang dirawat dan dibinanya. Karen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195" w:h="492" w:x="904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Gunarsa, Yulia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1120" w:hanging="0"/>
        <w:rPr>
          <w:lang w:val="id-ID"/>
        </w:rPr>
        <w:framePr w:w="9195" w:h="492" w:x="904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3), h 210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195" w:h="241" w:x="904" w:y="14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na Afia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awinan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20</w:t>
      </w:r>
    </w:p>
    <w:p>
      <w:pPr>
        <w:pStyle w:val="Headerorfooter11"/>
        <w:pBdr/>
        <w:rPr>
          <w:lang w:val="id-ID"/>
        </w:rPr>
        <w:framePr w:w="221" w:h="253" w:x="5355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8791575</wp:posOffset>
                </wp:positionV>
                <wp:extent cx="2032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25pt;margin-top:692.2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597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diri dari beberapa orang, maka interaksi akan terjadi antar pribadi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i berpengaruh terhadap keadaan bahagia (harmonis) atau tak bahagia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sharmonis) pada salah seorang anggota keluarga yang selanjutnya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pribadi lain dalam keluarga yaitu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raksi dalam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uarga sangat berpengaruh besar terhadap kesehatan keluarga. Jika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 anggota keluarga itu tidak berjalan dengan baik maka anggota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merasakan ketidak nyamanan di dalam keluarga, sehingga tak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banyak keluarga yang mengalami konflik karena kurangnya interaksi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omunikasi yang baik hingga masalah yang dihadapi tidak dapat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</w:t>
      </w:r>
    </w:p>
    <w:p>
      <w:pPr>
        <w:pStyle w:val="Bodytext11"/>
        <w:pBdr/>
        <w:ind w:left="1960" w:hanging="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luarga yang sering kali mengalami konflik hingga tidak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lesaikan konflik itu akan mengakibatkan kerusakan pada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keluarga yang biasa di sebut broken ho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idak harmonisan sering dipakai dalam mendeskripsikan keluarga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takan atau tidak memiliki keharmonisan dan rasa peduli antara satu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 di dalam suatu rumah atau orang-orang yang berada dalam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itu. Keadaan keluarga yang tak harmonis adalah suatu keadaan keluarga</w:t>
      </w:r>
    </w:p>
    <w:p>
      <w:pPr>
        <w:pStyle w:val="Bodytext11"/>
        <w:pBdr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ijadi seperti keluarga pada umumnya yang damai, sejahtera dan ruk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84" w:h="10363" w:x="90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urlock, broken home merupakan titik tertinggi dari adaptasi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76" w:h="246" w:x="931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 Keluarga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210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76" w:h="199" w:x="931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nda Rezk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arl Par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98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76" w:h="220" w:x="931" w:y="139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ge">
                  <wp:posOffset>8455660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3pt;margin-top:665.8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29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tidak dipikirkan dan dipersiapkan secara matang sert situasi dimana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linnya dengan baik adaptasi pernikahan dan suami dan istri tidak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jalan keluar yang tepat untuk menyelesaikan permasalahan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roken home dapat di lihat dari dua aspek yaitu: pertama, keluarga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cah karena strukturnya tidak utuh sebab salah satu kepala keluarga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unia atau berpisah. Kedua, orang itu tidak bercerai tetapi struktur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udah tidak utuh lagi karena ayah atau ibu sering tidak di rumah, dan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memperlihatkan kasih sayang lagi. Misanya orang tuanya sering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gkar sehingga keluarga itu tidak sehat secara psik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 atas, dapat disimpulkan bahwa ketidak harmonisan keluarga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adaan keluarga yang tidak sehat, dimana didalamnya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lami konflik yang menimbulkan perpecahan dan perceraian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dapat menyelesaikan masalah yang dihadapi atau suami dan istri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apatkan apa yang diinginkan, sehingga dapat berdampak buruk</w:t>
      </w:r>
    </w:p>
    <w:p>
      <w:pPr>
        <w:pStyle w:val="Bodytext11"/>
        <w:pBdr/>
        <w:ind w:firstLine="78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.</w:t>
      </w:r>
    </w:p>
    <w:p>
      <w:pPr>
        <w:pStyle w:val="Bodytext11"/>
        <w:pBdr/>
        <w:ind w:firstLine="50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mpak keluarga yang tidak harmonis</w:t>
      </w:r>
    </w:p>
    <w:p>
      <w:pPr>
        <w:pStyle w:val="Bodytext11"/>
        <w:pBdr/>
        <w:ind w:left="2000" w:hanging="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luarga yang tidak berjalan layaknya keluarga yang</w:t>
      </w:r>
    </w:p>
    <w:p>
      <w:pPr>
        <w:pStyle w:val="Bodytext11"/>
        <w:pBdr/>
        <w:ind w:firstLine="96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akan menimbulkan dampak yang sangat besar terutama bag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84" w:h="10274" w:x="90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iquni dalam Khoirotuz Zainiyah (2016), kondisi anak yang deng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65" w:h="450" w:x="915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 Kehidupan Edisi /V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900"/>
        <w:rPr>
          <w:lang w:val="id-ID"/>
        </w:rPr>
        <w:framePr w:w="8865" w:h="450" w:x="915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 1990), h 310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65" w:h="230" w:x="915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b 66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218" w:x="7377" w:y="13735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408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852" w:h="231" w:x="910" w:y="13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unda Rezk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mart Paren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360</wp:posOffset>
                </wp:positionH>
                <wp:positionV relativeFrom="page">
                  <wp:posOffset>8345805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8pt;margin-top:657.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1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keluarga yang tidak harmonis kepercayaan dirinya terganggu.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rasa seperti kehilangan sesuatu yang amat berharga dalam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oleh sebab itu tidak heran, jika dikemudian hari anak akan tumbuh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sensitif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luarga yang tidak harmonis menyebabkan anak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ekanan jiwa, pola perilaku anak kurang baik, emosi tidak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ontrol, dan lebih sering menyendiri. Salah satu dampak yang sangat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akibat ketidakharmonisan keluarga yaitu anak mempunyai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menyimpang, contohnya minum minuman keras, mencuri,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s bebas dan masi banyak lag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sama juga dikemukakan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ry Go Setiawan tentang dampak dari broken home yaitu anak akan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takutan, merasa tidak berdaya, muncul perasaan bersalah di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, pikiran yang kacau, dan hati anak akan terl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, Atriel dalam Tri Septi Setyaningsih juga menjelaskan bahwa</w:t>
      </w:r>
    </w:p>
    <w:p>
      <w:pPr>
        <w:pStyle w:val="Bodytext11"/>
        <w:pBdr/>
        <w:ind w:firstLine="96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roken home bagi anak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1" w:leader="none"/>
        </w:tabs>
        <w:ind w:left="1160" w:hanging="0"/>
        <w:rPr/>
        <w:framePr w:w="9384" w:h="9221" w:x="904" w:y="213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ademic probl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nak memiliki kecenderungan tidak adanya</w:t>
      </w:r>
    </w:p>
    <w:p>
      <w:pPr>
        <w:pStyle w:val="Bodytext11"/>
        <w:pBdr/>
        <w:ind w:left="1520" w:hanging="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rah dalam kegiatan pembelajaran dan tak memiliki motivasi dalam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84" w:h="9221" w:x="90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prstasi berprestasi.</w:t>
      </w:r>
    </w:p>
    <w:p>
      <w:pPr>
        <w:pStyle w:val="Footnote11"/>
        <w:pBdr/>
        <w:rPr>
          <w:lang w:val="id-ID"/>
        </w:rPr>
        <w:framePr w:w="8373" w:h="241" w:x="894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hoirotuz Zaini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oral Anak Pada Keluarga Broken Ho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: 2017), h 35</w:t>
      </w:r>
    </w:p>
    <w:p>
      <w:pPr>
        <w:pStyle w:val="Footnote11"/>
        <w:pBdr/>
        <w:rPr>
          <w:lang w:val="id-ID"/>
        </w:rPr>
        <w:framePr w:w="8373" w:h="189" w:x="894" w:y="13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-36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73" w:h="225" w:x="894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y Go Setiawan, Menerobos Dunia Anak, h!63-l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1025</wp:posOffset>
                </wp:positionH>
                <wp:positionV relativeFrom="page">
                  <wp:posOffset>8425815</wp:posOffset>
                </wp:positionV>
                <wp:extent cx="193484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75pt;margin-top:663.4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2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0" w:leader="none"/>
        </w:tabs>
        <w:ind w:left="1200" w:hanging="0"/>
        <w:rPr/>
        <w:framePr w:w="9384" w:h="12007" w:x="904" w:y="231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havioral probl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cenderungan untuk berontak, masa bodoh,</w:t>
      </w:r>
    </w:p>
    <w:p>
      <w:pPr>
        <w:pStyle w:val="Bodytext11"/>
        <w:pBdr/>
        <w:ind w:left="1600" w:hanging="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ar, punya kebiasaan merusak seperti merokok, minum minuman</w:t>
      </w:r>
    </w:p>
    <w:p>
      <w:pPr>
        <w:pStyle w:val="Bodytext11"/>
        <w:pBdr/>
        <w:ind w:left="1600" w:hanging="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, dan memaikai narkob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0" w:leader="none"/>
        </w:tabs>
        <w:ind w:left="1200" w:hanging="0"/>
        <w:rPr/>
        <w:framePr w:w="9384" w:h="12007" w:x="904" w:y="231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xual probl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risis kasih yang ditutupih dengan mencukup</w:t>
      </w:r>
    </w:p>
    <w:p>
      <w:pPr>
        <w:pStyle w:val="Bodytext11"/>
        <w:pBdr/>
        <w:ind w:left="1600" w:hanging="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nafs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0" w:leader="none"/>
        </w:tabs>
        <w:ind w:left="1200" w:hanging="0"/>
        <w:rPr/>
        <w:framePr w:w="9384" w:h="12007" w:x="904" w:y="231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 problem-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kehilangan figur orang tu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2080" w:hanging="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para ahli di atas maka dapat disimpulkan</w:t>
      </w:r>
    </w:p>
    <w:p>
      <w:pPr>
        <w:pStyle w:val="Bodytext11"/>
        <w:pBdr/>
        <w:ind w:firstLine="78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dalam keluarga yang tidak harmonis cenderung mempunya banyak</w:t>
      </w:r>
    </w:p>
    <w:p>
      <w:pPr>
        <w:pStyle w:val="Bodytext11"/>
        <w:pBdr/>
        <w:ind w:firstLine="78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baik itu masalah kepribadian maupun masalah moral. Jika masalah</w:t>
      </w:r>
    </w:p>
    <w:p>
      <w:pPr>
        <w:pStyle w:val="Bodytext11"/>
        <w:pBdr/>
        <w:ind w:firstLine="78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anak tidak dapat ditangani maka kepribadian serta moral anak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acau serta menyimp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00"/>
        <w:rPr/>
        <w:framePr w:w="9384" w:h="12007" w:x="904" w:y="231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aja Dan Krisis Yang Dialami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2" w:leader="none"/>
        </w:tabs>
        <w:spacing w:before="0" w:after="460"/>
        <w:ind w:firstLine="780"/>
        <w:rPr/>
        <w:framePr w:w="9384" w:h="12007" w:x="904" w:y="231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emaja</w:t>
      </w:r>
    </w:p>
    <w:p>
      <w:pPr>
        <w:pStyle w:val="Bodytext11"/>
        <w:pBdr/>
        <w:ind w:left="1600" w:hanging="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transisi antara masa anak-anak dan masa</w:t>
      </w:r>
    </w:p>
    <w:p>
      <w:pPr>
        <w:pStyle w:val="Bodytext11"/>
        <w:pBdr/>
        <w:ind w:firstLine="78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nak remaja yang dalam masa perkembangannya menuju</w:t>
      </w:r>
    </w:p>
    <w:p>
      <w:pPr>
        <w:pStyle w:val="Bodytext11"/>
        <w:pBdr/>
        <w:ind w:firstLine="78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a dewasa akan mengalami masa peralihan yang mencakup beberapa</w:t>
      </w:r>
    </w:p>
    <w:p>
      <w:pPr>
        <w:pStyle w:val="Bodytext11"/>
        <w:pBdr/>
        <w:ind w:firstLine="78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rubahan. Perubahan yang dialami bukan hanya meliputi perubahan</w:t>
      </w:r>
    </w:p>
    <w:p>
      <w:pPr>
        <w:pStyle w:val="Bodytext11"/>
        <w:pBdr/>
        <w:spacing w:before="0" w:after="740"/>
        <w:ind w:firstLine="78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ia, yang terlihat dari aktualisasi kewanitaan dan kejantanan, melaink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1" w:leader="none"/>
        </w:tabs>
        <w:rPr/>
        <w:framePr w:w="9384" w:h="12007" w:x="904" w:y="231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Tri Septi Setya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ekatan Konseling Realita Dalam Mengubah Konsep Diri Negatif 'Siswa</w:t>
      </w:r>
    </w:p>
    <w:p>
      <w:pPr>
        <w:pStyle w:val="Bodytext21"/>
        <w:pBdr/>
        <w:ind w:firstLine="780"/>
        <w:rPr>
          <w:lang w:val="id-ID"/>
        </w:rPr>
        <w:framePr w:w="9384" w:h="12007" w:x="904" w:y="231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skripsi: 2011), h 3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1" w:leader="none"/>
        </w:tabs>
        <w:rPr/>
        <w:framePr w:w="9384" w:h="12007" w:x="904" w:y="231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H. Norman Wrigh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ing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639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20"/>
        <w:jc w:val="both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idak mudah diamati oleh orang lain. Perubahan yang</w:t>
      </w:r>
    </w:p>
    <w:p>
      <w:pPr>
        <w:pStyle w:val="Bodytext11"/>
        <w:pBdr/>
        <w:ind w:firstLine="820"/>
        <w:jc w:val="both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biasa membuat diri remaja bingung dengan apa yang terjadi pada</w:t>
      </w:r>
    </w:p>
    <w:p>
      <w:pPr>
        <w:pStyle w:val="Bodytext11"/>
        <w:pBdr/>
        <w:ind w:firstLine="820"/>
        <w:jc w:val="both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pada masa peralihan sangatlah mudah terpengaruh oleh</w:t>
      </w:r>
    </w:p>
    <w:p>
      <w:pPr>
        <w:pStyle w:val="Bodytext11"/>
        <w:pBdr/>
        <w:ind w:firstLine="820"/>
        <w:jc w:val="both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ikson dalam Singgih D. Gunarsa juga mengungkapkan bahwa</w:t>
      </w:r>
    </w:p>
    <w:p>
      <w:pPr>
        <w:pStyle w:val="Bodytext11"/>
        <w:pBdr/>
        <w:ind w:firstLine="820"/>
        <w:jc w:val="both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remaja harus mampu menemukan identitas diri. Remaja harus</w:t>
      </w:r>
    </w:p>
    <w:p>
      <w:pPr>
        <w:pStyle w:val="Bodytext11"/>
        <w:pBdr/>
        <w:ind w:firstLine="820"/>
        <w:jc w:val="both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gaya hidup sendiri yang bisa dikenal walaupun mengalami berbagai</w:t>
      </w:r>
    </w:p>
    <w:p>
      <w:pPr>
        <w:pStyle w:val="Bodytext11"/>
        <w:pBdr/>
        <w:ind w:firstLine="820"/>
        <w:jc w:val="both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rubahan. Stanley Hall dalam Singgih D. Gunarsa dan Yulia Singging</w:t>
      </w:r>
    </w:p>
    <w:p>
      <w:pPr>
        <w:pStyle w:val="Bodytext11"/>
        <w:pBdr/>
        <w:ind w:firstLine="820"/>
        <w:jc w:val="both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 berpendapat bahwa pada masa remaja ini anak akan penuh dengan</w:t>
      </w:r>
    </w:p>
    <w:p>
      <w:pPr>
        <w:pStyle w:val="Bodytext11"/>
        <w:pBdr/>
        <w:ind w:firstLine="820"/>
        <w:jc w:val="both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olak emosi dan ketidak seimbangan. Sehingga remaja gampang terkena</w:t>
      </w:r>
    </w:p>
    <w:p>
      <w:pPr>
        <w:pStyle w:val="Bodytext11"/>
        <w:pBdr/>
        <w:ind w:firstLine="820"/>
        <w:jc w:val="both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karena kebutuhan yang diinginkan tidak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20"/>
        <w:jc w:val="both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ada masa remaja ini, remaja</w:t>
      </w:r>
    </w:p>
    <w:p>
      <w:pPr>
        <w:pStyle w:val="Bodytext11"/>
        <w:pBdr/>
        <w:ind w:firstLine="820"/>
        <w:jc w:val="both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pendampingan dalam masa-masanya, sehingga remaja</w:t>
      </w:r>
    </w:p>
    <w:p>
      <w:pPr>
        <w:pStyle w:val="Bodytext11"/>
        <w:pBdr/>
        <w:ind w:firstLine="820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umbuh dengan kepribadian yang baik, khususnya dampingan dari</w:t>
      </w:r>
    </w:p>
    <w:p>
      <w:pPr>
        <w:pStyle w:val="Bodytext11"/>
        <w:pBdr/>
        <w:ind w:firstLine="820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karena pada masa remaja ini banyak hal yang akan berubah pada diri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sehingga remaja akan mulai bertanya tentang dir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7" w:leader="none"/>
        </w:tabs>
        <w:ind w:firstLine="820"/>
        <w:rPr/>
        <w:framePr w:w="9384" w:h="10509" w:x="904" w:y="214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masa remaja</w:t>
      </w:r>
    </w:p>
    <w:p>
      <w:pPr>
        <w:pStyle w:val="Bodytext11"/>
        <w:pBdr/>
        <w:ind w:left="1660" w:hanging="0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anak muda beranggapan kalua masa remaja ini merupakan</w:t>
      </w:r>
    </w:p>
    <w:p>
      <w:pPr>
        <w:pStyle w:val="Bodytext11"/>
        <w:pBdr/>
        <w:ind w:firstLine="820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 masa krisis yang diselingi beberapa masa yang mulai reda. Menuru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84" w:h="10509" w:x="9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ahasa Indonesia krisis adalah suatu keadaan yang berbahaya, parah d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23" w:h="199" w:x="967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na Afiat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Psikilogi Perkawinan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309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23" w:h="204" w:x="967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, Yulia Singgih D. Gunarsa, 205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923" w:h="215" w:x="967" w:y="139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205-2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7380</wp:posOffset>
                </wp:positionH>
                <wp:positionV relativeFrom="page">
                  <wp:posOffset>8435975</wp:posOffset>
                </wp:positionV>
                <wp:extent cx="193230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4pt;margin-top:664.2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838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simpulkan bahwa krisis merupakan situas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seorang merasakan ketidak stabilan atau berbahaya yang dapa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uatu keadaan seseorang. Masa ini adalah satu masa peralih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rumit dalam hidup. Masa yang penuh dengan pengalaman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ngkan, masa stres dan badai. Pada masa ini perasaan meragukan dir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rasa rendah diri menghebat serta tekanan sosial memuncak. Urie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nfenbrenner dalam Norman Wright menjelaskan dalam penelitiannya tent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mengungkapkan bahwa tahun yang dilewati di SLTP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ungkin tahun paling berbahaya bagi perkembangan kesehatan mental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masalah yang digambarkan di atas maka dapa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ada masa remaja ini peran orang tua sangat dibutuhk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remaja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zaman sekarang menghadapi berbagai tekanan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 seperti mendapatkan informasi yang serba cepat dan bertubi-tubi dar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isa membawa nilai yang tidak etis bagi iman dan kepercayaan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ini juga, pilihan-pilihan moral dilakukan pada usia yang aga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pada masa kini. Pilihan-pilihan ini termasuk seks, obat-obat terlarang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 minuman keras. Remaja pada masa sekarang ketik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384" w:h="10478" w:x="90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atau situasi yang sulit yang membuat dirinya kecewa dan</w:t>
      </w:r>
    </w:p>
    <w:p>
      <w:pPr>
        <w:pStyle w:val="Footnote11"/>
        <w:pBdr/>
        <w:tabs>
          <w:tab w:val="clear" w:pos="720"/>
          <w:tab w:val="left" w:pos="399" w:leader="none"/>
        </w:tabs>
        <w:ind w:firstLine="200"/>
        <w:rPr>
          <w:lang w:val="id-ID"/>
        </w:rPr>
        <w:framePr w:w="8514" w:h="471" w:x="1098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e-4(Jakarta: PT</w:t>
      </w:r>
    </w:p>
    <w:p>
      <w:pPr>
        <w:pStyle w:val="Footnote11"/>
        <w:pBdr/>
        <w:ind w:firstLine="900"/>
        <w:rPr>
          <w:lang w:val="id-ID"/>
        </w:rPr>
        <w:framePr w:w="8514" w:h="471" w:x="1098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Pustaka Umum, 2008) h 741</w:t>
      </w:r>
    </w:p>
    <w:p>
      <w:pPr>
        <w:pStyle w:val="Footnote11"/>
        <w:pBdr/>
        <w:tabs>
          <w:tab w:val="clear" w:pos="720"/>
          <w:tab w:val="left" w:pos="369" w:leader="none"/>
        </w:tabs>
        <w:ind w:firstLine="180"/>
        <w:rPr>
          <w:lang w:val="id-ID"/>
        </w:rPr>
        <w:framePr w:w="8514" w:h="230" w:x="1098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2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3740</wp:posOffset>
                </wp:positionH>
                <wp:positionV relativeFrom="page">
                  <wp:posOffset>8528685</wp:posOffset>
                </wp:positionV>
                <wp:extent cx="194564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2pt;margin-top:671.5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681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80"/>
        <w:jc w:val="both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 bagaimana menyelesaikannya sebab itu dirinya cenderung</w:t>
      </w:r>
    </w:p>
    <w:p>
      <w:pPr>
        <w:pStyle w:val="Bodytext11"/>
        <w:pBdr/>
        <w:ind w:firstLine="880"/>
        <w:jc w:val="both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risis sehingga kebanyakan remaja lari kepada obat-obatan keras</w:t>
      </w:r>
    </w:p>
    <w:p>
      <w:pPr>
        <w:pStyle w:val="Bodytext11"/>
        <w:pBdr/>
        <w:ind w:firstLine="880"/>
        <w:jc w:val="both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rian, dan dalam beberapa hal, apabila menghadapi jalan buntu atau</w:t>
      </w:r>
    </w:p>
    <w:p>
      <w:pPr>
        <w:pStyle w:val="Bodytext11"/>
        <w:pBdr/>
        <w:ind w:firstLine="880"/>
        <w:jc w:val="both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hasil maka remaja mimilih untuk mengakhiri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lah</w:t>
      </w:r>
    </w:p>
    <w:p>
      <w:pPr>
        <w:pStyle w:val="Bodytext11"/>
        <w:pBdr/>
        <w:ind w:firstLine="880"/>
        <w:jc w:val="both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remaja ini tentunya sangat membutuhkan pendampingan yang</w:t>
      </w:r>
    </w:p>
    <w:p>
      <w:pPr>
        <w:pStyle w:val="Bodytext11"/>
        <w:pBdr/>
        <w:ind w:firstLine="880"/>
        <w:jc w:val="both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hinggajika menghadapi masalah, remaja dapat menyelesaikannya tanpa</w:t>
      </w:r>
    </w:p>
    <w:p>
      <w:pPr>
        <w:pStyle w:val="Bodytext11"/>
        <w:pBdr/>
        <w:ind w:firstLine="88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rugikan dan bahkan merusak dirinya.</w:t>
      </w:r>
    </w:p>
    <w:p>
      <w:pPr>
        <w:pStyle w:val="Bodytext11"/>
        <w:pBdr/>
        <w:ind w:left="1680" w:hanging="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ada usia belasan tahun enggan menerima nasihat atau kritik</w:t>
      </w:r>
    </w:p>
    <w:p>
      <w:pPr>
        <w:pStyle w:val="Bodytext11"/>
        <w:pBdr/>
        <w:ind w:firstLine="88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. Remaja terlalu peka terhadap anjuran-anjuran karena remaja</w:t>
      </w:r>
    </w:p>
    <w:p>
      <w:pPr>
        <w:pStyle w:val="Bodytext11"/>
        <w:pBdr/>
        <w:ind w:firstLine="88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saan tidak aman yang timbul ketika diberi nasihat atau kritik.</w:t>
      </w:r>
    </w:p>
    <w:p>
      <w:pPr>
        <w:pStyle w:val="Bodytext11"/>
        <w:pBdr/>
        <w:ind w:firstLine="88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yang tidak terbentuk dengan baik dan harga diri yang rendah membuat</w:t>
      </w:r>
    </w:p>
    <w:p>
      <w:pPr>
        <w:pStyle w:val="Bodytext11"/>
        <w:pBdr/>
        <w:ind w:firstLine="88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cenderung lebih peka pada masa ini. Remaja pada masa ini membenci</w:t>
      </w:r>
    </w:p>
    <w:p>
      <w:pPr>
        <w:pStyle w:val="Bodytext11"/>
        <w:pBdr/>
        <w:ind w:firstLine="88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. Disiplin, kritikan, dan nasihat dianggap sebagai penguasaan atas</w:t>
      </w:r>
    </w:p>
    <w:p>
      <w:pPr>
        <w:pStyle w:val="Bodytext11"/>
        <w:pBdr/>
        <w:ind w:firstLine="88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Pemberontakan adalah reaksi yang sangat biasa. Tetapi remaja yang</w:t>
      </w:r>
    </w:p>
    <w:p>
      <w:pPr>
        <w:pStyle w:val="Bodytext11"/>
        <w:pBdr/>
        <w:ind w:firstLine="88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rasa aman akan semakin berkurang pemberont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a</w:t>
      </w:r>
    </w:p>
    <w:p>
      <w:pPr>
        <w:pStyle w:val="Bodytext11"/>
        <w:pBdr/>
        <w:ind w:firstLine="88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yang disediakan oleh keluarga akan membuat diri remaja merasakan</w:t>
      </w:r>
    </w:p>
    <w:p>
      <w:pPr>
        <w:pStyle w:val="Bodytext11"/>
        <w:pBdr/>
        <w:ind w:firstLine="88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manan dan dari situ pemberontakan yang dilakukan remaja sedikit demi</w:t>
      </w:r>
    </w:p>
    <w:p>
      <w:pPr>
        <w:pStyle w:val="Bodytext11"/>
        <w:pBdr/>
        <w:ind w:firstLine="88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at akan berkurang. Pada masa ini peran orang tua sangatlah dibutuh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84" w:h="10352" w:x="90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emaja ketika remaja dalam masa krsis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1540" w:h="215" w:x="1020" w:y="137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226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1540" w:h="220" w:x="1020" w:y="140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227-2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0219" w:h="19142" w:x="3374" w:y="191" w:hSpace="0" w:vSpace="0" w:wrap="notBeside" w:vAnchor="page" w:hAnchor="page" w:hRule="exact"/>
        <w:pBdr/>
      </w:pPr>
      <w:r>
        <w:rPr/>
        <w:drawing>
          <wp:inline distT="0" distB="0" distL="0" distR="0">
            <wp:extent cx="12838430" cy="12155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8430" cy="1215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592" w:h="197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639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7" w:leader="none"/>
        </w:tabs>
        <w:spacing w:before="0" w:after="480"/>
        <w:ind w:firstLine="700"/>
        <w:rPr/>
        <w:framePr w:w="8907" w:h="10080" w:x="1051" w:y="223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terhadap remaja</w:t>
      </w:r>
    </w:p>
    <w:p>
      <w:pPr>
        <w:pStyle w:val="Bodytext11"/>
        <w:pBdr/>
        <w:ind w:left="146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semua orang tua mempunyai keinginan agar anaknya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dengan baik sehingga dapat tahu membedakan mana yang baik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aik dan juga tidak mudah terjerumus kepada hal yang bisa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dirinya sendiri maupun merugikan orang lain. Harapan ini akan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wujud jika sejak awal, orang tua telah menyadari akan perannya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dapat membawah pengaruh besar terhadap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, Gunarsa dan Yulia Singgih D. Gunarsa, orang tua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igur penting dalam perkembangan moral remaja, baik secara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 langsung. Secara langsung yaitu bagaimana cara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ikap orang tua di dalam mendidik, mendisiplinkan, dan menanamkan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kepada anaknya. Sedangkan secara tidak langsung yaitu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dan sikap hidup orang tua sendiri sehari-hari, yang baik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tuk ditiru oleh anak, sehingga nilai moral yang suda ditanamkan orang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 rumah itu dapat dikembangkan pada lingkungan yang lebih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ewman dalam Singgih D. Gunarsa dan Yuliana Singgih D.Gunarsa</w:t>
      </w:r>
    </w:p>
    <w:p>
      <w:pPr>
        <w:pStyle w:val="Bodytext11"/>
        <w:pBdr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inginkan orang tua yang memberikan perhatian dan siap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07" w:h="10080" w:x="1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pabila remaja membutuhkan bantuan serta mampu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750" w:h="456" w:x="920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n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</w:t>
      </w:r>
    </w:p>
    <w:p>
      <w:pPr>
        <w:pStyle w:val="Footnote11"/>
        <w:pBdr/>
        <w:ind w:firstLine="580"/>
        <w:rPr>
          <w:lang w:val="id-ID"/>
        </w:rPr>
        <w:framePr w:w="8750" w:h="456" w:x="920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0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750" w:h="215" w:x="920" w:y="138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0710</wp:posOffset>
                </wp:positionH>
                <wp:positionV relativeFrom="page">
                  <wp:posOffset>8409305</wp:posOffset>
                </wp:positionV>
                <wp:extent cx="1938655" cy="0"/>
                <wp:effectExtent l="7620" t="6985" r="6985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3pt;margin-top:662.1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6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an dapat mengerti serta menyatakan kasih sayang orang tu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, memperlakukan remaja sebagai orang dewasa dan dapat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or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ttach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lekatan), menjelask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ubungan yang penuh dengan rasa cinta kasih dan penuh ras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engan orang tua membuat anak memiliki rasa aman dan percay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jelasan di atas maka dapat disimpulkan bahwa per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hidupan anak yaitu mengarahkan anak kepada perilaku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serta dapat membimbing, dan memberikan contoh yang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untuk pembentukan kepribadian serta moral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240"/>
        <w:ind w:firstLine="460"/>
        <w:rPr/>
        <w:framePr w:w="8907" w:h="11955" w:x="1051" w:y="245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ling dan Terapi Realit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1" w:leader="none"/>
        </w:tabs>
        <w:spacing w:before="0" w:after="240"/>
        <w:ind w:firstLine="800"/>
        <w:rPr/>
        <w:framePr w:w="8907" w:h="11955" w:x="1051" w:y="245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konseling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tiap manusia membutuhkan konseling, tak peduli siap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Masalah yang dihadapi setiap individu mendorong seseorang untuk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onseling karena tidak mampu menyelesaikan masalah yang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 “Konseling dapat diartikan sebagai hubungan timbal balik antar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imana konselor berusaha menolong serta membimbing klie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pertolongan sehingga klien dapat mengatasi persoal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onseling dipelopori oleh Encholas dan Shadily</w:t>
      </w:r>
    </w:p>
    <w:p>
      <w:pPr>
        <w:pStyle w:val="Bodytext11"/>
        <w:pBdr/>
        <w:spacing w:before="0" w:after="780"/>
        <w:ind w:left="1140" w:hanging="0"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gatakan bahwa konseling itu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uns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rPr/>
        <w:framePr w:w="8907" w:h="11955" w:x="1051" w:y="245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 Anak Sampai Usia Lanjut{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 2004), h 28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rPr/>
        <w:framePr w:w="8907" w:h="11955" w:x="1051" w:y="245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Nilam Widyari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lasi Orang Tua d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likpapan: Elex Media Komputer Indo, 2009), h 94</w:t>
      </w:r>
    </w:p>
    <w:p>
      <w:pPr>
        <w:pStyle w:val="Bodytext21"/>
        <w:pBdr/>
        <w:rPr>
          <w:lang w:val="id-ID"/>
        </w:rPr>
        <w:framePr w:w="8907" w:h="11955" w:x="1051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onseling Pastoral (Jaw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rat: Kalam Hidup, 2018), h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654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nasihat (1983). Namun di dalam sebuah proses konseling tidak ser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a sampai pada pemberian nasihat tetapi harus melalui beberapa proses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pendapat para ahli yang mengemukakan definisi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yang sebagaimana tergambar dalam penjelasa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4" w:leader="none"/>
        </w:tabs>
        <w:ind w:left="1100" w:hanging="0"/>
        <w:jc w:val="both"/>
        <w:rPr/>
        <w:framePr w:w="8907" w:h="10604" w:x="1051" w:y="225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gers (1942), mendefinisikan konseling sebagai hubungan yang</w:t>
      </w:r>
    </w:p>
    <w:p>
      <w:pPr>
        <w:pStyle w:val="Bodytext11"/>
        <w:pBdr/>
        <w:ind w:left="1460" w:hanging="0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truktur, membebaskan klien memperoleh pengertian sendiri dan</w:t>
      </w:r>
    </w:p>
    <w:p>
      <w:pPr>
        <w:pStyle w:val="Bodytext11"/>
        <w:pBdr/>
        <w:ind w:left="1460" w:hanging="0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 untuk dapat menentukan langkah-langkah positif</w:t>
      </w:r>
    </w:p>
    <w:p>
      <w:pPr>
        <w:pStyle w:val="Bodytext11"/>
        <w:pBdr/>
        <w:ind w:left="1460" w:hanging="0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orientasi bar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4" w:leader="none"/>
        </w:tabs>
        <w:ind w:left="1100" w:hanging="0"/>
        <w:rPr/>
        <w:framePr w:w="8907" w:h="10604" w:x="1051" w:y="225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s (1970), mengungkapkan bahwa konseling adalah seseorang yang</w:t>
      </w:r>
    </w:p>
    <w:p>
      <w:pPr>
        <w:pStyle w:val="Bodytext11"/>
        <w:pBdr/>
        <w:ind w:left="1460" w:hanging="0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ditolong agar dapat bertindak dengan cara yang</w:t>
      </w:r>
    </w:p>
    <w:p>
      <w:pPr>
        <w:pStyle w:val="Bodytext11"/>
        <w:pBdr/>
        <w:ind w:left="1460" w:hanging="0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uaskan dirinya, melalui interaksi dengan seorang konselo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4" w:leader="none"/>
        </w:tabs>
        <w:ind w:left="1100" w:hanging="0"/>
        <w:rPr/>
        <w:framePr w:w="8907" w:h="10604" w:x="1051" w:y="225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rd dan Fullmer (1977), menjelaskan konseling sebagai usaha agar</w:t>
      </w:r>
    </w:p>
    <w:p>
      <w:pPr>
        <w:pStyle w:val="Bodytext11"/>
        <w:pBdr/>
        <w:ind w:left="1460" w:hanging="0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bah pandangan seseorang terhadap diri sendirinya, orang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eserta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right="160" w:hanging="0"/>
        <w:jc w:val="right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para ahli di atas, maka disimpulkan bahwa</w:t>
      </w:r>
    </w:p>
    <w:p>
      <w:pPr>
        <w:pStyle w:val="Bodytext11"/>
        <w:pBdr/>
        <w:ind w:left="1540" w:hanging="0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dalah hubungan timbal balik antara konselor dan konseli</w:t>
      </w:r>
    </w:p>
    <w:p>
      <w:pPr>
        <w:pStyle w:val="Bodytext11"/>
        <w:pBdr/>
        <w:ind w:left="1540" w:hanging="0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didalamnya konselor berusaha membantu konseli untuk dapat</w:t>
      </w:r>
    </w:p>
    <w:p>
      <w:pPr>
        <w:pStyle w:val="Bodytext11"/>
        <w:pBdr/>
        <w:ind w:left="1540" w:hanging="0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irinya sendiri, sehingga mampu keluar dari masalah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07" w:h="10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</w:t>
      </w:r>
    </w:p>
    <w:p>
      <w:pPr>
        <w:pStyle w:val="Footnote11"/>
        <w:pBdr/>
        <w:rPr>
          <w:lang w:val="id-ID"/>
        </w:rPr>
        <w:framePr w:w="8111" w:h="251" w:x="946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dy A. Alou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dan prinsip Konseling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 2014), h 15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111" w:h="236" w:x="946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 h 19-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1030</wp:posOffset>
                </wp:positionH>
                <wp:positionV relativeFrom="page">
                  <wp:posOffset>8708390</wp:posOffset>
                </wp:positionV>
                <wp:extent cx="1934845" cy="0"/>
                <wp:effectExtent l="7620" t="6985" r="6985" b="698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.9pt;margin-top:685.7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696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7" w:leader="none"/>
        </w:tabs>
        <w:spacing w:before="0" w:after="280"/>
        <w:ind w:firstLine="720"/>
        <w:rPr/>
        <w:framePr w:w="8907" w:h="11604" w:x="1051" w:y="225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-asas konseling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bimbingan konseling tentu ada kaidah-akaida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sas-asas yang penting yang harus diperhatikan sehingga proses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 dapat terarah pada pencapaian tujuan yang diharapkan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beberapa hal yang dimaksudkan untuk diperhatikan dal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onseling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2" w:leader="none"/>
        </w:tabs>
        <w:spacing w:before="0" w:after="280"/>
        <w:ind w:left="1060" w:hanging="0"/>
        <w:rPr/>
        <w:framePr w:w="8907" w:h="11604" w:x="1051" w:y="225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kerahasiaan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kerahasiaan merupakan asas yang dimana segala sesuatu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ngkapkan konseli kepada konselor bersifat rahasia, sehingg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beberkan oleh konselor kepada orang lain. Asas ini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nci dalam melakukan bimbingan konseling karena dari asas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onselor akan mendapatkan kepercayaan dari konseli atas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2" w:leader="none"/>
        </w:tabs>
        <w:spacing w:before="0" w:after="280"/>
        <w:ind w:left="1060" w:hanging="0"/>
        <w:rPr/>
        <w:framePr w:w="8907" w:h="11604" w:x="1051" w:y="225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kesukarelaan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kesukarelaan adalah asas yang dimana didalamnya tidak ad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ksaan dari kedua belah pihak dalam konseling yakni konselor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li.Konselor sebagai pembimbing harus memberik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ngan sukarela tanpa terpaksa atau tidak memberik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 karena mempunyai maksud lain sehingga, segal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nya dalam bimbingan adalah iklas. Demikian jug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07" w:h="11604" w:x="105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lam asas ini mengungkapkan segala masalah atau apa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81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masalah yang dihadapi kepada konselorny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rasa ragu atau terpaks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8" w:leader="none"/>
        </w:tabs>
        <w:spacing w:before="0" w:after="280"/>
        <w:ind w:firstLine="980"/>
        <w:rPr/>
        <w:framePr w:w="8907" w:h="12143" w:x="1051" w:y="2267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keterbuka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as ini konseli dan konselor harus terbuka di dalam proses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 Konseli harus terbuka dengan saran-saran dari konselorny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diaan untuk membuka diri. Konselor juga hendaknya terbuk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tanyaan-pertanyaan yang diberikan oleh konsel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8" w:leader="none"/>
        </w:tabs>
        <w:spacing w:before="0" w:after="280"/>
        <w:ind w:firstLine="980"/>
        <w:rPr/>
        <w:framePr w:w="8907" w:h="12143" w:x="1051" w:y="2267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kepercaya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onseli mempunyai sikap yang terbuka, maka konselor harus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ilih suatu tempat yang memungkinkan pembicaraan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dengar oleh orang lain. Dalam asas ini konselor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konseli, sehingga konseli dapat percaya kepada konselor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kepercayaan ini merupaka bagian dari asas keterbuk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8" w:leader="none"/>
        </w:tabs>
        <w:spacing w:before="0" w:after="280"/>
        <w:ind w:firstLine="980"/>
        <w:rPr/>
        <w:framePr w:w="8907" w:h="12143" w:x="1051" w:y="2267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kegiat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as ini, konseli melakukan kegiatan untuk mencapa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onseling.Dalam artian konseli tidak bersikap pasif di dalam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8" w:leader="none"/>
        </w:tabs>
        <w:spacing w:before="0" w:after="280"/>
        <w:ind w:firstLine="980"/>
        <w:rPr/>
        <w:framePr w:w="8907" w:h="12143" w:x="1051" w:y="226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kedinamis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kedinamisan ini diharapkan agar bimbingan konseli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wa perubahan di dalam diri konseli.Perubahan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perubahan kearah yang lebih baik atau sifatny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07" w:h="12143" w:x="105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688" w:y="1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2" w:leader="none"/>
        </w:tabs>
        <w:ind w:left="1160" w:hanging="0"/>
        <w:rPr/>
        <w:framePr w:w="8912" w:h="10824" w:x="1048" w:y="234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alih tangan</w:t>
      </w:r>
    </w:p>
    <w:p>
      <w:pPr>
        <w:pStyle w:val="Bodytext11"/>
        <w:pBdr/>
        <w:ind w:left="210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adalah manusia biasa sehingga tidak semua hal dapat</w:t>
      </w:r>
    </w:p>
    <w:p>
      <w:pPr>
        <w:pStyle w:val="Bodytext11"/>
        <w:pBdr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aninya karena konselor juga mempunyai keterbatasan. Apabila</w:t>
      </w:r>
    </w:p>
    <w:p>
      <w:pPr>
        <w:pStyle w:val="Bodytext11"/>
        <w:pBdr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onseling konselor telah melakukan bimbingan secara</w:t>
      </w:r>
    </w:p>
    <w:p>
      <w:pPr>
        <w:pStyle w:val="Bodytext11"/>
        <w:pBdr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dengan menggerahkan seluruh kemampuannya namun</w:t>
      </w:r>
    </w:p>
    <w:p>
      <w:pPr>
        <w:pStyle w:val="Bodytext11"/>
        <w:pBdr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onseli belum selesai, maka sebagai konselor yang</w:t>
      </w:r>
    </w:p>
    <w:p>
      <w:pPr>
        <w:pStyle w:val="Bodytext11"/>
        <w:pBdr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bertanggungjawab untuk mengalihkan konselinya kepada</w:t>
      </w:r>
    </w:p>
    <w:p>
      <w:pPr>
        <w:pStyle w:val="Bodytext11"/>
        <w:pBdr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lain yang lebih ahli dalam masalah yang sedang dihadapi oleh</w:t>
      </w:r>
    </w:p>
    <w:p>
      <w:pPr>
        <w:pStyle w:val="Bodytext11"/>
        <w:pBdr/>
        <w:spacing w:before="0" w:after="800"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7" w:leader="none"/>
        </w:tabs>
        <w:ind w:firstLine="760"/>
        <w:rPr/>
        <w:framePr w:w="8912" w:h="10824" w:x="1048" w:y="234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-tahap konseling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nseling dapat dibagi atas tiga tahap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42" w:leader="none"/>
        </w:tabs>
        <w:ind w:left="1160" w:hanging="0"/>
        <w:rPr/>
        <w:framePr w:w="8912" w:h="10824" w:x="1048" w:y="234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wal konseling</w:t>
      </w:r>
    </w:p>
    <w:p>
      <w:pPr>
        <w:pStyle w:val="Bodytext11"/>
        <w:pBdr/>
        <w:ind w:left="2100" w:hanging="0"/>
        <w:jc w:val="both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wal ini terjadi pada saat konseli dan konselor bertemu</w:t>
      </w:r>
    </w:p>
    <w:p>
      <w:pPr>
        <w:pStyle w:val="Bodytext11"/>
        <w:pBdr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roses konseling beijalan dan menemukan definisi masalah</w:t>
      </w:r>
    </w:p>
    <w:p>
      <w:pPr>
        <w:pStyle w:val="Bodytext11"/>
        <w:pBdr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. Pada tahap ini konselor berusaha membangun hubungan yang</w:t>
      </w:r>
    </w:p>
    <w:p>
      <w:pPr>
        <w:pStyle w:val="Bodytext11"/>
        <w:pBdr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cara melibatkan konseli. Jika hubungan dalam konseli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aik dan konseli sudah melibatkan diri, berarti keijasama antar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engan konseli bisa di lanjutkan dengan mengangkat isu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12" w:h="10824" w:x="10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, dan masalah yang dialami konseli.Tahap awal juga berisi</w:t>
      </w:r>
    </w:p>
    <w:p>
      <w:pPr>
        <w:pStyle w:val="Footnote11"/>
        <w:pBdr/>
        <w:tabs>
          <w:tab w:val="clear" w:pos="720"/>
          <w:tab w:val="left" w:pos="267" w:leader="none"/>
        </w:tabs>
        <w:rPr>
          <w:lang w:val="id-ID"/>
        </w:rPr>
        <w:framePr w:w="8912" w:h="550" w:x="1048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h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nseling: di Sekolah dan Madrasah Berbasis Integr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912" w:h="550" w:x="1048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grafindo Persada, 2015), h 80-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2465</wp:posOffset>
                </wp:positionH>
                <wp:positionV relativeFrom="page">
                  <wp:posOffset>8718550</wp:posOffset>
                </wp:positionV>
                <wp:extent cx="1945005" cy="0"/>
                <wp:effectExtent l="9525" t="8255" r="762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95pt;margin-top:686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9" w:y="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00"/>
        <w:ind w:left="1520" w:hanging="0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ntrak konselor dengan klien. Kontrak berfungsi untuk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giatan konseling termasuk kegiatan konselor dengan</w:t>
      </w:r>
    </w:p>
    <w:p>
      <w:pPr>
        <w:pStyle w:val="Bodytext11"/>
        <w:pBdr/>
        <w:ind w:left="1480" w:hanging="0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8" w:leader="none"/>
        </w:tabs>
        <w:ind w:left="1100" w:hanging="0"/>
        <w:rPr/>
        <w:framePr w:w="8912" w:h="10085" w:x="1048" w:y="233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tengahan (tahap kerja)</w:t>
      </w:r>
    </w:p>
    <w:p>
      <w:pPr>
        <w:pStyle w:val="Bodytext11"/>
        <w:pBdr/>
        <w:jc w:val="right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jelasan masalah klien yang disetujui pada awal,</w:t>
      </w:r>
    </w:p>
    <w:p>
      <w:pPr>
        <w:pStyle w:val="Bodytext11"/>
        <w:pBdr/>
        <w:ind w:left="1480" w:hanging="0"/>
        <w:jc w:val="both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dalah memfokuskan pada penjelasan masalah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konseli dan bantuan apa yang akan diberikan berdasarkan</w:t>
      </w:r>
    </w:p>
    <w:p>
      <w:pPr>
        <w:pStyle w:val="Bodytext11"/>
        <w:pBdr/>
        <w:ind w:left="1480" w:hanging="0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kembali. Tahap akhir</w:t>
      </w:r>
    </w:p>
    <w:p>
      <w:pPr>
        <w:pStyle w:val="Bodytext11"/>
        <w:pBdr/>
        <w:jc w:val="right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khir ini dalam konseling dilakukan untuk konseli</w:t>
      </w:r>
    </w:p>
    <w:p>
      <w:pPr>
        <w:pStyle w:val="Bodytext11"/>
        <w:pBdr/>
        <w:ind w:left="1480" w:hanging="0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 atas perubahan sikap dan perilak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3" w:leader="none"/>
        </w:tabs>
        <w:spacing w:before="0" w:after="460"/>
        <w:ind w:firstLine="700"/>
        <w:rPr/>
        <w:framePr w:w="8912" w:h="10085" w:x="1048" w:y="233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sar terapi realitas</w:t>
      </w:r>
    </w:p>
    <w:p>
      <w:pPr>
        <w:pStyle w:val="Bodytext11"/>
        <w:pBdr/>
        <w:ind w:left="1580" w:hanging="0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ealitas bertitik tolak pada pemahaman bahwa manusia memilih</w:t>
      </w:r>
    </w:p>
    <w:p>
      <w:pPr>
        <w:pStyle w:val="Bodytext11"/>
        <w:pBdr/>
        <w:ind w:firstLine="880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sendiri, karena itu manusia bertanggung jawab tidak hanya</w:t>
      </w:r>
    </w:p>
    <w:p>
      <w:pPr>
        <w:pStyle w:val="Bodytext11"/>
        <w:pBdr/>
        <w:ind w:firstLine="880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yang di lakukan, tetapi juga terhadap apa yang difikirkan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ssin mengenai kebutuhan yaitu orang memiliki dua kebutuhan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k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7" w:leader="none"/>
        </w:tabs>
        <w:spacing w:before="0" w:after="320"/>
        <w:ind w:left="1240" w:hanging="0"/>
        <w:rPr/>
        <w:framePr w:w="8912" w:h="10085" w:x="1048" w:y="233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kasih sayang, kebutuhan yang terus-menerus mencar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12" w:h="10085" w:x="104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asanya melalui berbagai bentuk.</w:t>
      </w:r>
    </w:p>
    <w:p>
      <w:pPr>
        <w:pStyle w:val="Footnote11"/>
        <w:pBdr/>
        <w:tabs>
          <w:tab w:val="clear" w:pos="720"/>
          <w:tab w:val="left" w:pos="209" w:leader="none"/>
        </w:tabs>
        <w:spacing w:before="0" w:after="40"/>
        <w:rPr>
          <w:lang w:val="id-ID"/>
        </w:rPr>
        <w:framePr w:w="8855" w:h="565" w:x="975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chmad Juntika Nurih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Layanan Bimbingan dan Konseling( Bandung: Rejika Aditama,</w:t>
      </w:r>
    </w:p>
    <w:p>
      <w:pPr>
        <w:pStyle w:val="Footnote11"/>
        <w:pBdr/>
        <w:rPr>
          <w:lang w:val="id-ID"/>
        </w:rPr>
        <w:framePr w:w="8855" w:h="565" w:x="975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h 10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2460</wp:posOffset>
                </wp:positionH>
                <wp:positionV relativeFrom="page">
                  <wp:posOffset>8718550</wp:posOffset>
                </wp:positionV>
                <wp:extent cx="195516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8pt;margin-top:686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5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3" w:leader="none"/>
        </w:tabs>
        <w:spacing w:before="0" w:after="240"/>
        <w:ind w:left="1100" w:hanging="0"/>
        <w:jc w:val="both"/>
        <w:rPr/>
        <w:framePr w:w="8745" w:h="10488" w:x="1132" w:y="232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rasa diri berguna, memiliki kehormatan, harga diri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an saling menunjang dengan kebutuhan akan kasih sayang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dengan pendekatan realitas bekerja secara afektif menolo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dalam memenuhi kebutuhan di atas. Terapi realitas berpusat pad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atau perilaku saat ini dan pikiran yang menjadi dasarnya, bu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ahaman, perasaan, pengalaman yang sudah lew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n Glasser terapi realitas di fokuskan pada tingkah laku sekarang. Terap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fungsi sebagai guru dan model serta mendampingi konseli dengan car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olong konseli menghadapi kenyataan serta dapat memenuh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sar tanpa merugikan dirinya ataupun orang lain. Inti terap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adalah penerimaan tanggung jawab pribadi pada diri setiap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punyai tanggung jawab masing-masing, sehingga manus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anggung jawab atas apa yang telah diberikan padanya untu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kebutuhan yang diinginkan meskipun banyak masalah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 Setiap orang tentunya mempunyai masalah yang telah berlalu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terapi ini, masalah yang telah berlalu biarlah berlalu, karen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pi ini yang menjadi fokus yaitu masalah yang sekarang bukan 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45" w:h="10488" w:x="11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lu.</w:t>
      </w:r>
    </w:p>
    <w:p>
      <w:pPr>
        <w:pStyle w:val="Footnote11"/>
        <w:pBdr/>
        <w:tabs>
          <w:tab w:val="clear" w:pos="720"/>
          <w:tab w:val="left" w:pos="-41" w:leader="none"/>
        </w:tabs>
        <w:ind w:hanging="240"/>
        <w:rPr>
          <w:lang w:val="id-ID"/>
        </w:rPr>
        <w:framePr w:w="8006" w:h="272" w:x="907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J2007) h 242</w:t>
      </w:r>
    </w:p>
    <w:p>
      <w:pPr>
        <w:pStyle w:val="Footnote11"/>
        <w:pBdr/>
        <w:tabs>
          <w:tab w:val="clear" w:pos="720"/>
          <w:tab w:val="left" w:pos="-46" w:leader="none"/>
        </w:tabs>
        <w:ind w:hanging="240"/>
        <w:rPr>
          <w:lang w:val="id-ID"/>
        </w:rPr>
        <w:framePr w:w="8006" w:h="257" w:x="907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Co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2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9280</wp:posOffset>
                </wp:positionH>
                <wp:positionV relativeFrom="page">
                  <wp:posOffset>8715375</wp:posOffset>
                </wp:positionV>
                <wp:extent cx="195834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4pt;margin-top:686.2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4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8" w:leader="none"/>
        </w:tabs>
        <w:spacing w:before="0" w:after="400"/>
        <w:ind w:firstLine="380"/>
        <w:rPr/>
        <w:framePr w:w="8745" w:h="10745" w:x="1132" w:y="229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ntang manusia dalam terapi realitas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ealitas berlandaskan dasar pemikiran bahwa ada sebuah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unggal yang hadir sepanjang hidup, yaitu kebutuhan akan identita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kebutuhan untuk merasakan keunikan, keterpisahan, d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ndirian. Pandangan tentang manusia meliputi pernyataan bahw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pertumbuhan mendorong orang agar dapat berusaha mencapai suatu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keberhasilan.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asser dan Zunin (1973) dalam Gerai Corey mengatakan bahw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ribadi mempunyai kekuatan kearah pertumbuhan. Pad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orang ingin puas dan menikmati suatu identitas keberhasilan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ingkah laku yang bertanggung jawab dan memilik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penuh makna. Pandangan akan terapi realitas yaitu karen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bisa mengubah cara hidup, perasaan, dan tingkah lakunya, mak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un dapat mengubah identitasnya. Perubahan identitas bergantung pad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3" w:leader="none"/>
        </w:tabs>
        <w:spacing w:before="0" w:after="240"/>
        <w:ind w:firstLine="380"/>
        <w:jc w:val="both"/>
        <w:rPr/>
        <w:framePr w:w="8745" w:h="10745" w:x="1132" w:y="229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api realitas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ri terapi konseling realitas ini yaitu menermati akan kehidup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untuk tercapainya dua keperluan yang berpokus terhadap individu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45" w:h="10745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keadaan sekarang, nilai yang dipertimbangkan, persiapan yang matang,</w:t>
      </w:r>
    </w:p>
    <w:p>
      <w:pPr>
        <w:pStyle w:val="Footnote11"/>
        <w:pBdr/>
        <w:tabs>
          <w:tab w:val="clear" w:pos="720"/>
          <w:tab w:val="left" w:pos="4" w:leader="none"/>
        </w:tabs>
        <w:ind w:hanging="200"/>
        <w:rPr>
          <w:lang w:val="id-ID"/>
        </w:rPr>
        <w:framePr w:w="1196" w:h="241" w:x="944" w:y="141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264-2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41" w:x="9686" w:y="104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T7</w:t>
      </w:r>
    </w:p>
    <w:p>
      <w:pPr>
        <w:pStyle w:val="Bodytext11"/>
        <w:pBdr/>
        <w:spacing w:before="0" w:after="140"/>
        <w:ind w:firstLine="90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, sert tak menghilangkan hukuman. Selain itu tujuan dari terapi</w:t>
      </w:r>
    </w:p>
    <w:p>
      <w:pPr>
        <w:pStyle w:val="Bodytext11"/>
        <w:pBdr/>
        <w:ind w:firstLine="90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ini adalah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2" w:leader="none"/>
        </w:tabs>
        <w:ind w:firstLine="900"/>
        <w:rPr/>
        <w:framePr w:w="8938" w:h="10295" w:x="1035" w:y="230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eorang sehingga dapat mengurus dirinya sendiri, mampu</w:t>
      </w:r>
    </w:p>
    <w:p>
      <w:pPr>
        <w:pStyle w:val="Bodytext11"/>
        <w:pBdr/>
        <w:ind w:left="1360" w:hanging="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erta dapat berperilaku dalam bentuk nyat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2" w:leader="none"/>
        </w:tabs>
        <w:ind w:firstLine="900"/>
        <w:rPr/>
        <w:framePr w:w="8938" w:h="10295" w:x="1035" w:y="230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konseli sehingga mampu bertanggung jawab dan menerima</w:t>
      </w:r>
    </w:p>
    <w:p>
      <w:pPr>
        <w:pStyle w:val="Bodytext11"/>
        <w:pBdr/>
        <w:ind w:left="1360" w:hanging="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 yang ada, sesuai dengan kemampuan dan keinginannya dalam</w:t>
      </w:r>
    </w:p>
    <w:p>
      <w:pPr>
        <w:pStyle w:val="Bodytext11"/>
        <w:pBdr/>
        <w:ind w:left="1360" w:hanging="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tumbuh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2" w:leader="none"/>
        </w:tabs>
        <w:ind w:firstLine="900"/>
        <w:jc w:val="both"/>
        <w:rPr/>
        <w:framePr w:w="8938" w:h="10295" w:x="1035" w:y="230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rencana nyata dan realistik dalam mencapai tujuan yang</w:t>
      </w:r>
    </w:p>
    <w:p>
      <w:pPr>
        <w:pStyle w:val="Bodytext11"/>
        <w:pBdr/>
        <w:ind w:left="1360" w:hanging="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tuju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2" w:leader="none"/>
        </w:tabs>
        <w:ind w:firstLine="900"/>
        <w:jc w:val="both"/>
        <w:rPr/>
        <w:framePr w:w="8938" w:h="10295" w:x="1035" w:y="230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inginkan dapat dicapai dengan menanamkan nilai-nilai</w:t>
      </w:r>
    </w:p>
    <w:p>
      <w:pPr>
        <w:pStyle w:val="Bodytext11"/>
        <w:pBdr/>
        <w:ind w:left="1360" w:hanging="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uan untuk dapat mengubahnya sendi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2" w:leader="none"/>
        </w:tabs>
        <w:ind w:firstLine="900"/>
        <w:jc w:val="both"/>
        <w:rPr/>
        <w:framePr w:w="8938" w:h="10295" w:x="1035" w:y="2304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ditekankan pada disiplin dan tanggung jawab atas kesadaran</w:t>
      </w:r>
    </w:p>
    <w:p>
      <w:pPr>
        <w:pStyle w:val="Bodytext11"/>
        <w:pBdr/>
        <w:ind w:left="1360" w:hanging="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560" w:hanging="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umum terapi realitas yatu membantu individu untuk</w:t>
      </w:r>
    </w:p>
    <w:p>
      <w:pPr>
        <w:pStyle w:val="Bodytext11"/>
        <w:pBdr/>
        <w:ind w:firstLine="90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matangan. Kematangan ini mengungkapkan bahwa orang mampu</w:t>
      </w:r>
    </w:p>
    <w:p>
      <w:pPr>
        <w:pStyle w:val="Bodytext11"/>
        <w:pBdr/>
        <w:ind w:firstLine="90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siapa dirinya dan ingin menjadi apa dirinya serta</w:t>
      </w:r>
    </w:p>
    <w:p>
      <w:pPr>
        <w:pStyle w:val="Bodytext11"/>
        <w:pBdr/>
        <w:ind w:firstLine="90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rencana yang bertanggung jawab dan realitas untuk</w:t>
      </w:r>
    </w:p>
    <w:p>
      <w:pPr>
        <w:pStyle w:val="Bodytext11"/>
        <w:pBdr/>
        <w:ind w:firstLine="90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inginkan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lihat bahw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38" w:h="10295" w:x="103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teori ini dalam pelaksanaan konseling yang hendak dicapai adalah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38" w:h="770" w:x="1035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ur Riah Binti Kopelli, Konseling Keluarga dengan Terapi Realitas untuk Menangani Emosi Seorang</w:t>
      </w:r>
    </w:p>
    <w:p>
      <w:pPr>
        <w:pStyle w:val="Footnote11"/>
        <w:pBdr/>
        <w:ind w:firstLine="700"/>
        <w:rPr>
          <w:lang w:val="id-ID"/>
        </w:rPr>
        <w:framePr w:w="8938" w:h="770" w:x="1035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hasiswa yang Sudah Menikah dalam Membentuk Keluarga Sakinah di Universitas Islam</w:t>
      </w:r>
    </w:p>
    <w:p>
      <w:pPr>
        <w:pStyle w:val="Footnote11"/>
        <w:pBdr/>
        <w:ind w:firstLine="700"/>
        <w:jc w:val="both"/>
        <w:rPr>
          <w:lang w:val="id-ID"/>
        </w:rPr>
        <w:framePr w:w="8938" w:h="770" w:x="1035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egeri Sunan Ampel Surabaya (skripsi: 2018), h 52-53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38" w:h="257" w:x="1035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i Co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269-2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4370</wp:posOffset>
                </wp:positionH>
                <wp:positionV relativeFrom="page">
                  <wp:posOffset>8402320</wp:posOffset>
                </wp:positionV>
                <wp:extent cx="1945005" cy="0"/>
                <wp:effectExtent l="8890" t="8255" r="762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3.1pt;margin-top:661.6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6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punyai masalah diupayakan untuk dapat bertanggung jawab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emukan tujuan hidupnya, serta dapat memperbaiki perilaku</w:t>
      </w:r>
    </w:p>
    <w:p>
      <w:pPr>
        <w:pStyle w:val="Bodytext11"/>
        <w:pBdr/>
        <w:ind w:firstLine="82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yang sa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2" w:leader="none"/>
        </w:tabs>
        <w:ind w:firstLine="520"/>
        <w:rPr/>
        <w:framePr w:w="8938" w:h="11510" w:x="1035" w:y="287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Terapi Realitas</w:t>
      </w:r>
    </w:p>
    <w:p>
      <w:pPr>
        <w:pStyle w:val="Bodytext11"/>
        <w:pBdr/>
        <w:jc w:val="right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ealitas adalah suatu bentuk modifikasi tingkah laku</w:t>
      </w:r>
    </w:p>
    <w:p>
      <w:pPr>
        <w:pStyle w:val="Bodytext11"/>
        <w:pBdr/>
        <w:ind w:firstLine="82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Adapun ciri-ciri terapi realitas yaitu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62" w:leader="none"/>
        </w:tabs>
        <w:ind w:firstLine="900"/>
        <w:jc w:val="both"/>
        <w:rPr/>
        <w:framePr w:w="8938" w:h="11510" w:x="1035" w:y="287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ealitas menolak konsep tentang penyakit mental . namun</w:t>
      </w:r>
    </w:p>
    <w:p>
      <w:pPr>
        <w:pStyle w:val="Bodytext11"/>
        <w:pBdr/>
        <w:ind w:left="1300" w:hanging="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bentuk perilaku yang kurang baik adalah akibat dari</w:t>
      </w:r>
    </w:p>
    <w:p>
      <w:pPr>
        <w:pStyle w:val="Bodytext11"/>
        <w:pBdr/>
        <w:ind w:left="1300" w:hanging="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bertanggung jawaban. Pendekatan ini tidak berurusan dengan</w:t>
      </w:r>
    </w:p>
    <w:p>
      <w:pPr>
        <w:pStyle w:val="Bodytext11"/>
        <w:pBdr/>
        <w:ind w:left="1300" w:hanging="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gnosis-diagnosis psikologi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7" w:leader="none"/>
        </w:tabs>
        <w:ind w:firstLine="820"/>
        <w:jc w:val="both"/>
        <w:rPr/>
        <w:framePr w:w="8938" w:h="11510" w:x="1035" w:y="2875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ealitas berfokus pada tingkah laku sekarang dan menekankan</w:t>
      </w:r>
    </w:p>
    <w:p>
      <w:pPr>
        <w:pStyle w:val="Bodytext11"/>
        <w:pBdr/>
        <w:ind w:left="1300" w:hanging="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adaran atas tingkah laku sekar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7" w:leader="none"/>
        </w:tabs>
        <w:ind w:firstLine="820"/>
        <w:rPr/>
        <w:framePr w:w="8938" w:h="11510" w:x="1035" w:y="2875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ealitas berfokus pada saat sekarang, bukan kepada masa lampau.</w:t>
      </w:r>
    </w:p>
    <w:p>
      <w:pPr>
        <w:pStyle w:val="Bodytext11"/>
        <w:pBdr/>
        <w:ind w:left="1300" w:hanging="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a lampau seseorang tidak bias diubah dan bersifat tetap yang</w:t>
      </w:r>
    </w:p>
    <w:p>
      <w:pPr>
        <w:pStyle w:val="Bodytext11"/>
        <w:pBdr/>
        <w:ind w:left="1300" w:hanging="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 diubah hanyalah saat sekarang dan masa yang akan dat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7" w:leader="none"/>
        </w:tabs>
        <w:ind w:firstLine="820"/>
        <w:rPr/>
        <w:framePr w:w="8938" w:h="11510" w:x="1035" w:y="287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ealitas menekankan pertimbangan nilai. Terapi realitas</w:t>
      </w:r>
    </w:p>
    <w:p>
      <w:pPr>
        <w:pStyle w:val="Bodytext11"/>
        <w:pBdr/>
        <w:ind w:left="1120" w:hanging="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pokok kepentinganya pada peran klien dalam menila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tingkah lakunya sendiri dalam menentukan apa yang membantu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ya terjad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42" w:leader="none"/>
        </w:tabs>
        <w:spacing w:before="0" w:after="300"/>
        <w:ind w:firstLine="680"/>
        <w:jc w:val="both"/>
        <w:rPr/>
        <w:framePr w:w="8938" w:h="11510" w:x="1035" w:y="2875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ealitas tidak menekankan harapan masa lalu dan tidak meliha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38" w:h="11510" w:x="103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radisional tentang masa lalu sebagai hal yang penting, nam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4" w:y="1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60"/>
        <w:ind w:firstLine="960"/>
        <w:jc w:val="both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masa lalu sebagai cara bagi terapis untuk tetap bersembunyi</w:t>
      </w:r>
    </w:p>
    <w:p>
      <w:pPr>
        <w:pStyle w:val="Bodytext11"/>
        <w:pBdr/>
        <w:ind w:firstLine="960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91" w:leader="none"/>
        </w:tabs>
        <w:ind w:firstLine="660"/>
        <w:jc w:val="both"/>
        <w:rPr/>
        <w:framePr w:w="8839" w:h="9881" w:x="1013" w:y="2603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ealitas menekankan kesadaran, bukan ketaksadaran dan juga tidak</w:t>
      </w:r>
    </w:p>
    <w:p>
      <w:pPr>
        <w:pStyle w:val="Bodytext11"/>
        <w:pBdr/>
        <w:ind w:firstLine="960"/>
        <w:jc w:val="both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mahaman sebagai sesuatu yang esensial untuk menghasilkan</w:t>
      </w:r>
    </w:p>
    <w:p>
      <w:pPr>
        <w:pStyle w:val="Bodytext11"/>
        <w:pBdr/>
        <w:ind w:firstLine="960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839" w:h="9881" w:x="1013" w:y="2603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ealitas menghapus hukuman. Kama pendapat Glesser mengatakan</w:t>
      </w:r>
    </w:p>
    <w:p>
      <w:pPr>
        <w:pStyle w:val="Bodytext11"/>
        <w:pBdr/>
        <w:ind w:firstLine="740"/>
        <w:jc w:val="both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rian hukuman guna mengubah tingkah laku itu tidak efektif dan</w:t>
      </w:r>
    </w:p>
    <w:p>
      <w:pPr>
        <w:pStyle w:val="Bodytext11"/>
        <w:pBdr/>
        <w:ind w:firstLine="740"/>
        <w:jc w:val="both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ukuman untuk kegagalan melaksanakan rencana akan mengakibatkan</w:t>
      </w:r>
    </w:p>
    <w:p>
      <w:pPr>
        <w:pStyle w:val="Bodytext11"/>
        <w:pBdr/>
        <w:ind w:firstLine="740"/>
        <w:jc w:val="both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atan identitas kegagalan pada konseli dan sehingga hubungan terapeutik</w:t>
      </w:r>
    </w:p>
    <w:p>
      <w:pPr>
        <w:pStyle w:val="Bodytext11"/>
        <w:pBdr/>
        <w:ind w:firstLine="740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h rusa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839" w:h="9881" w:x="1013" w:y="2603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ealitas menekankan tanggung jawab, yang oleh Glasser (1965)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kemampuan untuk memenuhi kebutuhan-kebutuh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7" w:leader="none"/>
        </w:tabs>
        <w:spacing w:before="0" w:after="460"/>
        <w:rPr/>
        <w:framePr w:w="8839" w:h="9881" w:x="1013" w:y="2603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terapi realitas</w:t>
      </w:r>
    </w:p>
    <w:p>
      <w:pPr>
        <w:pStyle w:val="Bodytext11"/>
        <w:pBdr/>
        <w:ind w:left="1460" w:hanging="0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realitas biasanya ditandai sebagai terapi yang aktif secara verbal.</w:t>
      </w:r>
    </w:p>
    <w:p>
      <w:pPr>
        <w:pStyle w:val="Bodytext11"/>
        <w:pBdr/>
        <w:ind w:firstLine="580"/>
        <w:jc w:val="both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nya di fokuskan pada kekuatan dan potensi klien. Terapi bias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berapa teknik dalam membentuk klien untuk mencipt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39" w:h="9881" w:x="10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keberhasilan sebagai berikut:</w:t>
      </w:r>
    </w:p>
    <w:p>
      <w:pPr>
        <w:pStyle w:val="Headerorfooter11"/>
        <w:pBdr/>
        <w:rPr>
          <w:lang w:val="id-ID"/>
        </w:rPr>
        <w:framePr w:w="818" w:h="231" w:x="2201" w:y="14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 265-2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4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839" w:h="10352" w:x="101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erlibat dalam permainan peran dengan klien. Dalam hal ini konselor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839" w:h="10352" w:x="101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yang baik dengan konseli dalam bentuk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839" w:h="10352" w:x="101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839" w:h="10352" w:x="101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gunakan homor. Teknik ini memiliki manfaat untuk mencairkan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839" w:h="10352" w:x="101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tika dalam situasi teg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8" w:leader="none"/>
        </w:tabs>
        <w:spacing w:before="0" w:after="240"/>
        <w:ind w:firstLine="1000"/>
        <w:jc w:val="both"/>
        <w:rPr/>
        <w:framePr w:w="8839" w:h="10352" w:x="1013" w:y="2571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frontasikan klien dan menolak dalih apapun. Pada sesi ini,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839" w:h="10352" w:x="101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iperhadapkan langsung dengan masalah yang dihadapi dan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839" w:h="10352" w:x="101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ndividu memberikan alasan atau permintaan maaf, maka itu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839" w:h="10352" w:x="101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untuk di penuhi tetapi menyusun kembali rencana dan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839" w:h="10352" w:x="101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nya mengapa konseli tidak berhasi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8" w:leader="none"/>
        </w:tabs>
        <w:spacing w:before="0" w:after="300"/>
        <w:ind w:firstLine="1000"/>
        <w:rPr/>
        <w:framePr w:w="8839" w:h="10352" w:x="1013" w:y="2571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onseli dalam merumuskan rencana yang spesifik bagi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839" w:h="10352" w:x="101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8" w:leader="none"/>
        </w:tabs>
        <w:spacing w:before="0" w:after="240"/>
        <w:ind w:firstLine="1000"/>
        <w:jc w:val="both"/>
        <w:rPr/>
        <w:framePr w:w="8839" w:h="10352" w:x="1013" w:y="2571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guru dan mode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8" w:leader="none"/>
        </w:tabs>
        <w:spacing w:before="0" w:after="240"/>
        <w:ind w:firstLine="1000"/>
        <w:jc w:val="both"/>
        <w:rPr/>
        <w:framePr w:w="8839" w:h="10352" w:x="1013" w:y="2571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ang batas-batas dalam menyusun situasi terap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8" w:leader="none"/>
        </w:tabs>
        <w:spacing w:before="0" w:after="240"/>
        <w:ind w:firstLine="1000"/>
        <w:jc w:val="both"/>
        <w:rPr/>
        <w:framePr w:w="8839" w:h="10352" w:x="1013" w:y="257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rapi kejutan verbal yang layak untuk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839" w:h="10352" w:x="101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frontasikan klien dengan tingkah lakunya yang tidak realisti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8" w:leader="none"/>
        </w:tabs>
        <w:spacing w:before="0" w:after="300"/>
        <w:ind w:firstLine="1000"/>
        <w:rPr/>
        <w:framePr w:w="8839" w:h="10352" w:x="1013" w:y="257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engan klien dalam upaya mencari kehidupan yang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839" w:h="10352" w:x="101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7" w:leader="none"/>
        </w:tabs>
        <w:spacing w:before="0" w:after="0"/>
        <w:ind w:firstLine="620"/>
        <w:rPr/>
        <w:framePr w:w="8839" w:h="10352" w:x="1013" w:y="2571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layanan konseling dengan terapi realitas</w:t>
      </w:r>
    </w:p>
    <w:p>
      <w:pPr>
        <w:pStyle w:val="Headerorfooter11"/>
        <w:pBdr/>
        <w:rPr>
          <w:lang w:val="id-ID"/>
        </w:rPr>
        <w:framePr w:w="1280" w:h="231" w:x="1662" w:y="1447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^Ibit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 277-2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3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erapan konseling realitas, Wubboldi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89,1991) dalam Cappuzi, mengembangkan sistem WDEP,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ystem pemberian informasi dalam menolong diri sendir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lain untuk dapat memiliki Kembali sesuatu yang kur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individu, menetukan kebijakan yang paling baik dan harus lebi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lakukan suatu tindakan.. Huruf dari WDEP pada kumpul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itu : W = wants and needs (keinginan dan kebutuhan) konselor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onseli untuk mengetahui keinginan dan kebutuhannya, D =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ction and doing (arah dan tindakan) konseli menggambarkan ara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ama seperti apa yang dilakukannya saat ini, E = self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ion (evaluasi diri) konselor membantu konseli untu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diri konseli sambal mengajukan pertanyaan “apaka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mu efektif?”, dan P = planning (perencanaan) konseli kemudi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encanaan yang simple dan mudah dicapai. Selain hal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enting juga dalam bahwa di dalam konseling realitas wajib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 dengan keikutsertaan. Di bwah ini hal-hal tentang prosedur yang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jika menerapkan konseling realitas: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mbangan keterlibatan (inolvement)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ngkah ini pendamping bergerak untu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fasilitas dalam berlangsungnya kegiatan bimbingan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39" w:h="11939" w:x="101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ciptakan suasana yang hangat, dan juga membang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742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, sehingga konseli terlibat dalam menyata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ng dirasa selama kegiatan bimbingan berlangsung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Eksplorasi keinginan, kebutuhan dan persepsi (what and needs)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, konselor mengungkapkan kebutuhanya d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kebutuhan konseli serta pendapat konseli terkait kebutuhannya itu, d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ketika mendengarkan kebutuhan serta keinginan konseli,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nerima dan tidak mengkrit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2" w:leader="none"/>
        </w:tabs>
        <w:spacing w:before="0" w:after="280"/>
        <w:ind w:left="1100" w:hanging="0"/>
        <w:rPr/>
        <w:framePr w:w="9143" w:h="10625" w:x="861" w:y="2084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rasi arah dan tindakan (direction and doing)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dilakukan untuk mengetahui apa yang sudah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onseli untuk mendapatkan kebutuhannya. Perilaku y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lien yang dieksplorasi adalah perilaku masa sekarang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difokuskan untuk mendapatkan kesadaran akan perilaku kli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2" w:leader="none"/>
        </w:tabs>
        <w:spacing w:before="0" w:after="280"/>
        <w:ind w:left="1100" w:hanging="0"/>
        <w:rPr/>
        <w:framePr w:w="9143" w:h="10625" w:x="861" w:y="208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diri (self evaluation)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ini konselor dan konseli mengevaluasi tinda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alam rangka memenuhi kebutuhan dan keingin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2" w:leader="none"/>
        </w:tabs>
        <w:spacing w:before="0" w:after="280"/>
        <w:ind w:left="1100" w:hanging="0"/>
        <w:rPr/>
        <w:framePr w:w="9143" w:h="10625" w:x="861" w:y="2084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an tindakan (planning)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adalah tahap akhir dalam konseling. Dalam tahap in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bersama konseli menyusun rencana untuk membantu konsel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43" w:h="10625" w:x="86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keinginan dan kebut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rPr>
          <w:lang w:val="id-ID"/>
        </w:rPr>
        <w:framePr w:w="9143" w:h="492" w:x="861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ri Septi Setia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Konseling Realita Dalam Mengubah Konsep Diri Negatif Siswa</w:t>
      </w:r>
    </w:p>
    <w:p>
      <w:pPr>
        <w:pStyle w:val="Footnote11"/>
        <w:pBdr/>
        <w:rPr>
          <w:lang w:val="id-ID"/>
        </w:rPr>
        <w:framePr w:w="9143" w:h="492" w:x="861" w:y="134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: 2011), h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0070</wp:posOffset>
                </wp:positionH>
                <wp:positionV relativeFrom="page">
                  <wp:posOffset>8465820</wp:posOffset>
                </wp:positionV>
                <wp:extent cx="1974850" cy="0"/>
                <wp:effectExtent l="8890" t="8255" r="8890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.1pt;margin-top:666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757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8" w:leader="none"/>
        </w:tabs>
        <w:spacing w:before="0" w:after="280"/>
        <w:ind w:firstLine="920"/>
        <w:rPr/>
        <w:framePr w:w="9143" w:h="8331" w:x="861" w:y="2016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onselor dalam terapi realitas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onselor di dalam sebuah proses konseling yaitu bertindak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untuk membantu klien untuk dapat memilih tingkah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 secara nyata. Oleh sebab itu dibutuhkan keterlibatan konselor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lien sepenuhnya agar konselor dapat membuat klien menerim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. Menurut Glasser seorang konselor berfungsi sebagai guru bag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nya. Konselor dalam terapi ini mengajarkan klien bahwa terapi realitas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untuk mencapai kebahagiaan namun juga mampu menerim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or dalam terapi realitas juga diharapkan dapat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ujian apabila konseli mampu bertindak dengan cara yang benar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serta menunjukkan ketidak setujuan apabila konsel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indak dengan cara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or dalam sebuah prose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engan peranannya sebagai pembimbing dan juga guru dalam hal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onselor haruslah terlibat penuh terhadap klien agar konselor dapat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43" w:h="8331" w:x="86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lien memilih tingkah lakunya wajar.</w:t>
      </w:r>
    </w:p>
    <w:p>
      <w:pPr>
        <w:pStyle w:val="Footnote11"/>
        <w:pBdr/>
        <w:rPr>
          <w:lang w:val="id-ID"/>
        </w:rPr>
        <w:framePr w:w="8698" w:h="492" w:x="898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mora Lumongga Lub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Dasar-dasar Konseling: Dalam Teori dan Prak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920"/>
        <w:rPr>
          <w:lang w:val="id-ID"/>
        </w:rPr>
        <w:framePr w:w="8698" w:h="492" w:x="898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 2011), h 186</w:t>
      </w:r>
    </w:p>
    <w:p>
      <w:pPr>
        <w:pStyle w:val="Footnote11"/>
        <w:pBdr/>
        <w:rPr>
          <w:lang w:val="id-ID"/>
        </w:rPr>
        <w:framePr w:w="8698" w:h="236" w:x="898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ald Co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27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2930</wp:posOffset>
                </wp:positionH>
                <wp:positionV relativeFrom="page">
                  <wp:posOffset>8568690</wp:posOffset>
                </wp:positionV>
                <wp:extent cx="1972310" cy="0"/>
                <wp:effectExtent l="6985" t="6985" r="7620" b="698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5.9pt;margin-top:674.7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