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8" w:h="346" w:x="1124" w:y="255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580"/>
        <w:rPr/>
        <w:framePr w:w="8808" w:h="9698" w:x="1124" w:y="33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08" w:h="9698" w:x="1124" w:y="3365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8_Copy_2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bagian kecil dari masyarakat yang setiap hari selalu</w:t>
      </w:r>
    </w:p>
    <w:p>
      <w:pPr>
        <w:pStyle w:val="Bodytext11"/>
        <w:pBdr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. Menurut Murdock dalam Tina Afiantin keluarga memiliki karakteristik</w:t>
      </w:r>
    </w:p>
    <w:p>
      <w:pPr>
        <w:pStyle w:val="Bodytext11"/>
        <w:pBdr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perti tinggal bersama, saling bekerja sama dalam memenuhi kebutuhan</w:t>
      </w:r>
    </w:p>
    <w:p>
      <w:pPr>
        <w:pStyle w:val="Bodytext11"/>
        <w:pBdr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terjadi proses perkawinan. Dalam buku yang sama Lebih lanjut dijelaskan</w:t>
      </w:r>
    </w:p>
    <w:p>
      <w:pPr>
        <w:pStyle w:val="Bodytext11"/>
        <w:pBdr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oldenberg dalam Tina Afiantin bahawa keluarga adalah sistem sosial alamih yang</w:t>
      </w:r>
    </w:p>
    <w:p>
      <w:pPr>
        <w:pStyle w:val="Bodytext11"/>
        <w:pBdr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rangkaian aturan-aturan, peran-peran, bentuk-bentuk komunikasi yang</w:t>
      </w:r>
    </w:p>
    <w:p>
      <w:pPr>
        <w:pStyle w:val="Bodytext11"/>
        <w:pBdr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usaha mengatur diri sebagai kelompok yang berfungsi, semua</w:t>
      </w:r>
    </w:p>
    <w:p>
      <w:pPr>
        <w:pStyle w:val="Bodytext11"/>
        <w:pBdr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erbagi dan berusaha untuk terlibat dalam perilaku kerjasama untuk bertahan</w:t>
      </w:r>
    </w:p>
    <w:p>
      <w:pPr>
        <w:pStyle w:val="Bodytext11"/>
        <w:pBdr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nuhi kebutuhan perkembangannya. Keluarga juga dimaknai sebagai</w:t>
      </w:r>
    </w:p>
    <w:p>
      <w:pPr>
        <w:pStyle w:val="Bodytext11"/>
        <w:pBdr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mpulan individu dengan ikatan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kawinan akan lahir anak</w:t>
      </w:r>
    </w:p>
    <w:p>
      <w:pPr>
        <w:pStyle w:val="Bodytext11"/>
        <w:pBdr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anugerah dari Tuhan yang dikaruniakan kepada setiap keluarga,</w:t>
      </w:r>
    </w:p>
    <w:p>
      <w:pPr>
        <w:pStyle w:val="Bodytext11"/>
        <w:pBdr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bertanggung jawab untuk mengasuh, membesarkan dan mendidik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pBdr/>
        <w:ind w:firstLine="760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lingkungan pertama bagi seorang anak dan juga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9698" w:x="1124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lajar yang alamih. Pendidikan yang diterima anak dalam keluarga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032" w:h="231" w:x="1124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na Afia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ngyakartazPT Kanisimus, 2018) h 19-20</w:t>
      </w:r>
    </w:p>
    <w:p>
      <w:pPr>
        <w:pStyle w:val="Headerorfooter11"/>
        <w:pBdr/>
        <w:rPr>
          <w:lang w:val="id-ID"/>
        </w:rPr>
        <w:framePr w:w="111" w:h="253" w:x="5376" w:y="145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875411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pt;margin-top:689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11" w:y="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esar terhadap perkembangan kepribadian anak. Keluarga mestinya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aik agar anak-anak dapat meneladani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idak sekedar mengajarkan tentang jalan hidup yang baik, tetapi itu semua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lewat perbuatan. Orang tua harus menjadi teladan yang dapat ditiru oleh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-anaknya agar kelak kehidupan anak menjadi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elas di katakana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msal 22:6 “ Didiklah seorang anak menurut jalan yang patut baginya, maka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pun ia tidak akan menyimpang daripada jalan itu”. Tetapi sering kali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orangtua kehilangan kontrol untuk mengendalikan diri, sehingga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ampu untuk memberikan teladan yang baik kepada anak-anaknya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anak remaja. Sebagai orang tua yang memiliki anak remaja, diperlukan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ekstra yang kadang sebagian besar titik permasalahan anak remaja yaitu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asih sayang dan kehangatan setra pengerti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remaja belasan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berada dalam masa transisi antara masa kanak-kanak dan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remaja ini akan memiliki ketakutan sosial yang tinggi, karena mereka tidak suka</w:t>
      </w:r>
    </w:p>
    <w:p>
      <w:pPr>
        <w:pStyle w:val="Bodytext11"/>
        <w:pBdr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tolak, atau tidak disetujui, tidak dipedulikan, dan juga tidak mau kelihat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rhatian orang tua sangatlah penting pada masa remaja ini.</w:t>
      </w:r>
    </w:p>
    <w:p>
      <w:pPr>
        <w:pStyle w:val="Bodytext11"/>
        <w:pBdr/>
        <w:ind w:firstLine="780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, yang pada masa perkembangannya menuju ke masa dewasa akan</w:t>
      </w:r>
    </w:p>
    <w:p>
      <w:pPr>
        <w:pStyle w:val="Bodytext11"/>
        <w:pBdr/>
        <w:spacing w:before="0" w:after="0"/>
        <w:rPr>
          <w:lang w:val="id-ID"/>
        </w:rPr>
        <w:framePr w:w="8881" w:h="9902" w:x="108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masa perubahan dalam dirinya meliputi beberapa aspek perubahan.</w:t>
      </w:r>
    </w:p>
    <w:p>
      <w:pPr>
        <w:pStyle w:val="Footnote11"/>
        <w:pBdr/>
        <w:tabs>
          <w:tab w:val="clear" w:pos="720"/>
          <w:tab w:val="left" w:pos="120" w:leader="none"/>
        </w:tabs>
        <w:jc w:val="both"/>
        <w:rPr>
          <w:lang w:val="id-ID"/>
        </w:rPr>
        <w:framePr w:w="8881" w:h="199" w:x="1087" w:y="12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4), h 9-10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81" w:h="204" w:x="1087" w:y="12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7), h 35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881" w:h="189" w:x="1087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z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imakasih Semes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Edu Publisher, 2019), h 65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81" w:h="440" w:x="1087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. Gunarsa, Yulian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680"/>
        <w:rPr>
          <w:lang w:val="id-ID"/>
        </w:rPr>
        <w:framePr w:w="8881" w:h="440" w:x="1087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 223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881" w:h="230" w:x="1087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na Afia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awinan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3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6755</wp:posOffset>
                </wp:positionH>
                <wp:positionV relativeFrom="page">
                  <wp:posOffset>7975600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65pt;margin-top:62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835" w:y="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sebut dialami bukan sekedar mencakup perubahan badania yang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melalui kemayuan maupun kemaskulinan, tetapi yang dimaksudkan ialah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perubahan yang sukar untuk dicermati bagi orang yang mencoba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perubahan tersebut. Perubahan yang terkadang bisa membuat dirinya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 dengan apa yang dial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sok orang tua sangat berpengaruh besar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otensi dalam pertumbuhan dan pembentukan kepribadian sehingga keluarga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penting dalam kehidupan anak, khususnya anak remaja. Ada beberapa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ikut membentuk kepribadian serta karakter dalam kehidupan remaja, yaitu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polah asuh, keluarga, budaya, sistem religi, ekonomi, sosial-politik, atau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Akan tetapi faktor yang paling penting untuk menopang penguatan pribadi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arakter pada remaja ialah keluarga. Hal tersebut bias diketahui dikarenakan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ga merupakan tempat remaja yang paling utama untuk remaja melakukan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, berperan menjadi ciptaan hidup yang individu ataupun ciptaan hidup sosial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ingkungan sosial pertama setiap remaja dan merupakan faktor yang paling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nya terhadap pembentukan keprib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rmonisan di dalam keluarga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secara signifikan kepada proses pertumbuhan pribadi anak menuju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yang lebih baik lagi. Rasa nyaman serta hangat pada saat diberikan dan</w:t>
      </w:r>
    </w:p>
    <w:p>
      <w:pPr>
        <w:pStyle w:val="Bodytext11"/>
        <w:pBdr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anak di dalam keluarganya dapat membantu ana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295" w:x="1080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ilaku-prilaku positif terhadap ana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jika keluarga tidak</w:t>
      </w:r>
    </w:p>
    <w:p>
      <w:pPr>
        <w:pStyle w:val="Footnote11"/>
        <w:pBdr/>
        <w:tabs>
          <w:tab w:val="clear" w:pos="720"/>
          <w:tab w:val="left" w:pos="110" w:leader="none"/>
        </w:tabs>
        <w:jc w:val="both"/>
        <w:rPr>
          <w:lang w:val="id-ID"/>
        </w:rPr>
        <w:framePr w:w="7079" w:h="215" w:x="1064" w:y="133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 309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7079" w:h="189" w:x="1064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. Su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lilah Anak Rema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 2009), h 29-30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079" w:h="230" w:x="1064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nda Rezk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Par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ngyakarta: Jogja Bangkit Publisher 2010), h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835" w:y="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akan menimbulkan pengaruh negatif bagi perilaku anak, seperti tauran,</w:t>
      </w:r>
    </w:p>
    <w:p>
      <w:pPr>
        <w:pStyle w:val="Bodytext11"/>
        <w:pBdr/>
        <w:spacing w:before="0" w:after="460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-minuman keras, mencuri serta memakai obat-obat terlarang (narkoba).</w:t>
      </w:r>
    </w:p>
    <w:p>
      <w:pPr>
        <w:pStyle w:val="Bodytext11"/>
        <w:pBdr/>
        <w:ind w:firstLine="800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pentingnya peran keluarga bagi remaja, maka keharmonisan</w:t>
      </w:r>
    </w:p>
    <w:p>
      <w:pPr>
        <w:pStyle w:val="Bodytext11"/>
        <w:pBdr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rlu dijaga, agar kepribadian anak remaja menjadi baik. Jika situasi keluarga</w:t>
      </w:r>
    </w:p>
    <w:p>
      <w:pPr>
        <w:pStyle w:val="Bodytext11"/>
        <w:pBdr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rukun di dalam suatu rumah bahkan selalu ditemukan pertengkaran antar orangtua</w:t>
      </w:r>
    </w:p>
    <w:p>
      <w:pPr>
        <w:pStyle w:val="Bodytext11"/>
        <w:pBdr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ngkinkan rumah tangga menjadi tidak sehat sehingga akan berakhir pada</w:t>
      </w:r>
    </w:p>
    <w:p>
      <w:pPr>
        <w:pStyle w:val="Bodytext11"/>
        <w:pBdr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n anak akan menjadi korban dari kondisi keluarg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didalam</w:t>
      </w:r>
    </w:p>
    <w:p>
      <w:pPr>
        <w:pStyle w:val="Bodytext11"/>
        <w:pBdr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 mulai tidak harmonis lagi, maka korban pertama didalam keluarga itu</w:t>
      </w:r>
    </w:p>
    <w:p>
      <w:pPr>
        <w:pStyle w:val="Bodytext11"/>
        <w:pBdr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. Karena mereka merasa tidak mendapatkan perlindungan dan kehangatan</w:t>
      </w:r>
    </w:p>
    <w:p>
      <w:pPr>
        <w:pStyle w:val="Bodytext11"/>
        <w:pBdr/>
        <w:spacing w:before="0" w:after="460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Bodytext11"/>
        <w:pBdr/>
        <w:ind w:firstLine="800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lalui deskripsi tentang persoalan tersebut seorang anak</w:t>
      </w:r>
    </w:p>
    <w:p>
      <w:pPr>
        <w:pStyle w:val="Bodytext11"/>
        <w:pBdr/>
        <w:jc w:val="both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ahir dengan banyak merasakan ketidak sejahteraan dan krisis terhadap</w:t>
      </w:r>
    </w:p>
    <w:p>
      <w:pPr>
        <w:pStyle w:val="Bodytext11"/>
        <w:pBdr/>
        <w:jc w:val="both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nilainya positif. Beberapa reaksi khas dari anak yang berada dalam</w:t>
      </w:r>
    </w:p>
    <w:p>
      <w:pPr>
        <w:pStyle w:val="Bodytext11"/>
        <w:pBdr/>
        <w:jc w:val="both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adalah kemunduran. Kemunduran adalah sikap anak yang memiliki keterbatasan</w:t>
      </w:r>
    </w:p>
    <w:p>
      <w:pPr>
        <w:pStyle w:val="Bodytext11"/>
        <w:pBdr/>
        <w:jc w:val="both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mental maupun moral. Kemunduran anak terlihat dari cara bersosialisasi</w:t>
      </w:r>
    </w:p>
    <w:p>
      <w:pPr>
        <w:pStyle w:val="Bodytext11"/>
        <w:pBdr/>
        <w:jc w:val="both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indak untuk melakukan suatu aktivitas. Bila seorang anak bereaksi menurut</w:t>
      </w:r>
    </w:p>
    <w:p>
      <w:pPr>
        <w:pStyle w:val="Bodytext11"/>
        <w:pBdr/>
        <w:jc w:val="both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usianya, maka anak akan mengetahui bagaimana mempergunakan kemampuan</w:t>
      </w:r>
    </w:p>
    <w:p>
      <w:pPr>
        <w:pStyle w:val="Bodytext11"/>
        <w:pBdr/>
        <w:jc w:val="both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untuk berhubungan dengan orang lain dan menghadapi tugas sehar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735" w:x="107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Tetapi jika anak menjadi terganggu, seperti dalam krisis, maka anak ak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40" w:h="241" w:x="1090" w:y="13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 h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09" w:y="6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mampuan untuk mengkordinasikan semua kemampuanya guna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dalam situasi ini, sehingga mereka menjadi bingung, kacau dan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menjadi sering 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mengalami gangg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kan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urotik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urotik adalah terlambatnya atau gangguan sikap dan prilaku anak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tertekannya keadaan emosional anak karena keadaan perasaan yang tidak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, frustasi, dan segala permasalahan maupun konf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 seperti ini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alami oleh para remaja yang notabennya dari lingkungan keluarga yang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tiap hari terjadi konflik pada sebuah rumah tangga. Apabila situasi dan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tidak langsung diselesaikan maka akan menyebabkan remaja mengalami</w:t>
      </w:r>
    </w:p>
    <w:p>
      <w:pPr>
        <w:pStyle w:val="Bodytext11"/>
        <w:pBdr/>
        <w:spacing w:before="0" w:after="460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uruk.</w:t>
      </w:r>
    </w:p>
    <w:p>
      <w:pPr>
        <w:pStyle w:val="Bodytext11"/>
        <w:pBdr/>
        <w:ind w:firstLine="800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dekatan yang dapat digunakan untuk mendampingi remaja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tidakharmonisan keluarga yaitu terapi realitas. Fokus terapi realitas ini yaitu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karang dan juga menekankan pada penerimaan tanggung jawab serta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identitas seseorang, fungsi dari terapi ini yaitu berperan menjadi panutan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 yang baik dan memperhadapkan anak melalui langkah-langkah seperti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yaitu menolong anak untuk menjalani kehidupan nyata serta</w:t>
      </w:r>
    </w:p>
    <w:p>
      <w:pPr>
        <w:pStyle w:val="Bodytext11"/>
        <w:pBdr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eperluan-keperluan yang fundamental dengan memperhati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9939" w:x="109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rasa dirugikan dari pihak man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api realitas ingin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7310" w:h="241" w:x="1101" w:y="13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o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 h 200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310" w:h="199" w:x="1101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h 64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7310" w:h="188" w:x="1101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tinus Semi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hatan Mental 2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ngyakarta: Kanisimus, 2006), h3l6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310" w:h="236" w:x="1101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i Cor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afika Aditama, 2013) h 2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2310</wp:posOffset>
                </wp:positionH>
                <wp:positionV relativeFrom="page">
                  <wp:posOffset>8315325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3pt;margin-top:654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24" w:y="6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gar anak remaja memahami apa tanggung jawab dirinya serta dapat</w:t>
      </w:r>
    </w:p>
    <w:p>
      <w:pPr>
        <w:pStyle w:val="Bodytext11"/>
        <w:pBdr/>
        <w:spacing w:before="0" w:after="480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sikap dan prilaku yang tadinya tidak baik menjadi baik.</w:t>
      </w:r>
    </w:p>
    <w:p>
      <w:pPr>
        <w:pStyle w:val="Bodytext11"/>
        <w:pBdr/>
        <w:ind w:firstLine="800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jelasan tersebut dalam melaksanakan kajian tentang pendekatan</w:t>
      </w:r>
    </w:p>
    <w:p>
      <w:pPr>
        <w:pStyle w:val="Bodytext11"/>
        <w:pBdr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remaja dengan kondisi atau permasalahan yang persis dengan masalah</w:t>
      </w:r>
    </w:p>
    <w:p>
      <w:pPr>
        <w:pStyle w:val="Bodytext11"/>
        <w:pBdr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ambarkan di atas agar anak remaja ini dapat kembali hidup dengan baik seperti</w:t>
      </w:r>
    </w:p>
    <w:p>
      <w:pPr>
        <w:pStyle w:val="Bodytext11"/>
        <w:pBdr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oleh Tuhan, karena firman Tuhan mengatakan bahwa “didiklah</w:t>
      </w:r>
    </w:p>
    <w:p>
      <w:pPr>
        <w:pStyle w:val="Bodytext11"/>
        <w:pBdr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nurut jalan yang patut baginya, maka pada masa tuanyapun ia tidak</w:t>
      </w:r>
    </w:p>
    <w:p>
      <w:pPr>
        <w:pStyle w:val="Bodytext11"/>
        <w:pBdr/>
        <w:spacing w:before="0" w:after="480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pada jalan itu”.</w:t>
      </w:r>
    </w:p>
    <w:p>
      <w:pPr>
        <w:pStyle w:val="Bodytext11"/>
        <w:pBdr/>
        <w:ind w:firstLine="800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bservasi awal, penulis menjumpai 2 orang anak remaja di Desa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mario yang karena ketidakharmonisan keluarganya sehingga meninggalkan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mencari teman yang dapat membuatnya nyaman. Namun teman yang di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membuatnya harus berhenti dalam kegiatan pendidikan formal serta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sikap tidak baik contohnya merokok, minum-minuman keras, terlibat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kelahian, mencuri untuk dapat memenuhi kebutuhannya. Anak remaja ini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rumah dikarenakan tidak tahan dengan perilaku orang tuanya yang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bertengkar dan bahkan hampir setiap hari. Dari masalah remaja ini, penulis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ketidak harmonisan di dalam keluarga akan mempengaruhi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yang dapat membuat perilakunya mejadi negatif. Pendampingan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sangat dibutuhkan oleh anak remaja ini, sehingga kepribadianya</w:t>
      </w:r>
    </w:p>
    <w:p>
      <w:pPr>
        <w:pStyle w:val="Bodytext11"/>
        <w:pBdr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k kembali dan yang paling penting yaitu dapat hidup menyenangkan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1808" w:x="1080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kehendak Tuhan sesuai dengan firman-Nya, karena itu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03" w:y="6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laksanaan konseling Kristen. Melalui penelitian ini, akan diadakan kajian</w:t>
      </w:r>
    </w:p>
    <w:p>
      <w:pPr>
        <w:pStyle w:val="Bodytext11"/>
        <w:pBdr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erapan terapi realitas menurut William Glaser dalam konseling untuk</w:t>
      </w:r>
    </w:p>
    <w:p>
      <w:pPr>
        <w:pStyle w:val="Bodytext11"/>
        <w:pBdr/>
        <w:spacing w:before="0" w:after="460"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remaja korban ketidakharmonisan keluarga di Desa Rantemari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34" w:h="11274" w:x="1111" w:y="2182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2_Copy_2"/>
      <w:bookmarkStart w:id="13" w:name="bookmark13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760"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uraikan di atas, maka rumusan</w:t>
      </w:r>
    </w:p>
    <w:p>
      <w:pPr>
        <w:pStyle w:val="Bodytext11"/>
        <w:pBdr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lebih lanjut dalam penelitian ini adalah bagaimana</w:t>
      </w:r>
    </w:p>
    <w:p>
      <w:pPr>
        <w:pStyle w:val="Bodytext11"/>
        <w:pBdr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penerapan terapi realitas bagi anak remaja korban ketidakharmonisan</w:t>
      </w:r>
    </w:p>
    <w:p>
      <w:pPr>
        <w:pStyle w:val="Bodytext11"/>
        <w:pBdr/>
        <w:spacing w:before="0" w:after="460"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Desa Rantemari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34" w:h="11274" w:x="1111" w:y="2182" w:hSpace="0" w:vSpace="0" w:wrap="notBeside" w:vAnchor="page" w:hAnchor="page" w:hRule="exact"/>
        <w:pBdr/>
      </w:pPr>
      <w:bookmarkStart w:id="14" w:name="bookmark17_Copy_1"/>
      <w:bookmarkStart w:id="15" w:name="bookmark16_Copy_1_Copy_1"/>
      <w:bookmarkStart w:id="16" w:name="bookmark16_Copy_2"/>
      <w:bookmarkStart w:id="17" w:name="bookmark15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tujuan penelitian ini yaitu: untuk mengetahui efektivitas</w:t>
      </w:r>
    </w:p>
    <w:p>
      <w:pPr>
        <w:pStyle w:val="Bodytext11"/>
        <w:pBdr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terapi realitas bagi anak remaja korban ketidakharmonisan keluarga di Desa</w:t>
      </w:r>
    </w:p>
    <w:p>
      <w:pPr>
        <w:pStyle w:val="Bodytext11"/>
        <w:pBdr/>
        <w:spacing w:before="0" w:after="460"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mari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8834" w:h="11274" w:x="1111" w:y="2182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_Copy_1"/>
      <w:bookmarkStart w:id="21" w:name="bookmark20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8"/>
      <w:bookmarkEnd w:id="20"/>
      <w:bookmarkEnd w:id="21"/>
    </w:p>
    <w:p>
      <w:pPr>
        <w:pStyle w:val="Bodytext11"/>
        <w:pBdr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60"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kan kontribusi pemikiran bagi</w:t>
      </w:r>
    </w:p>
    <w:p>
      <w:pPr>
        <w:pStyle w:val="Bodytext11"/>
        <w:pBdr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onseling di IAKN Torajadan untuk direkomendasikan sebagai bahan</w:t>
      </w:r>
    </w:p>
    <w:p>
      <w:pPr>
        <w:pStyle w:val="Bodytext11"/>
        <w:pBdr/>
        <w:spacing w:before="0" w:after="460"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ata kuliah teori konseling, teknik konseling dan praktikum asesmen individu.</w:t>
      </w:r>
    </w:p>
    <w:p>
      <w:pPr>
        <w:pStyle w:val="Bodytext11"/>
        <w:pBdr/>
        <w:rPr>
          <w:lang w:val="id-ID"/>
        </w:rPr>
        <w:framePr w:w="8834" w:h="11274" w:x="111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0"/>
        <w:rPr/>
        <w:framePr w:w="8834" w:h="11274" w:x="1111" w:y="21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hami pentingnya pendampingan terhadap anak remaja korban ketida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6867" w:h="276" w:x="1111" w:y="1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an keluarga, sehingga kepribadian anak menjadi lebih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835" w:y="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907" w:h="10986" w:x="1074" w:y="21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nambah pengetahuan mahasiswa, khususnya di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Pastoral Konseling sehubungan dengan pendampingan kepada anak korban</w:t>
      </w:r>
    </w:p>
    <w:p>
      <w:pPr>
        <w:pStyle w:val="Bodytext11"/>
        <w:pBdr/>
        <w:spacing w:before="0" w:after="480"/>
        <w:ind w:firstLine="300"/>
        <w:jc w:val="both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rmonisan keluarga dengan menggunakan teori Reali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8907" w:h="10986" w:x="1074" w:y="21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kan kontribusi kepada orang tua, agar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lebih memperhatikan anak, sehingga anak tidak menjadi korban didalam</w:t>
      </w:r>
    </w:p>
    <w:p>
      <w:pPr>
        <w:pStyle w:val="Bodytext11"/>
        <w:pBdr/>
        <w:spacing w:before="0" w:after="480"/>
        <w:ind w:firstLine="300"/>
        <w:jc w:val="both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907" w:h="10986" w:x="1074" w:y="21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antu anak, khususnya anak remaja di dalam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tiap masa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07" w:h="10986" w:x="1074" w:y="2177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60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udahkan pemahaman terhadap apa yang akan dibahas,akan</w:t>
      </w:r>
    </w:p>
    <w:p>
      <w:pPr>
        <w:pStyle w:val="Bodytext11"/>
        <w:pBdr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 dilihat dalam sistematika penulisan sebagai berikut: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ndahuluan yang terdiri dari: latar</w:t>
      </w:r>
    </w:p>
    <w:p>
      <w:pPr>
        <w:pStyle w:val="Bodytext11"/>
        <w:pBdr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masalah, rumusan masalah,tujuan penulisan, manfaat penulisan dan</w:t>
      </w:r>
    </w:p>
    <w:p>
      <w:pPr>
        <w:pStyle w:val="Bodytext11"/>
        <w:pBdr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760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jian pustaka yang terdiri dari: ketidakharmonisan</w:t>
      </w:r>
    </w:p>
    <w:p>
      <w:pPr>
        <w:pStyle w:val="Bodytext11"/>
        <w:pBdr/>
        <w:ind w:firstLine="140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remaja, konseling dan terapi realitas.</w:t>
      </w:r>
    </w:p>
    <w:p>
      <w:pPr>
        <w:pStyle w:val="Bodytext11"/>
        <w:pBdr/>
        <w:ind w:firstLine="760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etode penelitian yang akan mendekskripsikan lokasi</w:t>
      </w:r>
    </w:p>
    <w:p>
      <w:pPr>
        <w:pStyle w:val="Bodytext11"/>
        <w:pBdr/>
        <w:ind w:firstLine="140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subjek penelitian, waktu penelitian, teknik pengumpul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07" w:h="10986" w:x="107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jatwal waktu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922" w:y="5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20"/>
        <w:rPr>
          <w:lang w:val="id-ID"/>
        </w:rPr>
        <w:framePr w:w="8739" w:h="1424" w:x="1329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b 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maparan hasil penelitian dan pembahasan yang</w:t>
      </w:r>
    </w:p>
    <w:p>
      <w:pPr>
        <w:pStyle w:val="Bodytext11"/>
        <w:pBdr/>
        <w:rPr>
          <w:lang w:val="id-ID"/>
        </w:rPr>
        <w:framePr w:w="8739" w:h="1424" w:x="1329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i lapangan oleh peneliti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39" w:h="1424" w:x="1329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b 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utup yang berisi kesimpulan dari hasil penelitian serta</w:t>
      </w:r>
    </w:p>
    <w:p>
      <w:pPr>
        <w:pStyle w:val="Bodytext11"/>
        <w:pBdr/>
        <w:spacing w:before="0" w:after="0"/>
        <w:rPr>
          <w:lang w:val="id-ID"/>
        </w:rPr>
        <w:framePr w:w="1154" w:h="276" w:x="1329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0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