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319" w:x="1564" w:y="20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0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adalah kekuatanku dan perisaiku kepada-Nya hatiku percaya. Ak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tolong sebab itu beria-ria hatiku, dan dengan nyanyian aku bersyuku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-Nya(Mzm. 28:7)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oa hanya kepada Tuhan karena Dialah sumber penolong d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ai setiap orang yang datang berseru kepada-Nya. Seperti ucapan syukur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di atas, ucapan syukur ini yang menjadi pujian syukur penulis dalam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ukuri kasih karunia Tuhan yang tetap nyata dan terbukti menolong penuli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kripsi ini hingga selesai. Banyak kesulitan yang penulis hadapi,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oleh karena usaha dan kerja keras, bantuan dan bimbingan dari berbaga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serta ketekunan dan kesabaran yang disertai doa sehingga skrpsi ini dap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 dengan baik.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 penulis yang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hirkan penulis serta membesarkan dan mendidik dengan penuh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n dengan kasih penulis sebut namanya yakni Yakub Duma d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R. Cinta, kasih sayang serta perjuangan kalian akan terus ada dalam hat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epada motivator penulis yaitu ketujuh saudaraku Mairal, Asril, Yusril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il, Miel, Oril dan Yoel yang terus mendukung serta memberikan motiva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lis dapat menyelesaikan tulisan ini.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ijuangan penulis sadar dan mengakui bahwa skripsi ini tida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tanpa dukungan dan bantuan dari berbagai pihak yang diberik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skripsi ini dapat selesai. Oleh karena itu melalui tulisan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g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spacing w:before="0" w:after="120"/>
        <w:ind w:firstLine="700"/>
        <w:jc w:val="both"/>
        <w:rPr/>
        <w:framePr w:w="7912" w:h="10530" w:x="1564" w:y="26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AKN Toraja yang telah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perlengkapi penulis dan memberikan kesempat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12" w:h="10530" w:x="156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dapat belajar di 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Yonatan Sumarto,M.Th selaku ketua Program Studi Pastoral</w:t>
      </w:r>
    </w:p>
    <w:p>
      <w:pPr>
        <w:pStyle w:val="Bodytext11"/>
        <w:pBdr/>
        <w:ind w:firstLine="1000"/>
        <w:jc w:val="both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telah memberikan motivasi dan dorongan untuk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erman Titting, S.Th, M.Pd.K selaku pembimbing I danHasrat Dewy</w:t>
      </w:r>
    </w:p>
    <w:p>
      <w:pPr>
        <w:pStyle w:val="Bodytext11"/>
        <w:pBdr/>
        <w:ind w:firstLine="1000"/>
        <w:jc w:val="both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Allo, M. Mg, selaku pembimbing II yang telah banyak</w:t>
      </w:r>
    </w:p>
    <w:p>
      <w:pPr>
        <w:pStyle w:val="Bodytext11"/>
        <w:pBdr/>
        <w:ind w:firstLine="1000"/>
        <w:jc w:val="both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kepada penulis untuk membaca dan memberikan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bagi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120"/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I Made Swardana, M. Th selaku dosen wali yang telah menjadi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menuntut ilmu di IAKN Toraja serta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arahan dan dukungan dalam menyelesaika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I Made Swardana, M.Th selaku dosen penguji I dan Feriyanto,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,Si selaku penguji II yang banyak memberikan kritikan dan saran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dosen dan tenaga kependidikan IAKN Toraja yang telah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lewat pembelajaran dan selalu memberikan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Jhon Teka M.Th selaku orang tua di kos yang senantiasa</w:t>
      </w:r>
    </w:p>
    <w:p>
      <w:pPr>
        <w:pStyle w:val="Bodytext11"/>
        <w:pBdr/>
        <w:ind w:firstLine="1000"/>
        <w:jc w:val="both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dukungan serta arahan dalam penyelesaian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60"/>
        <w:jc w:val="both"/>
        <w:rPr/>
        <w:framePr w:w="7912" w:h="11850" w:x="1652" w:y="20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Roni Pattinama SE, selaku Kepala Desa Rantemario Kabupaten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Timur yang telah memberikan izin bagi penulis untuk</w:t>
      </w:r>
    </w:p>
    <w:p>
      <w:pPr>
        <w:pStyle w:val="Bodytext11"/>
        <w:pBdr/>
        <w:ind w:firstLine="1000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erta pendampingan kepada 2 orang an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12" w:h="11850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enek tercinta, tante dan paman serta adik terkasih Riyan Pasiia dan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iati Pasiia yang selalu memberikan semangat kepada penulis di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 Ramli, Sirpan, David, Novi dan Pian yang selalu memberikan</w:t>
      </w:r>
    </w:p>
    <w:p>
      <w:pPr>
        <w:pStyle w:val="Bodytext11"/>
        <w:pBdr/>
        <w:ind w:firstLine="920"/>
        <w:jc w:val="both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ana bagi penulis untuk dapat menyelesaikan studi di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ihak Rumah Tahanan Negara Kelas IIB Makale yang telah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lewat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rga Kelurahan Rattebuttu dan jemaat setiap gereja di Rattebuttu</w:t>
      </w:r>
    </w:p>
    <w:p>
      <w:pPr>
        <w:pStyle w:val="Bodytext11"/>
        <w:pBdr/>
        <w:ind w:firstLine="920"/>
        <w:jc w:val="both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perlengkapi penulis lewat pelayanan dan pengabdian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kegiatan KKNT bersama dengan kelompok 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pemuda pemudi jemaat Rantemario cabang kebaktian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iku yang senantiasa memberikan dukungan serta semangat dan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juga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rPr/>
        <w:framePr w:w="7912" w:h="11201" w:x="1652" w:y="2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wan Ade Putra SE, yang selalu mendukung serta memotivasi penulis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7912" w:h="11201" w:x="1652" w:y="2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eliarfi, Puspa Yuni S.Sn, Jenika Nuntun, Febriati Patempe’, Sisilia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sila Tiranda S.Th, Kristina Wiwi dan kawan-kawan di Prodi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serta Prodi Musik Gerejawi angkatan 2015 yang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isi hari-hari penulis baik dalam suka maupun duka serta</w:t>
      </w:r>
    </w:p>
    <w:p>
      <w:pPr>
        <w:pStyle w:val="Bodytext11"/>
        <w:pBdr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, memberikan motivasi dan semangat sel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12" w:h="11201" w:x="16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IAKN Toraja.</w:t>
      </w:r>
    </w:p>
    <w:p>
      <w:pPr>
        <w:pStyle w:val="Headerorfooter11"/>
        <w:pBdr/>
        <w:rPr>
          <w:lang w:val="id-ID"/>
        </w:rPr>
        <w:framePr w:w="138" w:h="218" w:x="5307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7912" w:h="7582" w:x="1652" w:y="21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pesial thank kepada Risda Salempah S.Sn, Elsiyana Rante SE, Irawati</w:t>
      </w:r>
    </w:p>
    <w:p>
      <w:pPr>
        <w:pStyle w:val="Bodytext11"/>
        <w:pBdr/>
        <w:ind w:firstLine="940"/>
        <w:jc w:val="both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Appang S.Ag, Hera Bunga Lembang S.Ag, Kiki Salili S.Sn,</w:t>
      </w:r>
    </w:p>
    <w:p>
      <w:pPr>
        <w:pStyle w:val="Bodytext11"/>
        <w:pBdr/>
        <w:ind w:firstLine="940"/>
        <w:jc w:val="both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Bumbungan dan Enos Membia S.Sn yang telah menjadi sahabat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baik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7912" w:h="7582" w:x="1652" w:y="21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udara-saudara di pondok syalom yang telah berbagi bersama dan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semangat didalam menyusun tulisan ini.</w:t>
      </w:r>
    </w:p>
    <w:p>
      <w:pPr>
        <w:pStyle w:val="Bodytext11"/>
        <w:pBdr/>
        <w:ind w:hanging="0"/>
        <w:jc w:val="both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penyusunan tulisan ini ditemukan banyak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nulis memohon maaf kepada berbagai pihak. Oleh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ritik dan saran yang sifatnya membangun tetap diharapkan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agar dapat memberikan perubahan kearah yang lebih baik.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ahwa dengan adanya skripsi ini dapat memberi</w:t>
      </w:r>
    </w:p>
    <w:p>
      <w:pPr>
        <w:pStyle w:val="Bodytext11"/>
        <w:pBdr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nfaat bagi pembaca. Terimakasih untuk semua yang telah berperan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hidup penuli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12" w:h="7582" w:x="165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15 Agustus 2020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889" w:h="253" w:x="1652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7912" w:h="319" w:x="1489" w:y="2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21"/>
        <w:pBdr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KETERANGAN BEBAS PLAGIASI</w:t>
      </w:r>
    </w:p>
    <w:p>
      <w:pPr>
        <w:pStyle w:val="Bodytext21"/>
        <w:pBdr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/>
        <w:framePr w:w="7912" w:h="10954" w:x="1489" w:y="27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LAMPIRAN </w:t>
        <w:tab/>
        <w:t>ix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7" w:leader="none"/>
          <w:tab w:val="left" w:pos="7118" w:leader="dot"/>
        </w:tabs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" w:leader="none"/>
          <w:tab w:val="left" w:pos="7118" w:leader="dot"/>
        </w:tabs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7118" w:leader="dot"/>
        </w:tabs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118" w:leader="dot"/>
        </w:tabs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118" w:leader="dot"/>
        </w:tabs>
        <w:spacing w:before="0" w:after="320"/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118" w:leader="dot"/>
        </w:tabs>
        <w:spacing w:before="0" w:after="320"/>
        <w:ind w:hanging="0"/>
        <w:jc w:val="both"/>
        <w:rPr>
          <w:lang w:val="id-ID"/>
        </w:rPr>
        <w:framePr w:w="7912" w:h="10954" w:x="1489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6" w:leader="none"/>
          <w:tab w:val="left" w:pos="7118" w:leader="dot"/>
        </w:tabs>
        <w:ind w:firstLine="340"/>
        <w:jc w:val="both"/>
        <w:rPr/>
        <w:framePr w:w="7912" w:h="10954" w:x="1489" w:y="27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118" w:leader="dot"/>
        </w:tabs>
        <w:ind w:firstLine="680"/>
        <w:rPr/>
        <w:framePr w:w="7912" w:h="10954" w:x="1489" w:y="27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eluarga broken home (tidak harmonis)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7118" w:leader="dot"/>
        </w:tabs>
        <w:ind w:firstLine="680"/>
        <w:rPr/>
        <w:framePr w:w="7912" w:h="10954" w:x="1489" w:y="27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mpak keluarga yang tidak harmoni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118" w:leader="dot"/>
        </w:tabs>
        <w:ind w:firstLine="340"/>
        <w:rPr/>
        <w:framePr w:w="7912" w:h="10954" w:x="1489" w:y="27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emaja dan krisis yang dialaminy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118" w:leader="dot"/>
        </w:tabs>
        <w:spacing w:before="0" w:after="0"/>
        <w:ind w:firstLine="680"/>
        <w:rPr/>
        <w:framePr w:w="7912" w:h="10954" w:x="1489" w:y="27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>13</w:t>
      </w:r>
    </w:p>
    <w:p>
      <w:pPr>
        <w:pStyle w:val="Headerorfooter11"/>
        <w:pBdr/>
        <w:jc w:val="center"/>
        <w:rPr>
          <w:lang w:val="id-ID"/>
        </w:rPr>
        <w:framePr w:w="7519" w:h="199" w:x="1495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risis masa remaj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 orang tua terhadap masa remaj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188" w:leader="dot"/>
        </w:tabs>
        <w:ind w:firstLine="340"/>
        <w:jc w:val="both"/>
        <w:rPr/>
        <w:framePr w:w="7677" w:h="11991" w:x="1607" w:y="21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nseling dan Terapi Realitas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Hakikat konseling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sas-asas konseling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ahap-tahap konseling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onsep dasar terapi realitas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tentang manusia dalam terapi realitas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ujuan terapi realitas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Ciri-ciri terapi realitas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 ik terap i real ita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Langkah layanan konseling dengan terapi realitas</w:t>
        <w:tab/>
        <w:t>31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340"/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42" w:name="bookmark42_Copy_1"/>
      <w:r>
        <w:rPr>
          <w:rStyle w:val="Tableofcontents1"/>
          <w:color w:val="000000"/>
          <w:spacing w:val="0"/>
          <w:w w:val="100"/>
          <w:lang w:val="id-ID" w:eastAsia="id-ID"/>
        </w:rPr>
        <w:t>l</w:t>
      </w:r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.Peran konselor dalam terapi realitas </w:t>
        <w:tab/>
        <w:t>33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340"/>
        <w:ind w:hanging="0"/>
        <w:jc w:val="both"/>
        <w:rPr>
          <w:lang w:val="id-ID"/>
        </w:rPr>
        <w:framePr w:w="7677" w:h="11991" w:x="1607" w:y="21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1" w:leader="none"/>
          <w:tab w:val="left" w:pos="7188" w:leader="dot"/>
        </w:tabs>
        <w:ind w:firstLine="340"/>
        <w:jc w:val="both"/>
        <w:rPr/>
        <w:framePr w:w="7677" w:h="11991" w:x="1607" w:y="21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0" w:leader="none"/>
          <w:tab w:val="left" w:pos="7188" w:leader="dot"/>
        </w:tabs>
        <w:ind w:firstLine="340"/>
        <w:jc w:val="both"/>
        <w:rPr/>
        <w:framePr w:w="7677" w:h="11991" w:x="1607" w:y="21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5</w:t>
      </w:r>
    </w:p>
    <w:p>
      <w:pPr>
        <w:pStyle w:val="Tableofcontents11"/>
        <w:pBdr/>
        <w:tabs>
          <w:tab w:val="clear" w:pos="720"/>
          <w:tab w:val="left" w:pos="7188" w:leader="dot"/>
        </w:tabs>
        <w:ind w:firstLine="720"/>
        <w:jc w:val="both"/>
        <w:rPr>
          <w:lang w:val="id-ID"/>
        </w:rPr>
        <w:framePr w:w="7677" w:h="11991" w:x="1607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encanaan tindakan</w:t>
        <w:tab/>
        <w:t>36</w:t>
      </w:r>
    </w:p>
    <w:p>
      <w:pPr>
        <w:pStyle w:val="Tableofcontents11"/>
        <w:pBdr/>
        <w:tabs>
          <w:tab w:val="clear" w:pos="720"/>
          <w:tab w:val="left" w:pos="7188" w:leader="dot"/>
        </w:tabs>
        <w:ind w:firstLine="720"/>
        <w:jc w:val="both"/>
        <w:rPr>
          <w:lang w:val="id-ID"/>
        </w:rPr>
        <w:framePr w:w="7677" w:h="11991" w:x="1607" w:y="21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ksanaan tindakan Observasi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3" w:leader="none"/>
          <w:tab w:val="left" w:pos="7188" w:leader="dot"/>
        </w:tabs>
        <w:ind w:firstLine="720"/>
        <w:jc w:val="both"/>
        <w:rPr/>
        <w:framePr w:w="7677" w:h="11991" w:x="1607" w:y="21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n refleksi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6" w:leader="none"/>
          <w:tab w:val="left" w:pos="7188" w:leader="dot"/>
        </w:tabs>
        <w:ind w:firstLine="340"/>
        <w:rPr/>
        <w:framePr w:w="7677" w:h="11991" w:x="1607" w:y="210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6" w:leader="none"/>
          <w:tab w:val="left" w:pos="7188" w:leader="dot"/>
        </w:tabs>
        <w:ind w:firstLine="340"/>
        <w:rPr/>
        <w:framePr w:w="7677" w:h="11991" w:x="1607" w:y="21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188" w:leader="dot"/>
        </w:tabs>
        <w:ind w:firstLine="340"/>
        <w:rPr/>
        <w:framePr w:w="7677" w:h="11991" w:x="1607" w:y="21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188" w:leader="dot"/>
        </w:tabs>
        <w:spacing w:before="0" w:after="340"/>
        <w:ind w:firstLine="340"/>
        <w:rPr/>
        <w:framePr w:w="7677" w:h="11991" w:x="1607" w:y="210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Jatwal Waktu Penelitian</w:t>
        <w:tab/>
        <w:t>43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340"/>
        <w:ind w:hanging="0"/>
        <w:jc w:val="both"/>
        <w:rPr>
          <w:lang w:val="id-ID"/>
        </w:rPr>
        <w:framePr w:w="7677" w:h="11991" w:x="1607" w:y="21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PEMBAHAS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188" w:leader="dot"/>
        </w:tabs>
        <w:spacing w:before="0" w:after="0"/>
        <w:ind w:firstLine="340"/>
        <w:jc w:val="both"/>
        <w:rPr/>
        <w:framePr w:w="7677" w:h="11991" w:x="1607" w:y="21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ekskripsi Kondisi Awa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180" w:h="218" w:x="5393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8" w:leader="none"/>
          <w:tab w:val="left" w:pos="7292" w:leader="dot"/>
        </w:tabs>
        <w:spacing w:before="0" w:after="340"/>
        <w:ind w:firstLine="740"/>
        <w:jc w:val="both"/>
        <w:rPr/>
        <w:framePr w:w="7739" w:h="8033" w:x="1576" w:y="21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onseli 1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8" w:leader="none"/>
          <w:tab w:val="left" w:pos="7292" w:leader="dot"/>
        </w:tabs>
        <w:spacing w:before="0" w:after="340"/>
        <w:ind w:firstLine="740"/>
        <w:jc w:val="both"/>
        <w:rPr/>
        <w:framePr w:w="7739" w:h="8033" w:x="1576" w:y="21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onseli 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292" w:leader="dot"/>
        </w:tabs>
        <w:spacing w:before="0" w:after="340"/>
        <w:ind w:firstLine="360"/>
        <w:jc w:val="both"/>
        <w:rPr/>
        <w:framePr w:w="7739" w:h="8033" w:x="1576" w:y="21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ekskripsi Hasil Konseling Dengan Pendekatan Terapi Realitas</w:t>
        <w:tab/>
        <w:t>56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340"/>
        <w:ind w:firstLine="740"/>
        <w:jc w:val="both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Siklus 1</w:t>
        <w:tab/>
        <w:t>56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540"/>
        <w:ind w:firstLine="740"/>
        <w:jc w:val="both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Siklus II</w:t>
        <w:tab/>
        <w:t>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292" w:leader="dot"/>
        </w:tabs>
        <w:spacing w:before="0" w:after="540"/>
        <w:ind w:firstLine="360"/>
        <w:jc w:val="both"/>
        <w:rPr/>
        <w:framePr w:w="7739" w:h="8033" w:x="1576" w:y="21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mbahasan</w:t>
        <w:tab/>
        <w:t>85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540"/>
        <w:ind w:hanging="0"/>
        <w:jc w:val="both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90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340"/>
        <w:ind w:firstLine="580"/>
        <w:jc w:val="both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. Kesimpulan </w:t>
        <w:tab/>
        <w:t>90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540"/>
        <w:ind w:firstLine="580"/>
        <w:jc w:val="both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</w:t>
        <w:tab/>
        <w:t>90</w:t>
      </w:r>
    </w:p>
    <w:p>
      <w:pPr>
        <w:pStyle w:val="Tableofcontents11"/>
        <w:pBdr/>
        <w:tabs>
          <w:tab w:val="clear" w:pos="720"/>
          <w:tab w:val="left" w:pos="7292" w:leader="dot"/>
        </w:tabs>
        <w:spacing w:before="0" w:after="540"/>
        <w:ind w:hanging="0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92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9" w:h="8033" w:x="157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E</w:t>
      </w:r>
    </w:p>
    <w:p>
      <w:pPr>
        <w:pStyle w:val="Headerorfooter11"/>
        <w:pBdr/>
        <w:rPr>
          <w:lang w:val="id-ID"/>
        </w:rPr>
        <w:framePr w:w="223" w:h="218" w:x="5351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272" w:x="163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ind w:firstLine="340"/>
        <w:jc w:val="both"/>
        <w:rPr>
          <w:lang w:val="id-ID"/>
        </w:rPr>
        <w:framePr w:w="7739" w:h="2341" w:x="163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Verbatin konseling</w:t>
      </w:r>
    </w:p>
    <w:p>
      <w:pPr>
        <w:pStyle w:val="Bodytext11"/>
        <w:pBdr/>
        <w:ind w:firstLine="340"/>
        <w:jc w:val="both"/>
        <w:rPr>
          <w:lang w:val="id-ID"/>
        </w:rPr>
        <w:framePr w:w="7739" w:h="2341" w:x="163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lagiaris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739" w:h="2341" w:x="1633" w:y="285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terangan telah melaksanak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739" w:h="2341" w:x="1633" w:y="285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Lembaran konsultasi bimbi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8" w:leader="none"/>
        </w:tabs>
        <w:spacing w:before="0" w:after="0"/>
        <w:ind w:firstLine="340"/>
        <w:jc w:val="both"/>
        <w:rPr/>
        <w:framePr w:w="7739" w:h="2341" w:x="1633" w:y="28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8" w:h="218" w:x="539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