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125" w:y="22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0" w:leader="none"/>
        </w:tabs>
        <w:ind w:firstLine="520"/>
        <w:rPr/>
        <w:framePr w:w="7860" w:h="10326" w:x="1564" w:y="292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rspektif Mengenai Ritus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2" w:leader="none"/>
        </w:tabs>
        <w:ind w:firstLine="520"/>
        <w:rPr/>
        <w:framePr w:w="7860" w:h="10326" w:x="1564" w:y="2924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rspektif umum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 Ritus adalah hal yang sangat penting untuk d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kan dengan alasan bahwa dapat mendapatkan kepastian dar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kehidupan dengan adanya perlindungan dari apa yang d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h. Dalam kamus besar Bahasa Indonesia ritus adalah tata cara d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 aga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rak antara suku dan mitos nenek moyang semaki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oleh berbagai alasan misalanya bencana alam, atau pelanggaran atur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, sehingga ia harus memastikan kehidupannya. Dan kepastian itu betul-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di perolehnya dalam ritus upacara kagamaan. Ritus ini adalah saran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hanya memungkinkan kelanjutan kehidupan tapi juga menjami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warga suk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88" w:leader="none"/>
        </w:tabs>
        <w:ind w:firstLine="520"/>
        <w:rPr/>
        <w:framePr w:w="7860" w:h="10326" w:x="1564" w:y="2924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8_Copy_2"/>
      <w:bookmarkStart w:id="11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Ritus adalah “agama dan praktik”</w:t>
      </w:r>
      <w:bookmarkEnd w:id="8"/>
      <w:bookmarkEnd w:id="10"/>
      <w:bookmarkEnd w:id="11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viland ritus menghubungkan manusia dengan apa y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keramat. Ritus adalah agama dan praktik. Artinya ritus adalah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kapan atau kegiatan religi (kepercayaan kepada Tuhan, kepercaya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danya kekuatan adikodrati di atas manusia, kepercayaan animisme,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me agama). Ritus Ada bentuknya, ada fungsinya bentuknya seri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860" w:h="10326" w:x="1564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da, karena di tentukan oleh kebudayaan yang berbeda-beda pula. Ritu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Footnote11"/>
        <w:pBdr/>
        <w:ind w:firstLine="540"/>
        <w:rPr>
          <w:lang w:val="id-ID"/>
        </w:rPr>
        <w:framePr w:w="7860" w:h="445" w:x="1564" w:y="138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/Tim Penyusun Kamus Pusat Bahasa ed 3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7860" w:h="445" w:x="1564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2007) hal.959</w:t>
      </w:r>
    </w:p>
    <w:p>
      <w:pPr>
        <w:pStyle w:val="Other11"/>
        <w:pBdr/>
        <w:spacing w:before="0" w:after="0"/>
        <w:rPr>
          <w:lang w:val="id-ID"/>
        </w:rPr>
        <w:framePr w:w="101" w:h="207" w:x="5361" w:y="142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8716645</wp:posOffset>
                </wp:positionV>
                <wp:extent cx="17824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pt;margin-top:686.3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136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pada kelompok orang tertentu, pada kebudayaannya, pandangan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ruang dan waktu, sehingga sulit sekali di pindahkan ke suku lain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gsi dan ritus itu ad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Ma’pakande yang di maksudkan oleh masyarakat PaJino’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sesuai dengan pemaparan teori di atas. Bahwa pelaksanaan ritus 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n karena sebagian masyarakat yang berada di Palino’ sampai sekar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percaya adanya kekuatan adikodrati di atas manusia, ritus yang 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 juga memiliki maksud dan tujuan tertentu untuk pencapai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 harap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3" w:leader="none"/>
        </w:tabs>
        <w:ind w:firstLine="340"/>
        <w:rPr/>
        <w:framePr w:w="7860" w:h="10185" w:x="1575" w:y="2186" w:hSpace="0" w:vSpace="0" w:wrap="notBeside" w:vAnchor="page" w:hAnchor="page" w:hRule="exact"/>
        <w:pBdr/>
      </w:pPr>
      <w:bookmarkStart w:id="12" w:name="bookmark12_Copy_2"/>
      <w:bookmarkStart w:id="13" w:name="bookmark12_Copy_1_Copy_1"/>
      <w:bookmarkStart w:id="14" w:name="bookmark1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Ritus bersifat ibadat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itus suku bergaul dengan dunia atas, dengan segala sesua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ci dan berkuasa. Isi dan cara penyelenggaraannya menyata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itus adalah ibadat kepada dewa-dewi dan roh-roh. Hai serup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ritus Ma’pakande Deata yang menganggap ritus sebagai temp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mengenal adanya sesuatu yang berkuasa.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agamaan mengandung unsur-unsur ibadat seperti berikut: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oa, yaitu bersyukur, menyampaikan permintaan ( seringkal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otasi: menurut balasan);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usik atau nyanyian serta tari-tarian, yaitu mengucap syukur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60" w:h="10185" w:x="1575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ewa, roh, dan juga semua orang yang hadir.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  <w:framePr w:w="7860" w:h="492" w:x="1575" w:y="1381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■’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Henk Venma, </w:t>
      </w:r>
      <w:r>
        <w:rPr>
          <w:rStyle w:val="Bodytext2"/>
          <w:color w:val="000000"/>
          <w:spacing w:val="0"/>
          <w:w w:val="100"/>
          <w:lang w:val="id-ID" w:eastAsia="id-ID"/>
        </w:rPr>
        <w:t>Hidup Buru, Orang Kristen Dalam Konteks Kebudayaan setempat</w:t>
      </w:r>
    </w:p>
    <w:p>
      <w:pPr>
        <w:pStyle w:val="Bodytext21"/>
        <w:pBdr/>
        <w:spacing w:before="0" w:after="0"/>
        <w:ind w:hanging="200"/>
        <w:rPr>
          <w:lang w:val="id-ID"/>
        </w:rPr>
        <w:framePr w:w="7860" w:h="492" w:x="1575" w:y="1381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Jakarta:Litindo,2006) hlm 1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81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ekstase, keadaan tidak sadar, pusing (artinya, terjadi perubahan,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fisik, sehingga sanggup bergaul dengan dewa/roh yang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);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ro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pidato, khotbah, nasihat;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cerit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tos nenek moyang, pengajaran adat istiadat;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sihir, suangi,dan magi.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an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ntuk memperoleh kuasa luar biasa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ntuk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uasa itu agar jangan hilang);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m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nikmati makanan suci yang di persembahkan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wa;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b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yenangkan dewa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gi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ama (lebih berkuasa daripada kegiatan perseorangan)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r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diwara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yarat dan kata-kata mantra, benda (simbolisme, analogi,</w:t>
      </w:r>
    </w:p>
    <w:p>
      <w:pPr>
        <w:pStyle w:val="Bodytext11"/>
        <w:pBdr/>
        <w:ind w:firstLine="80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maan)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541" w:h="8237" w:x="1557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Pelaksanaan ritus Ma’pakande di anggap memili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101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52" w:leader="none"/>
        </w:tabs>
        <w:spacing w:before="0" w:after="260"/>
        <w:ind w:hanging="0"/>
        <w:rPr/>
        <w:framePr w:w="9541" w:h="10928" w:x="1943" w:y="2023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6_Copy_2"/>
      <w:bookmarkStart w:id="19" w:name="bookmark15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Ciri dan Fungsi Ritus.</w:t>
      </w:r>
      <w:bookmarkEnd w:id="17"/>
      <w:bookmarkEnd w:id="18"/>
      <w:bookmarkEnd w:id="19"/>
    </w:p>
    <w:p>
      <w:pPr>
        <w:pStyle w:val="Bodytext11"/>
        <w:pBdr/>
        <w:ind w:firstLine="280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lalui pelaksanaan Ritus kebenaran mitos di Hidupkan kembali.</w:t>
      </w:r>
    </w:p>
    <w:p>
      <w:pPr>
        <w:pStyle w:val="Bodytext11"/>
        <w:pBdr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kuasaan yang di miliki Ritus akan berkurang.</w:t>
      </w:r>
    </w:p>
    <w:p>
      <w:pPr>
        <w:pStyle w:val="Bodytext11"/>
        <w:pBdr/>
        <w:ind w:firstLine="280"/>
        <w:jc w:val="both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ulangan ritus menyebabkan simbol-simbol yang di pakai dan</w:t>
      </w:r>
    </w:p>
    <w:p>
      <w:pPr>
        <w:pStyle w:val="Bodytext11"/>
        <w:pBdr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yang di ucapkan dengan mudah menjadi “rumusan mulhlak”.</w:t>
      </w:r>
    </w:p>
    <w:p>
      <w:pPr>
        <w:pStyle w:val="Bodytext11"/>
        <w:pBdr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egala perubahan dan variasi di tolak dengan keras. Akibatnya ritus</w:t>
      </w:r>
    </w:p>
    <w:p>
      <w:pPr>
        <w:pStyle w:val="Bodytext11"/>
        <w:pBdr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sifat statis dan dinamis.</w:t>
      </w:r>
    </w:p>
    <w:p>
      <w:pPr>
        <w:pStyle w:val="Bodytext11"/>
        <w:pBdr/>
        <w:ind w:firstLine="280"/>
        <w:jc w:val="both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itus memberi perlindungan dan kepastian kepada suku dan</w:t>
      </w:r>
    </w:p>
    <w:p>
      <w:pPr>
        <w:pStyle w:val="Bodytext11"/>
        <w:pBdr/>
        <w:jc w:val="both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ari kebingungan dan kekhawatiran yang di sebabkan oleh</w:t>
      </w:r>
    </w:p>
    <w:p>
      <w:pPr>
        <w:pStyle w:val="Bodytext11"/>
        <w:pBdr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hidup.</w:t>
      </w:r>
    </w:p>
    <w:p>
      <w:pPr>
        <w:pStyle w:val="Bodytext11"/>
        <w:pBdr/>
        <w:ind w:firstLine="280"/>
        <w:jc w:val="both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itus menempatkan manusia pada “jalan kebenaran”. Melalui ritus</w:t>
      </w:r>
    </w:p>
    <w:p>
      <w:pPr>
        <w:pStyle w:val="Bodytext11"/>
        <w:pBdr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ga kembali menyadari posisinya sebagai keturunan nenek moyang.</w:t>
      </w:r>
    </w:p>
    <w:p>
      <w:pPr>
        <w:pStyle w:val="Bodytext11"/>
        <w:pBdr/>
        <w:ind w:firstLine="280"/>
        <w:jc w:val="both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itus menjamin kelangsungan sejarah hidup suku menuju masa</w:t>
      </w:r>
    </w:p>
    <w:p>
      <w:pPr>
        <w:pStyle w:val="Bodytext11"/>
        <w:pBdr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</w:t>
      </w:r>
    </w:p>
    <w:p>
      <w:pPr>
        <w:pStyle w:val="Bodytext11"/>
        <w:pBdr/>
        <w:ind w:firstLine="280"/>
        <w:jc w:val="both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itus menyetujui dan memperkuat keistimewaan suku atau</w:t>
      </w:r>
    </w:p>
    <w:p>
      <w:pPr>
        <w:pStyle w:val="Bodytext11"/>
        <w:pBdr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itus membersihkan keluarga dari segala macam ketercemaran dan</w:t>
      </w:r>
    </w:p>
    <w:p>
      <w:pPr>
        <w:pStyle w:val="Bodytext41"/>
        <w:pBdr/>
        <w:spacing w:before="0" w:after="0"/>
        <w:ind w:left="9440" w:hanging="0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40"/>
        <w:ind w:left="0" w:hanging="0"/>
        <w:jc w:val="right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tunjuk-petunjuk untuk selalu berperilaku benar?</w:t>
      </w:r>
    </w:p>
    <w:p>
      <w:pPr>
        <w:pStyle w:val="Bodytext11"/>
        <w:pBdr/>
        <w:ind w:firstLine="280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itus terdapat dua jenis ritus yaitu:</w:t>
      </w:r>
    </w:p>
    <w:p>
      <w:pPr>
        <w:pStyle w:val="Bodytext11"/>
        <w:pBdr/>
        <w:ind w:firstLine="280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itus peralihan: ritus peralihan diadakan pada waktu terjadi</w:t>
      </w:r>
    </w:p>
    <w:p>
      <w:pPr>
        <w:pStyle w:val="Bodytext11"/>
        <w:pBdr/>
        <w:spacing w:before="0" w:after="0"/>
        <w:rPr>
          <w:lang w:val="id-ID"/>
        </w:rPr>
        <w:framePr w:w="9541" w:h="10928" w:x="19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esar dalam kehidupan seseorang, misalnya kelahiran, inisisas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20" w:h="206" w:x="1943" w:y="1398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lbld, hlm 192</w:t>
      </w:r>
    </w:p>
    <w:p>
      <w:pPr>
        <w:pStyle w:val="Other11"/>
        <w:pBdr/>
        <w:spacing w:before="0" w:after="0"/>
        <w:rPr>
          <w:lang w:val="id-ID"/>
        </w:rPr>
        <w:framePr w:w="48" w:h="196" w:x="11285" w:y="1645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6354" w:h="253" w:x="1943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erimaan pemuda/pemudi sebagai orang dewasa), pelanrikan jabatan</w:t>
      </w:r>
    </w:p>
    <w:p>
      <w:pPr>
        <w:pStyle w:val="Bodytext11"/>
        <w:pBdr/>
        <w:spacing w:before="0" w:after="0"/>
        <w:rPr>
          <w:lang w:val="id-ID"/>
        </w:rPr>
        <w:framePr w:w="3050" w:h="253" w:x="194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pernikahan dan kematian.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itus intensifikasi atau penggiatan: ritus tersebut di adakan pada</w:t>
      </w:r>
    </w:p>
    <w:p>
      <w:pPr>
        <w:pStyle w:val="Bodytext11"/>
        <w:pBdr/>
        <w:spacing w:before="0" w:after="240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ijadinya kesusahan atau ancaman dalam keluarga. Melalui ritus ini</w:t>
      </w:r>
    </w:p>
    <w:p>
      <w:pPr>
        <w:pStyle w:val="Bodytext11"/>
        <w:pBdr/>
        <w:spacing w:before="0" w:after="240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enangkan hati para dewa/roh, meniadakan kuasa-kuasa jahat,</w:t>
      </w:r>
    </w:p>
    <w:p>
      <w:pPr>
        <w:pStyle w:val="Bodytext11"/>
        <w:pBdr/>
        <w:spacing w:before="0" w:after="240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keseimbangan hidup di pulih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jenis ritus tersebut dua-duanya terkandung dalam rit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asih di lakukan oleh masyarakat palino’yaitu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kand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mb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jenis ritus tentang ritus peralihan yang didalmnya meng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itus tersebut di adakan saat terjadi perubahan besar di antar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pacara kematian. Dan dari jenis ritus penggiatan yang di dalam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ketika dalam suatu masyarakat tetjadi kesusahan atau anca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hidupan keluarga.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kande bo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anakan ket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jadi kematian pada suatu masyarakat dan di laksanakan pada saat</w:t>
      </w:r>
    </w:p>
    <w:p>
      <w:pPr>
        <w:pStyle w:val="Bodytext11"/>
        <w:pBdr/>
        <w:spacing w:before="0" w:after="240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kesusahan atau ancaman misalnya dalam keadaan saki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ind w:hanging="0"/>
        <w:rPr/>
        <w:framePr w:w="9541" w:h="10237" w:x="1943" w:y="3416" w:hSpace="0" w:vSpace="0" w:wrap="notBeside" w:vAnchor="page" w:hAnchor="page" w:hRule="exact"/>
        <w:pBdr/>
      </w:pPr>
      <w:bookmarkStart w:id="20" w:name="bookmark20_Copy_2"/>
      <w:bookmarkStart w:id="21" w:name="bookmark21_Copy_1"/>
      <w:bookmarkStart w:id="22" w:name="bookmark20_Copy_1_Copy_1"/>
      <w:bookmarkStart w:id="23" w:name="bookmark19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Penghormatan terhadap roh-roh orang mati.</w:t>
      </w:r>
      <w:bookmarkEnd w:id="20"/>
      <w:bookmarkEnd w:id="22"/>
      <w:bookmarkEnd w:id="23"/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ara Dewa dan Roh sebagai Dunia Gaib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rajin mempersembahkan kurban dan memanjatkan doa</w:t>
      </w:r>
    </w:p>
    <w:p>
      <w:pPr>
        <w:pStyle w:val="Bodytext11"/>
        <w:pBdr/>
        <w:spacing w:before="0" w:after="240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ewa. Mereka berusaha menyenangkan roh-roh orang mati. Jika roh/</w:t>
      </w:r>
    </w:p>
    <w:p>
      <w:pPr>
        <w:pStyle w:val="Bodytext11"/>
        <w:pBdr/>
        <w:spacing w:before="0" w:after="240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n yang hidup di atas pohon, di dalam air atau di tanah senang, tentu</w:t>
      </w:r>
    </w:p>
    <w:p>
      <w:pPr>
        <w:pStyle w:val="Bodytext11"/>
        <w:pBdr/>
        <w:spacing w:before="0" w:after="240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akan mendatangkan kesulitan, melainkan akan menghadiakan</w:t>
      </w:r>
    </w:p>
    <w:p>
      <w:pPr>
        <w:pStyle w:val="Bodytext11"/>
        <w:pBdr/>
        <w:spacing w:before="0" w:after="0"/>
        <w:rPr>
          <w:lang w:val="id-ID"/>
        </w:rPr>
        <w:framePr w:w="9541" w:h="10237" w:x="1943" w:y="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buran dan perlindungan yang melimpah bagi keluarga. Keluarga</w:t>
      </w:r>
    </w:p>
    <w:p>
      <w:pPr>
        <w:pStyle w:val="Headerorfooter11"/>
        <w:pBdr/>
        <w:rPr>
          <w:lang w:val="id-ID"/>
        </w:rPr>
        <w:framePr w:w="7394" w:h="230" w:x="1943" w:y="143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'jbld, 1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786120</wp:posOffset>
            </wp:positionH>
            <wp:positionV relativeFrom="page">
              <wp:posOffset>466725</wp:posOffset>
            </wp:positionV>
            <wp:extent cx="1536065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01" w:h="231" w:x="9269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erjanji akan menaati semua peraturan nenek moyang dengan seksama,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ewa atau roh tidak mempunyai alasan untuk kembali menganggu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 Dewa atau roh-roh akan membalas perbuatan baik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engan berbagai macam berkat.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hidupan, keluarga bergantung pada Alam. Merek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tanah yang subur, sinar matahari dan hujan bagi tanaman-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an mereka, binatang, ikan, burung,dll. Malapetaka (gempa bumi,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jir besar) akan merusak kehidupan keluarga. Alam di anggap bernyawa.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jir besar, demikian keyakinan mereka, tidak di sebabkan oleh huj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as, tapi oleh ular naga yang hidup di palung-palung sungai.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anusia yang dekat dan yang jau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keseimbangan, dan persahabatan dengan orang lain, mak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akan damai. Mereka tidak akan mendapatkan anc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4" w:leader="none"/>
        </w:tabs>
        <w:ind w:firstLine="160"/>
        <w:rPr/>
        <w:framePr w:w="9541" w:h="11279" w:x="1943" w:y="2054" w:hSpace="0" w:vSpace="0" w:wrap="notBeside" w:vAnchor="page" w:hAnchor="page" w:hRule="exact"/>
        <w:pBdr/>
      </w:pPr>
      <w:bookmarkStart w:id="24" w:name="bookmark23_Copy_1"/>
      <w:bookmarkStart w:id="25" w:name="bookmark25_Copy_1"/>
      <w:bookmarkStart w:id="26" w:name="bookmark24_Copy_2"/>
      <w:bookmarkStart w:id="27" w:name="bookmark24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RITUS DALAM PANDANGAN TEOLOGIS</w:t>
      </w:r>
      <w:bookmarkEnd w:id="24"/>
      <w:bookmarkEnd w:id="26"/>
      <w:bookmarkEnd w:id="27"/>
    </w:p>
    <w:p>
      <w:pPr>
        <w:pStyle w:val="Bodytext11"/>
        <w:pBdr/>
        <w:spacing w:before="0" w:after="240"/>
        <w:ind w:firstLine="72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t pemujaan bapa-bapa leluhur kaum keluarga dan dewata-dewat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keluarga, memang memperlihatkan kesejajaran dengan pemuja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-moyang dalam agama suku. Tetapi dasarnya ialah adat, yang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memelihara adat dan menikmati hasilnya, sebab pemuja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bagian hakiki dari adat, bahkan sebaga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kapannya. Dalam Gereja lama di wilah Laut Tengah pemberi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541" w:h="11279" w:x="194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kepada orang mati, dan perjamuan-perjamuan agape untuk</w:t>
      </w:r>
    </w:p>
    <w:p>
      <w:pPr>
        <w:pStyle w:val="Footnote11"/>
        <w:pBdr/>
        <w:ind w:firstLine="160"/>
        <w:rPr>
          <w:lang w:val="id-ID"/>
        </w:rPr>
        <w:framePr w:w="1180" w:h="206" w:x="2111" w:y="139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lbld, hlm 1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19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orang-orang suci yang mati maupun orang-orang mat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nya, dalam upacara peral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ites de passag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peristw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cmatian itulah manusia mudah terpengaruh dalam pemujaan tulang-tul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ngkor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ny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narnya hanyalah untuk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dan memelihara nilai-nilai yang terdapat di dalam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92" w:leader="none"/>
        </w:tabs>
        <w:ind w:firstLine="640"/>
        <w:rPr/>
        <w:framePr w:w="9541" w:h="11274" w:x="817" w:y="2145" w:hSpace="0" w:vSpace="0" w:wrap="notBeside" w:vAnchor="page" w:hAnchor="page" w:hRule="exact"/>
        <w:pBdr/>
      </w:pPr>
      <w:bookmarkStart w:id="28" w:name="bookmark28_Copy_1_Copy_1"/>
      <w:bookmarkStart w:id="29" w:name="bookmark27_Copy_1"/>
      <w:bookmarkStart w:id="30" w:name="bookmark29_Copy_1"/>
      <w:bookmarkStart w:id="31" w:name="bookmark28_Copy_2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Memperingati orang-orang mati secara Kristen</w:t>
      </w:r>
      <w:bookmarkEnd w:id="28"/>
      <w:bookmarkEnd w:id="29"/>
      <w:bookmarkEnd w:id="31"/>
    </w:p>
    <w:p>
      <w:pPr>
        <w:pStyle w:val="Bodytext11"/>
        <w:pBdr/>
        <w:spacing w:before="0" w:after="240"/>
        <w:ind w:left="1200" w:hanging="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lau orang-orang yang telah meninggal harus dihormati deng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ringatan, haruslah hal itu di lakukan tanpa membeda-bedakan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laku bagi semua orang mati. Perintah menghormati orangtua d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pertama sekarang tak usah lagi di pertentangkan satu sama lain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penghormatan tidaklah ditunjukkan kepada orang-orang y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itu oleh karena mereka sendiri, melainkan oleh karena Allah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hadapan wajah-Nya mereka berada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ntang pengaruh orang-orang mati atas nasib orang-or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Alkitab tidak memberi kepastian, baik yang positif maupun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. Oleh karena itu hanya pandangan-pandangan dari non-teoligis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pendukung dalam ritual-ritual termasuk memberikan sesaji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bagi arwah di mana pandangan tersebut mereka dapatkan dar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unia dan pengal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13" w:leader="none"/>
        </w:tabs>
        <w:ind w:firstLine="640"/>
        <w:rPr/>
        <w:framePr w:w="9541" w:h="11274" w:x="817" w:y="2145" w:hSpace="0" w:vSpace="0" w:wrap="notBeside" w:vAnchor="page" w:hAnchor="page" w:hRule="exact"/>
        <w:pBdr/>
      </w:pPr>
      <w:bookmarkStart w:id="32" w:name="bookmark33_Copy_1"/>
      <w:bookmarkStart w:id="33" w:name="bookmark32_Copy_2"/>
      <w:bookmarkStart w:id="34" w:name="bookmark32_Copy_1_Copy_1"/>
      <w:bookmarkStart w:id="35" w:name="bookmark3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Adat dalam Penyorotan Teologis</w:t>
      </w:r>
      <w:bookmarkEnd w:id="33"/>
      <w:bookmarkEnd w:id="34"/>
      <w:bookmarkEnd w:id="35"/>
    </w:p>
    <w:p>
      <w:pPr>
        <w:pStyle w:val="Bodytext11"/>
        <w:pBdr/>
        <w:spacing w:before="0" w:after="240"/>
        <w:ind w:left="1200" w:hanging="0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alah bentuk konkret keseluruhan suatu agama suku. Ad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541" w:h="11274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orang-orang hidup yang kelihatan dengan orang-orang</w:t>
      </w:r>
    </w:p>
    <w:p>
      <w:pPr>
        <w:pStyle w:val="Footnote11"/>
        <w:pBdr/>
        <w:ind w:firstLine="660"/>
        <w:rPr>
          <w:lang w:val="id-ID"/>
        </w:rPr>
        <w:framePr w:w="7928" w:h="189" w:x="922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othar Sch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Inji/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.Gunung mulia, 2003) hlm 196.</w:t>
      </w:r>
    </w:p>
    <w:p>
      <w:pPr>
        <w:pStyle w:val="Footnote11"/>
        <w:pBdr/>
        <w:ind w:hanging="0"/>
        <w:rPr>
          <w:lang w:val="id-ID"/>
        </w:rPr>
        <w:framePr w:w="7928" w:h="246" w:x="922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, hlm 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8805</wp:posOffset>
                </wp:positionH>
                <wp:positionV relativeFrom="page">
                  <wp:posOffset>8753475</wp:posOffset>
                </wp:positionV>
                <wp:extent cx="178879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15pt;margin-top:689.2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31" w:x="8541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S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. Adat menjamin kehidupan dalam tiga segi yang rangkap, yaitu dalam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, ritus, dan kelompok genealogis (marga). Selain itu Adat menjad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alamiah bagi orang-orang Kristen. Dengan agama-agama in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apat meraih keselamatannya yaitu dengan mengerjak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dat itu. Alasan pelaksanaan ritus biasanya karena mengingink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dari sesuatu yang di anggap memiliki kuas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13" w:leader="none"/>
        </w:tabs>
        <w:ind w:firstLine="540"/>
        <w:rPr/>
        <w:framePr w:w="9541" w:h="12007" w:x="817" w:y="2103" w:hSpace="0" w:vSpace="0" w:wrap="notBeside" w:vAnchor="page" w:hAnchor="page" w:hRule="exact"/>
        <w:pBdr/>
      </w:pPr>
      <w:bookmarkStart w:id="36" w:name="bookmark36_Copy_1_Copy_1"/>
      <w:bookmarkStart w:id="37" w:name="bookmark36_Copy_2"/>
      <w:bookmarkStart w:id="38" w:name="bookmark37_Copy_1"/>
      <w:bookmarkStart w:id="39" w:name="bookmark35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Penilaian Terhadap Ma’Pakande.</w:t>
      </w:r>
      <w:bookmarkEnd w:id="36"/>
      <w:bookmarkEnd w:id="37"/>
      <w:bookmarkEnd w:id="39"/>
    </w:p>
    <w:p>
      <w:pPr>
        <w:pStyle w:val="Bodytext11"/>
        <w:pBdr/>
        <w:spacing w:before="0" w:after="240"/>
        <w:ind w:left="1120" w:hanging="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pakande sebagaimana bentuk kebudayaan lainnya berfungs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agar warga masyarakat di Palino’ dapat mengerti bagaiman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bertindak, berbuat dan menentukan sikapnya ketika berinteraks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Hal ini di maksudkan agar masyarakat Palino* tidak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a-mena bagi sesama, menghargai keberadaan orang lain dan bah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nyawa hewan yang di sembelih sebagai tanggungan atas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atas kesalahan hewan yang telah di kurbankan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menonjol pada orang Toraja sebagai identitasny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apa yang dinamakan siri’ rapu, siri’ siluang, siri’Tongkonan, d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i’ tondok. Dalam kedua ungkapan itu terungkap akan adanya tanggu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kerukunan dan kesatuan keluarga yang erat dalam masyarakat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ong (pa’tondokan). Berbagai pesta adat yang disertai pemotong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yang banyak merupakan ungkapan kerukunan tersebut. Nila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ukunan keluarga di junjung ting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e 'nama ’din umpokarara sola buku)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erkaitan dengan persekutuan kampung yang erat itu iala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541" w:h="12007" w:x="81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aatan kepada seorang pem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mbe ’ tondo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17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berikut yang merupakan identitas orang Toraja ialah apa yang d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kan Tongkonan. Tongkonan adalah suatu persekutuan yang di ikat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arah. Kerukunan anggota tongkonan (rapu) di nyatakan dalam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giatan seperti pemeliharaan rumah tongkonan, penyelenggara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ma’nene’. Tongkonan inilah yang merupakan salah satu identitas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ila di bandingkan dengan sistem kekerabatan pada suku bangsa</w:t>
      </w:r>
    </w:p>
    <w:p>
      <w:pPr>
        <w:pStyle w:val="Bodytext11"/>
        <w:pBdr/>
        <w:spacing w:before="0" w:after="46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64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ini tidak ada seorang pun yang ingin mati seperti binatang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apapun yang ia miliki atau tidak miliki, pasti sanak saudara a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uburkan orang matinya secara manusiawi. Kemati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akhir segala-galanya. Tetapi justru manusia sadar bahwa dibalik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tau sesudah kehidupan ini masih ada sesuatu yang digambar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elas, samar-samar atau pun yang di khayalkan secara filosofis-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afisis. Kalaupun ada yang menyangkal realitas yang tidak/belum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ngkau itu, maka ia hanya merupakan suatu upaya untuk mengelakk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rontasi dengan yang disangkal itu. Orang Toraja justru tidak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 realitas itu dan bahkan melihat kematian itu hanya mata rantai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lingkaran kehidupan atau semac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rite de passag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itus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) yang sangat kompleks, kompleksitas ritus-ritus sekitar kemati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pada filsafah hidup itu sendiri, bahwa tujuan akhir dari pad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aran hidup itu ialah tempat darimana kehidupan itu mulai. Perjalan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41" w:h="11593" w:x="817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udah di tentukan sejak semula sesuai dengan nasib/berkat yang di</w:t>
      </w:r>
    </w:p>
    <w:p>
      <w:pPr>
        <w:pStyle w:val="Footnote11"/>
        <w:pBdr/>
        <w:ind w:left="1100" w:hanging="0"/>
        <w:rPr>
          <w:lang w:val="id-ID"/>
        </w:rPr>
        <w:framePr w:w="7996" w:h="471" w:x="1362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Ko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Ada t, dan Kebudayaan Toraja dalam perjumpaannya dengan Injil</w:t>
      </w:r>
    </w:p>
    <w:p>
      <w:pPr>
        <w:pStyle w:val="Footnote11"/>
        <w:pBdr/>
        <w:ind w:firstLine="540"/>
        <w:rPr>
          <w:lang w:val="id-ID"/>
        </w:rPr>
        <w:framePr w:w="7996" w:h="471" w:x="1362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lnstitut Theologia Indonesia, 1992),hai. 123,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045</wp:posOffset>
                </wp:positionH>
                <wp:positionV relativeFrom="page">
                  <wp:posOffset>8849995</wp:posOffset>
                </wp:positionV>
                <wp:extent cx="17951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35pt;margin-top:696.8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26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080" w:hanging="0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ggam pada kelahiran. Kewajiban seseorang ialah untuk mengembangkan</w:t>
      </w:r>
    </w:p>
    <w:p>
      <w:pPr>
        <w:pStyle w:val="Bodytext11"/>
        <w:pBdr/>
        <w:ind w:left="1260" w:hanging="0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l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eumur hidup dan pada gilirannya hasil pengembangan itu</w:t>
      </w:r>
    </w:p>
    <w:p>
      <w:pPr>
        <w:pStyle w:val="Bodytext11"/>
        <w:pBdr/>
        <w:ind w:left="1260" w:hanging="0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ntukan cepat lambatnya se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li 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pun bisa juga</w:t>
      </w:r>
    </w:p>
    <w:p>
      <w:pPr>
        <w:pStyle w:val="Bodytext11"/>
        <w:pBdr/>
        <w:ind w:left="1260" w:hanging="0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ad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li 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terlaksana disebabkan kesalahan dan</w:t>
      </w:r>
    </w:p>
    <w:p>
      <w:pPr>
        <w:pStyle w:val="Bodytext11"/>
        <w:pBdr/>
        <w:ind w:left="1260" w:hanging="0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sendiri selama hidup atau karena kesalahan, kegagalan, ketida-</w:t>
      </w:r>
    </w:p>
    <w:p>
      <w:pPr>
        <w:pStyle w:val="Bodytext11"/>
        <w:pBdr/>
        <w:ind w:left="1260" w:hanging="0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an anak saudara untuk menyelesaikan ritus-ritus yang menjadi</w:t>
      </w:r>
    </w:p>
    <w:p>
      <w:pPr>
        <w:pStyle w:val="Bodytext11"/>
        <w:pBdr/>
        <w:spacing w:before="0" w:after="460"/>
        <w:ind w:left="1260" w:hanging="0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untuk membali pu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80" w:leader="none"/>
        </w:tabs>
        <w:spacing w:before="0" w:after="260"/>
        <w:ind w:left="1260" w:hanging="0"/>
        <w:rPr/>
        <w:framePr w:w="9541" w:h="11588" w:x="817" w:y="2166" w:hSpace="0" w:vSpace="0" w:wrap="notBeside" w:vAnchor="page" w:hAnchor="page" w:hRule="exact"/>
        <w:pBdr/>
      </w:pPr>
      <w:bookmarkStart w:id="40" w:name="bookmark40_Copy_2"/>
      <w:bookmarkStart w:id="41" w:name="bookmark39_Copy_1"/>
      <w:bookmarkStart w:id="42" w:name="bookmark41_Copy_1"/>
      <w:bookmarkStart w:id="43" w:name="bookmark40_Copy_1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DEFENISI NILAI</w:t>
      </w:r>
      <w:bookmarkEnd w:id="40"/>
      <w:bookmarkEnd w:id="41"/>
      <w:bookmarkEnd w:id="43"/>
    </w:p>
    <w:p>
      <w:pPr>
        <w:pStyle w:val="Bodytext11"/>
        <w:pBdr/>
        <w:ind w:left="1840" w:hanging="0"/>
        <w:jc w:val="both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 nilai dibagi dalam dua kelompok yaitu nilai-nilai</w:t>
      </w:r>
    </w:p>
    <w:p>
      <w:pPr>
        <w:pStyle w:val="Bodytext11"/>
        <w:pBdr/>
        <w:ind w:left="1260" w:hanging="0"/>
        <w:jc w:val="both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values of be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nilai-nilai memb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values of giv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-</w:t>
      </w:r>
    </w:p>
    <w:p>
      <w:pPr>
        <w:pStyle w:val="Bodytext11"/>
        <w:pBdr/>
        <w:ind w:left="1260" w:hanging="0"/>
        <w:jc w:val="both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nurani adalah nilai yang ada dalam diri manusia kemudian berkemb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ilaku serta cara kita memperlakukan orang lain.yang termasuk</w:t>
      </w:r>
    </w:p>
    <w:p>
      <w:pPr>
        <w:pStyle w:val="Bodytext11"/>
        <w:pBdr/>
        <w:ind w:left="1260" w:hanging="0"/>
        <w:jc w:val="both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ilai-nilai nurani adalah kejujuran, keberanian, cinta damai,</w:t>
      </w:r>
    </w:p>
    <w:p>
      <w:pPr>
        <w:pStyle w:val="Bodytext11"/>
        <w:pBdr/>
        <w:ind w:left="1260" w:hanging="0"/>
        <w:jc w:val="both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dalan diri, potensi, disiplin, tahu batas, kemurnian, dan kesesuai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memberi adalah nilai yang perlu di praktikkan atau diberi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akan di terima sebanyak yang diberikan. Yang termasuk</w:t>
      </w:r>
    </w:p>
    <w:p>
      <w:pPr>
        <w:pStyle w:val="Bodytext11"/>
        <w:pBdr/>
        <w:ind w:left="1260" w:hanging="0"/>
        <w:jc w:val="both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ompok nilai-nilai memberi adalah setia, dapat di percaya, hormat,</w:t>
      </w:r>
    </w:p>
    <w:p>
      <w:pPr>
        <w:pStyle w:val="Bodytext11"/>
        <w:pBdr/>
        <w:ind w:left="1260" w:hanging="0"/>
        <w:jc w:val="both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, kasih sayang, peka, tidak egois, baik hati, ramah, adil, dan murah</w:t>
      </w:r>
    </w:p>
    <w:p>
      <w:pPr>
        <w:pStyle w:val="Bodytext11"/>
        <w:pBdr/>
        <w:ind w:left="1260" w:hanging="0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840" w:hanging="0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dalah “ukuran-ukuran, patokan, anggapan-anggapan,</w:t>
      </w:r>
    </w:p>
    <w:p>
      <w:pPr>
        <w:pStyle w:val="Bodytext11"/>
        <w:pBdr/>
        <w:ind w:left="1260" w:hanging="0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-keyakinan yang di anut oleh orang banyak dalam lingkung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41" w:h="11588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ertentu mengenai apa yang benar, pantas, luhur dan baik untuk</w:t>
      </w:r>
    </w:p>
    <w:p>
      <w:pPr>
        <w:pStyle w:val="Footnote11"/>
        <w:pBdr/>
        <w:ind w:hanging="0"/>
        <w:jc w:val="center"/>
        <w:rPr>
          <w:lang w:val="id-ID"/>
        </w:rPr>
        <w:framePr w:w="8033" w:h="210" w:x="1540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lang w:val="id-ID" w:eastAsia="id-ID"/>
        </w:rPr>
        <w:t>Dr.Theodorus Kobang, Injil dan Tongkonan,(Jakatrta:Gunung Mulia, 2018) hlm 31</w:t>
      </w:r>
    </w:p>
    <w:p>
      <w:pPr>
        <w:pStyle w:val="Footnote11"/>
        <w:pBdr/>
        <w:ind w:firstLine="720"/>
        <w:jc w:val="both"/>
        <w:rPr>
          <w:lang w:val="id-ID"/>
        </w:rPr>
        <w:framePr w:w="8033" w:h="236" w:x="1540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"Dudung Rahmat Hida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8), hlm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1235</wp:posOffset>
                </wp:positionH>
                <wp:positionV relativeFrom="page">
                  <wp:posOffset>8856980</wp:posOffset>
                </wp:positionV>
                <wp:extent cx="18021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05pt;margin-top:697.4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47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260" w:hanging="0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kerjakan, di iaksankan, atau di perhatikan.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l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left="1380" w:hanging="0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si-konsepsi abstrak di dalam diri manusia mengenai apa yang di</w:t>
      </w:r>
    </w:p>
    <w:p>
      <w:pPr>
        <w:pStyle w:val="Bodytext11"/>
        <w:pBdr/>
        <w:ind w:left="1380" w:hanging="0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 baik dan yang buruk. Dengan demikian nilai pada dasarnya adalah</w:t>
      </w:r>
    </w:p>
    <w:p>
      <w:pPr>
        <w:pStyle w:val="Bodytext11"/>
        <w:pBdr/>
        <w:ind w:left="1380" w:hanging="0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yang berada dalam diri manusia tentang baik-buruk, benar salah,</w:t>
      </w:r>
    </w:p>
    <w:p>
      <w:pPr>
        <w:pStyle w:val="Bodytext11"/>
        <w:pBdr/>
        <w:ind w:left="1380" w:hanging="0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s-tidak pantas,dan luhur-tidak luhur yang digunakan sebagai bahan</w:t>
      </w:r>
    </w:p>
    <w:p>
      <w:pPr>
        <w:pStyle w:val="Bodytext11"/>
        <w:pBdr/>
        <w:ind w:left="1380" w:hanging="0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indak bagi kehidupan bermasyarakat.</w:t>
      </w:r>
    </w:p>
    <w:p>
      <w:pPr>
        <w:pStyle w:val="Bodytext11"/>
        <w:pBdr/>
        <w:ind w:left="196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nurut Kluckhohn (dalam polka 1983:30) menyatakan bahw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bukanlah keinginan, melainkan apa yang di inginkan, apa yang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 harapkan tetapi di rasakan sebagai pantas dan benar bagi diri kit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i orang lain. Jadi, nilai-nilai merupakan ukuran-ukur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emauan pada saat dan situasi tertentu sehingga manusia tidak</w:t>
      </w:r>
    </w:p>
    <w:p>
      <w:pPr>
        <w:pStyle w:val="Bodytext11"/>
        <w:pBdr/>
        <w:ind w:left="1380" w:hanging="0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arah yang mengakibatkan kekaca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960" w:hanging="0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oentrjaranigrat dalam Masyarakat terdapat nilai kesolider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namakan sebagai nilai Gotong Royong yang mengandung em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itu: 1.) manusia itu tidak hidup sendirian di dunia ini, tetapi d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lingi oleh komunitasnya, masyarakatnya, dan alam semesta d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,2.) dengan demikian dalam segala aspek kehidupannya manusi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kekatnya tergantung kepada sesamanya. 3) kama itu ia harus selalu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melihara hubungan baik dengan sesamanya terdoro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iwa sama rata- sama rasa, dan 4) selalu berusaha untuk sedapa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541" w:h="10907" w:x="81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apat terdorong dengan jiwa sama tinggi-sama rendah.</w:t>
      </w:r>
    </w:p>
    <w:p>
      <w:pPr>
        <w:pStyle w:val="Footnote11"/>
        <w:pBdr/>
        <w:ind w:hanging="0"/>
        <w:jc w:val="center"/>
        <w:rPr>
          <w:lang w:val="id-ID"/>
        </w:rPr>
        <w:framePr w:w="7509" w:h="492" w:x="1665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yan Mud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engah Bahwa Atmadja, Ilmu Sosial dan Budaya Das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Depok:</w:t>
      </w:r>
    </w:p>
    <w:p>
      <w:pPr>
        <w:pStyle w:val="Footnote11"/>
        <w:pBdr/>
        <w:ind w:firstLine="840"/>
        <w:rPr>
          <w:lang w:val="id-ID"/>
        </w:rPr>
        <w:framePr w:w="7509" w:h="492" w:x="1665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wali Pers, 2018) hlm 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67435</wp:posOffset>
                </wp:positionH>
                <wp:positionV relativeFrom="page">
                  <wp:posOffset>8853170</wp:posOffset>
                </wp:positionV>
                <wp:extent cx="180530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05pt;margin-top:697.1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73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pBdr/>
        <w:spacing w:before="0" w:after="260"/>
        <w:ind w:left="1300" w:hanging="0"/>
        <w:rPr/>
        <w:framePr w:w="9541" w:h="10902" w:x="817" w:y="2161" w:hSpace="0" w:vSpace="0" w:wrap="notBeside" w:vAnchor="page" w:hAnchor="page" w:hRule="exact"/>
        <w:pBdr/>
      </w:pPr>
      <w:bookmarkStart w:id="44" w:name="bookmark44_Copy_1"/>
      <w:bookmarkStart w:id="45" w:name="bookmark42_Copy_1"/>
      <w:bookmarkStart w:id="46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Nilai</w:t>
      </w:r>
      <w:bookmarkEnd w:id="44"/>
      <w:bookmarkEnd w:id="45"/>
      <w:bookmarkEnd w:id="46"/>
    </w:p>
    <w:p>
      <w:pPr>
        <w:pStyle w:val="Bodytext11"/>
        <w:pBdr/>
        <w:ind w:left="188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dalah suatu yang dijadikan panduan dalam hal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keputusan yang akan di ambil dan bersifat abstrak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cakup pemikiran seseorang. Nilai juga merupakan sesuatu yang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ta-citakan dan di anggap penting oleh seluruh manusia sebagai anggota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arena itu sesuatu dikatakan memiliki nilai apabila berguna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h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880" w:hanging="0"/>
        <w:jc w:val="both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dalah perasaan tentang apa yang di inginkan atau tidak di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 yang dapat mempengaruhi perilaku seseorang yang memiliki nilai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Manusia memperoleh nilai dari dirinya sendiri dan dari lingkungannya.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dimiliki manusia itu tidak dapat berubah, tergantung pada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mempengaruh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68" w:leader="none"/>
        </w:tabs>
        <w:spacing w:before="0" w:after="260"/>
        <w:ind w:left="1300" w:hanging="0"/>
        <w:rPr/>
        <w:framePr w:w="9541" w:h="10902" w:x="817" w:y="2161" w:hSpace="0" w:vSpace="0" w:wrap="notBeside" w:vAnchor="page" w:hAnchor="page" w:hRule="exact"/>
        <w:pBdr/>
      </w:pPr>
      <w:bookmarkStart w:id="47" w:name="bookmark48_Copy_1"/>
      <w:bookmarkStart w:id="48" w:name="bookmark47_Copy_1_Copy_1"/>
      <w:bookmarkStart w:id="49" w:name="bookmark47_Copy_2"/>
      <w:bookmarkStart w:id="50" w:name="bookmark46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Nilai-nilai yang terkandung dalam Budaya Toraja.</w:t>
      </w:r>
      <w:bookmarkEnd w:id="48"/>
      <w:bookmarkEnd w:id="49"/>
      <w:bookmarkEnd w:id="50"/>
    </w:p>
    <w:p>
      <w:pPr>
        <w:pStyle w:val="Bodytext11"/>
        <w:pBdr/>
        <w:ind w:left="188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udayaan orang Toraja mengandung nilai-nilai tertentu yang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unjung tinggi dalam kebudayaan masyarakat Toraja antara lain: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, kebahagiaan/ kekayaan</w:t>
      </w:r>
    </w:p>
    <w:p>
      <w:pPr>
        <w:pStyle w:val="Bodytext11"/>
        <w:pBdr/>
        <w:ind w:left="188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apat di identikkan dengan kesejahteraan ialah yang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ubung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llu lolon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eorang atau satu keluarga dapat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ebahagiaan atau kesejahteraan jika kehidupannya cukup di</w:t>
      </w:r>
    </w:p>
    <w:p>
      <w:pPr>
        <w:pStyle w:val="Bodytext11"/>
        <w:pBdr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at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'. 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turunan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o palu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ew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541" w:h="10902" w:x="817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ihara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o Tan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man). Seorang akan di katakan bahagia</w:t>
      </w:r>
    </w:p>
    <w:p>
      <w:pPr>
        <w:pStyle w:val="Footnote11"/>
        <w:pBdr/>
        <w:ind w:hanging="0"/>
        <w:jc w:val="center"/>
        <w:rPr>
          <w:lang w:val="id-ID"/>
        </w:rPr>
        <w:framePr w:w="8022" w:h="414" w:x="1587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Uy M.Setiadi, et 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encana Prenada</w:t>
      </w:r>
    </w:p>
    <w:p>
      <w:pPr>
        <w:pStyle w:val="Footnote11"/>
        <w:pBdr/>
        <w:ind w:firstLine="760"/>
        <w:rPr>
          <w:lang w:val="id-ID"/>
        </w:rPr>
        <w:framePr w:w="8022" w:h="414" w:x="1587" w:y="13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2008), hal 31</w:t>
      </w:r>
    </w:p>
    <w:p>
      <w:pPr>
        <w:pStyle w:val="Footnote11"/>
        <w:pBdr/>
        <w:ind w:hanging="0"/>
        <w:jc w:val="center"/>
        <w:rPr>
          <w:lang w:val="id-ID"/>
        </w:rPr>
        <w:framePr w:w="8022" w:h="466" w:x="1587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prieli, hulu , Aifrida L.Membal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760"/>
        <w:rPr>
          <w:lang w:val="id-ID"/>
        </w:rPr>
        <w:framePr w:w="8022" w:h="466" w:x="1587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7), hal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17270</wp:posOffset>
                </wp:positionH>
                <wp:positionV relativeFrom="page">
                  <wp:posOffset>8610600</wp:posOffset>
                </wp:positionV>
                <wp:extent cx="15563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1pt;margin-top:678pt;width:12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00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0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ketiga hasil itu dapat di miliki yaitu memiliki keturunan, hewan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haraan serta banyaknya tanaman-tanaman.</w:t>
      </w:r>
    </w:p>
    <w:p>
      <w:pPr>
        <w:pStyle w:val="Bodytext11"/>
        <w:numPr>
          <w:ilvl w:val="0"/>
          <w:numId w:val="5"/>
        </w:numPr>
        <w:pBdr/>
        <w:spacing w:before="0" w:after="300"/>
        <w:ind w:left="1240" w:hanging="0"/>
        <w:rPr/>
        <w:framePr w:w="9541" w:h="11499" w:x="817" w:y="214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) Kedamaian</w:t>
      </w:r>
    </w:p>
    <w:p>
      <w:pPr>
        <w:pStyle w:val="Bodytext11"/>
        <w:pBdr/>
        <w:ind w:left="18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selalu menjaga kedamaian, hidup rukun dengan semua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hingga kadang mengorbankan nilai-nilai yang lain demi tercapainya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damaian dalam masyarakat, misalnya mengorbankan nilai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adilan demi terwujudnya sebuah kedamaian atau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pasan.</w:t>
      </w:r>
    </w:p>
    <w:p>
      <w:pPr>
        <w:pStyle w:val="Bodytext11"/>
        <w:numPr>
          <w:ilvl w:val="0"/>
          <w:numId w:val="5"/>
        </w:numPr>
        <w:pBdr/>
        <w:ind w:left="1240" w:hanging="0"/>
        <w:rPr/>
        <w:framePr w:w="9541" w:h="11499" w:x="817" w:y="2145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) Persekutuan</w:t>
      </w:r>
    </w:p>
    <w:p>
      <w:pPr>
        <w:pStyle w:val="Bodytext11"/>
        <w:pBdr/>
        <w:ind w:left="18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persekutuan dari orang Toraja adalah Tongkonan yang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dengan adanya hubungan kekerabatan/kerukunan dan darah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. Mengenai persekutuan banyak hal yang dapat dilakukan oleh orang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ntuk mewujudkannya misalnya gotong royong, saling memberi,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adiran dalam suatu pesta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luka</w:t>
      </w:r>
    </w:p>
    <w:p>
      <w:pPr>
        <w:pStyle w:val="Bodytext11"/>
        <w:numPr>
          <w:ilvl w:val="0"/>
          <w:numId w:val="5"/>
        </w:numPr>
        <w:pBdr/>
        <w:ind w:left="1240" w:hanging="0"/>
        <w:rPr/>
        <w:framePr w:w="9541" w:h="11499" w:x="817" w:y="2145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) Harga Diri</w:t>
      </w:r>
    </w:p>
    <w:p>
      <w:pPr>
        <w:pStyle w:val="Bodytext11"/>
        <w:pBdr/>
        <w:ind w:left="18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iri seseorang terletak dalam harga diri persekutuan. Keluarga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erani mengorbankan harta benda dari pada menghilangkan harga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nilai persekutuan keluarga,</w:t>
      </w:r>
    </w:p>
    <w:p>
      <w:pPr>
        <w:pStyle w:val="Bodytext11"/>
        <w:numPr>
          <w:ilvl w:val="0"/>
          <w:numId w:val="5"/>
        </w:numPr>
        <w:pBdr/>
        <w:ind w:left="1240" w:hanging="0"/>
        <w:rPr/>
        <w:framePr w:w="9541" w:h="11499" w:x="817" w:y="2145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) Kesopanan</w:t>
      </w:r>
    </w:p>
    <w:p>
      <w:pPr>
        <w:pStyle w:val="Bodytext11"/>
        <w:pBdr/>
        <w:ind w:left="18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opanan tentu terdapat dalam setiap masyarakat dengan cara dan</w:t>
      </w:r>
    </w:p>
    <w:p>
      <w:pPr>
        <w:pStyle w:val="Bodytext11"/>
        <w:pBdr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 masing-masing. Bagi orang Toraja kesopanan itu demiki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541" w:h="11499" w:x="81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nilainya sehingga ikut mempengaruhi cara bertlkir, merasa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2127" w:h="253" w:x="817" w:y="1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79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ind w:left="1120" w:hanging="0"/>
        <w:rPr/>
        <w:framePr w:w="9541" w:h="12222" w:x="817" w:y="2129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) Di sukai semua orang</w:t>
      </w:r>
    </w:p>
    <w:p>
      <w:pPr>
        <w:pStyle w:val="Bodytext11"/>
        <w:pBdr/>
        <w:ind w:left="168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ukai semua orang adalah suatu nilai yang di kejar semua orang.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akan berusaha berbuat yang dapat menimbulkan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oleh orang lain dengan cara masing-masing. Nilai di sukai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akan mendorong manusia berusaha memperhatikan segi-segi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aik dan yang dapat mengakibatkan seseorang bersikap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afik dan tidak wajar dalam usaha memperlihatkan yang baik kepada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numPr>
          <w:ilvl w:val="0"/>
          <w:numId w:val="5"/>
        </w:numPr>
        <w:pBdr/>
        <w:ind w:left="1120" w:hanging="0"/>
        <w:rPr/>
        <w:framePr w:w="9541" w:h="12222" w:x="817" w:y="2129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) Penghargaan Terhadap Tamu</w:t>
      </w:r>
    </w:p>
    <w:p>
      <w:pPr>
        <w:pStyle w:val="Bodytext11"/>
        <w:pBdr/>
        <w:ind w:left="168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Tamu, orang luar, berarti kebagian berkat. Semakin sering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tamu makin di anggap suatu berkat. Oleh sebab itu merupakan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biasaan bahwa tamu di jamu dengan memotong babi atau minimal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. Kalau seseorang sudah lama tidak kedatangan tamu, maka muncullah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bahwa apakah tidak telah melakukan kesalahan, berbuat dosa,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tidak lagi kebagian berkat</w:t>
      </w:r>
    </w:p>
    <w:p>
      <w:pPr>
        <w:pStyle w:val="Bodytext11"/>
        <w:numPr>
          <w:ilvl w:val="0"/>
          <w:numId w:val="5"/>
        </w:numPr>
        <w:pBdr/>
        <w:ind w:left="1120" w:hanging="0"/>
        <w:rPr/>
        <w:framePr w:w="9541" w:h="12222" w:x="817" w:y="2129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) Kerajinan-pekeijaan</w:t>
      </w:r>
    </w:p>
    <w:p>
      <w:pPr>
        <w:pStyle w:val="Bodytext11"/>
        <w:pBdr/>
        <w:ind w:left="168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rajinan dan pekerjaan bagi orang Toraja sangat besar artinya.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radisional seseorang dapat mengembangkan miliknya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ilai-nilai ayam sampai kepada nilai kerbau, dari kecil sampai besar</w:t>
      </w:r>
    </w:p>
    <w:p>
      <w:pPr>
        <w:pStyle w:val="Bodytext11"/>
        <w:pBdr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jinan.</w:t>
      </w:r>
    </w:p>
    <w:p>
      <w:pPr>
        <w:pStyle w:val="Bodytext11"/>
        <w:numPr>
          <w:ilvl w:val="0"/>
          <w:numId w:val="5"/>
        </w:numPr>
        <w:pBdr/>
        <w:spacing w:before="0" w:after="460"/>
        <w:ind w:left="1120" w:hanging="0"/>
        <w:rPr/>
        <w:framePr w:w="9541" w:h="12222" w:x="817" w:y="2129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) Nikah</w:t>
      </w:r>
    </w:p>
    <w:p>
      <w:pPr>
        <w:pStyle w:val="Bodytext11"/>
        <w:pBdr/>
        <w:ind w:left="168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dan perskutuan merupakan sarana dan jaminan untuk mencapa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541" w:h="12222" w:x="81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lainnya seprti kebahagiaan, kerukunan kedamaian dan pemen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10" w:y="70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2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ritus kelahiran, kehidupan, dan keniatian. Gelar yang di peroleh</w:t>
      </w:r>
    </w:p>
    <w:p>
      <w:pPr>
        <w:pStyle w:val="Bodytext11"/>
        <w:pBdr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telah menikah dan memiliki anak adalah suatu penghargaan dan</w:t>
      </w:r>
    </w:p>
    <w:p>
      <w:pPr>
        <w:pStyle w:val="Bodytext11"/>
        <w:pBdr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. Seorang yang telah dewasa wajar lagi di sapa dengan nama</w:t>
      </w:r>
    </w:p>
    <w:p>
      <w:pPr>
        <w:pStyle w:val="Bodytext11"/>
        <w:pBdr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nya atau nama seblum memiliki anak. Usia pula adalah suatu nilai yang</w:t>
      </w:r>
    </w:p>
    <w:p>
      <w:pPr>
        <w:pStyle w:val="Bodytext11"/>
        <w:pBdr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ormati. Semakin tua seseorang, makin di hormati dia, apalagi kalau di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tai dengan rambut put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ne ’ Ub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paan penghormatan</w:t>
      </w:r>
    </w:p>
    <w:p>
      <w:pPr>
        <w:pStyle w:val="Bodytext11"/>
        <w:numPr>
          <w:ilvl w:val="0"/>
          <w:numId w:val="5"/>
        </w:numPr>
        <w:pBdr/>
        <w:ind w:left="1180" w:hanging="0"/>
        <w:rPr/>
        <w:framePr w:w="9541" w:h="11782" w:x="817" w:y="2166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) Kesetiaan dan Kejujuran.</w:t>
      </w:r>
    </w:p>
    <w:p>
      <w:pPr>
        <w:pStyle w:val="Bodytext11"/>
        <w:pBdr/>
        <w:ind w:left="17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kepada janji adalah suatu nilai kebajikan, kejujuran dalam</w:t>
      </w:r>
    </w:p>
    <w:p>
      <w:pPr>
        <w:pStyle w:val="Bodytext11"/>
        <w:pBdr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janji adalah suatu kebajikan.</w:t>
      </w:r>
    </w:p>
    <w:p>
      <w:pPr>
        <w:pStyle w:val="Bodytext11"/>
        <w:numPr>
          <w:ilvl w:val="0"/>
          <w:numId w:val="5"/>
        </w:numPr>
        <w:pBdr/>
        <w:ind w:left="1180" w:hanging="0"/>
        <w:rPr/>
        <w:framePr w:w="9541" w:h="11782" w:x="817" w:y="2166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) Penonjolan Diri</w:t>
      </w:r>
    </w:p>
    <w:p>
      <w:pPr>
        <w:pStyle w:val="Bodytext11"/>
        <w:pBdr/>
        <w:ind w:left="17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jolan diri merupakan hal yang di anggap kurang baik, namun</w:t>
      </w:r>
    </w:p>
    <w:p>
      <w:pPr>
        <w:pStyle w:val="Bodytext11"/>
        <w:pBdr/>
        <w:ind w:left="1180" w:hanging="0"/>
        <w:jc w:val="both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ara merendahkan diri seseorangg bisa menonjolkan diri. Harga diri</w:t>
      </w:r>
    </w:p>
    <w:p>
      <w:pPr>
        <w:pStyle w:val="Bodytext11"/>
        <w:pBdr/>
        <w:ind w:left="1180" w:hanging="0"/>
        <w:jc w:val="both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gengsi atau tidak mau kalah, tidak mempunyai tempat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nilai-nilai hidup yang seharusnya. Penonjolan diri disini yang</w:t>
      </w:r>
    </w:p>
    <w:p>
      <w:pPr>
        <w:pStyle w:val="Bodytext11"/>
        <w:pBdr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ilsafah hidup orang Toraja adalah mengenai proses, misalnya kaya</w:t>
      </w:r>
    </w:p>
    <w:p>
      <w:pPr>
        <w:pStyle w:val="Bodytext11"/>
        <w:pBdr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dak tidak termasuk dalam filsafah hidup orang Toraja. Penonjolan</w:t>
      </w:r>
    </w:p>
    <w:p>
      <w:pPr>
        <w:pStyle w:val="Bodytext11"/>
        <w:pBdr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yang dimaksudkan bagaimana seseorang berusaha dalam mencapai</w:t>
      </w:r>
    </w:p>
    <w:p>
      <w:pPr>
        <w:pStyle w:val="Bodytext11"/>
        <w:pBdr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uksesan luar biasa yang dapat membuat dirinya menonjol di</w:t>
      </w:r>
    </w:p>
    <w:p>
      <w:pPr>
        <w:pStyle w:val="Bodytext11"/>
        <w:pBdr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7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nilai yang terkandung dalam kebudayaan Toraja, tetapi</w:t>
      </w:r>
    </w:p>
    <w:p>
      <w:pPr>
        <w:pStyle w:val="Bodytext11"/>
        <w:pBdr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da beberapa dari nilai yang terkandung dalam kebudayaan Toraj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541" w:h="11782" w:x="817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yang terkandung dalam ritus Ma’Pakande bombo (arwah).</w:t>
      </w:r>
    </w:p>
    <w:p>
      <w:pPr>
        <w:pStyle w:val="Footnote11"/>
        <w:pBdr/>
        <w:ind w:hanging="0"/>
        <w:jc w:val="center"/>
        <w:rPr>
          <w:lang w:val="id-ID"/>
        </w:rPr>
        <w:framePr w:w="6776" w:h="251" w:x="2205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Thcodorus Ko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b/igAr?wd/f,(Jakatrta:Gunung Mulia, 2018) hlm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1070</wp:posOffset>
                </wp:positionH>
                <wp:positionV relativeFrom="page">
                  <wp:posOffset>9096375</wp:posOffset>
                </wp:positionV>
                <wp:extent cx="18186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1pt;margin-top:716.2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096" w:y="90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40"/>
        <w:ind w:right="980" w:hanging="0"/>
        <w:jc w:val="right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belas) nilai di atas, nilai yang terkandung dalam ritus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 pakande bombo (arwah) adalah wujud cinta kasih, penghormatan</w:t>
      </w:r>
    </w:p>
    <w:p>
      <w:pPr>
        <w:pStyle w:val="Bodytext11"/>
        <w:pBdr/>
        <w:spacing w:before="0" w:after="140"/>
        <w:ind w:firstLine="940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amu, kebersamaan, kedisiplinan, dan sebuah doa dan harap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18" w:leader="none"/>
        </w:tabs>
        <w:spacing w:before="0" w:after="140"/>
        <w:ind w:firstLine="940"/>
        <w:jc w:val="both"/>
        <w:rPr/>
        <w:framePr w:w="9541" w:h="8624" w:x="817" w:y="2030" w:hSpace="0" w:vSpace="0" w:wrap="notBeside" w:vAnchor="page" w:hAnchor="page" w:hRule="exact"/>
        <w:pBdr/>
      </w:pPr>
      <w:bookmarkStart w:id="61" w:name="bookmark62_Copy_1"/>
      <w:bookmarkStart w:id="62" w:name="bookmark60_Copy_2"/>
      <w:bookmarkStart w:id="63" w:name="bookmark61_Copy_2"/>
      <w:bookmarkStart w:id="64" w:name="bookmark61_Copy_1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Perbandingan Nilai-nilai Tradisional,modern dan pertimbangan</w:t>
      </w:r>
      <w:bookmarkEnd w:id="62"/>
      <w:bookmarkEnd w:id="63"/>
      <w:bookmarkEnd w:id="64"/>
    </w:p>
    <w:p>
      <w:pPr>
        <w:pStyle w:val="Heading111"/>
        <w:pBdr/>
        <w:ind w:left="1260" w:hanging="0"/>
        <w:rPr/>
        <w:framePr w:w="9541" w:h="8624" w:x="817" w:y="2030" w:hSpace="0" w:vSpace="0" w:wrap="notBeside" w:vAnchor="page" w:hAnchor="page" w:hRule="exact"/>
        <w:pBdr/>
      </w:pPr>
      <w:bookmarkStart w:id="65" w:name="bookmark60_Copy_1_Copy_1"/>
      <w:bookmarkStart w:id="66" w:name="bookmark59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Kristen*</w:t>
      </w:r>
      <w:bookmarkStart w:id="67" w:name="bookmark63_Copy_1"/>
      <w:bookmarkEnd w:id="66"/>
      <w:bookmarkEnd w:id="67"/>
    </w:p>
    <w:p>
      <w:pPr>
        <w:pStyle w:val="Bodytext11"/>
        <w:pBdr/>
        <w:spacing w:before="0" w:after="240"/>
        <w:ind w:left="1540" w:hanging="0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radisional Yaitu nilai yang berarti sesuatu yang dianggap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ilai tinggi, termasuk apa yang di anggap penting dalam bidang moral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radisional itu ada yang berasal dari adat istiadat suku-suku bangsa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modem, dan nilai-nilai Kristen berdasarkan ajaran Alkitab. D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paling penting adalah nilai perbaikan struktur masyarakat d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anusia, nilai-nilai modem yang dimaksudkan yaitu nilai kerajinan,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turan, ketepatan waktu, penghematan, kejujuran yang teliti, kesediaan</w:t>
      </w:r>
    </w:p>
    <w:p>
      <w:pPr>
        <w:pStyle w:val="Bodytext31"/>
        <w:pBdr/>
        <w:ind w:left="6740" w:hanging="0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40"/>
        <w:ind w:firstLine="940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ubah, kesiap-siagaan, usaha, percaya diri, dan kerjasama.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Ma’pakande bombo (arwah) termasuk dalam nilai Tradisional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 Modem karena ritus tersebut berasal dari adat istiadat yang d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dapat nilai cinta kasih, penghormatan, kedisiplinan waktu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41" w:h="8624" w:x="8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, dan sebuah doa yang masyarakat dapat nikmati.</w:t>
      </w:r>
    </w:p>
    <w:p>
      <w:pPr>
        <w:pStyle w:val="Bodytext21"/>
        <w:pBdr/>
        <w:spacing w:before="0" w:after="60"/>
        <w:ind w:left="1260" w:hanging="0"/>
        <w:rPr>
          <w:lang w:val="id-ID"/>
        </w:rPr>
        <w:framePr w:w="9541" w:h="623" w:x="817" w:y="1403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18"/>
          <w:vertAlign w:val="superscript"/>
          <w:lang w:val="id-ID" w:eastAsia="id-ID"/>
        </w:rPr>
        <w:t>,7</w:t>
      </w:r>
      <w:r>
        <w:rPr>
          <w:rStyle w:val="Bodytext2"/>
          <w:i w:val="false"/>
          <w:color w:val="000000"/>
          <w:spacing w:val="0"/>
          <w:w w:val="100"/>
          <w:sz w:val="18"/>
          <w:lang w:val="id-ID" w:eastAsia="id-ID"/>
        </w:rPr>
        <w:t xml:space="preserve">Ma!coIm Brownlec, </w:t>
      </w: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>Tugas Manusia dalam dunia Milik Tuhan,</w:t>
      </w:r>
      <w:r>
        <w:rPr>
          <w:rStyle w:val="Bodytext2"/>
          <w:i w:val="false"/>
          <w:color w:val="000000"/>
          <w:spacing w:val="0"/>
          <w:w w:val="100"/>
          <w:sz w:val="18"/>
          <w:lang w:val="id-ID" w:eastAsia="id-ID"/>
        </w:rPr>
        <w:t xml:space="preserve"> (JakartaiGunung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9541" w:h="623" w:x="817" w:y="1403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18"/>
          <w:lang w:val="id-ID" w:eastAsia="id-ID"/>
        </w:rPr>
        <w:t>Muiia,2004) hlm 1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4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17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209" w:before="0" w:after="20"/>
      <w:ind w:left="4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74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