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72" w:x="1652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spacing w:before="0" w:after="240"/>
        <w:ind w:firstLine="260"/>
        <w:rPr/>
        <w:framePr w:w="7750" w:h="10153" w:x="1652" w:y="26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syarakat tradisional ada sejumlah kebiasaan yang di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untuk mencegah roh-roh orang meninggal pulang lagi ke dalam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hidupan. Anggota keluarga yang masih hidup di dunia dengan rupa-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cara membujuk, menyogok dan merayu roh-roh orang meninggal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pulang lagi ke dalam dunia orang yang hidup. Segala hal yang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nah butuhkan selama hidup di dunia ini di berikan juga kepada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kehidupan sesudah mati seperti makanan, minuman, pakaian,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a, senjata, pelayan dan juga istri. Jika orang mati menderita kekurangan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khawatirkan mereka akan mengejar dan mengganggu anggota</w:t>
      </w:r>
    </w:p>
    <w:p>
      <w:pPr>
        <w:pStyle w:val="Bodytext11"/>
        <w:pBdr/>
        <w:ind w:firstLine="540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asih hidup di dunia?</w:t>
      </w:r>
    </w:p>
    <w:p>
      <w:pPr>
        <w:pStyle w:val="Bodytext11"/>
        <w:pBdr/>
        <w:ind w:left="1100" w:hanging="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syarakat yang masih setia mempertahankan tradisi dan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nenek moyang mereka adalah masyarakat Palino’. Mereka tetap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ritual-ritual sebagai bagian dari kehidupan mereka. Banyak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yang telah menjadi tradisi dan masih di pertahankan oleh masyarakat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o’ sepert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 (arw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 ini merupakan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dalam pelaksanaan upacara memberikan sesajian makanan bagi</w:t>
      </w:r>
    </w:p>
    <w:p>
      <w:pPr>
        <w:pStyle w:val="Bodytext11"/>
        <w:pBdr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(bombo). Pemberian sesajian makanan dilakukan karena orang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750" w:h="10153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baru akan dianggap benar-benar meninggal setelah seluruh</w:t>
      </w:r>
    </w:p>
    <w:p>
      <w:pPr>
        <w:pStyle w:val="Bodytext21"/>
        <w:pBdr/>
        <w:spacing w:before="0" w:after="0"/>
        <w:rPr>
          <w:lang w:val="id-ID"/>
        </w:rPr>
        <w:framePr w:w="7750" w:h="455" w:x="1652" w:y="13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Alex Jebad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an berhala penghormatan kepada Para Leluhu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CV.Titian Galang</w:t>
      </w:r>
    </w:p>
    <w:p>
      <w:pPr>
        <w:pStyle w:val="Bodytext21"/>
        <w:pBdr/>
        <w:spacing w:before="0" w:after="0"/>
        <w:rPr>
          <w:lang w:val="id-ID"/>
        </w:rPr>
        <w:framePr w:w="7750" w:h="455" w:x="1652" w:y="13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tika, 2019),hal.4l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5417" w:y="140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28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upacara digenapi. Jika belum, maka orang yang meninggal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dianggap sebagai orang sakit sehingga ia tetap diperlakukan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yang masih hidup, yaitu di baringkan di tempat tidur dan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hidangan makanan dan minuman, bahkan selalu di ajak berbicara.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 menganggap bahwa ritus ini sebagai penuntun posisi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 orang yang meninggal sebagai roh gentay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omb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ya bahwa dengan ada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) ini akan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luarga yang sudah meninggal dapat pergi dengan tenang tanpa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keluarga yang masih hidup. Selain itu Masyarakat Palino juga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) karena adanya pemahaman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kesembuhan jika salah satu dari keluarga dalam keadaan</w:t>
      </w:r>
    </w:p>
    <w:p>
      <w:pPr>
        <w:pStyle w:val="Bodytext11"/>
        <w:pBdr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dapat menjadi bekal bagi orang yang sudah meninggal untuk bis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.</w:t>
      </w:r>
    </w:p>
    <w:p>
      <w:pPr>
        <w:pStyle w:val="Bodytext11"/>
        <w:pBdr/>
        <w:ind w:firstLine="96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Ma'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) untuk arwah di</w:t>
      </w:r>
    </w:p>
    <w:p>
      <w:pPr>
        <w:pStyle w:val="Bodytext11"/>
        <w:pBdr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sore hari,pemberian sesajian makanan terhadap arwah, harus di</w:t>
      </w:r>
    </w:p>
    <w:p>
      <w:pPr>
        <w:pStyle w:val="Bodytext11"/>
        <w:pBdr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i, dalam pelaksanaanya tersebut mereka memiliki tatanan atau</w:t>
      </w:r>
    </w:p>
    <w:p>
      <w:pPr>
        <w:pStyle w:val="Bodytext11"/>
        <w:pBdr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dan terdapat bahan-bahan tertentu yang di gunakan dalam</w:t>
      </w:r>
    </w:p>
    <w:p>
      <w:pPr>
        <w:pStyle w:val="Bodytext11"/>
        <w:pBdr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s. Dari langkah-langkah dan bahan yang di gunakan</w:t>
      </w:r>
    </w:p>
    <w:p>
      <w:pPr>
        <w:pStyle w:val="Bodytext11"/>
        <w:pBdr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sing-masing memiliki makna dan nilai tersendiri yang kemudi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kaji secara mendalam, dalam penelitian.</w:t>
      </w:r>
    </w:p>
    <w:p>
      <w:pPr>
        <w:pStyle w:val="Bodytext11"/>
        <w:pBdr/>
        <w:ind w:firstLine="96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) memiliki pemaham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50" w:h="11551" w:x="16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seseorang sedang sakit keras mungkin di sebabkan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55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erian berupa korban bakaran yang cacat kepada orang yang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nggal saat pelaksanaan pesta sehingga menimbulkan sakit bagi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katnya. Hal tersebutlah yang menjadi alasan Masyarakat Palino'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) dengan cara memberik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jian makanan bagi arwah dengan tujuan memperoleh hidup yang lebih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anpa gangguan dari arwah keluarga yang sudah meninggal dan untuk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mbuhan ketika terdapat keluarga yang sakit.</w:t>
      </w:r>
    </w:p>
    <w:p>
      <w:pPr>
        <w:pStyle w:val="Bodytext11"/>
        <w:pBdr/>
        <w:ind w:firstLine="96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ritus masyarakat Palino* juga tidak lepas dari ajaran-ajar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reka anut yaitu agama Kristen Protestan. Walaupun banyak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dan perdebatan mengenai ritual Ma’pakande ritus ini masih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laksanakan oleh masyarakat Palino’. Ma’pakande dilakasanak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rasa cinta, sebagai ungkapan kerinduan untuk keingin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lagi dengan keluarga yang sudah meninggal dunia dan juga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sih sayang dan cinta kasih terhadap keluarganya yang meningaL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pun akan pergi dengan tenang tanpa mengganggu keluarga yang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. Jika hal itu tidak di lakukan, maka arwah keluarga yang sudah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akan mengganggu keluarga yang masih hidup. Hal ini semacam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mbahan yang di berikan kepada arwah agar keluarga yang di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kan mendapat berkat Setiap masyarakat membutuhkan norma d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sosial yang perlu untuk mewujudkan tata tertib dalam pergaulan</w:t>
      </w:r>
    </w:p>
    <w:p>
      <w:pPr>
        <w:pStyle w:val="Bodytext11"/>
        <w:pBdr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Ritus tersebutlah yang kemudian di terapkan melalui ad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50" w:h="11358" w:x="16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 yang dibangu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12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Mak’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arwah</w:t>
      </w:r>
    </w:p>
    <w:p>
      <w:pPr>
        <w:pStyle w:val="Bodytext11"/>
        <w:pBdr/>
        <w:ind w:firstLine="220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 katakan bahwa itu merupakan wujud penghormatan mereka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luhur, makanan dan minuman yang di berikan kepada orang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biasanya di buat secara berbeda-beda. Seperti yang telah di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di atas bahwa seperti itulah langkah serta pemahaman juga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sanakan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.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 melaksanakan Ritus Ma’pakande bombo dengan makna</w:t>
      </w:r>
    </w:p>
    <w:p>
      <w:pPr>
        <w:pStyle w:val="Bodytext11"/>
        <w:pBdr/>
        <w:spacing w:before="0" w:after="420"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, yang mereka percayai dan yakini sampai saat ini.</w:t>
      </w:r>
    </w:p>
    <w:p>
      <w:pPr>
        <w:pStyle w:val="Bodytext11"/>
        <w:pBdr/>
        <w:ind w:firstLine="8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Ma’pakan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nggap sebagai salah satu bentuk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yang bertolak belakang dengan ajaran Kristen, yang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tidak terdapat nilai-nilai dan makna yang dapat di jadiakan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tun yang bersifat mendidik. Namun pelaksanaan ritus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ilaksanakan tentu memiliki alasan tersendiri bagi Masyarakat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o’.Seperti yang telah di paparkan di atas bahwa banyak yang menjadi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asanakan Ma’pakande bombo sampai sekarang.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olakan sebagian orang Kristen tentang konsep atau pemahaman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k Ma’pakande karena di anggap sebagai salah satu penyembahan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yang bertolak belakang dengan Iman Kristen. Hal ini berhubungan</w:t>
      </w:r>
    </w:p>
    <w:p>
      <w:pPr>
        <w:pStyle w:val="Bodytext11"/>
        <w:pBdr/>
        <w:spacing w:before="0" w:after="420"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orang Kristen tentang Kebudayaan.</w:t>
      </w:r>
    </w:p>
    <w:p>
      <w:pPr>
        <w:pStyle w:val="Bodytext11"/>
        <w:pBdr/>
        <w:ind w:firstLine="820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ng membuat penulis, tertarik melakukan kajian tentang</w:t>
      </w:r>
    </w:p>
    <w:p>
      <w:pPr>
        <w:pStyle w:val="Bodytext11"/>
        <w:pBdr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, dengan suatu rumusan judul “Analisis Pedagogis Teologis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750" w:h="11525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’pakande Bombo (arwah) bagi masyarakat Palino’.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7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60"/>
        <w:jc w:val="both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secara Pedagogis yang bersifat Tologis berangkat dari Aluk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yang melaksanakan Ritus Ma’paka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7750" w:h="10640" w:x="1652" w:y="220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94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/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,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 membatasi penulis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pada:</w:t>
      </w:r>
    </w:p>
    <w:p>
      <w:pPr>
        <w:pStyle w:val="Bodytext11"/>
        <w:pBdr/>
        <w:ind w:firstLine="940"/>
        <w:jc w:val="both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Nilai-Nilai pedagogis Teologis yang terkandung dalam</w:t>
      </w:r>
    </w:p>
    <w:p>
      <w:pPr>
        <w:pStyle w:val="Bodytext11"/>
        <w:pBdr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’Pakande Bombo (arwah) bagi masyarakat Palino’ di Kelurah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, Kecamatan Makale Selatan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7750" w:h="10640" w:x="1652" w:y="22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4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maka tulisan ini bertujuan:</w:t>
      </w:r>
    </w:p>
    <w:p>
      <w:pPr>
        <w:pStyle w:val="Bodytext11"/>
        <w:pBdr/>
        <w:ind w:firstLine="940"/>
        <w:jc w:val="both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 Nilai-nilai Pedagogis Teologis apa saja yang</w:t>
      </w:r>
    </w:p>
    <w:p>
      <w:pPr>
        <w:pStyle w:val="Bodytext11"/>
        <w:pBdr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da Ritus Ma’Pakande Bombo (arwah) bagi masayarakai Palino’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rahan Pasang Kecamatan Makale Selatan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7750" w:h="10640" w:x="1652" w:y="220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.</w:t>
      </w:r>
      <w:bookmarkEnd w:id="13"/>
      <w:bookmarkEnd w:id="14"/>
      <w:bookmarkEnd w:id="15"/>
    </w:p>
    <w:p>
      <w:pPr>
        <w:pStyle w:val="Bodytext11"/>
        <w:pBdr/>
        <w:spacing w:before="0" w:after="44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940"/>
        <w:jc w:val="both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 harapkan dapat memberikan kontribusi akademik dalam</w:t>
      </w:r>
    </w:p>
    <w:p>
      <w:pPr>
        <w:pStyle w:val="Bodytext11"/>
        <w:pBdr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Kristen di lembaga STAKN Toraja, khusus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0" w:h="10640" w:x="16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, PAK Kontekstual, Adat dan Kebudaya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44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90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atau hasil penlitian ini diharapkan dapat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slribusi bagi:</w:t>
      </w:r>
    </w:p>
    <w:p>
      <w:pPr>
        <w:pStyle w:val="Bodytext11"/>
        <w:pBdr/>
        <w:ind w:firstLine="34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masyarakat di Kecamatan Makale Selatan, Kelurahan Pasang,</w:t>
      </w:r>
    </w:p>
    <w:p>
      <w:pPr>
        <w:pStyle w:val="Bodytext11"/>
        <w:pBdr/>
        <w:ind w:firstLine="62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masukan dan pembinaan bagi masyarakat</w:t>
      </w:r>
    </w:p>
    <w:p>
      <w:pPr>
        <w:pStyle w:val="Bodytext11"/>
        <w:pBdr/>
        <w:ind w:firstLine="62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o’ sehubungan dengan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bombo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rwah)</w:t>
      </w:r>
    </w:p>
    <w:p>
      <w:pPr>
        <w:pStyle w:val="Bodytext11"/>
        <w:pBdr/>
        <w:ind w:firstLine="34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gereja, tulisan ini di harapkan menjadi masukan bagi gereja untuk</w:t>
      </w:r>
    </w:p>
    <w:p>
      <w:pPr>
        <w:pStyle w:val="Bodytext11"/>
        <w:pBdr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bagi jemaat sehubungan dengan orang-orang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rit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ande bombo (arwah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7750" w:h="11478" w:x="1652" w:y="219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440"/>
        <w:ind w:firstLine="90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antara lain:</w:t>
      </w:r>
    </w:p>
    <w:p>
      <w:pPr>
        <w:pStyle w:val="Bodytext11"/>
        <w:pBdr/>
        <w:ind w:firstLine="62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: Bagian tersebut terdiri dari latar belakang yang</w:t>
      </w:r>
    </w:p>
    <w:p>
      <w:pPr>
        <w:pStyle w:val="Bodytext11"/>
        <w:pBdr/>
        <w:ind w:firstLine="62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latar Belakang masalah, rumusan masalah, tujuan</w:t>
      </w:r>
    </w:p>
    <w:p>
      <w:pPr>
        <w:pStyle w:val="Bodytext11"/>
        <w:pBdr/>
        <w:ind w:firstLine="620"/>
        <w:jc w:val="both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e penelitian, dan sistematika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H </w:t>
      </w:r>
      <w:r>
        <w:rPr>
          <w:rStyle w:val="Bodytext1"/>
          <w:color w:val="000000"/>
          <w:spacing w:val="0"/>
          <w:w w:val="100"/>
          <w:lang w:val="id-ID" w:eastAsia="id-ID"/>
        </w:rPr>
        <w:t>: Bagian ini berisi kajian Teori yang menguraikan Teori</w:t>
      </w:r>
    </w:p>
    <w:p>
      <w:pPr>
        <w:pStyle w:val="Bodytext11"/>
        <w:pBdr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 di kaitkan dengan ritual, ritual nilai, dan iso teori-teori</w:t>
      </w:r>
    </w:p>
    <w:p>
      <w:pPr>
        <w:pStyle w:val="Bodytext11"/>
        <w:pBdr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’pakande bombo (arwah), Dalam konsep ritus aspek pedagog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50" w:h="11478" w:x="165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3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ll </w:t>
      </w:r>
      <w:r>
        <w:rPr>
          <w:rStyle w:val="Bodytext1"/>
          <w:color w:val="000000"/>
          <w:spacing w:val="0"/>
          <w:w w:val="100"/>
          <w:lang w:val="id-ID" w:eastAsia="id-ID"/>
        </w:rPr>
        <w:t>: Bagian ini akan menguraikan metode penelitian yang 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jenis metodologi penelitian, informan (narasumber),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dan teknik analisis dat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Merupakan pemaparan dan analisis. Pada bagian ini 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pemaparan hasil penelitian di lapangan dan analisis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nelitia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50" w:h="3828" w:x="1652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'Merupakan penutup.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si kesimpul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n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00" w:h="253" w:x="1652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