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162" w:h="253" w:x="1248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1100"/>
        <w:jc w:val="center"/>
        <w:rPr>
          <w:lang w:val="id-ID"/>
        </w:rPr>
        <w:framePr w:w="8399" w:h="9022" w:x="1248" w:y="3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FTAR NAMA RESPOND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399" w:h="9022" w:x="1248" w:y="32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Ne’ Sondak, salah satu tominaa di Tondok Lit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399" w:h="9022" w:x="1248" w:y="32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Ne’ Limbu, salah satu anggota masyarakat yang masih m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firstLine="440"/>
        <w:jc w:val="both"/>
        <w:rPr>
          <w:lang w:val="id-ID"/>
        </w:rPr>
        <w:framePr w:w="8399" w:h="9022" w:x="1248" w:y="3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399" w:h="9022" w:x="1248" w:y="32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Bua’ Pare, salah satu anggota masyarakat yang masih m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firstLine="440"/>
        <w:jc w:val="both"/>
        <w:rPr>
          <w:lang w:val="id-ID"/>
        </w:rPr>
        <w:framePr w:w="8399" w:h="9022" w:x="1248" w:y="3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399" w:h="9022" w:x="1248" w:y="32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Ne’ Kasera, salah satu anggota Gereja Toraja Jemaat Tondok Litak</w:t>
      </w:r>
    </w:p>
    <w:p>
      <w:pPr>
        <w:pStyle w:val="Bodytext11"/>
        <w:pBdr/>
        <w:ind w:firstLine="440"/>
        <w:rPr>
          <w:lang w:val="id-ID"/>
        </w:rPr>
        <w:framePr w:w="8399" w:h="9022" w:x="124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ese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399" w:h="9022" w:x="1248" w:y="32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Ne’ Sampe, salah satu anggota Gereja Toraja Jemaat Tondok Litak</w:t>
      </w:r>
    </w:p>
    <w:p>
      <w:pPr>
        <w:pStyle w:val="Bodytext11"/>
        <w:pBdr/>
        <w:ind w:firstLine="440"/>
        <w:rPr>
          <w:lang w:val="id-ID"/>
        </w:rPr>
        <w:framePr w:w="8399" w:h="9022" w:x="124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ese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399" w:h="9022" w:x="1248" w:y="32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e’ Ratte, salah satu anggota Gereja Toraja Jemaat Tondok Litak Klasis</w:t>
      </w:r>
    </w:p>
    <w:p>
      <w:pPr>
        <w:pStyle w:val="Bodytext11"/>
        <w:pBdr/>
        <w:ind w:firstLine="440"/>
        <w:jc w:val="both"/>
        <w:rPr>
          <w:lang w:val="id-ID"/>
        </w:rPr>
        <w:framePr w:w="8399" w:h="9022" w:x="124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399" w:h="9022" w:x="1248" w:y="32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Ne’ Rara’, salah satu anggota Gereja Toraja Jemaat Tondok Litak Klasis</w:t>
      </w:r>
    </w:p>
    <w:p>
      <w:pPr>
        <w:pStyle w:val="Bodytext11"/>
        <w:pBdr/>
        <w:ind w:firstLine="440"/>
        <w:jc w:val="both"/>
        <w:rPr>
          <w:lang w:val="id-ID"/>
        </w:rPr>
        <w:framePr w:w="8399" w:h="9022" w:x="124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399" w:h="9022" w:x="1248" w:y="32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ante Pulung, salah satu anggota majelis Gereja Toraja Jemaat Tondok</w:t>
      </w:r>
    </w:p>
    <w:p>
      <w:pPr>
        <w:pStyle w:val="Bodytext11"/>
        <w:pBdr/>
        <w:ind w:firstLine="440"/>
        <w:rPr>
          <w:lang w:val="id-ID"/>
        </w:rPr>
        <w:framePr w:w="8399" w:h="9022" w:x="124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ak Klasis Sese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399" w:h="9022" w:x="1248" w:y="32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Yakob M., salah satu anggota majelis Gereja Toraja Jemaat Tondok Litak</w:t>
      </w:r>
    </w:p>
    <w:p>
      <w:pPr>
        <w:pStyle w:val="Bodytext11"/>
        <w:pBdr/>
        <w:ind w:firstLine="440"/>
        <w:rPr>
          <w:lang w:val="id-ID"/>
        </w:rPr>
        <w:framePr w:w="8399" w:h="9022" w:x="124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ese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8399" w:h="9022" w:x="1248" w:y="32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. Rangga, salah satu anggota majelis Gereja Toraja Jemaat Tondo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99" w:h="9022" w:x="124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ak Klasis Sesean.</w:t>
      </w:r>
    </w:p>
    <w:p>
      <w:pPr>
        <w:pStyle w:val="Headerorfooter11"/>
        <w:pBdr/>
        <w:rPr>
          <w:lang w:val="id-ID"/>
        </w:rPr>
        <w:framePr w:w="212" w:h="218" w:x="5170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