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9" w:x="1394" w:y="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1100"/>
        <w:ind w:hanging="0"/>
        <w:jc w:val="center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280"/>
        <w:ind w:hanging="0"/>
        <w:rPr/>
        <w:framePr w:w="8300" w:h="11860" w:x="1394" w:y="30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pemahaman dalam skripsi ini maka dapat</w:t>
      </w:r>
    </w:p>
    <w:p>
      <w:pPr>
        <w:pStyle w:val="Bodytext11"/>
        <w:pBdr/>
        <w:ind w:hanging="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rPr/>
        <w:framePr w:w="8300" w:h="11860" w:x="1394" w:y="30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masyarakat Tondok Litak khususnya yang masih menganut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malapetaka bagi dirinya. Salah satu malapetaka yang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ibatkan oleh pelangg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imbulnya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akit. Untuk mengetah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sudah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gar sehingga orang tersebut ditimpa malapetaka, maka diadakan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ritus yang disebut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20"/>
        <w:rPr/>
        <w:framePr w:w="8300" w:h="11860" w:x="1394" w:y="30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dakan korban persembahan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 dan arwah leluhur sebagai tanda/simbol pertobatan dan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serta permohonan kesembuhan bagi yang sakit. Dalam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rban persembahan juga dianggap sebagai tanda/simbol</w:t>
      </w:r>
    </w:p>
    <w:p>
      <w:pPr>
        <w:pStyle w:val="Bodytext11"/>
        <w:pBdr/>
        <w:ind w:firstLine="64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damaian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terlaksana karena adanya</w:t>
      </w:r>
    </w:p>
    <w:p>
      <w:pPr>
        <w:pStyle w:val="Bodytext11"/>
        <w:pBdr/>
        <w:ind w:firstLine="60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masyarakat untuk melaksana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300" w:h="11860" w:x="1394" w:y="30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Keterlibatan anggota jemaat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adar iman mereka, karena menurut mereka sebelu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00" w:h="11860" w:x="139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Kristen mereka sudah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ajaran</w:t>
      </w:r>
    </w:p>
    <w:p>
      <w:pPr>
        <w:pStyle w:val="Headerorfooter11"/>
        <w:pBdr/>
        <w:rPr>
          <w:lang w:val="id-ID"/>
        </w:rPr>
        <w:framePr w:w="201" w:h="207" w:x="5343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rtanam baik bagi mereka praktek-praktek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mereka lakukan dalam kehidupan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20"/>
        <w:rPr/>
        <w:framePr w:w="8535" w:h="11232" w:x="1277" w:y="24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yakit dalam agama Kristen dipahami sebagai salah satu akibat dari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atau pemberontakan manusia. Namun peny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 merupakan akibat dari dosa. Terkadang Allah mengizinkan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diderita oleh umat-Nya agar umat-Nya semakin serupa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aran-Nya. Penyakit terkadang digunakan Allah untuk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um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520"/>
        <w:rPr/>
        <w:framePr w:w="8535" w:h="11232" w:x="1277" w:y="24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llah adalah pengasih, rela mengorbankan anak-Nya yang tunggal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 untuk menebus dosa umat manusia. Pengorbanan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gantikan semua korban persembahan yang hanya</w:t>
      </w:r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untuk selamanya. Melalui Yesus Kristus, umat manusia</w:t>
      </w:r>
    </w:p>
    <w:p>
      <w:pPr>
        <w:pStyle w:val="Bodytext11"/>
        <w:pBdr/>
        <w:spacing w:before="0" w:after="960"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kkan untuk datang kepada Allah.</w:t>
      </w:r>
    </w:p>
    <w:p>
      <w:pPr>
        <w:pStyle w:val="Heading111"/>
        <w:pBdr/>
        <w:spacing w:before="0" w:after="280"/>
        <w:ind w:hanging="0"/>
        <w:rPr/>
        <w:framePr w:w="8535" w:h="11232" w:x="1277" w:y="249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, penulis mengungkapkan beberapa</w:t>
      </w:r>
    </w:p>
    <w:p>
      <w:pPr>
        <w:pStyle w:val="Bodytext11"/>
        <w:pBdr/>
        <w:ind w:hanging="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sekiranya dapat memberikan kontribusi dan masukan kepada</w:t>
      </w:r>
    </w:p>
    <w:p>
      <w:pPr>
        <w:pStyle w:val="Bodytext11"/>
        <w:pBdr/>
        <w:ind w:hanging="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, khususnya warga Jemaat Tondok Litak dalam melihat wari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123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ada kaitannya dengan pertumbuhan iman.</w:t>
      </w:r>
    </w:p>
    <w:p>
      <w:pPr>
        <w:pStyle w:val="Headerorfooter11"/>
        <w:pBdr/>
        <w:rPr>
          <w:lang w:val="id-ID"/>
        </w:rPr>
        <w:framePr w:w="201" w:h="207" w:x="5350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9" w:leader="none"/>
        </w:tabs>
        <w:spacing w:before="0" w:after="240"/>
        <w:ind w:firstLine="500"/>
        <w:rPr/>
        <w:framePr w:w="8535" w:h="2042" w:x="1277" w:y="2491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 untuk Warga Gereja Khususnya Jemaat Tondok Litak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80"/>
        <w:rPr>
          <w:lang w:val="id-ID"/>
        </w:rPr>
        <w:framePr w:w="8535" w:h="204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reja harus mampu memberikan pemahaman kepad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35" w:h="204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dalam memaham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ole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35" w:h="2042" w:x="12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ndok Litak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35" w:h="880" w:x="1277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Majelis Gereja kiranya memberikan pembinaan kepad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35" w:h="880" w:x="1277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jemaat sehubungan deng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5" w:h="880" w:x="1277" w:y="5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Gereja dalam hal ini Gereja Toraja perlu mengambil sika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35" w:h="880" w:x="1277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ektif terhadap nilai-nilai yang terkandung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4" w:leader="none"/>
        </w:tabs>
        <w:spacing w:before="0" w:after="240"/>
        <w:ind w:firstLine="500"/>
        <w:rPr/>
        <w:framePr w:w="8535" w:h="4163" w:x="1277" w:y="753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 untuk Masyarakat</w:t>
      </w:r>
      <w:bookmarkEnd w:id="16"/>
      <w:bookmarkEnd w:id="17"/>
      <w:bookmarkEnd w:id="18"/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35" w:h="4163" w:x="1277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anya lew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tetap bisa</w:t>
      </w:r>
    </w:p>
    <w:p>
      <w:pPr>
        <w:pStyle w:val="Bodytext11"/>
        <w:pBdr/>
        <w:spacing w:before="0" w:after="720"/>
        <w:ind w:firstLine="780"/>
        <w:rPr>
          <w:lang w:val="id-ID"/>
        </w:rPr>
        <w:framePr w:w="8535" w:h="4163" w:x="1277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sekutuan dengan dasar kebersam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9" w:leader="none"/>
        </w:tabs>
        <w:spacing w:before="0" w:after="240"/>
        <w:ind w:firstLine="500"/>
        <w:rPr/>
        <w:framePr w:w="8535" w:h="4163" w:x="1277" w:y="753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 untuk STAKN Toraja</w:t>
      </w:r>
      <w:bookmarkEnd w:id="20"/>
      <w:bookmarkEnd w:id="21"/>
      <w:bookmarkEnd w:id="22"/>
    </w:p>
    <w:p>
      <w:pPr>
        <w:pStyle w:val="Bodytext11"/>
        <w:pBdr/>
        <w:spacing w:before="0" w:after="240"/>
        <w:ind w:left="1580" w:hanging="0"/>
        <w:rPr>
          <w:lang w:val="id-ID"/>
        </w:rPr>
        <w:framePr w:w="8535" w:h="4163" w:x="1277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ta kuliah Kontekstualisasi Injil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5" w:h="4163" w:x="1277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kiranya STAKN juga memperhatikan budaya-budaya lok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5" w:h="4163" w:x="1277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Tana Toraja</w:t>
      </w:r>
    </w:p>
    <w:p>
      <w:pPr>
        <w:pStyle w:val="Headerorfooter11"/>
        <w:pBdr/>
        <w:rPr>
          <w:lang w:val="id-ID"/>
        </w:rPr>
        <w:framePr w:w="201" w:h="207" w:x="5424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