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83" w:h="293" w:x="1361" w:y="21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1TAE</w:t>
      </w:r>
    </w:p>
    <w:p>
      <w:pPr>
        <w:pStyle w:val="Bodytext11"/>
        <w:pBdr/>
        <w:spacing w:before="0" w:after="240"/>
        <w:ind w:left="2380" w:hanging="0"/>
        <w:rPr>
          <w:lang w:val="id-ID"/>
        </w:rPr>
        <w:framePr w:w="8383" w:h="1943" w:x="1361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RONIKA MANURUN, itulah nama lengkap penulis.</w:t>
      </w:r>
    </w:p>
    <w:p>
      <w:pPr>
        <w:pStyle w:val="Bodytext11"/>
        <w:pBdr/>
        <w:spacing w:before="0" w:after="240"/>
        <w:ind w:left="2380" w:hanging="0"/>
        <w:rPr>
          <w:lang w:val="id-ID"/>
        </w:rPr>
        <w:framePr w:w="8383" w:h="1943" w:x="1361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pada tanggal 15 Februari 1985 di Tana Toraja.</w:t>
      </w:r>
    </w:p>
    <w:p>
      <w:pPr>
        <w:pStyle w:val="Bodytext11"/>
        <w:pBdr/>
        <w:spacing w:before="0" w:after="240"/>
        <w:ind w:left="2380" w:hanging="0"/>
        <w:rPr>
          <w:lang w:val="id-ID"/>
        </w:rPr>
        <w:framePr w:w="8383" w:h="1943" w:x="1361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tiga dari 5 (lima) bersaudara dari pasangan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8383" w:h="1943" w:x="1361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is Manurun (Ayah) dan Evasile (Ibu).</w:t>
      </w:r>
    </w:p>
    <w:p>
      <w:pPr>
        <w:pStyle w:val="Bodytext11"/>
        <w:pBdr/>
        <w:spacing w:before="0" w:after="240"/>
        <w:rPr>
          <w:lang w:val="id-ID"/>
        </w:rPr>
        <w:framePr w:w="8383" w:h="822" w:x="1361" w:y="6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0"/>
        <w:rPr/>
        <w:framePr w:w="8383" w:h="822" w:x="1361" w:y="618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1991 masuk SDN No. 169 Padangiring dan tamat pada tahun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383" w:h="3587" w:x="1361" w:y="7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300"/>
        <w:rPr/>
        <w:framePr w:w="8383" w:h="3587" w:x="1361" w:y="732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1997 melanjutkan pendidikan di SLTP Katolik Rantetayo dan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383" w:h="3587" w:x="1361" w:y="7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0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300"/>
        <w:rPr/>
        <w:framePr w:w="8383" w:h="3587" w:x="1361" w:y="732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00 melanjutkan pendidikan di SMU Negeri 1 Saluputti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383" w:h="3587" w:x="1361" w:y="7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tayo dan tamat pada tahun 200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300"/>
        <w:rPr/>
        <w:framePr w:w="8383" w:h="3587" w:x="1361" w:y="732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3 melanjutkan pendidikan di STT Rantepao yang sekarang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383" w:h="3587" w:x="1361" w:y="7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nti menjadi STAKN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