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060" w:y="22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734" w:h="8609" w:x="1075" w:y="3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734" w:h="8609" w:x="1075" w:y="30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rakteristik Magic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1" w:leader="none"/>
        </w:tabs>
        <w:spacing w:before="0" w:after="460"/>
        <w:ind w:firstLine="400"/>
        <w:rPr/>
        <w:framePr w:w="8734" w:h="8609" w:x="1075" w:y="30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agic</w:t>
      </w:r>
    </w:p>
    <w:p>
      <w:pPr>
        <w:pStyle w:val="Bodytext11"/>
        <w:pBdr/>
        <w:ind w:left="1180" w:hanging="0"/>
        <w:rPr>
          <w:lang w:val="id-ID"/>
        </w:rPr>
        <w:framePr w:w="8734" w:h="8609" w:x="107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magic adalah sesuatu cara</w:t>
      </w:r>
    </w:p>
    <w:p>
      <w:pPr>
        <w:pStyle w:val="Bodytext11"/>
        <w:pBdr/>
        <w:ind w:firstLine="400"/>
        <w:jc w:val="both"/>
        <w:rPr>
          <w:lang w:val="id-ID"/>
        </w:rPr>
        <w:framePr w:w="8734" w:h="8609" w:x="107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dinyakini dapat menimbulkan kekuatan gaib dan dapat menguasai</w:t>
      </w:r>
    </w:p>
    <w:p>
      <w:pPr>
        <w:pStyle w:val="Bodytext11"/>
        <w:pBdr/>
        <w:ind w:firstLine="400"/>
        <w:jc w:val="both"/>
        <w:rPr>
          <w:lang w:val="id-ID"/>
        </w:rPr>
        <w:framePr w:w="8734" w:h="8609" w:x="107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kitar termasuk alam pikiran dan tingkah laku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ta “magi”</w:t>
      </w:r>
    </w:p>
    <w:p>
      <w:pPr>
        <w:pStyle w:val="Bodytext11"/>
        <w:pBdr/>
        <w:ind w:firstLine="400"/>
        <w:jc w:val="both"/>
        <w:rPr>
          <w:lang w:val="id-ID"/>
        </w:rPr>
        <w:framePr w:w="8734" w:h="8609" w:x="107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sihir) itu asalnya dari kata Persi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arangkali berarti iman. Di</w:t>
      </w:r>
    </w:p>
    <w:p>
      <w:pPr>
        <w:pStyle w:val="Bodytext11"/>
        <w:pBdr/>
        <w:ind w:firstLine="400"/>
        <w:jc w:val="both"/>
        <w:rPr>
          <w:lang w:val="id-ID"/>
        </w:rPr>
        <w:framePr w:w="8734" w:h="8609" w:x="107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primitif pengertian “magi” itu lebih luas artinya daripada "sihir”.</w:t>
      </w:r>
    </w:p>
    <w:p>
      <w:pPr>
        <w:pStyle w:val="Bodytext11"/>
        <w:pBdr/>
        <w:ind w:firstLine="400"/>
        <w:jc w:val="both"/>
        <w:rPr>
          <w:lang w:val="id-ID"/>
        </w:rPr>
        <w:framePr w:w="8734" w:h="8609" w:x="107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katakan “magi” di dalam agama primtif adalah sesuatu cara berpikir</w:t>
      </w:r>
    </w:p>
    <w:p>
      <w:pPr>
        <w:pStyle w:val="Bodytext11"/>
        <w:pBdr/>
        <w:ind w:firstLine="400"/>
        <w:jc w:val="both"/>
        <w:rPr>
          <w:lang w:val="id-ID"/>
        </w:rPr>
        <w:framePr w:w="8734" w:h="8609" w:x="107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atu cara hidup, yang mempunyai arti lebih tinggi daripada apa yang</w:t>
      </w:r>
    </w:p>
    <w:p>
      <w:pPr>
        <w:pStyle w:val="Bodytext11"/>
        <w:pBdr/>
        <w:ind w:firstLine="400"/>
        <w:jc w:val="both"/>
        <w:rPr>
          <w:lang w:val="id-ID"/>
        </w:rPr>
        <w:framePr w:w="8734" w:h="8609" w:x="107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uat oleh seorang ahli sihir sebagai perseor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bagi agama primtif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8734" w:h="8609" w:x="107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magi lebih luas dari “sihir”.</w:t>
      </w:r>
    </w:p>
    <w:p>
      <w:pPr>
        <w:pStyle w:val="Bodytext11"/>
        <w:pBdr/>
        <w:ind w:left="1180" w:hanging="0"/>
        <w:rPr>
          <w:lang w:val="id-ID"/>
        </w:rPr>
        <w:framePr w:w="8734" w:h="8609" w:x="107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itu Pondsius dan Susanna Takaliung mengatakan bahwa</w:t>
      </w:r>
    </w:p>
    <w:p>
      <w:pPr>
        <w:pStyle w:val="Bodytext11"/>
        <w:pBdr/>
        <w:ind w:firstLine="400"/>
        <w:jc w:val="both"/>
        <w:rPr>
          <w:lang w:val="id-ID"/>
        </w:rPr>
        <w:framePr w:w="8734" w:h="8609" w:x="107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adalah “suatu kepercayaan bahwa orang atau benda, tempat atau keada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34" w:h="8609" w:x="107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entu mengandung daya kekuatan (dinamika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880" w:leader="none"/>
        </w:tabs>
        <w:spacing w:before="0" w:after="40"/>
        <w:ind w:firstLine="760"/>
        <w:rPr>
          <w:lang w:val="id-ID"/>
        </w:rPr>
        <w:framePr w:w="8326" w:h="482" w:x="1075" w:y="128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dikbud Balai Pustaka, Edisi kedua: Jakarta, 1995),</w:t>
      </w:r>
    </w:p>
    <w:p>
      <w:pPr>
        <w:pStyle w:val="Footnote11"/>
        <w:pBdr/>
        <w:ind w:hanging="0"/>
        <w:rPr>
          <w:lang w:val="id-ID"/>
        </w:rPr>
        <w:framePr w:w="8326" w:h="482" w:x="1075" w:y="12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326" w:h="220" w:x="1075" w:y="13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G. Honig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, hlm 17</w:t>
      </w:r>
    </w:p>
    <w:p>
      <w:pPr>
        <w:pStyle w:val="Footnote11"/>
        <w:pBdr/>
        <w:tabs>
          <w:tab w:val="clear" w:pos="720"/>
          <w:tab w:val="left" w:pos="126" w:leader="none"/>
        </w:tabs>
        <w:spacing w:before="0" w:after="40"/>
        <w:ind w:hanging="0"/>
        <w:jc w:val="center"/>
        <w:rPr>
          <w:lang w:val="id-ID"/>
        </w:rPr>
        <w:framePr w:w="8326" w:h="518" w:x="1075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ndsius dan Susanna Takali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ara Kuasa Gelap dan Kuasa Ter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</w:t>
      </w:r>
    </w:p>
    <w:p>
      <w:pPr>
        <w:pStyle w:val="Footnote11"/>
        <w:pBdr/>
        <w:ind w:hanging="0"/>
        <w:rPr>
          <w:lang w:val="id-ID"/>
        </w:rPr>
        <w:framePr w:w="8326" w:h="518" w:x="1075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ekutuan Pekabaran Injil Indonesia, Jawa Timur), 2000, hlm 219</w:t>
      </w:r>
    </w:p>
    <w:p>
      <w:pPr>
        <w:pStyle w:val="Headerorfooter11"/>
        <w:pBdr/>
        <w:rPr>
          <w:lang w:val="id-ID"/>
        </w:rPr>
        <w:framePr w:w="101" w:h="231" w:x="5322" w:y="14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8076565</wp:posOffset>
                </wp:positionV>
                <wp:extent cx="191516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05pt;margin-top:635.9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99" w:x="9855" w:y="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180" w:hanging="0"/>
        <w:jc w:val="both"/>
        <w:rPr>
          <w:lang w:val="id-ID"/>
        </w:rPr>
        <w:framePr w:w="8755" w:h="10221" w:x="12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itu Dr. Harun Hadiwijono mengatakan bahwa magi adalah</w:t>
      </w:r>
    </w:p>
    <w:p>
      <w:pPr>
        <w:pStyle w:val="Bodytext11"/>
        <w:pBdr/>
        <w:ind w:firstLine="380"/>
        <w:jc w:val="both"/>
        <w:rPr>
          <w:lang w:val="id-ID"/>
        </w:rPr>
        <w:framePr w:w="8755" w:h="10221" w:x="12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cara berpkir dan hidup yang seluruhnya didasarkan atas anggapan bahwa</w:t>
      </w:r>
    </w:p>
    <w:p>
      <w:pPr>
        <w:pStyle w:val="Bodytext11"/>
        <w:pBdr/>
        <w:ind w:firstLine="380"/>
        <w:jc w:val="both"/>
        <w:rPr>
          <w:lang w:val="id-ID"/>
        </w:rPr>
        <w:framePr w:w="8755" w:h="10221" w:x="12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dipenuhi oleh daya-daya gaib yang dipergunakan manusia untuk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755" w:h="10221" w:x="12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apa yang dikehendak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ind w:left="1180" w:hanging="0"/>
        <w:jc w:val="both"/>
        <w:rPr>
          <w:lang w:val="id-ID"/>
        </w:rPr>
        <w:framePr w:w="8755" w:h="10221" w:x="12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kinan tentang magi betul-betul mempunyai peranan penting dalam</w:t>
      </w:r>
    </w:p>
    <w:p>
      <w:pPr>
        <w:pStyle w:val="Bodytext11"/>
        <w:pBdr/>
        <w:ind w:firstLine="380"/>
        <w:jc w:val="both"/>
        <w:rPr>
          <w:lang w:val="id-ID"/>
        </w:rPr>
        <w:framePr w:w="8755" w:h="10221" w:x="12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dan hal ini ada sejak dari masyarakat primtif hingga</w:t>
      </w:r>
    </w:p>
    <w:p>
      <w:pPr>
        <w:pStyle w:val="Bodytext11"/>
        <w:pBdr/>
        <w:ind w:firstLine="380"/>
        <w:jc w:val="both"/>
        <w:rPr>
          <w:lang w:val="id-ID"/>
        </w:rPr>
        <w:framePr w:w="8755" w:h="10221" w:x="12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jut sampai sekarang ini. Oleh karena itu Lorenz Bagus menguraikan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755" w:h="10221" w:x="12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ertian tentang magi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7" w:leader="none"/>
        </w:tabs>
        <w:ind w:firstLine="440"/>
        <w:jc w:val="both"/>
        <w:rPr/>
        <w:framePr w:w="8755" w:h="10221" w:x="1257" w:y="21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adalah salah satu bentuk agama primitiv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8755" w:h="10221" w:x="1257" w:y="21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adalah suatu ritus yang bertujuan mempengaruhi orang-orang, binatang,</w:t>
      </w:r>
    </w:p>
    <w:p>
      <w:pPr>
        <w:pStyle w:val="Bodytext11"/>
        <w:pBdr/>
        <w:ind w:firstLine="740"/>
        <w:jc w:val="both"/>
        <w:rPr>
          <w:lang w:val="id-ID"/>
        </w:rPr>
        <w:framePr w:w="8755" w:h="10221" w:x="12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-roh dan lain-la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8755" w:h="10221" w:x="1257" w:y="21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adalah suatu tindakan yang berkaitan dengan konsepsi kekuatan</w:t>
      </w:r>
    </w:p>
    <w:p>
      <w:pPr>
        <w:pStyle w:val="Bodytext11"/>
        <w:pBdr/>
        <w:ind w:firstLine="740"/>
        <w:jc w:val="both"/>
        <w:rPr>
          <w:lang w:val="id-ID"/>
        </w:rPr>
        <w:framePr w:w="8755" w:h="10221" w:x="12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odrati yang berkaitan dengan kenyakinan akan terpenuhinya secara</w:t>
      </w:r>
    </w:p>
    <w:p>
      <w:pPr>
        <w:pStyle w:val="Bodytext11"/>
        <w:pBdr/>
        <w:ind w:firstLine="740"/>
        <w:jc w:val="both"/>
        <w:rPr>
          <w:lang w:val="id-ID"/>
        </w:rPr>
        <w:framePr w:w="8755" w:h="10221" w:x="12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hasrat-hasrat manusia tanpa tindakan-tindakan yang secara logis</w:t>
      </w:r>
    </w:p>
    <w:p>
      <w:pPr>
        <w:pStyle w:val="Bodytext41"/>
        <w:pBdr/>
        <w:rPr>
          <w:lang w:val="id-ID"/>
        </w:rPr>
        <w:framePr w:w="8755" w:h="10221" w:x="1257" w:y="216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lineRule="auto" w:line="180" w:before="0" w:after="460"/>
        <w:ind w:firstLine="740"/>
        <w:rPr>
          <w:lang w:val="id-ID"/>
        </w:rPr>
        <w:framePr w:w="8755" w:h="10221" w:x="12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rentasikan pada tujuan yang dimaksud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55" w:h="10221" w:x="12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hal magi sangat menentukan bagi mereka karena dengan</w:t>
      </w:r>
    </w:p>
    <w:p>
      <w:pPr>
        <w:pStyle w:val="Bodytext11"/>
        <w:pBdr/>
        <w:ind w:firstLine="440"/>
        <w:jc w:val="both"/>
        <w:rPr>
          <w:lang w:val="id-ID"/>
        </w:rPr>
        <w:framePr w:w="8755" w:h="10221" w:x="12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agi maka apapun yang mereka inginkan akan dapat tercapai, sehingg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55" w:h="10221" w:x="125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kecilpun magi sangat dibutuhkan seperti yang dikatakan oleh David</w:t>
      </w:r>
    </w:p>
    <w:p>
      <w:pPr>
        <w:pStyle w:val="Footnote11"/>
        <w:pBdr/>
        <w:tabs>
          <w:tab w:val="clear" w:pos="720"/>
          <w:tab w:val="left" w:pos="886" w:leader="none"/>
        </w:tabs>
        <w:spacing w:before="0" w:after="40"/>
        <w:ind w:firstLine="760"/>
        <w:rPr>
          <w:lang w:val="id-ID"/>
        </w:rPr>
        <w:framePr w:w="8755" w:h="497" w:x="1257" w:y="13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 Suku Murb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Jakarta 2000),</w:t>
      </w:r>
    </w:p>
    <w:p>
      <w:pPr>
        <w:pStyle w:val="Footnote11"/>
        <w:pBdr/>
        <w:ind w:hanging="0"/>
        <w:rPr>
          <w:lang w:val="id-ID"/>
        </w:rPr>
        <w:framePr w:w="8755" w:h="497" w:x="1257" w:y="13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13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7816" w:h="231" w:x="2011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z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’PT. Gramedia Pustaka Ulama, 2002), hlm 5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4545</wp:posOffset>
                </wp:positionH>
                <wp:positionV relativeFrom="page">
                  <wp:posOffset>8321040</wp:posOffset>
                </wp:positionV>
                <wp:extent cx="19221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35pt;margin-top:655.2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67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320"/>
        <w:jc w:val="both"/>
        <w:rPr>
          <w:lang w:val="id-ID"/>
        </w:rPr>
        <w:framePr w:w="8755" w:h="10227" w:x="125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 Shenk bahwa “dalam hal bertetangga, magi dipercaya akan melindungi</w:t>
      </w:r>
    </w:p>
    <w:p>
      <w:pPr>
        <w:pStyle w:val="Bodytext11"/>
        <w:pBdr/>
        <w:ind w:firstLine="320"/>
        <w:jc w:val="both"/>
        <w:rPr>
          <w:lang w:val="id-ID"/>
        </w:rPr>
        <w:framePr w:w="8755" w:h="10227" w:x="125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ri bentuk-bentuk gangguan yang dapat merusak hubungan mereka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755" w:h="10227" w:x="125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imbulkan perselisihan atau kebenci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960"/>
        <w:jc w:val="both"/>
        <w:rPr>
          <w:lang w:val="id-ID"/>
        </w:rPr>
        <w:framePr w:w="8755" w:h="10227" w:x="125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ngkat Th. Kobong mengatakan bahwa magi adalah “sesuatu</w:t>
      </w:r>
    </w:p>
    <w:p>
      <w:pPr>
        <w:pStyle w:val="Bodytext11"/>
        <w:pBdr/>
        <w:ind w:firstLine="320"/>
        <w:jc w:val="both"/>
        <w:rPr>
          <w:lang w:val="id-ID"/>
        </w:rPr>
        <w:framePr w:w="8755" w:h="10227" w:x="125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tau alat dalam tangan seorang dukun, tukang sihir untuk mencapai tujuan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755" w:h="10227" w:x="125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lah ditentukan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960"/>
        <w:jc w:val="both"/>
        <w:rPr>
          <w:lang w:val="id-ID"/>
        </w:rPr>
        <w:framePr w:w="8755" w:h="10227" w:x="125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endapat di atas maka dapat disimpulkan bahwa</w:t>
      </w:r>
    </w:p>
    <w:p>
      <w:pPr>
        <w:pStyle w:val="Bodytext11"/>
        <w:pBdr/>
        <w:ind w:firstLine="320"/>
        <w:jc w:val="both"/>
        <w:rPr>
          <w:lang w:val="id-ID"/>
        </w:rPr>
        <w:framePr w:w="8755" w:h="10227" w:x="125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secara umum adalah “sesuatu kepercayaan,” bahwa dunia ini penuh dengan</w:t>
      </w:r>
    </w:p>
    <w:p>
      <w:pPr>
        <w:pStyle w:val="Bodytext11"/>
        <w:pBdr/>
        <w:ind w:firstLine="320"/>
        <w:jc w:val="both"/>
        <w:rPr>
          <w:lang w:val="id-ID"/>
        </w:rPr>
        <w:framePr w:w="8755" w:h="10227" w:x="125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-daya gaib dan dengan melakukan kegiatan-kegiatan tertentu dapat</w:t>
      </w:r>
    </w:p>
    <w:p>
      <w:pPr>
        <w:pStyle w:val="Bodytext11"/>
        <w:pBdr/>
        <w:ind w:firstLine="320"/>
        <w:jc w:val="both"/>
        <w:rPr>
          <w:lang w:val="id-ID"/>
        </w:rPr>
        <w:framePr w:w="8755" w:h="10227" w:x="125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atau melindungi dari serangan yang membahayakan. Sedangkan magi</w:t>
      </w:r>
    </w:p>
    <w:p>
      <w:pPr>
        <w:pStyle w:val="Bodytext11"/>
        <w:pBdr/>
        <w:ind w:firstLine="320"/>
        <w:jc w:val="both"/>
        <w:rPr>
          <w:lang w:val="id-ID"/>
        </w:rPr>
        <w:framePr w:w="8755" w:h="10227" w:x="125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khusus adalah kegiatan-kegaitan tertentu yang diringi dengan mantera-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755" w:h="10227" w:x="125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era untuk mencapai tujuan yang ditent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ind w:firstLine="300"/>
        <w:rPr/>
        <w:framePr w:w="8755" w:h="10227" w:x="1257" w:y="22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magi</w:t>
      </w:r>
    </w:p>
    <w:p>
      <w:pPr>
        <w:pStyle w:val="Bodytext11"/>
        <w:pBdr/>
        <w:ind w:firstLine="960"/>
        <w:jc w:val="both"/>
        <w:rPr>
          <w:lang w:val="id-ID"/>
        </w:rPr>
        <w:framePr w:w="8755" w:h="10227" w:x="125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realitas kehidupan manusia pada dasarnya orang membedakan</w:t>
      </w:r>
    </w:p>
    <w:p>
      <w:pPr>
        <w:pStyle w:val="Bodytext11"/>
        <w:pBdr/>
        <w:ind w:firstLine="320"/>
        <w:rPr>
          <w:lang w:val="id-ID"/>
        </w:rPr>
        <w:framePr w:w="8755" w:h="10227" w:x="125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jenis magi yakni magi hitam dan magi putih. Perbedaan ini dilihat dari</w:t>
      </w:r>
    </w:p>
    <w:p>
      <w:pPr>
        <w:pStyle w:val="Bodytext11"/>
        <w:pBdr/>
        <w:ind w:firstLine="320"/>
        <w:rPr>
          <w:lang w:val="id-ID"/>
        </w:rPr>
        <w:framePr w:w="8755" w:h="10227" w:x="125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egi fungsi kedua magic tersebut. Oleh karena itu penulis menguraikan</w:t>
      </w:r>
    </w:p>
    <w:p>
      <w:pPr>
        <w:pStyle w:val="Bodytext11"/>
        <w:pBdr/>
        <w:ind w:firstLine="320"/>
        <w:rPr>
          <w:lang w:val="id-ID"/>
        </w:rPr>
        <w:framePr w:w="8755" w:h="10227" w:x="125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magi tersebut sebagai berikut: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55" w:h="10227" w:x="125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agi Hitam</w:t>
      </w:r>
    </w:p>
    <w:p>
      <w:pPr>
        <w:pStyle w:val="Footnote11"/>
        <w:pBdr/>
        <w:tabs>
          <w:tab w:val="clear" w:pos="720"/>
          <w:tab w:val="left" w:pos="796" w:leader="none"/>
        </w:tabs>
        <w:ind w:firstLine="660"/>
        <w:jc w:val="both"/>
        <w:rPr>
          <w:lang w:val="id-ID"/>
        </w:rPr>
        <w:framePr w:w="8373" w:h="204" w:x="1555" w:y="13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W. She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ah-Ilah Glob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Jakarta 2001), hlm 72-73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rPr>
          <w:lang w:val="id-ID"/>
        </w:rPr>
        <w:framePr w:w="8373" w:h="246" w:x="1555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-roh dan Kuasa-kuasa Gai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ri Institut Theologia Gereja Toraja), hlm</w:t>
      </w:r>
    </w:p>
    <w:p>
      <w:pPr>
        <w:pStyle w:val="Footnote11"/>
        <w:pBdr/>
        <w:ind w:hanging="0"/>
        <w:rPr>
          <w:lang w:val="id-ID"/>
        </w:rPr>
        <w:framePr w:w="201" w:h="231" w:x="1184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8190</wp:posOffset>
                </wp:positionH>
                <wp:positionV relativeFrom="page">
                  <wp:posOffset>8361045</wp:posOffset>
                </wp:positionV>
                <wp:extent cx="19151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7pt;margin-top:658.3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6" w:h="298" w:x="9769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060" w:hanging="0"/>
        <w:jc w:val="both"/>
        <w:rPr>
          <w:lang w:val="id-ID"/>
        </w:rPr>
        <w:framePr w:w="8771" w:h="9457" w:x="124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magi hitam digunakan tujuan</w:t>
      </w:r>
    </w:p>
    <w:p>
      <w:pPr>
        <w:pStyle w:val="Bodytext11"/>
        <w:pBdr/>
        <w:ind w:firstLine="420"/>
        <w:jc w:val="both"/>
        <w:rPr>
          <w:lang w:val="id-ID"/>
        </w:rPr>
        <w:framePr w:w="8771" w:h="9457" w:x="124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datangkan bencana dan kerugian bagi orang la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hitam</w:t>
      </w:r>
    </w:p>
    <w:p>
      <w:pPr>
        <w:pStyle w:val="Bodytext11"/>
        <w:pBdr/>
        <w:ind w:firstLine="420"/>
        <w:jc w:val="both"/>
        <w:rPr>
          <w:lang w:val="id-ID"/>
        </w:rPr>
        <w:framePr w:w="8771" w:h="9457" w:x="124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gi perorangan yang tidak digunakan bagi keselamatan orang tetapi</w:t>
      </w:r>
    </w:p>
    <w:p>
      <w:pPr>
        <w:pStyle w:val="Bodytext11"/>
        <w:pBdr/>
        <w:ind w:firstLine="420"/>
        <w:jc w:val="both"/>
        <w:rPr>
          <w:lang w:val="id-ID"/>
        </w:rPr>
        <w:framePr w:w="8771" w:h="9457" w:x="124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celakakan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akan demikian karena dapat</w:t>
      </w:r>
    </w:p>
    <w:p>
      <w:pPr>
        <w:pStyle w:val="Bodytext11"/>
        <w:pBdr/>
        <w:ind w:firstLine="420"/>
        <w:jc w:val="both"/>
        <w:rPr>
          <w:lang w:val="id-ID"/>
        </w:rPr>
        <w:framePr w:w="8771" w:h="9457" w:x="124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atau mencelakakan” orang lain, baik perorangan maupun orang</w:t>
      </w:r>
    </w:p>
    <w:p>
      <w:pPr>
        <w:pStyle w:val="Bodytext11"/>
        <w:pBdr/>
        <w:ind w:firstLine="420"/>
        <w:jc w:val="both"/>
        <w:rPr>
          <w:lang w:val="id-ID"/>
        </w:rPr>
        <w:framePr w:w="8771" w:h="9457" w:x="124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n menguntungkan pemilikya sendiri. Seperti yang dikatakan oleh</w:t>
      </w:r>
    </w:p>
    <w:p>
      <w:pPr>
        <w:pStyle w:val="Bodytext11"/>
        <w:pBdr/>
        <w:ind w:firstLine="420"/>
        <w:jc w:val="both"/>
        <w:rPr>
          <w:lang w:val="id-ID"/>
        </w:rPr>
        <w:framePr w:w="8771" w:h="9457" w:x="124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sius bahwa magi hitam adalah “ilmu gelap yang digunakan untuk</w:t>
      </w:r>
    </w:p>
    <w:p>
      <w:pPr>
        <w:pStyle w:val="Bodytext11"/>
        <w:pBdr/>
        <w:ind w:firstLine="420"/>
        <w:jc w:val="both"/>
        <w:rPr>
          <w:lang w:val="id-ID"/>
        </w:rPr>
        <w:framePr w:w="8771" w:h="9457" w:x="124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ahkan, melukai, merusak, menggilakan dan mematik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420"/>
        <w:jc w:val="both"/>
        <w:rPr>
          <w:lang w:val="id-ID"/>
        </w:rPr>
        <w:framePr w:w="8771" w:h="9457" w:x="124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hitam atau sihir hitam mendatangkan hal-hal yang buruk melalui upaya</w:t>
      </w:r>
    </w:p>
    <w:p>
      <w:pPr>
        <w:pStyle w:val="Bodytext11"/>
        <w:pBdr/>
        <w:ind w:firstLine="420"/>
        <w:jc w:val="both"/>
        <w:rPr>
          <w:lang w:val="id-ID"/>
        </w:rPr>
        <w:framePr w:w="8771" w:h="9457" w:x="124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k, nampi, menghancurkan patung seseorang yang dimusuhi atau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8771" w:h="9457" w:x="124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i roh-roh j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060" w:hanging="0"/>
        <w:jc w:val="both"/>
        <w:rPr>
          <w:lang w:val="id-ID"/>
        </w:rPr>
        <w:framePr w:w="8771" w:h="9457" w:x="124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emaparan diatas, maka dapat dikatakan bahwa magi</w:t>
      </w:r>
    </w:p>
    <w:p>
      <w:pPr>
        <w:pStyle w:val="Bodytext11"/>
        <w:pBdr/>
        <w:ind w:firstLine="420"/>
        <w:rPr>
          <w:lang w:val="id-ID"/>
        </w:rPr>
        <w:framePr w:w="8771" w:h="9457" w:x="124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tam digunakan untuk mendatangkan “kecelakaan atau kerugian” bagi orang-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8771" w:h="9457" w:x="124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benci, musuh ataupun saingan kepada pemilik magi hitam tersebut.</w:t>
      </w:r>
    </w:p>
    <w:p>
      <w:pPr>
        <w:pStyle w:val="Bodytext11"/>
        <w:pBdr/>
        <w:ind w:left="1060" w:hanging="0"/>
        <w:rPr>
          <w:lang w:val="id-ID"/>
        </w:rPr>
        <w:framePr w:w="8771" w:h="9457" w:x="124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hitam dapat digunakan dengan melalui banyak cara, baik melalui</w:t>
      </w:r>
    </w:p>
    <w:p>
      <w:pPr>
        <w:pStyle w:val="Bodytext11"/>
        <w:pBdr/>
        <w:ind w:firstLine="420"/>
        <w:rPr>
          <w:lang w:val="id-ID"/>
        </w:rPr>
        <w:framePr w:w="8771" w:h="9457" w:x="124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k dekat maupun jarak jauh. Seperti yang dikatakan oleh Th.Kobo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71" w:h="9457" w:x="124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”magi hitam (magi destruktif) digunakan untuk merugikan orang lain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771" w:h="450" w:x="1249" w:y="124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dikbud Balai Pustaka, Edisi kedua: Jakarta, 1995),</w:t>
      </w:r>
    </w:p>
    <w:p>
      <w:pPr>
        <w:pStyle w:val="Footnote11"/>
        <w:pBdr/>
        <w:ind w:hanging="0"/>
        <w:rPr>
          <w:lang w:val="id-ID"/>
        </w:rPr>
        <w:framePr w:w="8771" w:h="450" w:x="1249" w:y="12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</w:t>
      </w:r>
    </w:p>
    <w:p>
      <w:pPr>
        <w:pStyle w:val="Footnote11"/>
        <w:pBdr/>
        <w:ind w:firstLine="760"/>
        <w:rPr>
          <w:lang w:val="id-ID"/>
        </w:rPr>
        <w:framePr w:w="8771" w:h="230" w:x="1249" w:y="129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Nasional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Delta Pamungkas, Jakarta, 1997),hlm 28</w:t>
      </w:r>
    </w:p>
    <w:p>
      <w:pPr>
        <w:pStyle w:val="Footnote11"/>
        <w:pBdr/>
        <w:ind w:firstLine="780"/>
        <w:rPr>
          <w:lang w:val="id-ID"/>
        </w:rPr>
        <w:framePr w:w="8771" w:h="220" w:x="1249" w:y="13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A.G.Honing Jr, hlm 19</w:t>
      </w:r>
    </w:p>
    <w:p>
      <w:pPr>
        <w:pStyle w:val="Footnote11"/>
        <w:pBdr/>
        <w:ind w:firstLine="760"/>
        <w:rPr>
          <w:lang w:val="id-ID"/>
        </w:rPr>
        <w:framePr w:w="8771" w:h="220" w:x="1249" w:y="13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Pondsius dan Susanna Takaliung, hlm 222</w:t>
      </w:r>
    </w:p>
    <w:p>
      <w:pPr>
        <w:pStyle w:val="Footnote11"/>
        <w:pBdr/>
        <w:ind w:firstLine="760"/>
        <w:rPr>
          <w:lang w:val="id-ID"/>
        </w:rPr>
        <w:framePr w:w="8771" w:h="251" w:x="1249" w:y="137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x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I;hlm 3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6450</wp:posOffset>
                </wp:positionH>
                <wp:positionV relativeFrom="page">
                  <wp:posOffset>7846060</wp:posOffset>
                </wp:positionV>
                <wp:extent cx="19221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5pt;margin-top:617.8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8" w:x="9701" w:y="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440"/>
        <w:rPr>
          <w:lang w:val="id-ID"/>
        </w:rPr>
        <w:framePr w:w="8771" w:h="8525" w:x="12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ah dengan kontak racun, guna-guna, doti baik dari jarak jarak jauh (biasanya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771" w:h="8525" w:x="12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ahasia, illegal, usaha-usaha pribadi) maupun dari jarak yang de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*</w:t>
      </w:r>
    </w:p>
    <w:p>
      <w:pPr>
        <w:pStyle w:val="Bodytext11"/>
        <w:pBdr/>
        <w:ind w:left="1040" w:hanging="0"/>
        <w:rPr>
          <w:lang w:val="id-ID"/>
        </w:rPr>
        <w:framePr w:w="8771" w:h="8525" w:x="12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ontoh benda-benda magis hitam dan kegunaanya adalah sebagai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771" w:h="8525" w:x="12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7" w:leader="none"/>
        </w:tabs>
        <w:ind w:firstLine="440"/>
        <w:rPr/>
        <w:framePr w:w="8771" w:h="8525" w:x="1249" w:y="22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ojo’ (Passepu’) yang menyebabkan hewan (kerbau) atau manusia</w:t>
      </w:r>
    </w:p>
    <w:p>
      <w:pPr>
        <w:pStyle w:val="Bodytext11"/>
        <w:pBdr/>
        <w:ind w:firstLine="380"/>
        <w:rPr>
          <w:lang w:val="id-ID"/>
        </w:rPr>
        <w:framePr w:w="8771" w:h="8525" w:x="12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umpuh seketik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3" w:leader="none"/>
        </w:tabs>
        <w:ind w:firstLine="440"/>
        <w:rPr/>
        <w:framePr w:w="8771" w:h="8525" w:x="1249" w:y="22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ti, mantera lewat udara (dari jauh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7" w:leader="none"/>
        </w:tabs>
        <w:ind w:firstLine="440"/>
        <w:rPr/>
        <w:framePr w:w="8771" w:h="8525" w:x="1249" w:y="22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’garrak, mantera lewat udar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8" w:leader="none"/>
        </w:tabs>
        <w:ind w:firstLine="440"/>
        <w:rPr/>
        <w:framePr w:w="8771" w:h="8525" w:x="1249" w:y="22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tiana’, yang menyebabkan seseorang (kebanyakan wanita) menjadi</w:t>
      </w:r>
    </w:p>
    <w:p>
      <w:pPr>
        <w:pStyle w:val="Bodytext11"/>
        <w:pBdr/>
        <w:ind w:firstLine="380"/>
        <w:rPr>
          <w:lang w:val="id-ID"/>
        </w:rPr>
        <w:framePr w:w="8771" w:h="8525" w:x="12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teris.</w:t>
      </w:r>
    </w:p>
    <w:p>
      <w:pPr>
        <w:pStyle w:val="Bodytext31"/>
        <w:pBdr/>
        <w:rPr>
          <w:lang w:val="id-ID"/>
        </w:rPr>
        <w:framePr w:w="8771" w:h="8525" w:x="1249" w:y="22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2" w:leader="none"/>
        </w:tabs>
        <w:spacing w:lineRule="auto" w:line="180" w:before="0" w:after="440"/>
        <w:ind w:firstLine="440"/>
        <w:rPr/>
        <w:framePr w:w="8771" w:h="8525" w:x="1249" w:y="22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jang Passolle’, mantera yang dikirim dari jauh.</w:t>
      </w:r>
    </w:p>
    <w:p>
      <w:pPr>
        <w:pStyle w:val="Bodytext11"/>
        <w:pBdr/>
        <w:ind w:left="1040" w:hanging="0"/>
        <w:rPr>
          <w:lang w:val="id-ID"/>
        </w:rPr>
        <w:framePr w:w="8771" w:h="8525" w:x="12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magi hitam adalah suatu ilmu yang</w:t>
      </w:r>
    </w:p>
    <w:p>
      <w:pPr>
        <w:pStyle w:val="Bodytext11"/>
        <w:pBdr/>
        <w:ind w:firstLine="440"/>
        <w:rPr>
          <w:lang w:val="id-ID"/>
        </w:rPr>
        <w:framePr w:w="8771" w:h="8525" w:x="12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seseorang untuk tujuan yang jahat bahkan mencelakakan orang</w:t>
      </w:r>
    </w:p>
    <w:p>
      <w:pPr>
        <w:pStyle w:val="Bodytext11"/>
        <w:pBdr/>
        <w:ind w:firstLine="440"/>
        <w:rPr>
          <w:lang w:val="id-ID"/>
        </w:rPr>
        <w:framePr w:w="8771" w:h="8525" w:x="12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 yang dapat dilakukan dengan berbagai cara sesuai deng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71" w:h="8525" w:x="12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pemilik magis tersebut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821" w:h="276" w:x="1249" w:y="1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agic Putih</w:t>
      </w:r>
    </w:p>
    <w:p>
      <w:pPr>
        <w:pStyle w:val="Bodytext11"/>
        <w:pBdr/>
        <w:ind w:left="1040" w:hanging="0"/>
        <w:rPr>
          <w:lang w:val="id-ID"/>
        </w:rPr>
        <w:framePr w:w="8771" w:h="880" w:x="1249" w:y="1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Putih adalah magi yang digunakan untuk tujuan baik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gun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71" w:h="880" w:x="1249" w:y="1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ntungkan masyarakat atau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gunakan bukan hanya</w:t>
      </w:r>
    </w:p>
    <w:p>
      <w:pPr>
        <w:pStyle w:val="Footnote11"/>
        <w:pBdr/>
        <w:ind w:firstLine="760"/>
        <w:rPr>
          <w:lang w:val="id-ID"/>
        </w:rPr>
        <w:framePr w:w="2440" w:h="241" w:x="2014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1</w:t>
      </w:r>
    </w:p>
    <w:p>
      <w:pPr>
        <w:pStyle w:val="Footnote11"/>
        <w:pBdr/>
        <w:ind w:firstLine="940"/>
        <w:rPr>
          <w:lang w:val="id-ID"/>
        </w:rPr>
        <w:framePr w:w="2440" w:h="204" w:x="2014" w:y="137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ih,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1-52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314" w:x="7491" w:y="13204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469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6450</wp:posOffset>
                </wp:positionH>
                <wp:positionV relativeFrom="page">
                  <wp:posOffset>8454390</wp:posOffset>
                </wp:positionV>
                <wp:extent cx="189547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5pt;margin-top:665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50" w:y="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380"/>
        <w:jc w:val="both"/>
        <w:rPr>
          <w:lang w:val="id-ID"/>
        </w:rPr>
        <w:framePr w:w="8734" w:h="9509" w:x="12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pribadi pemeliknya tetapi juga digunakan untuk orang banyak</w:t>
      </w:r>
    </w:p>
    <w:p>
      <w:pPr>
        <w:pStyle w:val="Bodytext11"/>
        <w:pBdr/>
        <w:ind w:firstLine="380"/>
        <w:jc w:val="both"/>
        <w:rPr>
          <w:lang w:val="id-ID"/>
        </w:rPr>
        <w:framePr w:w="8734" w:h="9509" w:x="12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mi “kepentingan bersam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nolong dan mendatangkan</w:t>
      </w:r>
    </w:p>
    <w:p>
      <w:pPr>
        <w:pStyle w:val="Bodytext11"/>
        <w:pBdr/>
        <w:ind w:firstLine="380"/>
        <w:jc w:val="both"/>
        <w:rPr>
          <w:lang w:val="id-ID"/>
        </w:rPr>
        <w:framePr w:w="8734" w:h="9509" w:x="12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untuk orang banyak. Dengan demikian tepatlah dikatakan oleh</w:t>
      </w:r>
    </w:p>
    <w:p>
      <w:pPr>
        <w:pStyle w:val="Bodytext11"/>
        <w:pBdr/>
        <w:ind w:firstLine="380"/>
        <w:jc w:val="both"/>
        <w:rPr>
          <w:lang w:val="id-ID"/>
        </w:rPr>
        <w:framePr w:w="8734" w:h="9509" w:x="12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kins bahwa “magi putih adalah ramalan sihir yang digunakan bukan karena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734" w:h="9509" w:x="12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egois atau untuk dirinya sendiri tetapi untuk kebaik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ind w:hanging="0"/>
        <w:jc w:val="right"/>
        <w:rPr>
          <w:lang w:val="id-ID"/>
        </w:rPr>
        <w:framePr w:w="8734" w:h="9509" w:x="12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gunaan magi putih ini dapat membawa kebiasaan yang baik</w:t>
      </w:r>
    </w:p>
    <w:p>
      <w:pPr>
        <w:pStyle w:val="Bodytext11"/>
        <w:pBdr/>
        <w:ind w:firstLine="380"/>
        <w:rPr>
          <w:lang w:val="id-ID"/>
        </w:rPr>
        <w:framePr w:w="8734" w:h="9509" w:x="12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iliknya dan juga untuk orang lain. Magi putih juga dapat digunakan</w:t>
      </w:r>
    </w:p>
    <w:p>
      <w:pPr>
        <w:pStyle w:val="Bodytext11"/>
        <w:pBdr/>
        <w:ind w:firstLine="380"/>
        <w:rPr>
          <w:lang w:val="id-ID"/>
        </w:rPr>
        <w:framePr w:w="8734" w:h="9509" w:x="12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gkis penggunaan magi-magi hitam atau kuasa-kuasa jahat. Dalam</w:t>
      </w:r>
    </w:p>
    <w:p>
      <w:pPr>
        <w:pStyle w:val="Bodytext11"/>
        <w:pBdr/>
        <w:ind w:firstLine="380"/>
        <w:rPr>
          <w:lang w:val="id-ID"/>
        </w:rPr>
        <w:framePr w:w="8734" w:h="9509" w:x="12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a Masa Kini dikatakan bahwa magi putih berusaha membatalkan</w:t>
      </w:r>
    </w:p>
    <w:p>
      <w:pPr>
        <w:pStyle w:val="Bodytext11"/>
        <w:pBdr/>
        <w:ind w:firstLine="380"/>
        <w:rPr>
          <w:lang w:val="id-ID"/>
        </w:rPr>
        <w:framePr w:w="8734" w:h="9509" w:x="12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k atau jampi-jampi dan memakai kekuatan-kekuatan gaib untuk kebaikan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734" w:h="9509" w:x="12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atau orang lain.</w:t>
      </w:r>
    </w:p>
    <w:p>
      <w:pPr>
        <w:pStyle w:val="Bodytext11"/>
        <w:pBdr/>
        <w:ind w:firstLine="1000"/>
        <w:jc w:val="both"/>
        <w:rPr>
          <w:lang w:val="id-ID"/>
        </w:rPr>
        <w:framePr w:w="8734" w:h="9509" w:x="12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ada orang yang berniat jahat, maka dapat dibatalkan dengan magi</w:t>
      </w:r>
    </w:p>
    <w:p>
      <w:pPr>
        <w:pStyle w:val="Bodytext11"/>
        <w:pBdr/>
        <w:ind w:firstLine="380"/>
        <w:jc w:val="both"/>
        <w:rPr>
          <w:lang w:val="id-ID"/>
        </w:rPr>
        <w:framePr w:w="8734" w:h="9509" w:x="12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ih sehingga dapat terhindar dari maksud jahat tersebut. Sekalipun sudah</w:t>
      </w:r>
    </w:p>
    <w:p>
      <w:pPr>
        <w:pStyle w:val="Bodytext11"/>
        <w:pBdr/>
        <w:ind w:firstLine="380"/>
        <w:jc w:val="both"/>
        <w:rPr>
          <w:lang w:val="id-ID"/>
        </w:rPr>
        <w:framePr w:w="8734" w:h="9509" w:x="12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akibat penggunaan magi hitam dapatlah disembuhkan dengan</w:t>
      </w:r>
    </w:p>
    <w:p>
      <w:pPr>
        <w:pStyle w:val="Bodytext11"/>
        <w:pBdr/>
        <w:ind w:firstLine="380"/>
        <w:jc w:val="both"/>
        <w:rPr>
          <w:lang w:val="id-ID"/>
        </w:rPr>
        <w:framePr w:w="8734" w:h="9509" w:x="12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agi putih melalui dukun-dukun. Oleh karena itu banyak orang</w:t>
      </w:r>
    </w:p>
    <w:p>
      <w:pPr>
        <w:pStyle w:val="Bodytext11"/>
        <w:pBdr/>
        <w:ind w:firstLine="380"/>
        <w:jc w:val="both"/>
        <w:rPr>
          <w:lang w:val="id-ID"/>
        </w:rPr>
        <w:framePr w:w="8734" w:h="9509" w:x="12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agi putih dapat melindungi dan mendatangkan keuntung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34" w:h="9509" w:x="1267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 pemiliknya dan juga bagi masyarakat.Th.Kobong mengatakan bahwa</w:t>
      </w:r>
    </w:p>
    <w:p>
      <w:pPr>
        <w:pStyle w:val="Footnote11"/>
        <w:pBdr/>
        <w:ind w:firstLine="700"/>
        <w:rPr>
          <w:lang w:val="id-ID"/>
        </w:rPr>
        <w:framePr w:w="4320" w:h="241" w:x="1953" w:y="128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612</w:t>
      </w:r>
    </w:p>
    <w:p>
      <w:pPr>
        <w:pStyle w:val="Footnote11"/>
        <w:pBdr/>
        <w:ind w:firstLine="700"/>
        <w:jc w:val="both"/>
        <w:rPr>
          <w:lang w:val="id-ID"/>
        </w:rPr>
        <w:framePr w:w="4320" w:h="225" w:x="1953" w:y="13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nsiklopedia Nasional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612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rPr>
          <w:lang w:val="id-ID"/>
        </w:rPr>
        <w:framePr w:w="4320" w:h="215" w:x="1953" w:y="13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A.G.Honing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9.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rPr>
          <w:lang w:val="id-ID"/>
        </w:rPr>
        <w:framePr w:w="4320" w:h="225" w:x="1953" w:y="13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aig S. Hawk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60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4320" w:h="251" w:x="1953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siklopedia Mas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90-3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12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hanging="0"/>
        <w:rPr>
          <w:lang w:val="id-ID"/>
        </w:rPr>
        <w:framePr w:w="8478" w:h="11237" w:x="13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putih ( magi produktif) digunakan untuk memperoleh keuntungan bag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78" w:h="11237" w:x="13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478" w:h="11237" w:x="13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ontoh benda-benda magis putih dan kegunaannya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0" w:leader="none"/>
        </w:tabs>
        <w:ind w:hanging="0"/>
        <w:rPr/>
        <w:framePr w:w="8478" w:h="11237" w:x="1396" w:y="21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o’-Balo’ antara lain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8478" w:h="11237" w:x="1396" w:y="21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o’ Tedong yaitu semua benda yang ada hubungannya dengan kerbau.</w:t>
      </w:r>
    </w:p>
    <w:p>
      <w:pPr>
        <w:pStyle w:val="Bodytext11"/>
        <w:pBdr/>
        <w:ind w:firstLine="440"/>
        <w:jc w:val="both"/>
        <w:rPr>
          <w:lang w:val="id-ID"/>
        </w:rPr>
        <w:framePr w:w="8478" w:h="11237" w:x="13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bahwa bila direndam dalam air dan kerbau meminumnya maka</w:t>
      </w:r>
    </w:p>
    <w:p>
      <w:pPr>
        <w:pStyle w:val="Bodytext11"/>
        <w:pBdr/>
        <w:ind w:firstLine="440"/>
        <w:jc w:val="both"/>
        <w:rPr>
          <w:lang w:val="id-ID"/>
        </w:rPr>
        <w:framePr w:w="8478" w:h="11237" w:x="13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akan berkembang biak, atau dengan kata lain Balo’ tedong dianggap</w:t>
      </w:r>
    </w:p>
    <w:p>
      <w:pPr>
        <w:pStyle w:val="Bodytext11"/>
        <w:pBdr/>
        <w:ind w:firstLine="440"/>
        <w:rPr>
          <w:lang w:val="id-ID"/>
        </w:rPr>
        <w:framePr w:w="8478" w:h="11237" w:x="13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er berkat dan keuntu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8478" w:h="11237" w:x="1396" w:y="21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o’ yang berasal dari babi yang dikenal rante babi yang dapat digunakan</w:t>
      </w:r>
    </w:p>
    <w:p>
      <w:pPr>
        <w:pStyle w:val="Bodytext11"/>
        <w:pBdr/>
        <w:ind w:firstLine="440"/>
        <w:rPr>
          <w:lang w:val="id-ID"/>
        </w:rPr>
        <w:framePr w:w="8478" w:h="11237" w:x="13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upaya menjadi keb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8478" w:h="11237" w:x="1396" w:y="21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e Tallulolona yaitu doke bercabang tiga dan ujungnya disalut dengan</w:t>
      </w:r>
    </w:p>
    <w:p>
      <w:pPr>
        <w:pStyle w:val="Bodytext11"/>
        <w:pBdr/>
        <w:ind w:firstLine="440"/>
        <w:jc w:val="both"/>
        <w:rPr>
          <w:lang w:val="id-ID"/>
        </w:rPr>
        <w:framePr w:w="8478" w:h="11237" w:x="13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s dan dipercaya dapat membaca tuah bagi pemiliknya dan dapat</w:t>
      </w:r>
    </w:p>
    <w:p>
      <w:pPr>
        <w:pStyle w:val="Bodytext11"/>
        <w:pBdr/>
        <w:ind w:firstLine="440"/>
        <w:rPr>
          <w:lang w:val="id-ID"/>
        </w:rPr>
        <w:framePr w:w="8478" w:h="11237" w:x="13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rambu solo’ atau rambu tuka’/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8478" w:h="11237" w:x="1396" w:y="21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n dedekan atau gori-gori tangma’ti. Dipercaya bahwa pemiliknya tidak</w:t>
      </w:r>
    </w:p>
    <w:p>
      <w:pPr>
        <w:pStyle w:val="Bodytext11"/>
        <w:pBdr/>
        <w:ind w:firstLine="440"/>
        <w:rPr>
          <w:lang w:val="id-ID"/>
        </w:rPr>
        <w:framePr w:w="8478" w:h="11237" w:x="13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nah kehabisan makanan karena selalu ada persiapan makanan yang</w:t>
      </w:r>
    </w:p>
    <w:p>
      <w:pPr>
        <w:pStyle w:val="Bodytext11"/>
        <w:pBdr/>
        <w:ind w:firstLine="440"/>
        <w:rPr>
          <w:lang w:val="id-ID"/>
        </w:rPr>
        <w:framePr w:w="8478" w:h="11237" w:x="13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kurin dedekan terseb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0" w:leader="none"/>
        </w:tabs>
        <w:ind w:hanging="0"/>
        <w:rPr/>
        <w:framePr w:w="8478" w:h="11237" w:x="1396" w:y="21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aure Kandaure sejenis perhiasan yang terbuat dari bermacam-macam</w:t>
      </w:r>
    </w:p>
    <w:p>
      <w:pPr>
        <w:pStyle w:val="Bodytext11"/>
        <w:pBdr/>
        <w:ind w:firstLine="360"/>
        <w:rPr>
          <w:lang w:val="id-ID"/>
        </w:rPr>
        <w:framePr w:w="8478" w:h="11237" w:x="13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c-manik. Ada beberapa kandaure yang dianggap suci dan dipercaya</w:t>
      </w:r>
    </w:p>
    <w:p>
      <w:pPr>
        <w:pStyle w:val="Bodytext11"/>
        <w:pBdr/>
        <w:ind w:firstLine="360"/>
        <w:rPr>
          <w:lang w:val="id-ID"/>
        </w:rPr>
        <w:framePr w:w="8478" w:h="11237" w:x="13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ilik kandaure itu akan beroleh berkat. Namun kandaure ini tida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78" w:h="11237" w:x="13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 membawa berkat tetapi kadang juga membawa si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38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8" w:leader="none"/>
        </w:tabs>
        <w:ind w:hanging="0"/>
        <w:rPr/>
        <w:framePr w:w="8530" w:h="10745" w:x="1370" w:y="22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u’ Siluang adalah sejenis kain sarung tanpa jahitan yang</w:t>
      </w:r>
    </w:p>
    <w:p>
      <w:pPr>
        <w:pStyle w:val="Bodytext11"/>
        <w:pBdr/>
        <w:ind w:firstLine="380"/>
        <w:rPr>
          <w:lang w:val="id-ID"/>
        </w:rPr>
        <w:framePr w:w="8530" w:h="10745" w:x="13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mukan kedua ujungnya. Dipercayai akan menjadikan seluruh</w:t>
      </w:r>
    </w:p>
    <w:p>
      <w:pPr>
        <w:pStyle w:val="Bodytext11"/>
        <w:pBdr/>
        <w:ind w:firstLine="380"/>
        <w:rPr>
          <w:lang w:val="id-ID"/>
        </w:rPr>
        <w:framePr w:w="8530" w:h="10745" w:x="13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tap rukun dan bersa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8" w:leader="none"/>
        </w:tabs>
        <w:ind w:hanging="0"/>
        <w:jc w:val="both"/>
        <w:rPr/>
        <w:framePr w:w="8530" w:h="10745" w:x="1370" w:y="22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nun Tangmangka adalah suatu kain tenun yang konon sangat panjang dan</w:t>
      </w:r>
    </w:p>
    <w:p>
      <w:pPr>
        <w:pStyle w:val="Bodytext11"/>
        <w:pBdr/>
        <w:ind w:firstLine="380"/>
        <w:rPr>
          <w:lang w:val="id-ID"/>
        </w:rPr>
        <w:framePr w:w="8530" w:h="10745" w:x="13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mpai pada taraf penyelesaianya dipercaya bahwa sapat membawah</w:t>
      </w:r>
    </w:p>
    <w:p>
      <w:pPr>
        <w:pStyle w:val="Bodytext11"/>
        <w:pBdr/>
        <w:ind w:firstLine="380"/>
        <w:rPr>
          <w:lang w:val="id-ID"/>
        </w:rPr>
        <w:framePr w:w="8530" w:h="10745" w:x="13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kepada keluarga yang memilik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8" w:leader="none"/>
        </w:tabs>
        <w:ind w:hanging="0"/>
        <w:jc w:val="both"/>
        <w:rPr/>
        <w:framePr w:w="8530" w:h="10745" w:x="1370" w:y="22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e’ Manurun adalah sebuah panji berupa kain batik yang tengahya ada</w:t>
      </w:r>
    </w:p>
    <w:p>
      <w:pPr>
        <w:pStyle w:val="Bodytext11"/>
        <w:pBdr/>
        <w:ind w:firstLine="380"/>
        <w:jc w:val="both"/>
        <w:rPr>
          <w:lang w:val="id-ID"/>
        </w:rPr>
        <w:framePr w:w="8530" w:h="10745" w:x="13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burung garuda. Diyakini bahwa benda-benda akan membawa</w:t>
      </w:r>
    </w:p>
    <w:p>
      <w:pPr>
        <w:pStyle w:val="Bodytext11"/>
        <w:pBdr/>
        <w:ind w:firstLine="380"/>
        <w:rPr>
          <w:lang w:val="id-ID"/>
        </w:rPr>
        <w:framePr w:w="8530" w:h="10745" w:x="13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untungan bagi pemil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8" w:leader="none"/>
        </w:tabs>
        <w:ind w:hanging="0"/>
        <w:jc w:val="both"/>
        <w:rPr/>
        <w:framePr w:w="8530" w:h="10745" w:x="1370" w:y="22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 Pinggang, ada yang berwarna putih, hitam digunakan untuk melindungi</w:t>
      </w:r>
    </w:p>
    <w:p>
      <w:pPr>
        <w:pStyle w:val="Bodytext11"/>
        <w:pBdr/>
        <w:ind w:firstLine="380"/>
        <w:rPr>
          <w:lang w:val="id-ID"/>
        </w:rPr>
        <w:framePr w:w="8530" w:h="10745" w:x="13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tau menjaga 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8" w:leader="none"/>
        </w:tabs>
        <w:ind w:hanging="0"/>
        <w:rPr/>
        <w:framePr w:w="8530" w:h="10745" w:x="1370" w:y="22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s digunakan untuk menjaga diri dan rum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8" w:leader="none"/>
        </w:tabs>
        <w:ind w:hanging="0"/>
        <w:rPr/>
        <w:framePr w:w="8530" w:h="10745" w:x="1370" w:y="22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at keramat dipakai untuk mengusir roh-roh jahat dan untuk menjaga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530" w:h="10745" w:x="13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660"/>
        <w:rPr>
          <w:lang w:val="id-ID"/>
        </w:rPr>
        <w:framePr w:w="8530" w:h="10745" w:x="13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pemilikan benda-benda seperti yang telah disebutkan di atas pada</w:t>
      </w:r>
    </w:p>
    <w:p>
      <w:pPr>
        <w:pStyle w:val="Bodytext11"/>
        <w:pBdr/>
        <w:ind w:hanging="0"/>
        <w:rPr>
          <w:lang w:val="id-ID"/>
        </w:rPr>
        <w:framePr w:w="8530" w:h="10745" w:x="13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dipercayakan atau diyakini akan membawa keberuntungan atay berkat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30" w:h="10745" w:x="13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iliknya yang menyimpannya.</w:t>
      </w:r>
    </w:p>
    <w:p>
      <w:pPr>
        <w:pStyle w:val="Bodytext11"/>
        <w:pBdr/>
        <w:ind w:firstLine="660"/>
        <w:rPr>
          <w:lang w:val="id-ID"/>
        </w:rPr>
        <w:framePr w:w="8530" w:h="10745" w:x="13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telah nampak perbedaan antara magi hitam dan mag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30" w:h="10745" w:x="1370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ih dilihat dari segi fungsinya namun dari segi asalnya, kedua magi tersebut</w:t>
      </w:r>
    </w:p>
    <w:p>
      <w:pPr>
        <w:pStyle w:val="Footnote11"/>
        <w:pBdr/>
        <w:tabs>
          <w:tab w:val="clear" w:pos="720"/>
          <w:tab w:val="left" w:pos="543" w:leader="none"/>
        </w:tabs>
        <w:ind w:firstLine="360"/>
        <w:rPr>
          <w:lang w:val="id-ID"/>
        </w:rPr>
        <w:framePr w:w="8530" w:h="215" w:x="1370" w:y="138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, Ibid hlm 58-65</w:t>
      </w:r>
    </w:p>
    <w:p>
      <w:pPr>
        <w:pStyle w:val="Footnote11"/>
        <w:pBdr/>
        <w:tabs>
          <w:tab w:val="clear" w:pos="720"/>
          <w:tab w:val="left" w:pos="539" w:leader="none"/>
        </w:tabs>
        <w:ind w:firstLine="340"/>
        <w:rPr>
          <w:lang w:val="id-ID"/>
        </w:rPr>
        <w:framePr w:w="8530" w:h="251" w:x="1370" w:y="14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 Pondsius dan Susanna Takaliung, Op Cit, hlm 228-2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98" w:x="9936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780"/>
        <w:rPr>
          <w:lang w:val="id-ID"/>
        </w:rPr>
        <w:framePr w:w="9221" w:h="10729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adalah sama. Seperti yang dikatakan oleh Daud Tony yang pada</w:t>
      </w:r>
    </w:p>
    <w:p>
      <w:pPr>
        <w:pStyle w:val="Bodytext11"/>
        <w:pBdr/>
        <w:ind w:firstLine="780"/>
        <w:rPr>
          <w:lang w:val="id-ID"/>
        </w:rPr>
        <w:framePr w:w="9221" w:h="10729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hidup dibelenggu oleh kekuatan gaib bahwa “diantara magi hitam dan</w:t>
      </w:r>
    </w:p>
    <w:p>
      <w:pPr>
        <w:pStyle w:val="Bodytext11"/>
        <w:pBdr/>
        <w:ind w:firstLine="780"/>
        <w:rPr>
          <w:lang w:val="id-ID"/>
        </w:rPr>
        <w:framePr w:w="9221" w:h="10729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gi putih tidak ada perbedaan karena keduanya berasal dari set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</w:t>
      </w:r>
    </w:p>
    <w:p>
      <w:pPr>
        <w:pStyle w:val="Bodytext11"/>
        <w:pBdr/>
        <w:ind w:firstLine="780"/>
        <w:rPr>
          <w:lang w:val="id-ID"/>
        </w:rPr>
        <w:framePr w:w="9221" w:h="10729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 Pondsius yang juga pada awalnya hidup mempercayai kekuatan gaib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9221" w:h="10729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bahwa: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221" w:h="10729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c hitam dan magic putih adalah sama karena dua-duanya adalah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221" w:h="10729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gelap. Magic hitam adalah serigala sedangkan magic putih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221" w:h="10729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rigala yang berbulu domba. Magic hitam adalah perampok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221" w:h="10729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ulu pendusta sedangkan magic putih perampok yang berbaju</w:t>
      </w:r>
    </w:p>
    <w:p>
      <w:pPr>
        <w:pStyle w:val="Bodytext11"/>
        <w:pBdr/>
        <w:spacing w:before="0" w:after="180"/>
        <w:ind w:left="1880" w:hanging="0"/>
        <w:rPr>
          <w:lang w:val="id-ID"/>
        </w:rPr>
        <w:framePr w:w="9221" w:h="10729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. Magic putih walaupun baik tetapi tetap jahat di mat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540" w:hanging="0"/>
        <w:jc w:val="both"/>
        <w:rPr>
          <w:lang w:val="id-ID"/>
        </w:rPr>
        <w:framePr w:w="9221" w:h="10729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agi hitam sudah jelas “berakibat buruk” dan magi putih mempunyai</w:t>
      </w:r>
    </w:p>
    <w:p>
      <w:pPr>
        <w:pStyle w:val="Bodytext11"/>
        <w:pBdr/>
        <w:ind w:firstLine="780"/>
        <w:rPr>
          <w:lang w:val="id-ID"/>
        </w:rPr>
        <w:framePr w:w="9221" w:h="10729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baik” atau di belakang ilmu putih terdapat “kenyataan rohani” tetapi</w:t>
      </w:r>
    </w:p>
    <w:p>
      <w:pPr>
        <w:pStyle w:val="Bodytext11"/>
        <w:pBdr/>
        <w:ind w:firstLine="780"/>
        <w:rPr>
          <w:lang w:val="id-ID"/>
        </w:rPr>
        <w:framePr w:w="9221" w:h="10729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keduanya adalah kuasa gelap. Dengan demikian penulis Ensklopedia</w:t>
      </w:r>
    </w:p>
    <w:p>
      <w:pPr>
        <w:pStyle w:val="Bodytext11"/>
        <w:pBdr/>
        <w:ind w:firstLine="780"/>
        <w:rPr>
          <w:lang w:val="id-ID"/>
        </w:rPr>
        <w:framePr w:w="9221" w:h="10729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asa Kini dengan tegas mengatakan bahwa “sihir tidak selalu hanya</w:t>
      </w:r>
    </w:p>
    <w:p>
      <w:pPr>
        <w:pStyle w:val="Bodytext11"/>
        <w:pBdr/>
        <w:ind w:firstLine="780"/>
        <w:rPr>
          <w:lang w:val="id-ID"/>
        </w:rPr>
        <w:framePr w:w="9221" w:h="10729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yul tetapi ada kenyataan rohani di belakangnya tetapi setiap sihir harus ditolak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9221" w:h="10729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alahkan melalui kekuas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540" w:hanging="0"/>
        <w:rPr>
          <w:lang w:val="id-ID"/>
        </w:rPr>
        <w:framePr w:w="9221" w:h="10729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magi hitam dan magi putih</w:t>
      </w:r>
    </w:p>
    <w:p>
      <w:pPr>
        <w:pStyle w:val="Bodytext11"/>
        <w:pBdr/>
        <w:ind w:firstLine="780"/>
        <w:rPr>
          <w:lang w:val="id-ID"/>
        </w:rPr>
        <w:framePr w:w="9221" w:h="10729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tujuannya berbeda tetapi pada dasarnya mengandung arti yang sama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9221" w:h="10729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dua-duanya berasal dari kuasa kegegelap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7" w:leader="none"/>
        </w:tabs>
        <w:ind w:firstLine="720"/>
        <w:rPr/>
        <w:framePr w:w="9221" w:h="10729" w:x="1024" w:y="21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Adanya Magic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221" w:h="10729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Verkyul, bahwa yang merupakan latar belakang magi adalah:</w:t>
      </w:r>
    </w:p>
    <w:p>
      <w:pPr>
        <w:pStyle w:val="Footnote11"/>
        <w:pBdr/>
        <w:tabs>
          <w:tab w:val="clear" w:pos="720"/>
          <w:tab w:val="left" w:pos="1263" w:leader="none"/>
        </w:tabs>
        <w:ind w:left="1080" w:hanging="0"/>
        <w:rPr>
          <w:lang w:val="id-ID"/>
        </w:rPr>
        <w:framePr w:w="8446" w:h="236" w:x="1741" w:y="13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ud To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nia Maklhuk Gai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etlehem Publiser), hlm 13</w:t>
      </w:r>
    </w:p>
    <w:p>
      <w:pPr>
        <w:pStyle w:val="Footnote11"/>
        <w:pBdr/>
        <w:ind w:left="1060" w:hanging="0"/>
        <w:rPr>
          <w:lang w:val="id-ID"/>
        </w:rPr>
        <w:framePr w:w="8446" w:h="225" w:x="1741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>Pondsius dan Susanna Takaliung, Op.Cit. hlm 223</w:t>
      </w:r>
    </w:p>
    <w:p>
      <w:pPr>
        <w:pStyle w:val="Footnote11"/>
        <w:pBdr/>
        <w:ind w:left="1060" w:hanging="0"/>
        <w:rPr>
          <w:lang w:val="id-ID"/>
        </w:rPr>
        <w:framePr w:w="8446" w:h="262" w:x="1741" w:y="13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Ensiklopedia Alkitab Masa Kini, Op.Cit, hlm 3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66140</wp:posOffset>
                </wp:positionH>
                <wp:positionV relativeFrom="page">
                  <wp:posOffset>8347710</wp:posOffset>
                </wp:positionV>
                <wp:extent cx="191579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2pt;margin-top:657.3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973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221" w:h="10090" w:x="102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ntang dunia dan pandangan tentang hidup menurut orang-orang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221" w:h="10090" w:x="102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itive, yang di dalam ilmu agama disebut “dynamism” artinya siapa yang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221" w:h="10090" w:x="102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berbuat berdasarkan pandangan tentang hidup dinamis itu, berpangkal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221" w:h="10090" w:x="102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suatu keyakinan bahwa orang-orang tertentu, benda- benda d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221" w:h="10090" w:x="102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mengandung dinamika atau daya kekuatan yang istime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* 30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221" w:h="10090" w:x="102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anusia menyadari bahwa di luar dirinya ada kuasa-kuasa atau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221" w:h="10090" w:x="102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-kekuatan dan bukan hanya percaya akan adanya daya gaib, tetap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221" w:h="10090" w:x="102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dapat menggunakan kesaktian itu kepentinggan diri sendiri d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221" w:h="10090" w:x="102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orang lain atau untuk merugikan orang lain. Kekuatan itu disebut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221" w:h="10090" w:x="102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, Honig sebagai “mana”. Dan tiap-tiap benda atau makhluk mempunya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221" w:h="10090" w:x="102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jumlahnya berbeda-beda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221" w:h="10090" w:x="102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kembangan pada peribadatan masyarakat primitif dimulai dar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221" w:h="10090" w:x="102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-animisme yang meliputi magisne, fetisyisme, animisme kemudian religi atau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221" w:h="10090" w:x="102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mpercayai dan menggunakan kekuatan gaib (supra empirisme). Dalam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221" w:h="10090" w:x="102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pra-animisme yang meliputi maginisme dan fetisyisme, manusi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221" w:h="10090" w:x="102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kuatan (supra empirisme) yang dipercayai berada dalam benda-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221" w:h="10090" w:x="102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yang tak bernyawa, seperti kayu, batu yang aneh, besi (keris) d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221" w:h="10090" w:x="102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ind w:firstLine="800"/>
        <w:rPr>
          <w:lang w:val="id-ID"/>
        </w:rPr>
        <w:framePr w:w="9221" w:h="230" w:x="1024" w:y="13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Verky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Kapita Selek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h Mulia, Jakarta 1989) hlm 42-43</w:t>
      </w:r>
    </w:p>
    <w:p>
      <w:pPr>
        <w:pStyle w:val="Footnote11"/>
        <w:pBdr/>
        <w:ind w:firstLine="800"/>
        <w:rPr>
          <w:lang w:val="id-ID"/>
        </w:rPr>
        <w:framePr w:w="9221" w:h="236" w:x="1024" w:y="13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A.G. Honig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4</w:t>
      </w:r>
    </w:p>
    <w:p>
      <w:pPr>
        <w:pStyle w:val="Footnote11"/>
        <w:pBdr/>
        <w:ind w:firstLine="780"/>
        <w:rPr>
          <w:lang w:val="id-ID"/>
        </w:rPr>
        <w:framePr w:w="9221" w:h="230" w:x="1024" w:y="137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Ensiklopedia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anisius, 1997) , hlm 53</w:t>
      </w:r>
    </w:p>
    <w:p>
      <w:pPr>
        <w:pStyle w:val="Footnote11"/>
        <w:pBdr/>
        <w:spacing w:before="0" w:after="40"/>
        <w:ind w:firstLine="780"/>
        <w:rPr>
          <w:lang w:val="id-ID"/>
        </w:rPr>
        <w:framePr w:w="9221" w:h="529" w:x="1024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. Drs D Hendropusp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 dan BPK Gunung</w:t>
      </w:r>
    </w:p>
    <w:p>
      <w:pPr>
        <w:pStyle w:val="Footnote11"/>
        <w:pBdr/>
        <w:ind w:hanging="0"/>
        <w:rPr>
          <w:lang w:val="id-ID"/>
        </w:rPr>
        <w:framePr w:w="9221" w:h="529" w:x="1024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Jakarta 1983). Hlm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3575</wp:posOffset>
                </wp:positionH>
                <wp:positionV relativeFrom="page">
                  <wp:posOffset>8291195</wp:posOffset>
                </wp:positionV>
                <wp:extent cx="20053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25pt;margin-top:652.8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2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491"/>
      </w:tblGrid>
      <w:tr>
        <w:trPr>
          <w:trHeight w:val="1901" w:hRule="exact"/>
        </w:trPr>
        <w:tc>
          <w:tcPr>
            <w:tcW w:w="225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la 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;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1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't .H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B r ..■■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 &gt;1 .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...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: • • i 'il ‘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11" w:leader="hyphen"/>
                <w:tab w:val="left" w:pos="632" w:leader="hyphen"/>
                <w:tab w:val="left" w:pos="868" w:leader="hyphen"/>
                <w:tab w:val="left" w:pos="889" w:leader="hyphen"/>
              </w:tabs>
              <w:spacing w:before="0" w:after="16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  <w:tab/>
              <w:tab/>
              <w:tab/>
              <w:t xml:space="preserve"> “ &lt;</w:t>
            </w:r>
          </w:p>
        </w:tc>
      </w:tr>
      <w:tr>
        <w:trPr>
          <w:trHeight w:val="393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 ■ • l ’ij , '■</w:t>
            </w:r>
          </w:p>
        </w:tc>
      </w:tr>
      <w:tr>
        <w:trPr>
          <w:trHeight w:val="1482" w:hRule="exact"/>
        </w:trPr>
        <w:tc>
          <w:tcPr>
            <w:tcW w:w="225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L ;i:.- Karangan 3n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;| |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cuan yang’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2. Jika suatu « - i </w:t>
            </w:r>
            <w:r>
              <w:rPr>
                <w:rStyle w:val="Other1"/>
                <w:rFonts w:ascii="Arial" w:hAnsi="Arial"/>
                <w:color w:val="36221E"/>
                <w:spacing w:val="0"/>
                <w:w w:val="100"/>
                <w:sz w:val="14"/>
                <w:lang w:val="id-ID" w:eastAsia="id-ID"/>
              </w:rPr>
              <w:t>I j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maka saya t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YANG MENGGUNA</w:t>
            </w:r>
          </w:p>
        </w:tc>
      </w:tr>
      <w:tr>
        <w:trPr>
          <w:trHeight w:val="508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NO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l</w:t>
            </w:r>
          </w:p>
        </w:tc>
      </w:tr>
      <w:tr>
        <w:trPr>
          <w:trHeight w:val="382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l' 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 k: &lt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m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 </w:t>
            </w:r>
            <w:r>
              <w:rPr>
                <w:rStyle w:val="Other1"/>
                <w:rFonts w:ascii="Arial" w:hAnsi="Arial"/>
                <w:color w:val="36221E"/>
                <w:spacing w:val="0"/>
                <w:w w:val="100"/>
                <w:sz w:val="16"/>
                <w:lang w:val="id-ID" w:eastAsia="id-ID"/>
              </w:rPr>
              <w:t>j</w:t>
            </w:r>
          </w:p>
        </w:tc>
      </w:tr>
      <w:tr>
        <w:trPr>
          <w:trHeight w:val="377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F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36221E"/>
                <w:spacing w:val="0"/>
                <w:w w:val="100"/>
                <w:sz w:val="16"/>
                <w:lang w:val="id-ID" w:eastAsia="id-ID"/>
              </w:rPr>
              <w:t>r</w:t>
            </w:r>
          </w:p>
        </w:tc>
      </w:tr>
      <w:tr>
        <w:trPr>
          <w:trHeight w:val="377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 •! H-</w:t>
            </w:r>
          </w:p>
        </w:tc>
      </w:tr>
      <w:tr>
        <w:trPr>
          <w:trHeight w:val="377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</w:tc>
      </w:tr>
      <w:tr>
        <w:trPr>
          <w:trHeight w:val="377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36221E"/>
                <w:spacing w:val="0"/>
                <w:w w:val="100"/>
                <w:sz w:val="16"/>
                <w:lang w:val="id-ID" w:eastAsia="id-ID"/>
              </w:rPr>
              <w:t>i Y</w:t>
            </w:r>
            <w:r>
              <w:rPr>
                <w:rStyle w:val="Other1"/>
                <w:rFonts w:ascii="Arial" w:hAnsi="Arial"/>
                <w:color w:val="36221E"/>
                <w:spacing w:val="0"/>
                <w:w w:val="100"/>
                <w:sz w:val="16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36221E"/>
                <w:spacing w:val="0"/>
                <w:w w:val="100"/>
                <w:sz w:val="16"/>
                <w:lang w:val="id-ID" w:eastAsia="id-ID"/>
              </w:rPr>
              <w:t xml:space="preserve">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i ’* </w:t>
            </w:r>
            <w:r>
              <w:rPr>
                <w:rStyle w:val="Other1"/>
                <w:rFonts w:ascii="Arial" w:hAnsi="Arial"/>
                <w:i/>
                <w:color w:val="36221E"/>
                <w:spacing w:val="0"/>
                <w:w w:val="100"/>
                <w:sz w:val="16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i/>
                <w:color w:val="36221E"/>
                <w:spacing w:val="0"/>
                <w:w w:val="100"/>
                <w:sz w:val="16"/>
                <w:vertAlign w:val="superscript"/>
                <w:lang w:val="id-ID" w:eastAsia="id-ID"/>
              </w:rPr>
              <w:t>:</w:t>
            </w:r>
          </w:p>
        </w:tc>
      </w:tr>
      <w:tr>
        <w:trPr>
          <w:trHeight w:val="377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 f b’</w:t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36221E"/>
                <w:spacing w:val="0"/>
                <w:w w:val="100"/>
                <w:sz w:val="14"/>
                <w:lang w:val="id-ID" w:eastAsia="id-ID"/>
              </w:rPr>
              <w:t xml:space="preserve">j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«e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 l|ij</w:t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64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</w:t>
              <w:tab/>
              <w:t>1 1</w:t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l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</w:tc>
      </w:tr>
      <w:tr>
        <w:trPr>
          <w:trHeight w:val="377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1</w:t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36221E"/>
                <w:spacing w:val="0"/>
                <w:w w:val="100"/>
                <w:sz w:val="16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color w:val="36221E"/>
                <w:spacing w:val="0"/>
                <w:w w:val="100"/>
                <w:sz w:val="16"/>
                <w:lang w:val="id-ID" w:eastAsia="id-ID"/>
              </w:rPr>
              <w:t>r t-</w:t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 ■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36221E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36221E"/>
                <w:spacing w:val="0"/>
                <w:w w:val="100"/>
                <w:sz w:val="16"/>
                <w:lang w:val="id-ID" w:eastAsia="id-ID"/>
              </w:rPr>
              <w:t>j r" .r</w:t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36221E"/>
                <w:spacing w:val="0"/>
                <w:w w:val="100"/>
                <w:sz w:val="16"/>
                <w:lang w:val="id-ID" w:eastAsia="id-ID"/>
              </w:rPr>
              <w:t>- .1 I 5 'i</w:t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36221E"/>
                <w:spacing w:val="0"/>
                <w:w w:val="100"/>
                <w:sz w:val="16"/>
                <w:lang w:val="id-ID" w:eastAsia="id-ID"/>
              </w:rPr>
              <w:t>'} l; '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36221E"/>
                <w:spacing w:val="0"/>
                <w:w w:val="100"/>
                <w:sz w:val="16"/>
                <w:lang w:val="id-ID" w:eastAsia="id-ID"/>
              </w:rPr>
              <w:t xml:space="preserve">■ • </w:t>
            </w:r>
            <w:r>
              <w:rPr>
                <w:rStyle w:val="Other1"/>
                <w:rFonts w:ascii="Arial" w:hAnsi="Arial"/>
                <w:color w:val="36221E"/>
                <w:spacing w:val="0"/>
                <w:w w:val="100"/>
                <w:sz w:val="16"/>
                <w:lang w:val="id-ID" w:eastAsia="id-ID"/>
              </w:rPr>
              <w:t>I v i</w:t>
            </w:r>
          </w:p>
        </w:tc>
      </w:tr>
      <w:tr>
        <w:trPr>
          <w:trHeight w:val="377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26" w:leader="underscore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- 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  <w:t>|</w:t>
            </w:r>
          </w:p>
        </w:tc>
      </w:tr>
      <w:tr>
        <w:trPr>
          <w:trHeight w:val="377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 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36221E"/>
                <w:spacing w:val="0"/>
                <w:w w:val="100"/>
                <w:sz w:val="16"/>
                <w:lang w:val="id-ID" w:eastAsia="id-ID"/>
              </w:rPr>
              <w:t>i k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82" w:leader="underscore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36221E"/>
                <w:spacing w:val="0"/>
                <w:w w:val="100"/>
                <w:sz w:val="16"/>
                <w:lang w:val="id-ID" w:eastAsia="id-ID"/>
              </w:rPr>
              <w:t>i l:</w:t>
            </w:r>
          </w:p>
        </w:tc>
      </w:tr>
      <w:tr>
        <w:trPr>
          <w:trHeight w:val="367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ind w:hanging="0"/>
        <w:jc w:val="right"/>
        <w:rPr>
          <w:lang w:val="id-ID"/>
        </w:rPr>
        <w:framePr w:w="7514" w:h="10017" w:x="134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ri kepercayaan ini mereka menyakini pula bahwa semua benda alam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514" w:h="10017" w:x="134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dunia berjiwa, sehingga mempunyai kesadaran dan sedikit kepribadian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514" w:h="10017" w:x="134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disebut animisme. Keemudian dipersonifikasikan oleh manusia primitif.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514" w:h="10017" w:x="134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ammism manusia berhubungan dengan makhluk-makhluk yang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514" w:h="10017" w:x="134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nyawa, khususnya makhluk halus atau roh-roh (baik dan Jahat) yang memiliki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514" w:h="10017" w:x="134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kuatan lebih tinggi daripada manusia secara kategorial. Di samping itu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514" w:h="10017" w:x="134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usia dirinya kecil dan takut; karena itu ia bergantung kepada daya-daya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514" w:h="10017" w:x="134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kuatan sekelilingnya. Dari kenyakinan tersebut manusia ingin memiliki dan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514" w:h="10017" w:x="134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gunakan kesaktian dan kekuatan yang ada pada benda-benda itu dengan</w:t>
      </w:r>
    </w:p>
    <w:p>
      <w:pPr>
        <w:pStyle w:val="Bodytext11"/>
        <w:pBdr/>
        <w:spacing w:before="0" w:after="740"/>
        <w:ind w:firstLine="240"/>
        <w:rPr>
          <w:lang w:val="id-ID"/>
        </w:rPr>
        <w:framePr w:w="7514" w:h="10017" w:x="134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uatkan satu ritual dan menyimpan benda-benda sebagai jimat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400"/>
        <w:ind w:hanging="0"/>
        <w:rPr/>
        <w:framePr w:w="7514" w:h="10017" w:x="13461" w:y="21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Perilaku Magic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7514" w:h="10017" w:x="134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bagian ini penulis hendak mengkaji bagaimana kesaksian alkitab</w:t>
      </w:r>
    </w:p>
    <w:p>
      <w:pPr>
        <w:pStyle w:val="Bodytext11"/>
        <w:pBdr/>
        <w:spacing w:before="0" w:after="400"/>
        <w:ind w:firstLine="240"/>
        <w:rPr>
          <w:lang w:val="id-ID"/>
        </w:rPr>
        <w:framePr w:w="7514" w:h="10017" w:x="134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hadap magic berdasarkan perjanjian lama dan peijanjian baru.</w:t>
      </w:r>
    </w:p>
    <w:p>
      <w:pPr>
        <w:pStyle w:val="Bodytext11"/>
        <w:pBdr/>
        <w:spacing w:before="0" w:after="400"/>
        <w:ind w:firstLine="540"/>
        <w:rPr>
          <w:lang w:val="id-ID"/>
        </w:rPr>
        <w:framePr w:w="7514" w:h="10017" w:x="134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) Pandangan Perjanjian Lama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7514" w:h="10017" w:x="134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ika dilihat dalam perjanjian lama memang penulis tidak menemukan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7514" w:h="10017" w:x="134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unyi kalimat langsung tentang magic. Namun jika di lihat kesaksian PL. maka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7514" w:h="10017" w:x="134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 beberapa bagian di dalamnya yang membahas tentang hal tersebut. Kit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514" w:h="10017" w:x="1346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ulai dari masa penciptaan, Allah menciptakan segala sesuatu yang ada dunia in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313" w:y="1439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6071" w:h="207" w:x="14000" w:y="12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vertAlign w:val="superscript"/>
          <w:lang w:val="id-ID" w:eastAsia="id-ID"/>
        </w:rPr>
        <w:t>32</w:t>
      </w: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 xml:space="preserve">J. Verkyul, </w:t>
      </w:r>
      <w:r>
        <w:rPr>
          <w:rStyle w:val="Headerorfooter1"/>
          <w:i/>
          <w:color w:val="000000"/>
          <w:spacing w:val="0"/>
          <w:w w:val="100"/>
          <w:sz w:val="18"/>
          <w:lang w:val="id-ID" w:eastAsia="id-ID"/>
        </w:rPr>
        <w:t>Etika Kristen Kapita Selekta,</w:t>
      </w: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 xml:space="preserve"> BPK Gunung Mulia, Jakarta 1989 hlm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440690</wp:posOffset>
            </wp:positionH>
            <wp:positionV relativeFrom="page">
              <wp:posOffset>499745</wp:posOffset>
            </wp:positionV>
            <wp:extent cx="3590290" cy="93573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91" w:h="219" w:x="9785" w:y="1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8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9033" w:h="11829" w:x="108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rcayaan ini mereka menyakini pula bahwa semua benda alam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9033" w:h="11829" w:x="108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berjiwa, sehingga mempunyai kesadaran dan sedikit kepribadian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9033" w:h="11829" w:x="108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animisme. Keemudian dipersonifikasikan oleh manusia primitif.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9033" w:h="11829" w:x="108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mism manusia berhubungan dengan makhluk-makhluk yang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9033" w:h="11829" w:x="108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wa, khususnya makhluk halus atau roh-roh (baik dan Jahat) yang memiliki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9033" w:h="11829" w:x="108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lebih tinggi daripada manusia secara kategorial. Di samping itu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9033" w:h="11829" w:x="108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rinya kecil dan takut; karena itu ia bergantung kepada daya-daya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9033" w:h="11829" w:x="108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sekelilingnya. Dari kenyakinan tersebut manusia ingin memiliki dan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9033" w:h="11829" w:x="108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saktian dan kekuatan yang ada pada benda-benda itu dengan</w:t>
      </w:r>
    </w:p>
    <w:p>
      <w:pPr>
        <w:pStyle w:val="Bodytext11"/>
        <w:pBdr/>
        <w:spacing w:before="0" w:after="820"/>
        <w:ind w:firstLine="580"/>
        <w:rPr>
          <w:lang w:val="id-ID"/>
        </w:rPr>
        <w:framePr w:w="9033" w:h="11829" w:x="108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kan satu ritual dan menyimpan benda-benda sebagai ji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9033" w:h="11829" w:x="1082" w:y="2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andangan Alkitab tentang Perilaku Magic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033" w:h="11829" w:x="108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penulis hendak mengkaji bagaimana kesaksian alkitab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9033" w:h="11829" w:x="108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gic berdasarkan perjanjian lama dan perjanjian baru.</w:t>
      </w:r>
    </w:p>
    <w:p>
      <w:pPr>
        <w:pStyle w:val="Bodytext11"/>
        <w:pBdr/>
        <w:spacing w:before="0" w:after="460"/>
        <w:ind w:firstLine="900"/>
        <w:rPr>
          <w:lang w:val="id-ID"/>
        </w:rPr>
        <w:framePr w:w="9033" w:h="11829" w:x="108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andangan Perjanjian Lam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033" w:h="11829" w:x="108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lihat dalam perjanjian lama memang penulis tidak menemuk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033" w:h="11829" w:x="108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 kalimat langsung tentang magic. Namun jika di lihat kesaksian PL. mak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033" w:h="11829" w:x="108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bagian di dalamnya yang membahas tentang hal tersebut. Kita</w:t>
      </w:r>
    </w:p>
    <w:p>
      <w:pPr>
        <w:pStyle w:val="Bodytext11"/>
        <w:pBdr/>
        <w:spacing w:before="0" w:after="820"/>
        <w:ind w:firstLine="580"/>
        <w:rPr>
          <w:lang w:val="id-ID"/>
        </w:rPr>
        <w:framePr w:w="9033" w:h="11829" w:x="108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masa penciptaan, Allah menciptakan segala sesuatu yang ada dunia ini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9033" w:h="11829" w:x="1082" w:y="25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. Verkyu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Kristen Kapita Selekt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PK Gunung Mulia, Jakarta 1989 hlm 43</w:t>
      </w:r>
    </w:p>
    <w:p>
      <w:pPr>
        <w:pStyle w:val="Headerorfooter11"/>
        <w:pBdr/>
        <w:rPr>
          <w:lang w:val="id-ID"/>
        </w:rPr>
        <w:framePr w:w="241" w:h="276" w:x="9822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460"/>
        <w:jc w:val="both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jelas disebutkan bahwa dunia adalah ciptaan termasuk tidak bergerak</w:t>
      </w:r>
    </w:p>
    <w:p>
      <w:pPr>
        <w:pStyle w:val="Bodytext11"/>
        <w:pBdr/>
        <w:ind w:firstLine="460"/>
        <w:jc w:val="both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bergerak. Namun dari semua ciptaan yang ada manusia dikatakan</w:t>
      </w:r>
    </w:p>
    <w:p>
      <w:pPr>
        <w:pStyle w:val="Bodytext11"/>
        <w:pBdr/>
        <w:ind w:firstLine="460"/>
        <w:jc w:val="both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adalah ciptaan yang paling mulia yang dapat menguasai segala sesuatu</w:t>
      </w:r>
    </w:p>
    <w:p>
      <w:pPr>
        <w:pStyle w:val="Bodytext11"/>
        <w:pBdr/>
        <w:ind w:firstLine="460"/>
        <w:jc w:val="both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bumi dan diciptakan segambar dan serupa dengan Allah (Kej 1:26-</w:t>
      </w:r>
    </w:p>
    <w:p>
      <w:pPr>
        <w:pStyle w:val="Bodytext11"/>
        <w:pBdr/>
        <w:ind w:firstLine="460"/>
        <w:jc w:val="both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), Mazmur juga mengungkapkan bahwa ia dikarunia kemulaian dan hormat</w:t>
      </w:r>
    </w:p>
    <w:p>
      <w:pPr>
        <w:pStyle w:val="Bodytext11"/>
        <w:pBdr/>
        <w:spacing w:before="0" w:after="480"/>
        <w:ind w:firstLine="460"/>
        <w:jc w:val="both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8:6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lama-kelamaan manusia jatuh kedalam dosa oleh kerena</w:t>
      </w:r>
    </w:p>
    <w:p>
      <w:pPr>
        <w:pStyle w:val="Bodytext11"/>
        <w:pBdr/>
        <w:ind w:firstLine="460"/>
        <w:jc w:val="both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sama seperti Allah dalam Kejadian 3. Setelah manusia jatuh</w:t>
      </w:r>
    </w:p>
    <w:p>
      <w:pPr>
        <w:pStyle w:val="Bodytext11"/>
        <w:pBdr/>
        <w:ind w:firstLine="460"/>
        <w:jc w:val="both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dosa yang digambarkan dalam kejadian 3-11 keadaan atau gambaran</w:t>
      </w:r>
    </w:p>
    <w:p>
      <w:pPr>
        <w:pStyle w:val="Bodytext11"/>
        <w:pBdr/>
        <w:ind w:firstLine="460"/>
        <w:jc w:val="both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lah jatuh kedalam dosa semakin jahat (lih. Kej 6:5-12) kemudian</w:t>
      </w:r>
    </w:p>
    <w:p>
      <w:pPr>
        <w:pStyle w:val="Bodytext11"/>
        <w:pBdr/>
        <w:ind w:firstLine="460"/>
        <w:jc w:val="both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kum dengan air bah (lih. Kej 7), namun hukuman ini bukan membuat</w:t>
      </w:r>
    </w:p>
    <w:p>
      <w:pPr>
        <w:pStyle w:val="Bodytext11"/>
        <w:pBdr/>
        <w:ind w:firstLine="460"/>
        <w:jc w:val="both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tobat namun semakin berusaha untuk selalu mencari nama dan</w:t>
      </w:r>
    </w:p>
    <w:p>
      <w:pPr>
        <w:pStyle w:val="Bodytext11"/>
        <w:pBdr/>
        <w:ind w:firstLine="460"/>
        <w:jc w:val="both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ahwa apa yang mereka miliki tidak terbatas adanya (lih. Kej 11:4-6) dan</w:t>
      </w:r>
    </w:p>
    <w:p>
      <w:pPr>
        <w:pStyle w:val="Bodytext11"/>
        <w:pBdr/>
        <w:spacing w:before="0" w:after="480"/>
        <w:ind w:firstLine="460"/>
        <w:jc w:val="both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anusia dicerai beraikan keseluruh dunia (lih. Kej 11:7-8)</w:t>
      </w:r>
    </w:p>
    <w:p>
      <w:pPr>
        <w:pStyle w:val="Bodytext11"/>
        <w:pBdr/>
        <w:ind w:left="1260" w:hanging="0"/>
        <w:jc w:val="both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anusia “bercerai” dengan Allah maka manusia semakin</w:t>
      </w:r>
    </w:p>
    <w:p>
      <w:pPr>
        <w:pStyle w:val="Bodytext11"/>
        <w:pBdr/>
        <w:ind w:firstLine="460"/>
        <w:jc w:val="both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dalam bantuan roh-roh yang lebih tinggi seperti setan, roh</w:t>
      </w:r>
    </w:p>
    <w:p>
      <w:pPr>
        <w:pStyle w:val="Bodytext11"/>
        <w:pBdr/>
        <w:ind w:firstLine="460"/>
        <w:jc w:val="both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atau dewa dewi namun hal ini di tolak oleh Julianus Sunarka S.</w:t>
      </w:r>
    </w:p>
    <w:p>
      <w:pPr>
        <w:pStyle w:val="Bodytext11"/>
        <w:pBdr/>
        <w:spacing w:before="0" w:after="120"/>
        <w:ind w:firstLine="460"/>
        <w:jc w:val="both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ia mengatakan bahwa “hendaknya manusia menggunakan segala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-i</w:t>
      </w:r>
    </w:p>
    <w:p>
      <w:pPr>
        <w:pStyle w:val="Bodytext11"/>
        <w:pBdr/>
        <w:spacing w:lineRule="auto" w:line="180" w:before="0" w:after="660"/>
        <w:ind w:firstLine="460"/>
        <w:jc w:val="both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yang berada didalam dirinya”. Dalam artian bahwa manusia harus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—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ulianus Sunarka,SJ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ranormal dan Hidup Berim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Kannisus, Yogyakarta, 2001), hl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33" w:h="12143" w:x="1082" w:y="2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9853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600"/>
        <w:jc w:val="both"/>
        <w:rPr>
          <w:lang w:val="id-ID"/>
        </w:rPr>
        <w:framePr w:w="9033" w:h="11468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dan memelihara ciptaan itu untuk kesejahteraan hidupnya dan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9033" w:h="11468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Tuh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9033" w:h="11468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itu Nabi Yeremia lebih tegas menolak bahkan</w:t>
      </w:r>
    </w:p>
    <w:p>
      <w:pPr>
        <w:pStyle w:val="Bodytext11"/>
        <w:pBdr/>
        <w:ind w:firstLine="600"/>
        <w:jc w:val="both"/>
        <w:rPr>
          <w:lang w:val="id-ID"/>
        </w:rPr>
        <w:framePr w:w="9033" w:h="11468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am hal ini “terkutuklah manusia yang mengandalkan kekuataannya</w:t>
      </w:r>
    </w:p>
    <w:p>
      <w:pPr>
        <w:pStyle w:val="Bodytext11"/>
        <w:pBdr/>
        <w:ind w:firstLine="600"/>
        <w:jc w:val="both"/>
        <w:rPr>
          <w:lang w:val="id-ID"/>
        </w:rPr>
        <w:framePr w:w="9033" w:h="11468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” (lih. Yeremia 17:5-8). Sama halnya dengan penulis kitab Ulangan yang</w:t>
      </w:r>
    </w:p>
    <w:p>
      <w:pPr>
        <w:pStyle w:val="Bodytext11"/>
        <w:pBdr/>
        <w:ind w:firstLine="600"/>
        <w:jc w:val="both"/>
        <w:rPr>
          <w:lang w:val="id-ID"/>
        </w:rPr>
        <w:framePr w:w="9033" w:h="11468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diantara jangan didapati seorangpun...menjadi petenung, seorang</w:t>
      </w:r>
    </w:p>
    <w:p>
      <w:pPr>
        <w:pStyle w:val="Bodytext11"/>
        <w:pBdr/>
        <w:ind w:firstLine="600"/>
        <w:jc w:val="both"/>
        <w:rPr>
          <w:lang w:val="id-ID"/>
        </w:rPr>
        <w:framePr w:w="9033" w:h="11468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al, seorang penelaah, seorang penyihir, seorang pemantera...sebab setiap</w:t>
      </w:r>
    </w:p>
    <w:p>
      <w:pPr>
        <w:pStyle w:val="Bodytext11"/>
        <w:pBdr/>
        <w:ind w:firstLine="600"/>
        <w:jc w:val="both"/>
        <w:rPr>
          <w:lang w:val="id-ID"/>
        </w:rPr>
        <w:framePr w:w="9033" w:h="11468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lakukan hal ini adalah kekejian bagi Tuhan“ (Ulangan 18:10-12,</w:t>
      </w:r>
    </w:p>
    <w:p>
      <w:pPr>
        <w:pStyle w:val="Bodytext11"/>
        <w:pBdr/>
        <w:ind w:firstLine="600"/>
        <w:jc w:val="both"/>
        <w:rPr>
          <w:lang w:val="id-ID"/>
        </w:rPr>
        <w:framePr w:w="9033" w:h="11468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nd 1 Sam. 15:23) Allah menghendaki supaya jangan ada bentuk tenungan</w:t>
      </w:r>
    </w:p>
    <w:p>
      <w:pPr>
        <w:pStyle w:val="Bodytext11"/>
        <w:pBdr/>
        <w:ind w:firstLine="600"/>
        <w:jc w:val="both"/>
        <w:rPr>
          <w:lang w:val="id-ID"/>
        </w:rPr>
        <w:framePr w:w="9033" w:h="11468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yang dianggap “kekecualian”, karena kesemuanya itu bertentangan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9033" w:h="11468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dengan cara penyatan yang sudah di sahkan oleh Allah.</w:t>
      </w:r>
    </w:p>
    <w:p>
      <w:pPr>
        <w:pStyle w:val="Bodytext11"/>
        <w:pBdr/>
        <w:spacing w:before="0" w:after="480"/>
        <w:ind w:left="1300" w:hanging="0"/>
        <w:rPr>
          <w:lang w:val="id-ID"/>
        </w:rPr>
        <w:framePr w:w="9033" w:h="11468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ima tenungan itu adalah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19" w:leader="none"/>
        </w:tabs>
        <w:ind w:firstLine="600"/>
        <w:jc w:val="both"/>
        <w:rPr/>
        <w:framePr w:w="9033" w:h="11468" w:x="1082" w:y="21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tenu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kerj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s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dasari istilah”petenung” disini</w:t>
      </w:r>
    </w:p>
    <w:p>
      <w:pPr>
        <w:pStyle w:val="Bodytext11"/>
        <w:pBdr/>
        <w:ind w:firstLine="1000"/>
        <w:rPr>
          <w:lang w:val="id-ID"/>
        </w:rPr>
        <w:framePr w:w="9033" w:h="11468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dasar “membagi-bagikan”. Di dalam Kitab Yeh. 20:21-22,</w:t>
      </w:r>
    </w:p>
    <w:p>
      <w:pPr>
        <w:pStyle w:val="Bodytext11"/>
        <w:pBdr/>
        <w:ind w:firstLine="1000"/>
        <w:rPr>
          <w:lang w:val="id-ID"/>
        </w:rPr>
        <w:framePr w:w="9033" w:h="11468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tu dipakai untuk menunjuk pada bebereapa teknik tenungan secara</w:t>
      </w:r>
    </w:p>
    <w:p>
      <w:pPr>
        <w:pStyle w:val="Bodytext11"/>
        <w:pBdr/>
        <w:ind w:firstLine="1000"/>
        <w:rPr>
          <w:lang w:val="id-ID"/>
        </w:rPr>
        <w:framePr w:w="9033" w:h="11468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tetapi terutama teknik mengocok beberapa anak panah sedemikian</w:t>
      </w:r>
    </w:p>
    <w:p>
      <w:pPr>
        <w:pStyle w:val="Bodytext11"/>
        <w:pBdr/>
        <w:ind w:firstLine="1000"/>
        <w:rPr>
          <w:lang w:val="id-ID"/>
        </w:rPr>
        <w:framePr w:w="9033" w:h="11468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, hinggah jatuhnya anak panah tertentu menentukan porsi atau nasib</w:t>
      </w:r>
    </w:p>
    <w:p>
      <w:pPr>
        <w:pStyle w:val="Bodytext11"/>
        <w:pBdr/>
        <w:ind w:firstLine="1000"/>
        <w:rPr>
          <w:lang w:val="id-ID"/>
        </w:rPr>
        <w:framePr w:w="9033" w:h="11468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“dibagikan” kepada pihak yang namanya sudah tertulis di atas</w:t>
      </w:r>
    </w:p>
    <w:p>
      <w:pPr>
        <w:pStyle w:val="Bodytext11"/>
        <w:pBdr/>
        <w:ind w:firstLine="1000"/>
        <w:rPr>
          <w:lang w:val="id-ID"/>
        </w:rPr>
        <w:framePr w:w="9033" w:h="11468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nah itu. Teknik itu mirip pemakaian dadu, seolah-olah ilah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033" w:h="11468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jatuhnya dadu itu (Ams. 16:3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796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2" w:leader="none"/>
        </w:tabs>
        <w:ind w:firstLine="540"/>
        <w:jc w:val="both"/>
        <w:rPr/>
        <w:framePr w:w="9033" w:h="11070" w:x="1082" w:y="21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m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brani yang dipakai di s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ne ’one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akar kata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1070" w:x="108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berbisik-bisik” atau “komat-kamit”. Yang dimaksudkan mula-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1070" w:x="108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adalah teknik yang menafsirkan “bisik-bisikan” alam sebagai tanda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1070" w:x="108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gaib, misalnya daun pohon yang digerak-gerakkan oleh angin (2</w:t>
      </w:r>
    </w:p>
    <w:p>
      <w:pPr>
        <w:pStyle w:val="Bodytext11"/>
        <w:pBdr/>
        <w:ind w:firstLine="1000"/>
        <w:rPr>
          <w:lang w:val="id-ID"/>
        </w:rPr>
        <w:framePr w:w="9033" w:h="11070" w:x="108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.5:24; Hak. 9:37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2" w:leader="none"/>
        </w:tabs>
        <w:ind w:firstLine="540"/>
        <w:jc w:val="both"/>
        <w:rPr/>
        <w:framePr w:w="9033" w:h="11070" w:x="1082" w:y="21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a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tafisran tentang nasib manusia berdasarkan pemeriksaan</w:t>
      </w:r>
    </w:p>
    <w:p>
      <w:pPr>
        <w:pStyle w:val="Bodytext11"/>
        <w:pBdr/>
        <w:ind w:firstLine="1000"/>
        <w:rPr>
          <w:lang w:val="id-ID"/>
        </w:rPr>
        <w:framePr w:w="9033" w:h="11070" w:x="108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-gejala alam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2" w:leader="none"/>
        </w:tabs>
        <w:ind w:firstLine="540"/>
        <w:jc w:val="both"/>
        <w:rPr/>
        <w:framePr w:w="9033" w:h="11070" w:x="1082" w:y="21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yihir atau tukang sihi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kasysye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dasarnya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1070" w:x="108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”memotong-motong”. Ada penafsir yang mengaitkan istilah ini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1070" w:x="108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t kafir yang disinggung dalam 1 Raj.18:28, yaitu “menorah-noreh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1070" w:x="108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uran-sayuran untuk membuat sup. Demikian tukang sihir memotong-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1070" w:x="108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ong daun-daunan dalam memasak cairan yang dianggapnya mengandung</w:t>
      </w:r>
    </w:p>
    <w:p>
      <w:pPr>
        <w:pStyle w:val="Bodytext11"/>
        <w:pBdr/>
        <w:ind w:firstLine="1000"/>
        <w:rPr>
          <w:lang w:val="id-ID"/>
        </w:rPr>
        <w:framePr w:w="9033" w:h="11070" w:x="108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gaib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2" w:leader="none"/>
        </w:tabs>
        <w:ind w:firstLine="540"/>
        <w:jc w:val="both"/>
        <w:rPr/>
        <w:framePr w:w="9033" w:h="11070" w:x="1082" w:y="210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kang mante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brani habhar berarti “mengikat”. Oleh karena itu,</w:t>
      </w:r>
    </w:p>
    <w:p>
      <w:pPr>
        <w:pStyle w:val="Bodytext11"/>
        <w:pBdr/>
        <w:ind w:firstLine="1000"/>
        <w:jc w:val="both"/>
        <w:rPr>
          <w:lang w:val="id-ID"/>
        </w:rPr>
        <w:framePr w:w="9033" w:h="11070" w:x="108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era (hebher) diartikan sebagai rumusan kata yang mengikat orang yang</w:t>
      </w:r>
    </w:p>
    <w:p>
      <w:pPr>
        <w:pStyle w:val="Bodytext11"/>
        <w:pBdr/>
        <w:spacing w:before="0" w:after="480"/>
        <w:ind w:firstLine="1000"/>
        <w:rPr>
          <w:lang w:val="id-ID"/>
        </w:rPr>
        <w:framePr w:w="9033" w:h="11070" w:x="108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i rumus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300" w:hanging="0"/>
        <w:jc w:val="both"/>
        <w:rPr>
          <w:lang w:val="id-ID"/>
        </w:rPr>
        <w:framePr w:w="9033" w:h="11070" w:x="108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berdasarkan kesaksian kitab Peijanjian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070" w:x="108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sangat menolak akan kepercayaan kepada hal-hal magic serta</w:t>
      </w:r>
    </w:p>
    <w:p>
      <w:pPr>
        <w:pStyle w:val="Bodytext11"/>
        <w:pBdr/>
        <w:ind w:firstLine="540"/>
        <w:jc w:val="both"/>
        <w:rPr>
          <w:lang w:val="id-ID"/>
        </w:rPr>
        <w:framePr w:w="9033" w:h="11070" w:x="108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kekuatan yang sebenarnya sangat terbatas itu sebaliknya manusi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033" w:h="11070" w:x="1082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arus menyadari keterbatasannya serta memakai segala sesuatu yang diciptakan</w:t>
      </w:r>
    </w:p>
    <w:p>
      <w:pPr>
        <w:pStyle w:val="Footnote11"/>
        <w:pBdr/>
        <w:ind w:hanging="0"/>
        <w:jc w:val="center"/>
        <w:rPr>
          <w:lang w:val="id-ID"/>
        </w:rPr>
        <w:framePr w:w="8452" w:h="225" w:x="1622" w:y="13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J. Ca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Ul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BPK Gunung Mulia, 2015) Hlm 106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8452" w:h="246" w:x="1622" w:y="138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3745</wp:posOffset>
                </wp:positionH>
                <wp:positionV relativeFrom="page">
                  <wp:posOffset>8589645</wp:posOffset>
                </wp:positionV>
                <wp:extent cx="1911985" cy="0"/>
                <wp:effectExtent l="8890" t="8255" r="8255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35pt;margin-top:676.3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64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520"/>
        <w:rPr>
          <w:lang w:val="id-ID"/>
        </w:rPr>
        <w:framePr w:w="9033" w:h="11928" w:x="10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kesejahteraan manusia itu sendiri bahkan terlebih kemulian nama</w:t>
      </w:r>
    </w:p>
    <w:p>
      <w:pPr>
        <w:pStyle w:val="Bodytext11"/>
        <w:pBdr/>
        <w:spacing w:before="0" w:after="480"/>
        <w:ind w:firstLine="520"/>
        <w:rPr>
          <w:lang w:val="id-ID"/>
        </w:rPr>
        <w:framePr w:w="9033" w:h="11928" w:x="10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firstLine="520"/>
        <w:rPr>
          <w:lang w:val="id-ID"/>
        </w:rPr>
        <w:framePr w:w="9033" w:h="11928" w:x="10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Magis dalam Perjanjian Lama</w:t>
      </w:r>
    </w:p>
    <w:p>
      <w:pPr>
        <w:pStyle w:val="Bodytext11"/>
        <w:pBdr/>
        <w:ind w:hanging="0"/>
        <w:jc w:val="center"/>
        <w:rPr>
          <w:lang w:val="id-ID"/>
        </w:rPr>
        <w:framePr w:w="9033" w:h="11928" w:x="10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 terdapat juga praktek magis seperti berikut ini:</w:t>
      </w:r>
    </w:p>
    <w:p>
      <w:pPr>
        <w:pStyle w:val="Bodytext11"/>
        <w:pBdr/>
        <w:ind w:left="1220" w:hanging="0"/>
        <w:rPr>
          <w:lang w:val="id-ID"/>
        </w:rPr>
        <w:framePr w:w="9033" w:h="11928" w:x="10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Ketika Firaun memanggil orang berilmu dan ahli-ahli sihir untuk</w:t>
      </w:r>
    </w:p>
    <w:p>
      <w:pPr>
        <w:pStyle w:val="Bodytext11"/>
        <w:pBdr/>
        <w:ind w:left="1540" w:hanging="0"/>
        <w:rPr>
          <w:lang w:val="id-ID"/>
        </w:rPr>
        <w:framePr w:w="9033" w:h="11928" w:x="10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mujizat-mujizat yang ditunjukkan oleh Harun dalam</w:t>
      </w:r>
    </w:p>
    <w:p>
      <w:pPr>
        <w:pStyle w:val="Bodytext11"/>
        <w:pBdr/>
        <w:ind w:left="1540" w:hanging="0"/>
        <w:rPr>
          <w:lang w:val="id-ID"/>
        </w:rPr>
        <w:framePr w:w="9033" w:h="11928" w:x="10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7:11-12.</w:t>
      </w:r>
    </w:p>
    <w:p>
      <w:pPr>
        <w:pStyle w:val="Bodytext11"/>
        <w:pBdr/>
        <w:ind w:left="1220" w:hanging="0"/>
        <w:rPr>
          <w:lang w:val="id-ID"/>
        </w:rPr>
        <w:framePr w:w="9033" w:h="11928" w:x="10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Raja Manasye, ketika ia menjadi raja ia melakukan apa yang jahat</w:t>
      </w:r>
    </w:p>
    <w:p>
      <w:pPr>
        <w:pStyle w:val="Bodytext11"/>
        <w:pBdr/>
        <w:ind w:left="1540" w:hanging="0"/>
        <w:rPr>
          <w:lang w:val="id-ID"/>
        </w:rPr>
        <w:framePr w:w="9033" w:h="11928" w:x="10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ta Tuhan, seperti orang-orang yang tidak mengenal Allah dia</w:t>
      </w:r>
    </w:p>
    <w:p>
      <w:pPr>
        <w:pStyle w:val="Bodytext11"/>
        <w:pBdr/>
        <w:ind w:left="1540" w:hanging="0"/>
        <w:rPr>
          <w:lang w:val="id-ID"/>
        </w:rPr>
        <w:framePr w:w="9033" w:h="11928" w:x="10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masbah-mesbah untuk para Baal, membuat patung-</w:t>
      </w:r>
    </w:p>
    <w:p>
      <w:pPr>
        <w:pStyle w:val="Bodytext11"/>
        <w:pBdr/>
        <w:ind w:left="1540" w:hanging="0"/>
        <w:rPr>
          <w:lang w:val="id-ID"/>
        </w:rPr>
        <w:framePr w:w="9033" w:h="11928" w:x="10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ng Asyera dan sujud menyembah kepada segenap tentara langit</w:t>
      </w:r>
    </w:p>
    <w:p>
      <w:pPr>
        <w:pStyle w:val="Bodytext11"/>
        <w:pBdr/>
        <w:ind w:left="1540" w:hanging="0"/>
        <w:rPr>
          <w:lang w:val="id-ID"/>
        </w:rPr>
        <w:framePr w:w="9033" w:h="11928" w:x="10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ibadah kepadanya, ia mempersembahkan anak-anaknya sebagai</w:t>
      </w:r>
    </w:p>
    <w:p>
      <w:pPr>
        <w:pStyle w:val="Bodytext11"/>
        <w:pBdr/>
        <w:ind w:left="1540" w:hanging="0"/>
        <w:rPr>
          <w:lang w:val="id-ID"/>
        </w:rPr>
        <w:framePr w:w="9033" w:h="11928" w:x="10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dalam api, di Lebak Ben-Hinom: ia melalukan ramal, telaah</w:t>
      </w:r>
    </w:p>
    <w:p>
      <w:pPr>
        <w:pStyle w:val="Bodytext11"/>
        <w:pBdr/>
        <w:ind w:left="1540" w:hanging="0"/>
        <w:rPr>
          <w:lang w:val="id-ID"/>
        </w:rPr>
        <w:framePr w:w="9033" w:h="11928" w:x="10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hir dan menghubungi para pemanggil arwah dan pemanggil roh</w:t>
      </w:r>
    </w:p>
    <w:p>
      <w:pPr>
        <w:pStyle w:val="Bodytext11"/>
        <w:pBdr/>
        <w:ind w:left="1540" w:hanging="0"/>
        <w:rPr>
          <w:lang w:val="id-ID"/>
        </w:rPr>
        <w:framePr w:w="9033" w:h="11928" w:x="10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al dan sebagainya. Hal ini merupakan salah satu praktek magic</w:t>
      </w:r>
    </w:p>
    <w:p>
      <w:pPr>
        <w:pStyle w:val="Bodytext11"/>
        <w:pBdr/>
        <w:ind w:left="1540" w:hanging="0"/>
        <w:rPr>
          <w:lang w:val="id-ID"/>
        </w:rPr>
        <w:framePr w:w="9033" w:h="11928" w:x="10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yang dilakukan oleh Raja Manasye ( 2 Tawarik</w:t>
      </w:r>
    </w:p>
    <w:p>
      <w:pPr>
        <w:pStyle w:val="Bodytext11"/>
        <w:pBdr/>
        <w:ind w:left="1540" w:hanging="0"/>
        <w:rPr>
          <w:lang w:val="id-ID"/>
        </w:rPr>
        <w:framePr w:w="9033" w:h="11928" w:x="10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3:1-7).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9033" w:h="11928" w:x="10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andangan Perjanjian Baru (PB) dan Praktek Magic.</w:t>
      </w:r>
    </w:p>
    <w:p>
      <w:pPr>
        <w:pStyle w:val="Bodytext11"/>
        <w:pBdr/>
        <w:ind w:left="1380" w:hanging="0"/>
        <w:rPr>
          <w:lang w:val="id-ID"/>
        </w:rPr>
        <w:framePr w:w="9033" w:h="11928" w:x="10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kitab Perjanjian Baru kita dapat melihat bahwa selain</w:t>
      </w:r>
    </w:p>
    <w:p>
      <w:pPr>
        <w:pStyle w:val="Bodytext11"/>
        <w:pBdr/>
        <w:ind w:firstLine="600"/>
        <w:rPr>
          <w:lang w:val="id-ID"/>
        </w:rPr>
        <w:framePr w:w="9033" w:h="11928" w:x="10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embah kepada Allah mereka juga rupanya menyembah kepad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033" w:h="11928" w:x="108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-hala atau hal-hal yang dianggap memiliki kekuatan gaib yang nam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8" w:x="9838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33" w:h="11311" w:x="108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danya ilmu sihir atau gaib. Demikian pun dalam perjanjian baru kit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033" w:h="11311" w:x="108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beberapa kesaksian mengenai hal tersebut hal itu akan diuraikan</w:t>
      </w:r>
    </w:p>
    <w:p>
      <w:pPr>
        <w:pStyle w:val="Bodytext11"/>
        <w:pBdr/>
        <w:spacing w:before="0" w:after="480"/>
        <w:ind w:firstLine="680"/>
        <w:jc w:val="both"/>
        <w:rPr>
          <w:lang w:val="id-ID"/>
        </w:rPr>
        <w:framePr w:w="9033" w:h="11311" w:x="108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ebih lanjut dalam beberapa poin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17" w:leader="none"/>
        </w:tabs>
        <w:spacing w:before="0" w:after="480"/>
        <w:ind w:firstLine="360"/>
        <w:rPr/>
        <w:framePr w:w="9033" w:h="11311" w:x="1082" w:y="21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8:18-22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033" w:h="11311" w:x="108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aksian kitab ini kita melihat Simon tukang sihir keliru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9033" w:h="11311" w:x="108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ujizat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033" w:h="11311" w:x="108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Kristen, Simon terkenal sebagai kepala sebuah sekte y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33" w:h="11311" w:x="108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ung unsur-unsur Kristen dan kafir menjadi saingan Kekristenan ia saj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33" w:h="11311" w:x="108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lakukan sihir di kota Samaria dan dia seolah-olah berlagak seor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33" w:h="11311" w:x="108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sehingga banyak orang yang mengikuti dia, karena sudah lama i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33" w:h="11311" w:x="108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jutkan mereka dengan perbuatan sihirnya. Di Samaria unsur-unsur agam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33" w:h="11311" w:x="108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telah bercampur dengan praktek-praktek kafir. Rupanya Simon tela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33" w:h="11311" w:x="108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kesempatan ini dan mengatakan dirinya sebagai pembebas y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33" w:h="11311" w:x="108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jikan. Dengan tindakan Simon sebagai penyihir menjadi suatu bahaya y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33" w:h="11311" w:x="108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karena perbuatan-perbuatan Tuhan direndahkan menjadi pekeijaan-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9033" w:h="11311" w:x="108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ihir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033" w:h="11311" w:x="108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lalui kedatangan dan pemberitaan Yohanes dengan Petrus,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033" w:h="11311" w:x="108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lah suatu perubahan besar di Samaria. Dengan kekuatan Allah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033" w:h="11311" w:x="108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lipus telah memikat hati seluruh rakyat, atas penerimaan mereka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9033" w:h="529" w:x="1082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Ds. H. v. d. Bri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sah Para Ras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</w:t>
      </w:r>
    </w:p>
    <w:p>
      <w:pPr>
        <w:pStyle w:val="Footnote11"/>
        <w:pBdr/>
        <w:ind w:hanging="0"/>
        <w:rPr>
          <w:lang w:val="id-ID"/>
        </w:rPr>
        <w:framePr w:w="9033" w:h="529" w:x="1082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003), hlm 128-129 ; bnd Ensklopedia Masa K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08-4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04215</wp:posOffset>
                </wp:positionH>
                <wp:positionV relativeFrom="page">
                  <wp:posOffset>8705850</wp:posOffset>
                </wp:positionV>
                <wp:extent cx="1941830" cy="0"/>
                <wp:effectExtent l="8255" t="8255" r="8890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5.45pt;margin-top:685.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832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4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33" w:h="11127" w:x="10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beritaan Firman Tuhan para rasul berdoa bersama-sama kemudian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9033" w:h="11127" w:x="10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kan tangan atas mereka serta membaptis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033" w:h="11127" w:x="10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aksikan tindakan-tindakan dan perbuatan Filipus dan Petrus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33" w:h="11127" w:x="10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tukang sihir berpikir bahwa kedua rasul itu mempunyai suatu kesakti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33" w:h="11127" w:x="10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mus-rumus yang mereka ucapkan pada saat pembaptisan adalah mantera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33" w:h="11127" w:x="10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imon mencoba hendak membeli kesaktian dan mantera it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33" w:h="11127" w:x="10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namanya lebih dikenal lagi. Tetapi Petrus mengetahui apa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33" w:h="11127" w:x="10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mbunyi dibelakang perbuat Simon sehingga Petrus membuka semua kedok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9033" w:h="11127" w:x="10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9033" w:h="11127" w:x="10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ini menunjukkan perbedaan antara manifestasi Roh Kudus deng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33" w:h="11127" w:x="10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dan bahwa kekuasaan Roh Kudus adalah karunia bebas Allah demi merek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33" w:h="11127" w:x="10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ntu oleh Roh itu. Perkataan rasul-rasul bukanlah mantera, melain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33" w:h="11127" w:x="10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Tuhan yang adalah Injil yang berkuasa. Para rasul bekerj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33" w:h="11127" w:x="10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tkan pertolongan demi nama Yesus, didalam dinas kerajaan All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33" w:h="11127" w:x="10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epaskan manusia dari belenggu iblis, tetapi “Simon tukang sihir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33" w:h="11127" w:x="10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ebagai orang yang mempunyai kesaktian didalam dinas kerajaan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9033" w:h="11127" w:x="10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gelap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033" w:h="11127" w:x="10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simpulkan bahwa dalam kitab Perjanjian Baru juga menilai ilm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33" w:h="11127" w:x="1082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c sebagai sesuatu yang tidak sejalan dengan kehendak Allah, dengan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614" w:h="225" w:x="1486" w:y="138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.ibidhlm 130-132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614" w:h="272" w:x="1486" w:y="140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erky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Kapita Salek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66), hkn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9817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33" w:h="10096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ilmu magi sangat bertentang dengan nilai-nilai injii karena baik PL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9033" w:h="10096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B sangat bertentangan dengan ilmu magi tersebu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33" w:leader="none"/>
        </w:tabs>
        <w:spacing w:before="0" w:after="280"/>
        <w:ind w:firstLine="440"/>
        <w:rPr/>
        <w:framePr w:w="9033" w:h="10096" w:x="1082" w:y="21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13:8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033" w:h="10096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heran bahwa dalam perjanjian Baru diceritakan betapa parra ahl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33" w:h="10096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hir itu membenci para pemberita Injil, bahkan kadang-kadang merek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33" w:h="10096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cam hendak membunuh para pemberita Injil. Hal ini dapat kita lihat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33" w:h="10096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ara Rasul 13:8 yang berbunyi: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033" w:h="10096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Elimas - demikianlah namanya dalam bahasa Yunani - tuk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033" w:h="10096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hir itu menghalang- halangi mereka dan berusaha membelokkan gubernur</w:t>
      </w:r>
    </w:p>
    <w:p>
      <w:pPr>
        <w:pStyle w:val="Bodytext11"/>
        <w:pBdr/>
        <w:spacing w:before="0" w:after="200"/>
        <w:ind w:left="1060" w:hanging="0"/>
        <w:rPr>
          <w:lang w:val="id-ID"/>
        </w:rPr>
        <w:framePr w:w="9033" w:h="10096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ri imannya.”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033" w:h="10096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Elimas menunjuk kepada kata Arab yang berarti : yang bijaksan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33" w:h="10096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ukang sihir. Pekerjaan Elimas memperlihatkan pekerjaan seorang nab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33" w:h="10096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su. Ia berbuat seolah-olah dapat meramalkan masa depan dan melakukanny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33" w:h="10096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engan berbagai perbuatan agama, dan ia mempunyai kedudukan baik d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33" w:h="10096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ana. Setelah Elimas mengetahui bahwa pengaruhnya terancam, Elimas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33" w:h="10096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mgaruhi Sergius Paulus dan mencoba supaya pemerintah menaruh curig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33" w:h="10096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dua rasul itu. Tetapi tindakan dan perlawanan Elimas segera diketahu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33" w:h="10096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ulus. Roh Allah menyuruh Paulus mengucapkan hukuman y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33" w:h="10096" w:x="108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sakan terhadap nabi palsu ini dan terhadap jalan-jalan bengkok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69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33" w:h="11028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nya untuk mencengah seorang manusia percaya kepada Yesus Kristus.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9033" w:h="11028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rahmat Allah maka hukumannya itu bersifat sement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33" w:h="11028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diatas menunjukkan bahwa dalam pemberitaan Keraja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33" w:h="11028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u kerajaan terang, iblis sebagai raja kerajaan gelap selalu melaw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33" w:h="11028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tersebut. Dengan berbagai cara yang dilakukan supaya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33" w:h="11028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n itu dapat gagal seperti yang dilakukan Alimas tetapi Tuhan lebi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33" w:h="11028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di atas kuasa gelap tersebut, karena Allah tidak menginginkan manusia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9033" w:h="11028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mba dirinya atau diperhamba oleh kuasa gelap itu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33" w:h="11028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olak dan menghukum praktek sihir dan magic sebab praktek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9033" w:h="11028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hir adalah jahat di mata Tuhan. Karena Paulus mengatakan 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033" w:h="11028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hala, sihir, perseteruan, perselisihan, iri hati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033" w:h="11028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rah, kepentingan diri sendiri, percideraan, roh, pemecah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033" w:h="11028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ngkian, kemabukan, pesta pora, dan sebagainya. Terhadap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033" w:h="11028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kuperingatkan kamu seperti yang telah kubuat dahulu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033" w:h="11028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rang siapa melakukan hal - hal demikian ia tidak akan</w:t>
      </w:r>
    </w:p>
    <w:p>
      <w:pPr>
        <w:pStyle w:val="Bodytext11"/>
        <w:pBdr/>
        <w:spacing w:before="0" w:after="200"/>
        <w:ind w:left="1480" w:hanging="0"/>
        <w:rPr>
          <w:lang w:val="id-ID"/>
        </w:rPr>
        <w:framePr w:w="9033" w:h="11028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agian dalam kerajaan Allah.” (Galatia 5:20-21)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33" w:h="11028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di atas merupakan perintah untuk tidak melakukan “praktek sihir’’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33" w:h="11028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“Perbuatan daging” yang ditunjukkan untuk semua orang di segala tempat d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33" w:h="11028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Untuk itulah dibutuhkan kesetian dan penyerahan diri sepenuhnya kepada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9033" w:h="11028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hingga kerajaan gelap tidak menguasai kerajaan terang manusi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3" w:leader="none"/>
        </w:tabs>
        <w:spacing w:before="0" w:after="0"/>
        <w:ind w:firstLine="380"/>
        <w:rPr/>
        <w:framePr w:w="9033" w:h="11028" w:x="977" w:y="20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yu 21:8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4127" w:h="231" w:x="1668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H.V.D Bri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97-1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0390</wp:posOffset>
                </wp:positionH>
                <wp:positionV relativeFrom="page">
                  <wp:posOffset>8830310</wp:posOffset>
                </wp:positionV>
                <wp:extent cx="1955165" cy="0"/>
                <wp:effectExtent l="8890" t="8255" r="8255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5.7pt;margin-top:695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ind w:left="8300" w:hanging="0"/>
        <w:rPr>
          <w:lang w:val="id-ID"/>
        </w:rPr>
        <w:framePr w:w="8588" w:h="230" w:x="1364" w:y="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040" w:hanging="0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apa yang dibicarakan dalam Kisah Para Rasul diatas,</w:t>
      </w:r>
    </w:p>
    <w:p>
      <w:pPr>
        <w:pStyle w:val="Bodytext11"/>
        <w:pBdr/>
        <w:ind w:firstLine="380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Wahyu juga menenkankan tentang bagaimana kehidupan orang-orang yang</w:t>
      </w:r>
    </w:p>
    <w:p>
      <w:pPr>
        <w:pStyle w:val="Bodytext11"/>
        <w:pBdr/>
        <w:ind w:firstLine="380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ilmu gaib dikemudian hari. Hal ini dapat kita lihat dalam kitab</w:t>
      </w:r>
    </w:p>
    <w:p>
      <w:pPr>
        <w:pStyle w:val="Bodytext11"/>
        <w:pBdr/>
        <w:ind w:firstLine="380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yu 21:8 yang berbuny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orang-orang penakut, orang-orang yang tidak percaya, orang-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ji, orang pembunuh, orang-orang sundal, tukang-tukang sihir,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-penyembah berhala dan semua pendusta, mereka a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agian mereka di dalam lautan yang menyala-nyala oleh api dan</w:t>
      </w:r>
    </w:p>
    <w:p>
      <w:pPr>
        <w:pStyle w:val="Bodytext11"/>
        <w:pBdr/>
        <w:ind w:left="1120" w:hanging="0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erang; inilah kematian yang kedua”</w:t>
      </w:r>
    </w:p>
    <w:p>
      <w:pPr>
        <w:pStyle w:val="Bodytext11"/>
        <w:pBdr/>
        <w:ind w:left="1040" w:hanging="0"/>
        <w:jc w:val="both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diatas merupakan awal Kerajaan Seribu Tahun yang mungkin</w:t>
      </w:r>
    </w:p>
    <w:p>
      <w:pPr>
        <w:pStyle w:val="Bodytext11"/>
        <w:pBdr/>
        <w:ind w:firstLine="380"/>
        <w:jc w:val="both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orang-orang keji, orang-orang pembunuh, orang-orang sundal, tukang-</w:t>
      </w:r>
    </w:p>
    <w:p>
      <w:pPr>
        <w:pStyle w:val="Bodytext11"/>
        <w:pBdr/>
        <w:ind w:firstLine="380"/>
        <w:jc w:val="both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kang sihir di antara orang yang haus yang akan diberi “minum dengan Cuma-</w:t>
      </w:r>
    </w:p>
    <w:p>
      <w:pPr>
        <w:pStyle w:val="Bodytext11"/>
        <w:pBdr/>
        <w:ind w:firstLine="380"/>
        <w:jc w:val="both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ma dari mata air kehidupan”. Mereka haus, tetapi oleh karena ikatan Iblis atau</w:t>
      </w:r>
    </w:p>
    <w:p>
      <w:pPr>
        <w:pStyle w:val="Bodytext11"/>
        <w:pBdr/>
        <w:ind w:firstLine="380"/>
        <w:jc w:val="both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-ikatan yang lain, mereka tidak berhasil melepaskan diri dari kebiasan</w:t>
      </w:r>
    </w:p>
    <w:p>
      <w:pPr>
        <w:pStyle w:val="Bodytext11"/>
        <w:pBdr/>
        <w:ind w:firstLine="380"/>
        <w:jc w:val="both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-dosa tersebut. Jelas mereka tidak “menang”, dan tidak memperoleh bagian</w:t>
      </w:r>
    </w:p>
    <w:p>
      <w:pPr>
        <w:pStyle w:val="Bodytext11"/>
        <w:pBdr/>
        <w:ind w:firstLine="380"/>
        <w:jc w:val="both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anji-janji barangsiapa yang menang, tetapi akhirnya, berkat Allah, mereka</w:t>
      </w:r>
    </w:p>
    <w:p>
      <w:pPr>
        <w:pStyle w:val="Bodytext11"/>
        <w:pBdr/>
        <w:ind w:firstLine="380"/>
        <w:jc w:val="both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kan dari kebiasaan-kebiasaan yang menjijikan itu sehingga pada akhir</w:t>
      </w:r>
    </w:p>
    <w:p>
      <w:pPr>
        <w:pStyle w:val="Bodytext11"/>
        <w:pBdr/>
        <w:ind w:firstLine="380"/>
        <w:jc w:val="both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eribu Tahun tidak ada lagi perilaku seperti itu di antara kita yang</w:t>
      </w:r>
    </w:p>
    <w:p>
      <w:pPr>
        <w:pStyle w:val="Bodytext11"/>
        <w:pBdr/>
        <w:ind w:firstLine="380"/>
        <w:jc w:val="both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tebus. Mereka yang hidupnya seperti itu adalah orang yang tidak pernah</w:t>
      </w:r>
    </w:p>
    <w:p>
      <w:pPr>
        <w:pStyle w:val="Bodytext11"/>
        <w:pBdr/>
        <w:ind w:firstLine="380"/>
        <w:jc w:val="both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Anak Domba Allah, dan harus dihukum di lautan yang menyala-</w:t>
      </w:r>
    </w:p>
    <w:p>
      <w:pPr>
        <w:pStyle w:val="Bodytext11"/>
        <w:pBdr/>
        <w:ind w:firstLine="380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 oleh api dan bele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raian di atas dapat dilihat bahwa dala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33" w:h="11022" w:x="977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tidak berkenan tentang suatu kehidupan yang berkaitan dengan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7896" w:h="231" w:x="1673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e Hagelbe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Wahyu dari Bahasa Yun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5)</w:t>
      </w:r>
    </w:p>
    <w:p>
      <w:pPr>
        <w:pStyle w:val="Footnote11"/>
        <w:pBdr/>
        <w:ind w:hanging="0"/>
        <w:rPr>
          <w:lang w:val="id-ID"/>
        </w:rPr>
        <w:framePr w:w="301" w:h="231" w:x="893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87375</wp:posOffset>
                </wp:positionH>
                <wp:positionV relativeFrom="page">
                  <wp:posOffset>8663940</wp:posOffset>
                </wp:positionV>
                <wp:extent cx="1948180" cy="0"/>
                <wp:effectExtent l="8255" t="8255" r="8890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6.25pt;margin-top:682.2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53" w:y="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Ibiis. Dengan demikian ilmu gaib tidak mendapat bagian dalam Kerajaan</w:t>
      </w:r>
    </w:p>
    <w:p>
      <w:pPr>
        <w:pStyle w:val="Bodytext11"/>
        <w:pBdr/>
        <w:spacing w:before="0" w:after="480"/>
        <w:ind w:firstLine="440"/>
        <w:jc w:val="both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jc w:val="both"/>
        <w:rPr/>
        <w:framePr w:w="9085" w:h="11541" w:x="951" w:y="184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ilaku Membudaya Masyarakat Toraja Pra Kristen terkait deng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ilaku Magic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hendak mengkaji bagaimana perilaku membudaya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Pra Kristen yang terkait dengan perilaku dengan magic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tulisan Bas Plaisier, Menjembatani Jurang Menembus Batas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atanan hidup orang Toraja pada masa PraKristen yaitu Aluk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Di wilayah Toraja, agama tidak memiliki tempat sakral berupa kuil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ada tempat yang disediakan oleh alam dan oleh kehidupan sehari-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Ritual tidak diselenggarakan di salah satu tempat suci, tetapi di sekitar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. Memang asal dan makna berbagai ritual adalah keluarga atau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gus keluarga. Maka dalam arti tertentu tongkonan merupakan tempat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. Hal ini memperlihatkan sifat khas agama orang Toraja: agama itu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dunia alam...Bagi orang Toraja agama terjalin deng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Mereka tidak mengenal pertentangan antara y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 dengan yang rohani, bahkan tidak juga antara lingkungan religius</w:t>
      </w:r>
    </w:p>
    <w:p>
      <w:pPr>
        <w:pStyle w:val="Bodytext11"/>
        <w:pBdr/>
        <w:spacing w:before="0" w:after="180"/>
        <w:ind w:left="1040" w:hanging="0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 profan (duniaw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sebenarnya orang toraja memilik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ngat berbeda dengan agama-agama lain karena bu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oal pada tempat suci namun ada kaitan dengan alam sekitar. Jadi tempat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ritual tidak di tetapkan pada satu tempat saja namun dapat berubah</w:t>
      </w:r>
    </w:p>
    <w:p>
      <w:pPr>
        <w:pStyle w:val="Bodytext11"/>
        <w:pBdr/>
        <w:spacing w:before="0" w:after="480"/>
        <w:ind w:firstLine="440"/>
        <w:jc w:val="both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waktu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ini kita tidak serta merta hendak menyimpul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gama orang Toraja bersifat materialisme atau horizontalistik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085" w:h="11541" w:x="9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entingkan dan tidak menaruh perhatian pada dunia atas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446" w:h="534" w:x="914" w:y="13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Bas Plais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embatani Jurang, Menembus Ba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</w:t>
      </w:r>
    </w:p>
    <w:p>
      <w:pPr>
        <w:pStyle w:val="Footnote11"/>
        <w:pBdr/>
        <w:ind w:hanging="0"/>
        <w:rPr>
          <w:lang w:val="id-ID"/>
        </w:rPr>
        <w:framePr w:w="8446" w:h="534" w:x="914" w:y="13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6) hhn 34-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6900</wp:posOffset>
                </wp:positionH>
                <wp:positionV relativeFrom="page">
                  <wp:posOffset>8667115</wp:posOffset>
                </wp:positionV>
                <wp:extent cx="1971675" cy="0"/>
                <wp:effectExtent l="8890" t="8255" r="7620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7pt;margin-top:682.4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65" w:y="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651" w:h="4854" w:x="66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itulah pandangan banyak orang pada masa lampau. Akan tetap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651" w:h="4854" w:x="66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mbaran seperti itu mengabaikan bagian-bagian tertentu dalam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9651" w:h="4854" w:x="66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Toraja, sebagaimana telah dicatat dalam hubungan wawasan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9651" w:h="4854" w:x="66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tentang kekayaan dan status. Meskipun harta kekayaan benar-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651" w:h="4854" w:x="66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ikejar, dan dipandang sebagai salah satu nilai tertinggi dalam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651" w:h="4854" w:x="66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orang tidak mengartikannya secara materialisme (terlepas dar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651" w:h="4854" w:x="66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transenden). Di mata orang Toraja, kekayaan merupakan manifestasi</w:t>
      </w:r>
    </w:p>
    <w:p>
      <w:pPr>
        <w:pStyle w:val="Bodytext11"/>
        <w:pBdr/>
        <w:spacing w:lineRule="auto" w:line="225" w:before="0" w:after="180"/>
        <w:ind w:left="1480" w:hanging="0"/>
        <w:rPr>
          <w:lang w:val="id-ID"/>
        </w:rPr>
        <w:framePr w:w="9651" w:h="4854" w:x="66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ila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480" w:hanging="0"/>
        <w:rPr>
          <w:lang w:val="id-ID"/>
        </w:rPr>
        <w:framePr w:w="9651" w:h="4854" w:x="66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kita dapat melihat bahwa imu gaib, dapat memberikan</w:t>
      </w:r>
    </w:p>
    <w:p>
      <w:pPr>
        <w:pStyle w:val="Bodytext11"/>
        <w:pBdr/>
        <w:ind w:firstLine="880"/>
        <w:rPr>
          <w:lang w:val="id-ID"/>
        </w:rPr>
        <w:framePr w:w="9651" w:h="4854" w:x="66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manan, kekuatan yang mampu menjauhkan manusia dari segala sesuatu</w:t>
      </w:r>
    </w:p>
    <w:p>
      <w:pPr>
        <w:pStyle w:val="Bodytext11"/>
        <w:pBdr/>
        <w:ind w:firstLine="880"/>
        <w:rPr>
          <w:lang w:val="id-ID"/>
        </w:rPr>
        <w:framePr w:w="9651" w:h="4854" w:x="66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inginkan. Dengan demikian ritual sangat penting dalam kehidupan</w:t>
      </w:r>
    </w:p>
    <w:p>
      <w:pPr>
        <w:pStyle w:val="Bodytext11"/>
        <w:pBdr/>
        <w:ind w:firstLine="880"/>
        <w:rPr>
          <w:lang w:val="id-ID"/>
        </w:rPr>
        <w:framePr w:w="9651" w:h="4854" w:x="66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karena dapat memberikan keuntungan secara material dan mampu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651" w:h="4854" w:x="668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status sosial dalam masyarakat.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651" w:h="5687" w:x="66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oraja terhadap bombo itu bercabang dua. Di satu pihak</w:t>
      </w:r>
    </w:p>
    <w:p>
      <w:pPr>
        <w:pStyle w:val="Bodytext11"/>
        <w:pBdr/>
        <w:spacing w:lineRule="auto" w:line="228" w:before="0" w:after="0"/>
        <w:ind w:left="1480" w:hanging="0"/>
        <w:jc w:val="both"/>
        <w:rPr>
          <w:lang w:val="id-ID"/>
        </w:rPr>
        <w:framePr w:w="9651" w:h="5687" w:x="66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ketinggalan mati takut terhadap bombo. Itulah sebabny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651" w:h="5687" w:x="66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orang mati terfokus pada perpindahan bombo ke dunia roh-roh,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651" w:h="5687" w:x="66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nia orang mati, yakni Puya. Di pihak lain orang mati tetap termasuk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651" w:h="5687" w:x="66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tetap dihormati. Hanya saja mereka tidak diberi hormat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651" w:h="5687" w:x="66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bombo, melainkan selaku deata, nene’, artinya selaku roh-roh orang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651" w:h="5687" w:x="66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yang telah mendapat kedudukan lehuhur. Nene’ itu berpartisipasi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651" w:h="5687" w:x="66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omunitas, dan menjalin hubungan dengan warg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651" w:h="5687" w:x="66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yang masih hidup lewat mimpi. Orang meminta nasihat kepada</w:t>
      </w:r>
    </w:p>
    <w:p>
      <w:pPr>
        <w:pStyle w:val="Bodytext11"/>
        <w:pBdr/>
        <w:spacing w:lineRule="auto" w:line="228" w:before="0" w:after="0"/>
        <w:ind w:left="1480" w:hanging="0"/>
        <w:jc w:val="both"/>
        <w:rPr>
          <w:lang w:val="id-ID"/>
        </w:rPr>
        <w:framePr w:w="9651" w:h="5687" w:x="66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’ itu dan berdoa memohon berkat darinya ... Kepercayaan kepada roh-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651" w:h="5687" w:x="66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jahat, siluman serigala, vampir, hantu dan sebagainya juga tersebar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651" w:h="5687" w:x="66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. Ternyata orang Toraja mengenal paling sedikit dua puluh roh (jahat)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9651" w:h="5687" w:x="66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upa nenangkis pengaruh roh-roh tersebut pelbagai alat ma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480" w:hanging="0"/>
        <w:jc w:val="both"/>
        <w:rPr>
          <w:lang w:val="id-ID"/>
        </w:rPr>
        <w:framePr w:w="9651" w:h="5687" w:x="66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erankan jika orang Toraja melakukan banyak ritual dalam</w:t>
      </w:r>
    </w:p>
    <w:p>
      <w:pPr>
        <w:pStyle w:val="Bodytext11"/>
        <w:pBdr/>
        <w:ind w:firstLine="880"/>
        <w:rPr>
          <w:lang w:val="id-ID"/>
        </w:rPr>
        <w:framePr w:w="9651" w:h="5687" w:x="66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karena dapat kita lihat dari penjelasan Plaisier bahwa kehidupan</w:t>
      </w:r>
    </w:p>
    <w:p>
      <w:pPr>
        <w:pStyle w:val="Bodytext11"/>
        <w:pBdr/>
        <w:ind w:firstLine="880"/>
        <w:rPr>
          <w:lang w:val="id-ID"/>
        </w:rPr>
        <w:framePr w:w="9651" w:h="5687" w:x="66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sebelum menganut agama Kristen yang datang di kemudian hari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651" w:h="5687" w:x="66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ungkinan besar inilah yang mempengaruhi kehidupan orang Kristen</w:t>
      </w:r>
    </w:p>
    <w:p>
      <w:pPr>
        <w:pStyle w:val="Footnote11"/>
        <w:pBdr/>
        <w:ind w:left="1180" w:hanging="0"/>
        <w:rPr>
          <w:lang w:val="id-ID"/>
        </w:rPr>
        <w:framePr w:w="8195" w:h="189" w:x="1548" w:y="138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7</w:t>
      </w:r>
    </w:p>
    <w:p>
      <w:pPr>
        <w:pStyle w:val="Footnote11"/>
        <w:pBdr/>
        <w:ind w:left="1180" w:hanging="0"/>
        <w:rPr>
          <w:lang w:val="id-ID"/>
        </w:rPr>
        <w:framePr w:w="8195" w:h="241" w:x="1548" w:y="140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8-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651" w:h="6022" w:x="66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hidupan mereka masih banyak merenungkan kepercaya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51" w:h="6022" w:x="66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^^ermula. Jika kita melihat bagaiman kehidupan orang Toraja memang sebagi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51" w:h="6022" w:x="66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*^)'«esar sudah menganut agama Kristen. Namun tidakan yang mendukung bahwa ia</w:t>
      </w:r>
    </w:p>
    <w:p>
      <w:pPr>
        <w:pStyle w:val="Bodytext11"/>
        <w:pBdr/>
        <w:spacing w:before="0" w:after="200"/>
        <w:ind w:firstLine="480"/>
        <w:rPr>
          <w:lang w:val="id-ID"/>
        </w:rPr>
        <w:framePr w:w="9651" w:h="6022" w:x="66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tu belum nampak seratus persen. Banyak oaran toraja yang sebenarnya</w:t>
      </w:r>
    </w:p>
    <w:p>
      <w:pPr>
        <w:pStyle w:val="Bodytext11"/>
        <w:pBdr/>
        <w:spacing w:before="0" w:after="200"/>
        <w:ind w:firstLine="580"/>
        <w:rPr>
          <w:lang w:val="id-ID"/>
        </w:rPr>
        <w:framePr w:w="9651" w:h="6022" w:x="66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Kristen namun dilihat dari sisi praktis sebenarnya bukan karisten.</w:t>
      </w:r>
    </w:p>
    <w:p>
      <w:pPr>
        <w:pStyle w:val="Bodytext11"/>
        <w:pBdr/>
        <w:spacing w:before="0" w:after="100"/>
        <w:ind w:firstLine="580"/>
        <w:rPr>
          <w:lang w:val="id-ID"/>
        </w:rPr>
        <w:framePr w:w="9651" w:h="6022" w:x="66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dapat di ibarakan bahwa orang Toraja bagaikan suara bas yang</w:t>
      </w:r>
    </w:p>
    <w:p>
      <w:pPr>
        <w:pStyle w:val="Bodytext11"/>
        <w:pBdr/>
        <w:spacing w:before="0" w:after="100"/>
        <w:ind w:firstLine="580"/>
        <w:rPr>
          <w:lang w:val="id-ID"/>
        </w:rPr>
        <w:framePr w:w="9651" w:h="6022" w:x="66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dah ke alto, namannya memang sudah alto tetapi suara masih terpengaruh</w:t>
      </w:r>
    </w:p>
    <w:p>
      <w:pPr>
        <w:pStyle w:val="Bodytext11"/>
        <w:pBdr/>
        <w:spacing w:before="0" w:after="100"/>
        <w:ind w:firstLine="580"/>
        <w:rPr>
          <w:lang w:val="id-ID"/>
        </w:rPr>
        <w:framePr w:w="9651" w:h="6022" w:x="66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ra bas. Artinya bahwa sebenarnya orang Toraja yang menganut agama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9651" w:h="6022" w:x="66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k Todolo pada awalnya yang sudah menganut agama Knsten sekarang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9651" w:h="6022" w:x="66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memanya memang sudah Kristen tetapi paraktek kehidupan masi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651" w:h="6022" w:x="66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dari agama awal (Aluk Todolo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