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286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593" w:h="10232" w:x="1286" w:y="312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kehidupan manusia, sejak dari Adam sampai pad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ristus bahkan sampai sekarang ini, tipu muslihat iblis tetap bekerja.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yak orang Kristen sekarang justru hidup bergantung kepada iblis dan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ri kekuatan sebagai anak-anak Allah. Dalam dunia ini ada 2 kuas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akan menndiami manusia yaitu kuasa iblis/setan dan kuasa Allah.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uasa Allah iitu lebih unggul dan berdaulat dalam kekuasaan dan hikmat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wa semua penentangnya termasuk iblis tidak mampu mengimbangi sam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an tidak ditetapkan untuk kalah. Manusia yang di sebut anak-anak Allah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kekuatan dari Allah Bapa, Allah anak dan Allah Roh Kudus, dan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menerima Kristus sebagai Tuhannya. Dan yang tidak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idup sesuai dengan Firman Allah disebut manusia duniawi yang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uasa-kuasa iblis. Mereka inilah yang tidak dapat menerim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ri Allah sehingga kuasa-kuasa yang mereka miliki berasal dari s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/se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40" w:hanging="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gama Kristen memasuki suatu daerah, khususnya di Lemb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93" w:h="10232" w:x="1286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 Kecamatan Sangalla, mereka sudah memiliki kepercayaan atau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8593" w:h="262" w:x="1286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tatJ’e/tfyan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pasan dari K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is,(Simon Randanan.2000),hlm.5</w:t>
      </w:r>
    </w:p>
    <w:p>
      <w:pPr>
        <w:pStyle w:val="Headerorfooter11"/>
        <w:pBdr/>
        <w:rPr>
          <w:lang w:val="id-ID"/>
        </w:rPr>
        <w:framePr w:w="112" w:h="230" w:x="5386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879411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5pt;margin-top:692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38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gama Kristen memasuki suatu daerah, khususnya di Lemb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 Kecamatan Sangalla, mereka sudah memiliki kepercayaan atau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pada suatu yang dianggap memiliki kuasa lebih daripada diriny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percaya kepada bahwa hal itu patut disembah. Kepercaya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disebut Aluk Todolo yang menyembah kepada dewa-dewa, roh-ro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rwah-arwah nenek moyang ataupun kepada benda-benda gaib yang bis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jahteraan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agama Kristen itu tidak berarti bahwa kepercayaan masyarakat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usnah atau lenyap, akan tetapi masyarakat masih tetap percaya 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-kuasa di luar dirinya, khususnya masyarakat primitive. Bukan hany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rimitive, tetapi juga masyarakat modem yang telah menganut sala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gama khusunya agama Kristen. Menjadi pengikut Kristus (umat Kristen)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ada penyerahan diri secara total kepada kuasa Kristus dan tidak lag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hkan diri kepada kuasa iblis serta kepercayaan akan kuasa Kristus d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uas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gama merupakan pengungkapan iman dalam arti luas.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orang memperlihatkan sikap hatinya di hadapan Allah, sikap manusia d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antara lain tampak dalam sikap dan tanggungjawab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gam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rcayaan yang diimani atau yang dipercayai harus diwujudkan dala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93" w:h="10494" w:x="128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ilaku sehari-hari serta iman itu harus dipertanggungjawabkan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8095" w:h="262" w:x="1784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sius, 1996), hlm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3435</wp:posOffset>
                </wp:positionH>
                <wp:positionV relativeFrom="page">
                  <wp:posOffset>8617585</wp:posOffset>
                </wp:positionV>
                <wp:extent cx="1875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05pt;margin-top:678.5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75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sakata bahasa Toraja tidak terdapat istilah khusus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”, “kultus (ibadat)”, “budaya” atau “adat”. Sebaliknya, ada istilah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seluruhannya, yaitu aluk. Aluk merupakan konsep menyeluruh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semua wawasan, tindakan, ritual, dan kebiasaan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menghubungkan manusia (baik leluhur maupun orang hidup)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ewa dan kuasa-kuasa satu sama lain. Bagi orang toraja, yang penting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uk bukan apa yang dipercayai, melainkan apa yang harus dip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rilaku berkeimanan di tengah masyarakat di Lemb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 beberapa hal yang menjadi perhatian setiap orang, dalam masyaraka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hwa di berbagai tempat, dalam lingkungan sosial yang ada, tetap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percayaan-kepercayaan terhadap hal-hal yang sifatnya gaib, diman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cayai adanya kekuatan-kekuatan yang berkuasa selain dar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Tuhan yang berkuasa atas hidup mereka. Kepercayaan tersebut diaku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warisan” dari nenek moyang/leluhur yang melekat pada sistem adat,</w:t>
      </w:r>
    </w:p>
    <w:p>
      <w:pPr>
        <w:pStyle w:val="Bodytext11"/>
        <w:pBdr/>
        <w:spacing w:before="0" w:after="4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syarakat yang percaya aluk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Gereja, yakni Gereja Toraja Jemaat Turunan Klasi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 Barat, peneliti melihat bahwa masih ada yang percaya akan kekuat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45" w:h="9850" w:x="1260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ic. Padahal dia adalah umat Kristen namun di sisi lain masih percaya kepad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45" w:h="482" w:x="1260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, Menembus B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645" w:h="482" w:x="1260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6) hlm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</wp:posOffset>
                </wp:positionH>
                <wp:positionV relativeFrom="page">
                  <wp:posOffset>8508365</wp:posOffset>
                </wp:positionV>
                <wp:extent cx="18789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pt;margin-top:669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54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agis, hal tersebut nampak dalam kegiatan-kegiatan yang sering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ersebut yang melakukan ritual-ritual khusus atau hal-hal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benda-benda magis yang biasa disebut dengan jimat-jimat yang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di maknai memiliki kekutan-kekuatan gaib.</w:t>
      </w:r>
    </w:p>
    <w:p>
      <w:pPr>
        <w:pStyle w:val="Bodytext11"/>
        <w:pBdr/>
        <w:ind w:left="1180" w:hanging="0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s yang ada, seorang warga jemaat tersebut sering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laku yang menyimpang sebagai wujud nyata dari realitas normal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Kristen yakni melakukan kegiatan yang cenderung menyakin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itual tersebut. Ritual-ritual itu dilaksanakan secara konsisten pada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. Berdasarkan informasi dari pihak setempat baik dari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ari masyarakat sekitar bahwa orang tersebut secara ruti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-kegitan tersebut dan tegaskan atau informasikan bahwa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lat-alat atau benda-benda gaib berupa benda-benda yang disebutka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da-benda yang memiliki kekuatan gaib, kemudian yang disebutka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bagai jimat-jimat dan guna-guna. Ritual-ritual tersebut dilakuka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ntra-mantra, suara-suara dan gerakan-gerakan yang dilakuka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-tempat tertentu dengan memanggil kekuatan gaib dari alam. Selain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antra dan melakukan gerakan-gerakan tertentu mereka dapat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bantu yang dianggap mengandung kesaktian misalnya:</w:t>
      </w:r>
    </w:p>
    <w:p>
      <w:pPr>
        <w:pStyle w:val="Bodytext11"/>
        <w:pBdr/>
        <w:ind w:firstLine="500"/>
        <w:jc w:val="both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-minyak, dammar, ludah, darah, daun-daunan, tanaman-tanaman, batu-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45" w:h="10782" w:x="1260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an dan 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03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nyataan tersebut ada keresahan yang dirasakan oleh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, sehingga masyarakat gerejapun yang menjadi bagian dar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 menilai bahwa orang tersebut telah melakukan perilaku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wajarnya, yakni terkait dengan kegiatan-kegiatan perilaku ilmu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 yang biasa disebut magic. Karena itu fokus riset yang ingin dikaji terkait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tersebut adalah upaya melihat secara benar dan secara jelas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ilaku tersebut terkait dengan perilaku magic?. Hal ini akan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jajarkan pemaknaanya berdasarkan Pandangan Injil untuk mengukur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-perilaku yang sudah nampak dari seorang warga jemaat tersebut,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pat dikategorikan perilaku magic atau hal yang terkait dengan budaya-</w:t>
      </w:r>
    </w:p>
    <w:p>
      <w:pPr>
        <w:pStyle w:val="Bodytext11"/>
        <w:pBdr/>
        <w:ind w:firstLine="440"/>
        <w:jc w:val="both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tempat, baik yang bersifat tradisi leluhur, juga terkait dengan kearifan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cal.</w:t>
      </w:r>
    </w:p>
    <w:p>
      <w:pPr>
        <w:pStyle w:val="Bodytext11"/>
        <w:pBdr/>
        <w:ind w:left="1120" w:hanging="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sangat penting untuk diteliti kama seorang warga jemaat</w:t>
      </w:r>
    </w:p>
    <w:p>
      <w:pPr>
        <w:pStyle w:val="Bodytext11"/>
        <w:pBdr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 dirinya percaya kepada Kristus sebagai Tuhan dan Juruselamat-</w:t>
      </w:r>
    </w:p>
    <w:p>
      <w:pPr>
        <w:pStyle w:val="Bodytext11"/>
        <w:pBdr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hidup di dalam perilaku magis yang dilakukan secara terus menerus dan</w:t>
      </w:r>
    </w:p>
    <w:p>
      <w:pPr>
        <w:pStyle w:val="Bodytext11"/>
        <w:pBdr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prihatikan ialah belum ada tindakan-tindakan gereja untuk</w:t>
      </w:r>
    </w:p>
    <w:p>
      <w:pPr>
        <w:pStyle w:val="Bodytext11"/>
        <w:pBdr/>
        <w:spacing w:before="0" w:after="440"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kepada orang sedang melakukan praktek magis.</w:t>
      </w:r>
    </w:p>
    <w:p>
      <w:pPr>
        <w:pStyle w:val="Bodytext11"/>
        <w:pBdr/>
        <w:ind w:left="1120" w:hanging="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masalahan inilah penulis terdorong untuk melakukan</w:t>
      </w:r>
    </w:p>
    <w:p>
      <w:pPr>
        <w:pStyle w:val="Bodytext11"/>
        <w:pBdr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amatan lebih lanjut. Dengan maksud ingin melihat bagiman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45" w:h="11033" w:x="1405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rhadap mag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86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51" w:h="10541" w:x="1477" w:y="226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4"/>
      <w:bookmarkEnd w:id="6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udul skripsi ini, maka penulis memberikan batasan-</w:t>
      </w:r>
    </w:p>
    <w:p>
      <w:pPr>
        <w:pStyle w:val="Bodytext11"/>
        <w:pBdr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yang dimaksudkan ialah kehidupan warga jemaat yang tidak</w:t>
      </w:r>
    </w:p>
    <w:p>
      <w:pPr>
        <w:pStyle w:val="Bodytext11"/>
        <w:pBdr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51" w:h="10541" w:x="1477" w:y="226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 paparkan diatas , maka yang</w:t>
      </w:r>
    </w:p>
    <w:p>
      <w:pPr>
        <w:pStyle w:val="Bodytext11"/>
        <w:pBdr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yaitu: Bagaimana pemahaman dan praktek</w:t>
      </w:r>
    </w:p>
    <w:p>
      <w:pPr>
        <w:pStyle w:val="Bodytext11"/>
        <w:pBdr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warga jemaat Gereja Toraja di Jemaat Turunan terkait</w:t>
      </w:r>
    </w:p>
    <w:p>
      <w:pPr>
        <w:pStyle w:val="Bodytext11"/>
        <w:pBdr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Magic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551" w:h="10541" w:x="1477" w:y="226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1040" w:hanging="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 maka tujuan penulisan ini yaitu:</w:t>
      </w:r>
    </w:p>
    <w:p>
      <w:pPr>
        <w:pStyle w:val="Bodytext11"/>
        <w:pBdr/>
        <w:ind w:firstLine="440"/>
        <w:jc w:val="both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mahaman dan praktek kehidupan seorang warga jemaat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kait dengan perilaku magic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51" w:h="10541" w:x="1477" w:y="2263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Heading111"/>
        <w:pBdr/>
        <w:ind w:firstLine="200"/>
        <w:rPr/>
        <w:framePr w:w="8551" w:h="10541" w:x="1477" w:y="2263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</w:t>
      </w:r>
      <w:bookmarkStart w:id="22" w:name="bookmark20_Copy_1"/>
      <w:bookmarkEnd w:id="21"/>
      <w:bookmarkEnd w:id="22"/>
    </w:p>
    <w:p>
      <w:pPr>
        <w:pStyle w:val="Bodytext11"/>
        <w:pBdr/>
        <w:ind w:left="1360" w:hanging="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tulisan ini, diharapkan dapat bermanfaat untuk</w:t>
      </w:r>
    </w:p>
    <w:p>
      <w:pPr>
        <w:pStyle w:val="Bodytext11"/>
        <w:pBdr/>
        <w:ind w:firstLine="580"/>
        <w:jc w:val="both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ikiran di kalangan mahasiswa Teologi dalam</w:t>
      </w:r>
    </w:p>
    <w:p>
      <w:pPr>
        <w:pStyle w:val="Bodytext11"/>
        <w:pBdr/>
        <w:ind w:firstLine="580"/>
        <w:jc w:val="both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iman Kristen dan mampu nelihat secara kritis tent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51" w:h="10541" w:x="147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raktek dan kepercayaan kepada ilmu gaib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128" w:h="276" w:x="1477" w:y="1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97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6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etelah membaca tulisan ini, para pembaca dan</w:t>
      </w:r>
    </w:p>
    <w:p>
      <w:pPr>
        <w:pStyle w:val="Bodytext11"/>
        <w:pBdr/>
        <w:ind w:firstLine="600"/>
        <w:jc w:val="both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dapat memperoleh pengetahuan yang bermanfaat bagi dirinya</w:t>
      </w:r>
    </w:p>
    <w:p>
      <w:pPr>
        <w:pStyle w:val="Bodytext11"/>
        <w:pBdr/>
        <w:ind w:firstLine="600"/>
        <w:jc w:val="both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bagi orang lain dalam rangka mengembangkan wawasan</w:t>
      </w:r>
    </w:p>
    <w:p>
      <w:pPr>
        <w:pStyle w:val="Bodytext11"/>
        <w:pBdr/>
        <w:ind w:firstLine="600"/>
        <w:jc w:val="both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teologis dan dalam menghadapi hidup di tengah-tengah orang yang</w:t>
      </w:r>
    </w:p>
    <w:p>
      <w:pPr>
        <w:pStyle w:val="Bodytext11"/>
        <w:pBdr/>
        <w:spacing w:before="0" w:after="460"/>
        <w:ind w:firstLine="60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ilmu ataupun kuasa gai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561" w:h="9651" w:x="1472" w:y="2268" w:hSpace="0" w:vSpace="0" w:wrap="notBeside" w:vAnchor="page" w:hAnchor="page" w:hRule="exact"/>
        <w:pBdr/>
      </w:pPr>
      <w:bookmarkStart w:id="23" w:name="bookmark24_Copy_1"/>
      <w:bookmarkStart w:id="24" w:name="bookmark22_Copy_1"/>
      <w:bookmarkStart w:id="25" w:name="bookmark23_Copy_2"/>
      <w:bookmarkStart w:id="26" w:name="bookmark23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88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PENDAHULUAN: Latar Belakang Masalah, Batasan</w:t>
      </w:r>
    </w:p>
    <w:p>
      <w:pPr>
        <w:pStyle w:val="Bodytext11"/>
        <w:pBdr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880"/>
        <w:jc w:val="both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KAJIAN PUSTAKA: Pengertian Magic, Jenis-jenis magic,</w:t>
      </w:r>
    </w:p>
    <w:p>
      <w:pPr>
        <w:pStyle w:val="Bodytext11"/>
        <w:pBdr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adanya magicg, (PL dan PB), Perilaku</w:t>
      </w:r>
    </w:p>
    <w:p>
      <w:pPr>
        <w:pStyle w:val="Bodytext11"/>
        <w:pBdr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 Masyarakat Toraja Pra Kristen terkait dengan</w:t>
      </w:r>
    </w:p>
    <w:p>
      <w:pPr>
        <w:pStyle w:val="Bodytext11"/>
        <w:pBdr/>
        <w:spacing w:before="0" w:after="460"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gic.</w:t>
      </w:r>
    </w:p>
    <w:p>
      <w:pPr>
        <w:pStyle w:val="Bodytext11"/>
        <w:pBdr/>
        <w:ind w:firstLine="880"/>
        <w:jc w:val="both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METODOLOGI PENELITIAN: Jenis Penelitian, Informan,</w:t>
      </w:r>
    </w:p>
    <w:p>
      <w:pPr>
        <w:pStyle w:val="Bodytext11"/>
        <w:pBdr/>
        <w:spacing w:before="0" w:after="460"/>
        <w:ind w:left="2080" w:hanging="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.</w:t>
      </w:r>
    </w:p>
    <w:p>
      <w:pPr>
        <w:pStyle w:val="Bodytext11"/>
        <w:pBdr/>
        <w:ind w:firstLine="88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: Hasil Analisis dan Refleksi Teolog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61" w:h="9651" w:x="147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PENUTUP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