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46" w:h="298" w:x="1635" w:y="18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atut dipersembahkan kepada yang empu-Nya hidup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ini, karena atas kasih dan perkenaan-Nya kepada penulis sehing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kripsi ini dengan baik. Rasa menyentuh dan tidak mamp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penulis alami selama menyelesaikan skripsi ini oleh karena berbagai faktor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ialah buku-buku yang digunakan tetapi satu hal yang pasti dan menjad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adalah firman Tuhan yang mengajarkan untuk selalu senantias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dan berkerja supaya apa yang menjadi beban boleh terpenuhi de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Seperti pujian Pemasmur yang mengatakan dalam Mazmur 126:5 yang berbuny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-orang yang menabur dengan mencucurkan air mata, akan menuai de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sorak-sora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rman Tuhan inilah yang selalu menjadi motivasi penulis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 Serta berkat dan kasih sayang dari Tuhan Yesus Kristu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ungan dari semua pihak yang mendukung penulis sehingga bole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. Untuk menjawab dukungan semua pihak, penulis hany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6" w:leader="none"/>
        </w:tabs>
        <w:spacing w:before="0" w:after="240"/>
        <w:ind w:firstLine="700"/>
        <w:rPr/>
        <w:framePr w:w="8546" w:h="10687" w:x="1635" w:y="25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buat kedua orang tua yang terkasih ; Titus Rappa' (Ayah) d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a Mangampa (Ibu) yang dengan penuh kasih sayang, sabar, rendah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lam peijuangan telah mengasuh, mendidik, mendukung da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yaan dan setia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spacing w:before="0" w:after="240"/>
        <w:ind w:firstLine="700"/>
        <w:jc w:val="both"/>
        <w:rPr/>
        <w:framePr w:w="8546" w:h="10687" w:x="1635" w:y="25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Budin Nurung M.Th selaku pembimbing satu, dan Bapak Dr.Imade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546" w:h="10687" w:x="1635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dana, M.Th selaku dosen pembimbing II. Terima kasih atas kesed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46" w:h="11106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dalam membimbing dan mengarahkan penulis selama penyusu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46" w:h="11106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spacing w:before="0" w:after="260"/>
        <w:ind w:firstLine="680"/>
        <w:jc w:val="both"/>
        <w:rPr/>
        <w:framePr w:w="8546" w:h="11106" w:x="1635" w:y="18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 Selaku Ketua Sekolah Tinggi Agama Kriste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46" w:h="11106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spacing w:before="0" w:after="260"/>
        <w:ind w:firstLine="680"/>
        <w:jc w:val="both"/>
        <w:rPr/>
        <w:framePr w:w="8546" w:h="11106" w:x="1635" w:y="18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. selaku dosen wali selama studi di Sekolah Tingg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546" w:h="11106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21"/>
        <w:pBdr/>
        <w:spacing w:lineRule="auto" w:line="213"/>
        <w:ind w:firstLine="600"/>
        <w:rPr>
          <w:lang w:val="id-ID"/>
        </w:rPr>
        <w:framePr w:w="8546" w:h="11106" w:x="1635" w:y="18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546" w:h="11106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5. Segenap civitas Akademi STAKN Toraja yang telah membina, mendidik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46" w:h="11106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i bangku kuli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spacing w:before="0" w:after="260"/>
        <w:ind w:firstLine="680"/>
        <w:jc w:val="both"/>
        <w:rPr/>
        <w:framePr w:w="8546" w:h="11106" w:x="1635" w:y="18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ke’ Klasis Gandang Batu yang telah menerima penulis dalam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46" w:h="11106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 Jemaat kurang lebih satu bu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spacing w:before="0" w:after="260"/>
        <w:ind w:firstLine="680"/>
        <w:jc w:val="both"/>
        <w:rPr/>
        <w:framePr w:w="8546" w:h="11106" w:x="1635" w:y="18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SMPN Satap 3 Sangalla yang telah menerima penulis dalam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46" w:h="11106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selama kurang lebih 6 Bu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2" w:leader="none"/>
        </w:tabs>
        <w:spacing w:before="0" w:after="260"/>
        <w:ind w:firstLine="680"/>
        <w:jc w:val="both"/>
        <w:rPr/>
        <w:framePr w:w="8546" w:h="11106" w:x="1635" w:y="18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Firdaus Sattu Pulung S.Th, yang senantiasa memberikan dukung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46" w:h="11106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37" w:leader="none"/>
        </w:tabs>
        <w:spacing w:before="0" w:after="260"/>
        <w:ind w:firstLine="680"/>
        <w:jc w:val="both"/>
        <w:rPr/>
        <w:framePr w:w="8546" w:h="11106" w:x="1635" w:y="18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urunan tanpa terkecuali yang senantiasa memberikan dukung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46" w:h="11106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n memberikan kesempatan kepada penulis untuk belajar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546" w:h="11106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unia pelayanan baik di Jemaat, PWGT, PPGT, dan Sekolah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546" w:h="11106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spacing w:before="0" w:after="260"/>
        <w:ind w:firstLine="680"/>
        <w:jc w:val="both"/>
        <w:rPr/>
        <w:framePr w:w="8546" w:h="11106" w:x="1635" w:y="18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audara-saudara tercinta, Merlin, Olvin, Aldin yang senantiasa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546" w:h="11106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n semangat kepada penulis dalam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46" w:h="11106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7" w:leader="none"/>
        </w:tabs>
        <w:spacing w:before="0" w:after="240"/>
        <w:ind w:firstLine="700"/>
        <w:rPr/>
        <w:framePr w:w="8546" w:h="7608" w:x="1635" w:y="18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kekasih hati penulis Ifan Mangalla yang telah banyak memberik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46" w:h="7608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semangat, kasih sayang dan bantuan baik secara moril maupu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46" w:h="7608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 demi lancarnya penyusun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spacing w:before="0" w:after="240"/>
        <w:ind w:firstLine="700"/>
        <w:jc w:val="both"/>
        <w:rPr/>
        <w:framePr w:w="8546" w:h="7608" w:x="1635" w:y="18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et Nego A.Md.Kep yang senantiasa memberi dukungan kepada penulis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46" w:h="7608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2" w:leader="none"/>
        </w:tabs>
        <w:spacing w:before="0" w:after="240"/>
        <w:ind w:firstLine="700"/>
        <w:jc w:val="both"/>
        <w:rPr/>
        <w:framePr w:w="8546" w:h="7608" w:x="1635" w:y="18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us Matta yang telah memberikan dorongan kepada penulis dalam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8546" w:h="7608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7" w:leader="none"/>
        </w:tabs>
        <w:spacing w:before="0" w:after="240"/>
        <w:ind w:firstLine="700"/>
        <w:jc w:val="both"/>
        <w:rPr/>
        <w:framePr w:w="8546" w:h="7608" w:x="1635" w:y="18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mahasiswa STAKN Toraja khususnya angkatan 2015</w:t>
      </w:r>
    </w:p>
    <w:p>
      <w:pPr>
        <w:pStyle w:val="Bodytext11"/>
        <w:pBdr/>
        <w:spacing w:before="0" w:after="240"/>
        <w:ind w:firstLine="960"/>
        <w:jc w:val="both"/>
        <w:rPr>
          <w:lang w:val="id-ID"/>
        </w:rPr>
        <w:framePr w:w="8546" w:h="7608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ama-sama dengan penulis berjuang menimba ilmu dan</w:t>
      </w:r>
    </w:p>
    <w:p>
      <w:pPr>
        <w:pStyle w:val="Bodytext11"/>
        <w:pBdr/>
        <w:spacing w:before="0" w:after="440"/>
        <w:ind w:firstLine="960"/>
        <w:rPr>
          <w:lang w:val="id-ID"/>
        </w:rPr>
        <w:framePr w:w="8546" w:h="7608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ulis selama ini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546" w:h="7608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Yesus Kristus senantiasa menyertai serta melimpahkan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546" w:h="7608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-Nya kepada semua pihak yang memberikan bantuan dan dukungan kepada</w:t>
      </w:r>
    </w:p>
    <w:p>
      <w:pPr>
        <w:pStyle w:val="Bodytext11"/>
        <w:pBdr/>
        <w:spacing w:before="0" w:after="440"/>
        <w:ind w:firstLine="220"/>
        <w:rPr>
          <w:lang w:val="id-ID"/>
        </w:rPr>
        <w:framePr w:w="8546" w:h="7608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alam proses studi penyelesain Strata 1 di STAKN Toraja.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546" w:h="7608" w:x="1635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Juni 2019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6528" w:h="276" w:x="1635" w:y="10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7" w:h="298" w:x="1529" w:y="20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677" w:h="10494" w:x="15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VER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77" w:h="10494" w:x="15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77" w:h="10494" w:x="15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77" w:h="10494" w:x="15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LAGIARISME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677" w:h="10494" w:x="15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77" w:h="10494" w:x="15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677" w:h="10494" w:x="1529" w:y="2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Tableofcontents11"/>
        <w:pBdr/>
        <w:tabs>
          <w:tab w:val="clear" w:pos="720"/>
          <w:tab w:val="left" w:pos="4618" w:leader="dot"/>
          <w:tab w:val="left" w:pos="4676" w:leader="none"/>
          <w:tab w:val="left" w:pos="8408" w:leader="dot"/>
        </w:tabs>
        <w:spacing w:before="0" w:after="380"/>
        <w:ind w:hanging="0"/>
        <w:jc w:val="both"/>
        <w:rPr>
          <w:lang w:val="id-ID"/>
        </w:rPr>
        <w:framePr w:w="8677" w:h="10494" w:x="1529" w:y="27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i</w:t>
      </w:r>
    </w:p>
    <w:p>
      <w:pPr>
        <w:pStyle w:val="Tableofcontents11"/>
        <w:pBdr/>
        <w:tabs>
          <w:tab w:val="clear" w:pos="720"/>
          <w:tab w:val="left" w:pos="8408" w:leader="dot"/>
        </w:tabs>
        <w:spacing w:before="0" w:after="380"/>
        <w:ind w:hanging="0"/>
        <w:jc w:val="both"/>
        <w:rPr>
          <w:lang w:val="id-ID"/>
        </w:rPr>
        <w:framePr w:w="8677" w:h="10494" w:x="1529" w:y="27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3718" w:leader="dot"/>
          <w:tab w:val="left" w:pos="3918" w:leader="dot"/>
          <w:tab w:val="left" w:pos="8408" w:leader="dot"/>
        </w:tabs>
        <w:spacing w:before="0" w:after="500"/>
        <w:ind w:hanging="0"/>
        <w:jc w:val="both"/>
        <w:rPr>
          <w:lang w:val="id-ID"/>
        </w:rPr>
        <w:framePr w:w="8677" w:h="10494" w:x="1529" w:y="27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0" w:leader="none"/>
          <w:tab w:val="left" w:pos="8408" w:leader="dot"/>
        </w:tabs>
        <w:spacing w:before="0" w:after="380"/>
        <w:ind w:firstLine="760"/>
        <w:rPr/>
        <w:framePr w:w="8677" w:h="10494" w:x="1529" w:y="27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8408" w:leader="dot"/>
        </w:tabs>
        <w:spacing w:before="0" w:after="380"/>
        <w:ind w:firstLine="760"/>
        <w:rPr/>
        <w:framePr w:w="8677" w:h="10494" w:x="1529" w:y="279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8408" w:leader="dot"/>
        </w:tabs>
        <w:spacing w:before="0" w:after="380"/>
        <w:ind w:firstLine="760"/>
        <w:rPr/>
        <w:framePr w:w="8677" w:h="10494" w:x="1529" w:y="27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5" w:leader="none"/>
          <w:tab w:val="left" w:pos="8408" w:leader="dot"/>
        </w:tabs>
        <w:spacing w:before="0" w:after="380"/>
        <w:ind w:firstLine="760"/>
        <w:rPr/>
        <w:framePr w:w="8677" w:h="10494" w:x="1529" w:y="279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9" w:leader="none"/>
          <w:tab w:val="left" w:pos="8408" w:leader="dot"/>
        </w:tabs>
        <w:spacing w:before="0" w:after="380"/>
        <w:ind w:firstLine="760"/>
        <w:rPr/>
        <w:framePr w:w="8677" w:h="10494" w:x="1529" w:y="279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8" w:leader="none"/>
          <w:tab w:val="left" w:pos="5439" w:leader="dot"/>
          <w:tab w:val="left" w:pos="5626" w:leader="dot"/>
          <w:tab w:val="left" w:pos="8408" w:leader="dot"/>
        </w:tabs>
        <w:spacing w:before="0" w:after="380"/>
        <w:ind w:firstLine="760"/>
        <w:rPr/>
        <w:framePr w:w="8677" w:h="10494" w:x="1529" w:y="279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ab/>
        <w:t>7</w:t>
      </w:r>
    </w:p>
    <w:p>
      <w:pPr>
        <w:pStyle w:val="Tableofcontents11"/>
        <w:pBdr/>
        <w:tabs>
          <w:tab w:val="clear" w:pos="720"/>
          <w:tab w:val="left" w:pos="8408" w:leader="dot"/>
        </w:tabs>
        <w:spacing w:before="0" w:after="0"/>
        <w:ind w:hanging="0"/>
        <w:rPr>
          <w:lang w:val="id-ID"/>
        </w:rPr>
        <w:framePr w:w="8677" w:h="10494" w:x="1529" w:y="279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8</w:t>
      </w:r>
    </w:p>
    <w:p>
      <w:pPr>
        <w:pStyle w:val="Headerorfooter11"/>
        <w:pBdr/>
        <w:jc w:val="center"/>
        <w:rPr>
          <w:lang w:val="id-ID"/>
        </w:rPr>
        <w:framePr w:w="8677" w:h="204" w:x="1529" w:y="138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0" w:leader="none"/>
          <w:tab w:val="left" w:pos="8179" w:leader="dot"/>
        </w:tabs>
        <w:ind w:firstLine="720"/>
        <w:jc w:val="both"/>
        <w:rPr/>
        <w:framePr w:w="8556" w:h="11033" w:x="1589" w:y="20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Magic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9" w:leader="none"/>
          <w:tab w:val="left" w:pos="8179" w:leader="dot"/>
        </w:tabs>
        <w:ind w:firstLine="720"/>
        <w:jc w:val="both"/>
        <w:rPr/>
        <w:framePr w:w="8556" w:h="11033" w:x="1589" w:y="20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Magic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4" w:leader="none"/>
        </w:tabs>
        <w:spacing w:before="0" w:after="260"/>
        <w:ind w:firstLine="720"/>
        <w:rPr/>
        <w:framePr w:w="8556" w:h="11033" w:x="1589" w:y="20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Membudaya Masyarakat Toraja Pra Kristen terkait dengan</w:t>
      </w:r>
    </w:p>
    <w:p>
      <w:pPr>
        <w:pStyle w:val="Tableofcontents11"/>
        <w:pBdr/>
        <w:tabs>
          <w:tab w:val="clear" w:pos="720"/>
          <w:tab w:val="left" w:pos="7040" w:leader="dot"/>
        </w:tabs>
        <w:spacing w:before="0" w:after="480"/>
        <w:ind w:hanging="0"/>
        <w:jc w:val="right"/>
        <w:rPr>
          <w:lang w:val="id-ID"/>
        </w:rPr>
        <w:framePr w:w="8556" w:h="11033" w:x="1589" w:y="2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laku Magic</w:t>
        <w:tab/>
        <w:t>28</w:t>
      </w:r>
    </w:p>
    <w:p>
      <w:pPr>
        <w:pStyle w:val="Tableofcontents11"/>
        <w:pBdr/>
        <w:tabs>
          <w:tab w:val="clear" w:pos="720"/>
          <w:tab w:val="left" w:pos="8179" w:leader="dot"/>
        </w:tabs>
        <w:ind w:hanging="0"/>
        <w:jc w:val="both"/>
        <w:rPr>
          <w:lang w:val="id-ID"/>
        </w:rPr>
        <w:framePr w:w="8556" w:h="11033" w:x="1589" w:y="2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5" w:leader="none"/>
          <w:tab w:val="left" w:pos="8179" w:leader="dot"/>
        </w:tabs>
        <w:ind w:firstLine="720"/>
        <w:rPr/>
        <w:framePr w:w="8556" w:h="11033" w:x="1589" w:y="20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4" w:leader="none"/>
          <w:tab w:val="left" w:pos="4527" w:leader="dot"/>
          <w:tab w:val="left" w:pos="4727" w:leader="dot"/>
          <w:tab w:val="left" w:pos="8179" w:leader="dot"/>
        </w:tabs>
        <w:ind w:firstLine="720"/>
        <w:rPr/>
        <w:framePr w:w="8556" w:h="11033" w:x="1589" w:y="20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ab/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4" w:leader="none"/>
          <w:tab w:val="left" w:pos="8179" w:leader="dot"/>
        </w:tabs>
        <w:ind w:firstLine="720"/>
        <w:rPr/>
        <w:framePr w:w="8556" w:h="11033" w:x="1589" w:y="20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0" w:leader="none"/>
          <w:tab w:val="left" w:pos="8179" w:leader="dot"/>
        </w:tabs>
        <w:ind w:firstLine="720"/>
        <w:rPr/>
        <w:framePr w:w="8556" w:h="11033" w:x="1589" w:y="20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14" w:leader="none"/>
          <w:tab w:val="left" w:pos="8179" w:leader="dot"/>
        </w:tabs>
        <w:ind w:firstLine="720"/>
        <w:rPr/>
        <w:framePr w:w="8556" w:h="11033" w:x="1589" w:y="20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ilisis Data</w:t>
        <w:tab/>
        <w:t>34</w:t>
      </w:r>
    </w:p>
    <w:p>
      <w:pPr>
        <w:pStyle w:val="Tableofcontents11"/>
        <w:pBdr/>
        <w:tabs>
          <w:tab w:val="clear" w:pos="720"/>
          <w:tab w:val="left" w:pos="8179" w:leader="dot"/>
        </w:tabs>
        <w:ind w:hanging="0"/>
        <w:jc w:val="both"/>
        <w:rPr>
          <w:lang w:val="id-ID"/>
        </w:rPr>
        <w:framePr w:w="8556" w:h="11033" w:x="1589" w:y="2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MBAHASAN</w:t>
        <w:tab/>
        <w:t>33</w:t>
      </w:r>
    </w:p>
    <w:p>
      <w:pPr>
        <w:pStyle w:val="Tableofcontents11"/>
        <w:pBdr/>
        <w:tabs>
          <w:tab w:val="clear" w:pos="720"/>
          <w:tab w:val="left" w:pos="7040" w:leader="dot"/>
        </w:tabs>
        <w:ind w:hanging="0"/>
        <w:jc w:val="right"/>
        <w:rPr>
          <w:lang w:val="id-ID"/>
        </w:rPr>
        <w:framePr w:w="8556" w:h="11033" w:x="1589" w:y="2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</w:t>
        <w:tab/>
        <w:t>42</w:t>
      </w:r>
    </w:p>
    <w:p>
      <w:pPr>
        <w:pStyle w:val="Tableofcontents11"/>
        <w:pBdr/>
        <w:tabs>
          <w:tab w:val="clear" w:pos="720"/>
          <w:tab w:val="left" w:pos="8179" w:leader="dot"/>
        </w:tabs>
        <w:spacing w:before="0" w:after="260"/>
        <w:ind w:hanging="0"/>
        <w:jc w:val="both"/>
        <w:rPr>
          <w:lang w:val="id-ID"/>
        </w:rPr>
        <w:framePr w:w="8556" w:h="11033" w:x="1589" w:y="2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5</w:t>
      </w:r>
    </w:p>
    <w:p>
      <w:pPr>
        <w:pStyle w:val="Tableofcontents11"/>
        <w:pBdr/>
        <w:tabs>
          <w:tab w:val="clear" w:pos="720"/>
          <w:tab w:val="left" w:pos="8179" w:leader="dot"/>
        </w:tabs>
        <w:ind w:firstLine="720"/>
        <w:rPr>
          <w:lang w:val="id-ID"/>
        </w:rPr>
        <w:framePr w:w="8556" w:h="11033" w:x="1589" w:y="2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5</w:t>
      </w:r>
    </w:p>
    <w:p>
      <w:pPr>
        <w:pStyle w:val="Tableofcontents11"/>
        <w:pBdr/>
        <w:tabs>
          <w:tab w:val="clear" w:pos="720"/>
          <w:tab w:val="left" w:pos="8179" w:leader="dot"/>
        </w:tabs>
        <w:ind w:firstLine="720"/>
        <w:rPr>
          <w:lang w:val="id-ID"/>
        </w:rPr>
        <w:framePr w:w="8556" w:h="11033" w:x="1589" w:y="20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6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556" w:h="11033" w:x="158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STAKA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56" w:h="11033" w:x="158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6" w:h="11033" w:x="1589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0" w:h="218" w:x="5700" w:y="14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14" w:before="0" w:after="8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6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