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72" w:x="2159" w:y="2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ndahara jemaat mempunyai peran penting dalam mengelola keu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emaat. Fungsi utama seorang bendahara jemaat meliputi menyiapkan renca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ggaran dengan baik sesuai dana yang tersedia dan kebutuhan jemaat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erahkan rencana anggaran kepada majelis untuk dibicarakan dalam r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sama, melakukan pengawasan dalam pengelolaan keuangan, menerim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impan, membayar dan mempertanggung jawabkan uang untuk keperl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layanan dalam jemaat. Dengan memahami fungsinya seorang bendahara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inimalisir kesalahan-kesalahan dalam pelaksanaan tugasnya sebag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lola keuangan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ndahara jemaat adalah seorang anggota majelis gereja yang dipil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leh sesama majelis yang dalam melaksanakan tugasnya bekeija sam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ua dan sekretaris. Untuk menjadi seorang bendahara yang bertanggung jaw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perlukan persyaratan yang harus dipenuhi misalnya mampu mengelo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uangan yang berkaitan dengan menerima, menyimpan, menata, membuk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menyampaikan laporan pertanggungjawaban kepada sesama majeli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ggota jemaat serta badan verifikasi jemaat baik uang yang diterima mau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keluarkan; dan memahami tugas dan fungsinya sebagai bendahara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1017" w:x="2159" w:y="26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meliputi meneliti kelengkapan berkas dan mengujinya. Pelaksanaan tugas</w:t>
      </w:r>
    </w:p>
    <w:p>
      <w:pPr>
        <w:pStyle w:val="Headerorfooter11"/>
        <w:pBdr/>
        <w:bidi w:val="0"/>
        <w:ind w:left="0" w:right="0" w:hanging="0"/>
        <w:rPr/>
        <w:framePr w:w="101" w:h="231" w:x="5987" w:y="1465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885380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pt;margin-top:697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103" w:y="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tut seorang bendahara untuk bekeija dengan jujur, teliti, disiplin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, dan bertanggung jawab.</w:t>
      </w:r>
    </w:p>
    <w:p>
      <w:pPr>
        <w:pStyle w:val="Bodytext11"/>
        <w:pBdr/>
        <w:bidi w:val="0"/>
        <w:ind w:left="0" w:right="0" w:firstLine="96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bendahara sangat penting dalam mengelolah sumber penerima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asal dari uang persembahan jemaat. Dibutuhkan pengelola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agar persembahan jemaat dapat menunjang pelayanan di jemaat.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iliki sumber dana yang kuat akan lebih ditunjang untuk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kabaran Injil (menjadi anggota yang missioner), sehingga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dapat melaksanakan panggilannya dengan ba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endahara jemaat harus mendapatkan pelatihan dan pengalaman dalam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uang. Dalam mencalonkan bakal bendahara, harus menunjuk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ajemen keuangan dan memenuhi syarat untuk menduduki tugas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dahara. Seorang bendahara harus memiliki pengetahuan serta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menangani keuangan supaya terhindar dari penyalaguna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jemaa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menunjukkan bahwa salah satu permasalahan yang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hadapi oleh gereja khususnya jemaat yang baru berkembang adalah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gelolaan keuangan Gereja. Tidak dapat dipungkiri bahwa praktek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upsi atau penyalagunaan dana gereja untuk hal-hal yang tidak seharusnya, juga</w:t>
      </w:r>
    </w:p>
    <w:p>
      <w:pPr>
        <w:pStyle w:val="Bodytext11"/>
        <w:pBdr/>
        <w:bidi w:val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jadi dalam jemaat. Penyalagunaan masih sering teijadi karena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1415" w:x="1746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ran dan tidak adannya sistem pengelolaan manajemen keuangan yang</w:t>
      </w:r>
    </w:p>
    <w:p>
      <w:pPr>
        <w:pStyle w:val="Footnote11"/>
        <w:pBdr/>
        <w:bidi w:val="0"/>
        <w:ind w:left="0" w:right="0" w:firstLine="780"/>
        <w:rPr/>
        <w:framePr w:w="8530" w:h="456" w:x="1746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Suharto Prodjo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 Sebuah Altern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530" w:h="456" w:x="1746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35</w:t>
      </w:r>
    </w:p>
    <w:p>
      <w:pPr>
        <w:pStyle w:val="Footnote11"/>
        <w:pBdr/>
        <w:bidi w:val="0"/>
        <w:spacing w:lineRule="auto" w:line="208"/>
        <w:ind w:left="0" w:right="0" w:firstLine="760"/>
        <w:rPr/>
        <w:framePr w:w="8530" w:h="262" w:x="1746" w:y="14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Bodytext31"/>
        <w:pBdr/>
        <w:bidi w:val="0"/>
        <w:ind w:left="0" w:right="0" w:hanging="0"/>
        <w:rPr/>
        <w:framePr w:w="501" w:h="231" w:x="1736" w:y="147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54" w:y="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jemaat. Alasan lainnya adalah gereja dianggap sebagai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osial sehingga penyalagunaan kenangan dalam jemaat sering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secara damai saja. Majelis sebagian juga sering menganggap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uangan adalah masalah yang sensitif. Karena itu harus ditangani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-hati agar terhindar dari hal-hal yang akan merusak kewibawa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Tetapi gereja tidak menyadari justru karena sikap tersebut sehingg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gunaan uang gereja untuk kepentingan pribadi justru sering terjadi.</w:t>
      </w:r>
    </w:p>
    <w:p>
      <w:pPr>
        <w:pStyle w:val="Bodytext11"/>
        <w:pBdr/>
        <w:bidi w:val="0"/>
        <w:ind w:left="0" w:right="0" w:firstLine="96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di jemaat Efata Pa’tondokan, penulis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ahwa pengelolaan keuangan dalam jemaat belum terlaksana deng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Laporan keuangan Gereja tidak akurat karena bendahara sering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uang tanpa sepengetahuan ketua dan sekretaris, serta tidak ad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pengeluaran dan laporan yang dapat dipertanggung jawabkan. Selain itu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uan penerimaan dan pengeluaran juga tidak jelas. Uang pembangun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ang persembahan masih dicampur dalam satu pembukuan sehingga sulit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erifikasi dan pelaporan tidak dilaksanakan secara teratur dan transparan.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bendahara juga kadang membelanjakan uang gereja tanpa nota dan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sarkan pada anggaran yang telah disepakati dalam rapat bersama. Uang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ring digunakan oleh bendahara untuk kepentingan pribadi. Akibatnya,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rogram tidak berjalan maksimal, balikan gaji serta tunjangan pendeta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unggak beberapa tahun dan sampai sekaran belum dibayar padahal</w:t>
      </w:r>
    </w:p>
    <w:p>
      <w:pPr>
        <w:pStyle w:val="Bodytext11"/>
        <w:pBdr/>
        <w:bidi w:val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ersebut telah mutasi ke jemaat lain. Dalam pengelolaannya, uang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2211" w:x="179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pergunakan seperti dana sosial karena kurangnya pengawas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594" w:y="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elis Gereja lainnya dan kurangnya pemahaman bendahara tentang cara</w:t>
      </w:r>
    </w:p>
    <w:p>
      <w:pPr>
        <w:pStyle w:val="Bodytext21"/>
        <w:pBdr/>
        <w:bidi w:val="0"/>
        <w:spacing w:before="0" w:after="52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lolah keuangan dengan benar.</w:t>
      </w:r>
    </w:p>
    <w:p>
      <w:pPr>
        <w:pStyle w:val="Bodytext21"/>
        <w:pBdr/>
        <w:bidi w:val="0"/>
        <w:ind w:left="0" w:right="0" w:firstLine="86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di atas maka penulis terdorong untuk mengetahui</w:t>
      </w:r>
    </w:p>
    <w:p>
      <w:pPr>
        <w:pStyle w:val="Bodytext21"/>
        <w:pBdr/>
        <w:bidi w:val="0"/>
        <w:ind w:left="0" w:right="0" w:hanging="0"/>
        <w:jc w:val="both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uh mana Peran Bendahara sebagai Pengelola Keuangan yang telah dilakukan</w:t>
      </w:r>
    </w:p>
    <w:p>
      <w:pPr>
        <w:pStyle w:val="Bodytext21"/>
        <w:pBdr/>
        <w:bidi w:val="0"/>
        <w:spacing w:before="0" w:after="52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Jemaat Efata Pa’tondokan Klasis Bittuang Se’s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9535" w:h="13578" w:x="1247" w:y="2008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0"/>
      <w:bookmarkEnd w:id="1"/>
      <w:bookmarkEnd w:id="3"/>
    </w:p>
    <w:p>
      <w:pPr>
        <w:pStyle w:val="Bodytext21"/>
        <w:pBdr/>
        <w:bidi w:val="0"/>
        <w:ind w:left="0" w:right="0" w:firstLine="980"/>
        <w:jc w:val="both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, maka rumusan masalah yang akan</w:t>
      </w:r>
    </w:p>
    <w:p>
      <w:pPr>
        <w:pStyle w:val="Bodytext21"/>
        <w:pBdr/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liti adalah Bagaimana Peran Bendahara Dalam pengelolaan Keuangan Di</w:t>
      </w:r>
    </w:p>
    <w:p>
      <w:pPr>
        <w:pStyle w:val="Bodytext21"/>
        <w:pBdr/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Toraja Jemaat Efata Pa’tondokan Klasis Bittuang Se’s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7"/>
    </w:p>
    <w:p>
      <w:pPr>
        <w:pStyle w:val="Bodytext21"/>
        <w:pBdr/>
        <w:bidi w:val="0"/>
        <w:ind w:left="0" w:right="0" w:firstLine="86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tujuan penelitian yang hendak dicapai oleh penulis adalah untuk</w:t>
      </w:r>
    </w:p>
    <w:p>
      <w:pPr>
        <w:pStyle w:val="Bodytext21"/>
        <w:pBdr/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tahui peran bendahara sebagai pengelola keuangan di Gereja Toraja Jemaat</w:t>
      </w:r>
    </w:p>
    <w:p>
      <w:pPr>
        <w:pStyle w:val="Bodytext21"/>
        <w:pBdr/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fata Pa’tondokan Klasis Bittuang Se’s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ind w:left="0" w:right="0" w:hanging="0"/>
        <w:rPr/>
        <w:framePr w:w="9535" w:h="13578" w:x="1247" w:y="2008" w:hSpace="0" w:vSpace="0" w:wrap="notBeside" w:vAnchor="page" w:hAnchor="page" w:hRule="exact"/>
        <w:pBdr/>
      </w:pPr>
      <w:bookmarkStart w:id="8" w:name="bookmark10_Copy_1"/>
      <w:bookmarkStart w:id="9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8"/>
    </w:p>
    <w:p>
      <w:pPr>
        <w:pStyle w:val="Heading111"/>
        <w:pBdr/>
        <w:bidi w:val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bookmarkStart w:id="10" w:name="bookmark8_Copy_1"/>
      <w:bookmarkStart w:id="11" w:name="bookmark12_Copy_1"/>
      <w:bookmarkStart w:id="12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0"/>
      <w:bookmarkEnd w:id="11"/>
      <w:bookmarkEnd w:id="12"/>
    </w:p>
    <w:p>
      <w:pPr>
        <w:pStyle w:val="Bodytext21"/>
        <w:pBdr/>
        <w:bidi w:val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kiranya bermanfaat bagi IAKN Toraja khususnya sebagai</w:t>
      </w:r>
    </w:p>
    <w:p>
      <w:pPr>
        <w:pStyle w:val="Bodytext21"/>
        <w:pBdr/>
        <w:bidi w:val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bahan referensi untuk pengembangan mata kuliah manajemen di</w:t>
      </w:r>
    </w:p>
    <w:p>
      <w:pPr>
        <w:pStyle w:val="Bodytext21"/>
        <w:pBdr/>
        <w:bidi w:val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an kepemimpinan Kristen IAKN Toraja.</w:t>
      </w:r>
    </w:p>
    <w:p>
      <w:pPr>
        <w:pStyle w:val="Heading111"/>
        <w:pBdr/>
        <w:bidi w:val="0"/>
        <w:spacing w:before="0" w:after="52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3"/>
      <w:bookmarkEnd w:id="14"/>
      <w:bookmarkEnd w:id="15"/>
    </w:p>
    <w:p>
      <w:pPr>
        <w:pStyle w:val="Bodytext21"/>
        <w:pBdr/>
        <w:bidi w:val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enelitian ini diharapkan semoga bermanfaat bagi gereja-gereja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9535" w:h="13578" w:x="1247" w:y="20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umum dan secara khusus di Gereja Toraja Jemaat Efata Pa’tondo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628"/>
      </w:tblGrid>
      <w:tr>
        <w:trPr>
          <w:trHeight w:val="151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62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bagian ini terdiri dar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anfa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Sistematika Penulisan.</w:t>
            </w:r>
          </w:p>
        </w:tc>
      </w:tr>
      <w:tr>
        <w:trPr>
          <w:trHeight w:val="2807" w:hRule="exact"/>
        </w:trPr>
        <w:tc>
          <w:tcPr>
            <w:tcW w:w="17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jian Teori. Bagian ini berisi landasan Teo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pengertian bendahara,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ndahara pengertian manajemen, keuangan,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ajemen, sistem manajemen keuangan Gerej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pengelolaan keuangan di gereja.</w:t>
            </w:r>
          </w:p>
        </w:tc>
      </w:tr>
      <w:tr>
        <w:trPr>
          <w:trHeight w:val="207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. Bagian ini mencakup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lokasi penelitian, metodologi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cakup narasumber dan inform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, teknik analisis data dan jadwal pelaksanaan penelit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jc w:val="right"/>
        <w:rPr/>
        <w:framePr w:w="173" w:h="298" w:x="10066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2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2395" w:y="4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300"/>
        <w:ind w:left="1714" w:right="0" w:firstLine="260"/>
        <w:rPr/>
        <w:framePr w:w="8446" w:h="2686" w:x="181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. Bagian ini memuat</w:t>
      </w:r>
    </w:p>
    <w:p>
      <w:pPr>
        <w:pStyle w:val="Bodytext11"/>
        <w:pBdr/>
        <w:bidi w:val="0"/>
        <w:spacing w:before="0" w:after="300"/>
        <w:ind w:left="1714" w:right="0" w:firstLine="260"/>
        <w:rPr/>
        <w:framePr w:w="8446" w:h="2686" w:x="181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tentang peran pemimpin sebagai</w:t>
      </w:r>
    </w:p>
    <w:p>
      <w:pPr>
        <w:pStyle w:val="Bodytext11"/>
        <w:pBdr/>
        <w:bidi w:val="0"/>
        <w:spacing w:before="0" w:after="300"/>
        <w:ind w:left="1714" w:right="0" w:firstLine="260"/>
        <w:rPr/>
        <w:framePr w:w="8446" w:h="2686" w:x="181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 keuangan dalam jemaat di Gereja Toraja Jemaat</w:t>
      </w:r>
    </w:p>
    <w:p>
      <w:pPr>
        <w:pStyle w:val="Bodytext11"/>
        <w:pBdr/>
        <w:bidi w:val="0"/>
        <w:spacing w:before="0" w:after="300"/>
        <w:ind w:left="1714" w:right="0" w:firstLine="260"/>
        <w:rPr/>
        <w:framePr w:w="8446" w:h="2686" w:x="181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Pa’tondokan Klasis Bittuang Se’seng.</w:t>
      </w:r>
    </w:p>
    <w:p>
      <w:pPr>
        <w:pStyle w:val="Bodytext11"/>
        <w:pBdr/>
        <w:bidi w:val="0"/>
        <w:spacing w:before="0" w:after="0"/>
        <w:ind w:left="1714" w:right="0" w:firstLine="260"/>
        <w:rPr/>
        <w:framePr w:w="8446" w:h="2686" w:x="181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. Bagian ini mencakup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5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50"/>
      <w:outlineLvl w:val="0"/>
    </w:pPr>
    <w:rPr>
      <w:b/>
      <w:bCs/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60</Characters>
  <CharactersWithSpaces>5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0Z</dcterms:created>
  <dc:creator/>
  <dc:description/>
  <dc:language>en-US</dc:language>
  <cp:lastModifiedBy/>
  <dcterms:modified xsi:type="dcterms:W3CDTF">2024-11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