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84" w:h="298" w:x="189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kekuatanku, sehingga aku sanggup bertahan, dan apakah masa depanku,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ingga aku bersabar?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Ayub 6:11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yukur Penulis panjatkan kepada Tuhan Yang Maha K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segala kasih dan anugerah-Nya yang telah memberikan kemud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penulis sehingga penyusunan skripsi ini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Bendah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Pengelola Keuangan Dalam Jemaat Di Gereja Toraja Jemaat Efata</w:t>
      </w:r>
    </w:p>
    <w:p>
      <w:pPr>
        <w:pStyle w:val="Bodytext11"/>
        <w:pBdr/>
        <w:spacing w:before="0" w:after="44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tondokan Klasis Bittuang Se "se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penulis selesaikan dengan bai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tentu tidaklah mudah. Dalam</w:t>
      </w:r>
    </w:p>
    <w:p>
      <w:pPr>
        <w:pStyle w:val="Bodytext11"/>
        <w:pBdr/>
        <w:spacing w:before="0" w:after="26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banyak tantangan dan rintangan yang dilalui penulis. Tetapi</w:t>
      </w:r>
    </w:p>
    <w:p>
      <w:pPr>
        <w:pStyle w:val="Bodytext11"/>
        <w:pBdr/>
        <w:spacing w:before="0" w:after="26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Tuhan Penulis dapat selesaikan dengan baik dan tepat pada</w:t>
      </w:r>
    </w:p>
    <w:p>
      <w:pPr>
        <w:pStyle w:val="Bodytext11"/>
        <w:pBdr/>
        <w:spacing w:before="0" w:after="26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tentukan. Dengan selesainya penyusunan skripsi ini tentunya tidak</w:t>
      </w:r>
    </w:p>
    <w:p>
      <w:pPr>
        <w:pStyle w:val="Bodytext11"/>
        <w:pBdr/>
        <w:spacing w:before="0" w:after="44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ntuan berbagai pihak. 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260"/>
        <w:ind w:firstLine="420"/>
        <w:jc w:val="both"/>
        <w:rPr/>
        <w:framePr w:w="8284" w:h="10991" w:x="1892" w:y="27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.,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20"/>
        <w:jc w:val="both"/>
        <w:rPr/>
        <w:framePr w:w="8284" w:h="10991" w:x="1892" w:y="27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., selaku pembimbing I dan ibu Alfrida Lemb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 selaku pembimbing II yang telah membimbing penulis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rta masukan selama penyusunan skripsi i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oleh bei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20"/>
        <w:jc w:val="both"/>
        <w:rPr/>
        <w:framePr w:w="8284" w:h="10991" w:x="1892" w:y="27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S.Si, M.Th., selaku Plt. ketua jurus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84" w:h="10991" w:x="189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</w:t>
      </w:r>
    </w:p>
    <w:p>
      <w:pPr>
        <w:pStyle w:val="Headerorfooter11"/>
        <w:pBdr/>
        <w:jc w:val="center"/>
        <w:rPr>
          <w:lang w:val="id-ID"/>
        </w:rPr>
        <w:framePr w:w="8284" w:h="220" w:x="1892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687" w:h="12960" w:x="1690" w:y="19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saya Markus Kabanga’ (ayah tercinta) dan Rosdiana</w:t>
      </w:r>
    </w:p>
    <w:p>
      <w:pPr>
        <w:pStyle w:val="Bodytext11"/>
        <w:pBdr/>
        <w:ind w:firstLine="400"/>
        <w:jc w:val="both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 tercinta) yang selalu mendukung selama penulis menuntun ilmu di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sampai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8687" w:h="12960" w:x="1690" w:y="19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mua saudara dan keluarga atas semua dukungan doa, material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il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8687" w:h="12960" w:x="1690" w:y="19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Roby Marrung, M.Th., sebagai dosen penguji satu saya dan ibu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ati Putri Natalia, M.Pd., sebagai penguji dua, terima kasih buat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rahan 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8687" w:h="12960" w:x="1690" w:y="19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 kelas sekaligus sebagai saudara di kampus secara khusus agus,</w:t>
      </w:r>
    </w:p>
    <w:p>
      <w:pPr>
        <w:pStyle w:val="Bodytext11"/>
        <w:pBdr/>
        <w:ind w:firstLine="400"/>
        <w:jc w:val="both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Rombe, Agustina Tambolang, Komelius Ino’, Earlin limbong</w:t>
      </w:r>
    </w:p>
    <w:p>
      <w:pPr>
        <w:pStyle w:val="Bodytext11"/>
        <w:pBdr/>
        <w:ind w:firstLine="400"/>
        <w:jc w:val="both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a, Rahel Liling, Polina Liling, Nita Yanti Panikku, Dewi Putri</w:t>
      </w:r>
    </w:p>
    <w:p>
      <w:pPr>
        <w:pStyle w:val="Bodytext11"/>
        <w:pBdr/>
        <w:ind w:firstLine="400"/>
        <w:jc w:val="both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, Desi Ratna Sari, Damaris, dan Agnes Fitriani Kala’, yang terus</w:t>
      </w:r>
    </w:p>
    <w:p>
      <w:pPr>
        <w:pStyle w:val="Bodytext11"/>
        <w:pBdr/>
        <w:ind w:firstLine="400"/>
        <w:jc w:val="both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erta memberikan semangat kepada penulis selama penulisan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8687" w:h="12960" w:x="1690" w:y="19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yang mengajar penulis selama menuntut ilmu di IAKN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jc w:val="both"/>
        <w:rPr/>
        <w:framePr w:w="8687" w:h="12960" w:x="1690" w:y="19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., selaku dosen wali yang telah</w:t>
      </w:r>
    </w:p>
    <w:p>
      <w:pPr>
        <w:pStyle w:val="Bodytext11"/>
        <w:pBdr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8687" w:h="12960" w:x="1690" w:y="19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staf dan pegawa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687" w:h="12960" w:x="1690" w:y="19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angkatan 2016 sebagai teman seperju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8687" w:h="12960" w:x="1690" w:y="19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Toraja Jemaat Efata Pa’tondokan yang telah menerima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87" w:h="12960" w:x="169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360"/>
        <w:rPr/>
        <w:framePr w:w="8682" w:h="7849" w:x="1693" w:y="19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Efata Pa’tondokan yang telah memban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60"/>
        <w:ind w:firstLine="360"/>
        <w:jc w:val="both"/>
        <w:rPr/>
        <w:framePr w:w="8682" w:h="7849" w:x="1693" w:y="19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 tuaku di Ge’tengan mama Lin dan papa Lin sekeluarga yang ter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penulis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60"/>
        <w:ind w:firstLine="360"/>
        <w:jc w:val="both"/>
        <w:rPr/>
        <w:framePr w:w="8682" w:h="7849" w:x="1693" w:y="19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car saya benyamin yang selalu mendukung dan memberikan motiv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nemani saya meskipun dari jarak jauh selalu mendung sa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saya selama masuk di IAKN Toraja sampai saya bole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60"/>
        <w:ind w:firstLine="360"/>
        <w:jc w:val="both"/>
        <w:rPr/>
        <w:framePr w:w="8682" w:h="7849" w:x="1693" w:y="19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n sepupu saya Nofi yang tidak pernah kenal lelah begadang teman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yusunan Skripsi ini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upersembahkan karya tulis ini kepada Dia Sang Penolong dan</w:t>
      </w:r>
    </w:p>
    <w:p>
      <w:pPr>
        <w:pStyle w:val="Bodytext11"/>
        <w:pBdr/>
        <w:spacing w:before="0" w:after="26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umber kebaikan yaitu Yesus Kristus yang senantiasa memberikan</w:t>
      </w:r>
    </w:p>
    <w:p>
      <w:pPr>
        <w:pStyle w:val="Bodytext11"/>
        <w:pBdr/>
        <w:spacing w:before="0" w:after="260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kepada penulis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682" w:h="7849" w:x="169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6 Agustus 2020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7227" w:h="299" w:x="169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319" w:x="1398" w:y="18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rPr>
          <w:lang w:val="id-ID"/>
        </w:rPr>
        <w:framePr w:w="2305" w:h="299" w:x="1398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480"/>
        <w:ind w:hanging="0"/>
        <w:rPr>
          <w:lang w:val="id-ID"/>
        </w:rPr>
        <w:framePr w:w="8682" w:h="3477" w:x="1398" w:y="3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480"/>
        <w:ind w:hanging="0"/>
        <w:rPr>
          <w:lang w:val="id-ID"/>
        </w:rPr>
        <w:framePr w:w="8682" w:h="3477" w:x="1398" w:y="3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480"/>
        <w:ind w:hanging="0"/>
        <w:rPr>
          <w:lang w:val="id-ID"/>
        </w:rPr>
        <w:framePr w:w="8682" w:h="3477" w:x="1398" w:y="3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480"/>
        <w:ind w:hanging="0"/>
        <w:rPr>
          <w:lang w:val="id-ID"/>
        </w:rPr>
        <w:framePr w:w="8682" w:h="3477" w:x="1398" w:y="3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 v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0"/>
        <w:ind w:hanging="0"/>
        <w:rPr>
          <w:lang w:val="id-ID"/>
        </w:rPr>
        <w:framePr w:w="8682" w:h="3477" w:x="1398" w:y="3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2761" w:h="299" w:x="1398" w:y="7373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BAB 1 PENDAHULUAN</w:t>
      </w:r>
    </w:p>
    <w:p>
      <w:pPr>
        <w:pStyle w:val="Other11"/>
        <w:pBdr/>
        <w:spacing w:before="0" w:after="0"/>
        <w:rPr>
          <w:lang w:val="id-ID"/>
        </w:rPr>
        <w:framePr w:w="131" w:h="299" w:x="8854" w:y="7389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229" w:leader="dot"/>
        </w:tabs>
        <w:spacing w:before="0" w:after="260"/>
        <w:ind w:firstLine="360"/>
        <w:jc w:val="both"/>
        <w:rPr/>
        <w:framePr w:w="8682" w:h="6676" w:x="1398" w:y="81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229" w:leader="dot"/>
        </w:tabs>
        <w:spacing w:before="0" w:after="260"/>
        <w:ind w:firstLine="360"/>
        <w:jc w:val="both"/>
        <w:rPr/>
        <w:framePr w:w="8682" w:h="6676" w:x="1398" w:y="81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229" w:leader="dot"/>
        </w:tabs>
        <w:spacing w:before="0" w:after="260"/>
        <w:ind w:firstLine="360"/>
        <w:jc w:val="both"/>
        <w:rPr/>
        <w:framePr w:w="8682" w:h="6676" w:x="1398" w:y="81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229" w:leader="dot"/>
        </w:tabs>
        <w:spacing w:before="0" w:after="260"/>
        <w:ind w:firstLine="360"/>
        <w:jc w:val="both"/>
        <w:rPr/>
        <w:framePr w:w="8682" w:h="6676" w:x="1398" w:y="81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left="1180" w:hanging="0"/>
        <w:jc w:val="both"/>
        <w:rPr>
          <w:lang w:val="id-ID"/>
        </w:rPr>
        <w:framePr w:w="8682" w:h="6676" w:x="1398" w:y="8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nfaat Akademik</w:t>
        <w:tab/>
        <w:t xml:space="preserve"> 4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left="1180" w:hanging="0"/>
        <w:jc w:val="both"/>
        <w:rPr>
          <w:lang w:val="id-ID"/>
        </w:rPr>
        <w:framePr w:w="8682" w:h="6676" w:x="1398" w:y="8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nfaat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29" w:leader="dot"/>
        </w:tabs>
        <w:spacing w:before="0" w:after="260"/>
        <w:ind w:firstLine="360"/>
        <w:jc w:val="both"/>
        <w:rPr/>
        <w:framePr w:w="8682" w:h="6676" w:x="1398" w:y="81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60"/>
        <w:ind w:hanging="0"/>
        <w:jc w:val="both"/>
        <w:rPr>
          <w:lang w:val="id-ID"/>
        </w:rPr>
        <w:framePr w:w="8682" w:h="6676" w:x="1398" w:y="81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229" w:leader="dot"/>
        </w:tabs>
        <w:spacing w:before="0" w:after="260"/>
        <w:ind w:firstLine="360"/>
        <w:rPr/>
        <w:framePr w:w="8682" w:h="6676" w:x="1398" w:y="81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Bendahar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29" w:leader="dot"/>
        </w:tabs>
        <w:spacing w:before="0" w:after="260"/>
        <w:ind w:firstLine="360"/>
        <w:rPr/>
        <w:framePr w:w="8682" w:h="6676" w:x="1398" w:y="81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 Bendahar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229" w:leader="dot"/>
        </w:tabs>
        <w:spacing w:before="0" w:after="260"/>
        <w:ind w:firstLine="360"/>
        <w:rPr/>
        <w:framePr w:w="8682" w:h="6676" w:x="1398" w:y="81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gas Bendahar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1" w:leader="none"/>
          <w:tab w:val="left" w:pos="7229" w:leader="dot"/>
        </w:tabs>
        <w:spacing w:before="0" w:after="0"/>
        <w:ind w:firstLine="360"/>
        <w:rPr/>
        <w:framePr w:w="8682" w:h="6676" w:x="1398" w:y="81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Teologi</w:t>
        <w:tab/>
        <w:t xml:space="preserve"> 11</w:t>
      </w:r>
    </w:p>
    <w:p>
      <w:pPr>
        <w:pStyle w:val="Headerorfooter11"/>
        <w:pBdr/>
        <w:rPr>
          <w:lang w:val="id-ID"/>
        </w:rPr>
        <w:framePr w:w="209" w:h="253" w:x="5597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244" w:leader="dot"/>
        </w:tabs>
        <w:ind w:firstLine="400"/>
        <w:jc w:val="both"/>
        <w:rPr/>
        <w:framePr w:w="8682" w:h="13421" w:x="1398" w:y="18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Manajemen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244" w:leader="dot"/>
        </w:tabs>
        <w:ind w:firstLine="400"/>
        <w:jc w:val="both"/>
        <w:rPr/>
        <w:framePr w:w="8682" w:h="13421" w:x="1398" w:y="18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ajemen dalam Gerej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8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anajemen Gerej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8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rinsip-Prinsip Manajemen Keuangan Gerej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244" w:leader="dot"/>
        </w:tabs>
        <w:ind w:firstLine="400"/>
        <w:jc w:val="both"/>
        <w:rPr/>
        <w:framePr w:w="8682" w:h="13421" w:x="1398" w:y="18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anggung Jawab Pengelolaa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7244" w:leader="dot"/>
        </w:tabs>
        <w:ind w:firstLine="400"/>
        <w:jc w:val="both"/>
        <w:rPr/>
        <w:framePr w:w="8682" w:h="13421" w:x="1398" w:y="18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-ciri Pengelolaa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7244" w:leader="dot"/>
        </w:tabs>
        <w:ind w:firstLine="400"/>
        <w:jc w:val="both"/>
        <w:rPr/>
        <w:framePr w:w="8682" w:h="13421" w:x="1398" w:y="18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ungsi Manajeme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40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. Metode Pengelolaan Keuangan Gerej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244" w:leader="dot"/>
        </w:tabs>
        <w:ind w:hanging="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ejara berdirinya jemaat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5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0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0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6" w:leader="none"/>
          <w:tab w:val="left" w:pos="7244" w:leader="dot"/>
        </w:tabs>
        <w:ind w:firstLine="780"/>
        <w:jc w:val="both"/>
        <w:rPr/>
        <w:framePr w:w="8682" w:h="13421" w:x="1398" w:y="18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  <w:t xml:space="preserve"> 29</w:t>
      </w:r>
    </w:p>
    <w:p>
      <w:pPr>
        <w:pStyle w:val="Tableofcontents11"/>
        <w:pBdr/>
        <w:ind w:hanging="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I PEMAPARAN HASIL PENELITIAN DAN ANALISIS.. 33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80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44" w:leader="dot"/>
        </w:tabs>
        <w:spacing w:before="0" w:after="480"/>
        <w:ind w:firstLine="78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44" w:leader="dot"/>
        </w:tabs>
        <w:spacing w:before="0" w:after="480"/>
        <w:ind w:hanging="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44" w:leader="dot"/>
        </w:tabs>
        <w:ind w:firstLine="78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44" w:leader="dot"/>
        </w:tabs>
        <w:spacing w:before="0" w:after="0"/>
        <w:ind w:firstLine="780"/>
        <w:jc w:val="both"/>
        <w:rPr>
          <w:lang w:val="id-ID"/>
        </w:rPr>
        <w:framePr w:w="8682" w:h="13421" w:x="1398" w:y="18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39</w:t>
      </w:r>
    </w:p>
    <w:p>
      <w:pPr>
        <w:pStyle w:val="Headerorfooter11"/>
        <w:pBdr/>
        <w:jc w:val="center"/>
        <w:rPr>
          <w:lang w:val="id-ID"/>
        </w:rPr>
        <w:framePr w:w="7781" w:h="225" w:x="1398" w:y="15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2406" w:h="299" w:x="1398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63" w:hanging="0"/>
        <w:rPr>
          <w:lang w:val="id-ID"/>
        </w:rPr>
        <w:framePr w:w="2035" w:h="299" w:x="1398" w:y="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271" w:h="299" w:x="8959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314" w:h="319" w:x="9027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480"/>
        <w:rPr>
          <w:lang w:val="id-ID"/>
        </w:rPr>
        <w:framePr w:w="8682" w:h="3084" w:x="1398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;</w:t>
      </w:r>
    </w:p>
    <w:p>
      <w:pPr>
        <w:pStyle w:val="Bodytext11"/>
        <w:pBdr/>
        <w:spacing w:before="0" w:after="480"/>
        <w:rPr>
          <w:lang w:val="id-ID"/>
        </w:rPr>
        <w:framePr w:w="8682" w:h="3084" w:x="1398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280"/>
        <w:rPr>
          <w:lang w:val="id-ID"/>
        </w:rPr>
        <w:framePr w:w="8682" w:h="3084" w:x="1398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 Pembimbing Skripsi</w:t>
      </w:r>
    </w:p>
    <w:p>
      <w:pPr>
        <w:pStyle w:val="Bodytext11"/>
        <w:pBdr/>
        <w:spacing w:before="0" w:after="280"/>
        <w:rPr>
          <w:lang w:val="id-ID"/>
        </w:rPr>
        <w:framePr w:w="8682" w:h="3084" w:x="1398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pan wawancara</w:t>
      </w:r>
    </w:p>
    <w:p>
      <w:pPr>
        <w:pStyle w:val="Bodytext11"/>
        <w:pBdr/>
        <w:spacing w:before="0" w:after="0"/>
        <w:rPr>
          <w:lang w:val="id-ID"/>
        </w:rPr>
        <w:framePr w:w="8682" w:h="3084" w:x="1398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Bukti Penelitian</w:t>
      </w:r>
    </w:p>
    <w:p>
      <w:pPr>
        <w:pStyle w:val="Headerorfooter11"/>
        <w:pBdr/>
        <w:rPr>
          <w:lang w:val="id-ID"/>
        </w:rPr>
        <w:framePr w:w="160" w:h="253" w:x="5838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