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360"/>
        <w:rPr>
          <w:lang w:val="id-ID"/>
        </w:rPr>
        <w:framePr w:w="474" w:h="231" w:x="19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:</w:t>
      </w:r>
    </w:p>
    <w:p>
      <w:pPr>
        <w:pStyle w:val="Bodytext11"/>
        <w:pBdr/>
        <w:ind w:left="2060" w:hanging="0"/>
        <w:rPr>
          <w:lang w:val="id-ID"/>
        </w:rPr>
        <w:framePr w:w="6975" w:h="9813" w:x="193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hanging="0"/>
        <w:rPr>
          <w:lang w:val="id-ID"/>
        </w:rPr>
        <w:framePr w:w="6975" w:h="9813" w:x="193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Wawancara dengan bendahara Jema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6975" w:h="9813" w:x="1933" w:y="25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Bapak melaksanakan peran sebagai pengelola keuangan</w:t>
      </w:r>
    </w:p>
    <w:p>
      <w:pPr>
        <w:pStyle w:val="Bodytext11"/>
        <w:pBdr/>
        <w:ind w:firstLine="700"/>
        <w:rPr>
          <w:lang w:val="id-ID"/>
        </w:rPr>
        <w:framePr w:w="6975" w:h="9813" w:x="193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6975" w:h="9813" w:x="1933" w:y="25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Bapak melaksanakan peran sebagai pengawas keuangan</w:t>
      </w:r>
    </w:p>
    <w:p>
      <w:pPr>
        <w:pStyle w:val="Bodytext11"/>
        <w:pBdr/>
        <w:ind w:firstLine="700"/>
        <w:rPr>
          <w:lang w:val="id-ID"/>
        </w:rPr>
        <w:framePr w:w="6975" w:h="9813" w:x="193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6975" w:h="9813" w:x="1933" w:y="25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imana Bapak melakukan peran sebagai agen pembel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6975" w:h="9813" w:x="1933" w:y="25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Bapak mengurus program asuran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6975" w:h="9813" w:x="1933" w:y="25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bapak menangani komunikasi dan pelaporan keuangan di</w:t>
      </w:r>
    </w:p>
    <w:p>
      <w:pPr>
        <w:pStyle w:val="Bodytext11"/>
        <w:pBdr/>
        <w:ind w:firstLine="700"/>
        <w:rPr>
          <w:lang w:val="id-ID"/>
        </w:rPr>
        <w:framePr w:w="6975" w:h="9813" w:x="193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?</w:t>
      </w:r>
    </w:p>
    <w:p>
      <w:pPr>
        <w:pStyle w:val="Bodytext11"/>
        <w:pBdr/>
        <w:ind w:hanging="0"/>
        <w:rPr>
          <w:lang w:val="id-ID"/>
        </w:rPr>
        <w:framePr w:w="6975" w:h="9813" w:x="193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Wawancara dengan Penatua dan Diak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340"/>
        <w:rPr/>
        <w:framePr w:w="6975" w:h="9813" w:x="1933" w:y="25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ndapat bapak terhadap bendahara dalam pengelolaan</w:t>
      </w:r>
    </w:p>
    <w:p>
      <w:pPr>
        <w:pStyle w:val="Bodytext11"/>
        <w:pBdr/>
        <w:ind w:firstLine="700"/>
        <w:rPr>
          <w:lang w:val="id-ID"/>
        </w:rPr>
        <w:framePr w:w="6975" w:h="9813" w:x="193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rPr/>
        <w:framePr w:w="6975" w:h="9813" w:x="1933" w:y="25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bendahara melaksanakan perannya sebagai pengawas</w:t>
      </w:r>
    </w:p>
    <w:p>
      <w:pPr>
        <w:pStyle w:val="Bodytext11"/>
        <w:pBdr/>
        <w:ind w:firstLine="700"/>
        <w:rPr>
          <w:lang w:val="id-ID"/>
        </w:rPr>
        <w:framePr w:w="6975" w:h="9813" w:x="193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dalam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340"/>
        <w:rPr/>
        <w:framePr w:w="6975" w:h="9813" w:x="1933" w:y="25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bendahara melaksanakan perannya sebagai agen pembel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340"/>
        <w:rPr/>
        <w:framePr w:w="6975" w:h="9813" w:x="1933" w:y="25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bendahara melaksanakan perannya untuk program</w:t>
      </w:r>
    </w:p>
    <w:p>
      <w:pPr>
        <w:pStyle w:val="Bodytext11"/>
        <w:pBdr/>
        <w:ind w:firstLine="700"/>
        <w:rPr>
          <w:lang w:val="id-ID"/>
        </w:rPr>
        <w:framePr w:w="6975" w:h="9813" w:x="193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ran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spacing w:before="0" w:after="0"/>
        <w:ind w:firstLine="340"/>
        <w:rPr/>
        <w:framePr w:w="6975" w:h="9813" w:x="1933" w:y="25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amana bendahara menangani komunikasi dan laporan-lapor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