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33" w:h="283" w:x="749" w:y="16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 Instrumen Penelitian</w:t>
      </w:r>
    </w:p>
    <w:p>
      <w:pPr>
        <w:pStyle w:val="Bodytext11"/>
        <w:pBdr/>
        <w:ind w:firstLine="560"/>
        <w:rPr>
          <w:lang w:val="id-ID"/>
        </w:rPr>
        <w:framePr w:w="7933" w:h="4938" w:x="749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kisi-kisi pertanyaan yang menjadi panduan penelitian ini di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7933" w:h="4938" w:x="749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 yakni;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8" w:leader="none"/>
        </w:tabs>
        <w:ind w:firstLine="320"/>
        <w:rPr/>
        <w:framePr w:w="7933" w:h="4938" w:x="749" w:y="235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gaimana awal mula ritual mero’ dianut oleh masyarakat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3" w:leader="none"/>
        </w:tabs>
        <w:ind w:firstLine="320"/>
        <w:rPr/>
        <w:framePr w:w="7933" w:h="4938" w:x="749" w:y="235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sikap seseorang yang sedang melaksanakan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ro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Bodytext11"/>
        <w:pBdr/>
        <w:spacing w:before="0" w:after="60"/>
        <w:ind w:firstLine="680"/>
        <w:rPr>
          <w:lang w:val="id-ID"/>
        </w:rPr>
        <w:framePr w:w="7933" w:h="4938" w:x="749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in relasi dengan masyarakat lainnya?</w:t>
      </w:r>
    </w:p>
    <w:p>
      <w:pPr>
        <w:pStyle w:val="Bodytext21"/>
        <w:pBdr/>
        <w:ind w:left="1800" w:hanging="0"/>
        <w:rPr>
          <w:lang w:val="id-ID"/>
        </w:rPr>
        <w:framePr w:w="7933" w:h="4938" w:x="749" w:y="23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*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8" w:leader="none"/>
        </w:tabs>
        <w:ind w:firstLine="320"/>
        <w:rPr/>
        <w:framePr w:w="7933" w:h="4938" w:x="749" w:y="235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perbedaan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r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’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apa</w:t>
      </w:r>
    </w:p>
    <w:p>
      <w:pPr>
        <w:pStyle w:val="Bodytext11"/>
        <w:pBdr/>
        <w:ind w:firstLine="680"/>
        <w:rPr>
          <w:lang w:val="id-ID"/>
        </w:rPr>
        <w:framePr w:w="7933" w:h="4938" w:x="749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 itu ad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8" w:leader="none"/>
        </w:tabs>
        <w:ind w:firstLine="320"/>
        <w:rPr/>
        <w:framePr w:w="7933" w:h="4938" w:x="749" w:y="235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Mengapa sehingga orang lain selain keluarga bisa melaksanakan ritual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933" w:h="4938" w:x="749" w:y="23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peros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at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 ”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60"/>
      <w:ind w:left="18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