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40" w:h="288" w:x="439" w:y="1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540" w:h="3665" w:x="439" w:y="251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260"/>
        <w:ind w:hanging="0"/>
        <w:rPr>
          <w:lang w:val="id-ID"/>
        </w:rPr>
        <w:framePr w:w="7540" w:h="3665" w:x="439" w:y="25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mbaga Alkitab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Baru</w:t>
      </w:r>
    </w:p>
    <w:p>
      <w:pPr>
        <w:pStyle w:val="Heading111"/>
        <w:pBdr/>
        <w:rPr/>
        <w:framePr w:w="7540" w:h="3665" w:x="439" w:y="251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260"/>
        <w:ind w:hanging="0"/>
        <w:rPr>
          <w:lang w:val="id-ID"/>
        </w:rPr>
        <w:framePr w:w="7540" w:h="3665" w:x="439" w:y="25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BB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ffline, version 1,5.</w:t>
      </w:r>
    </w:p>
    <w:p>
      <w:pPr>
        <w:pStyle w:val="Heading111"/>
        <w:pBdr/>
        <w:spacing w:before="0" w:after="160"/>
        <w:rPr/>
        <w:framePr w:w="7540" w:h="3665" w:x="439" w:y="2512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6"/>
      <w:bookmarkEnd w:id="7"/>
      <w:bookmarkEnd w:id="8"/>
    </w:p>
    <w:p>
      <w:pPr>
        <w:pStyle w:val="Bodytext11"/>
        <w:pBdr/>
        <w:spacing w:before="0" w:after="80"/>
        <w:ind w:left="1560" w:hanging="0"/>
        <w:rPr>
          <w:lang w:val="id-ID"/>
        </w:rPr>
        <w:framePr w:w="7540" w:h="3665" w:x="439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40" w:h="3665" w:x="439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ndra, Giovan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ndampingan Kecerdasan Emosional.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540" w:h="3665" w:x="439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jokerto: Manuscript, 2010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40" w:h="597" w:x="439" w:y="6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leman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motional Intelligence (Mengapa El Lebih penting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540" w:h="597" w:x="439" w:y="68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ripada IQ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, 1996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40" w:h="864" w:x="439" w:y="80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orking With Emotional Intelligence, Kecerdas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540" w:h="864" w:x="439" w:y="80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mosional Untuk Mencapai Puncak Prest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emahan Alex Tr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540" w:h="864" w:x="439" w:y="8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tjono Widodo, Jakarta: PT. Gramedia Pustaka Utama: 1997.</w:t>
      </w:r>
    </w:p>
    <w:p>
      <w:pPr>
        <w:pStyle w:val="Bodytext11"/>
        <w:pBdr/>
        <w:tabs>
          <w:tab w:val="clear" w:pos="720"/>
          <w:tab w:val="left" w:pos="1922" w:leader="hyphen"/>
        </w:tabs>
        <w:spacing w:before="0" w:after="0"/>
        <w:ind w:hanging="0"/>
        <w:rPr>
          <w:lang w:val="id-ID"/>
        </w:rPr>
        <w:framePr w:w="7540" w:h="571" w:x="439" w:y="96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 Emotional Intellegenc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emahan T.Hermaya,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540" w:h="571" w:x="439" w:y="9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ramedia Pustaka Utama. 1997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40" w:h="1848" w:x="439" w:y="10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an, M. Iqb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Materi Metodologi Penelitian Dan</w:t>
      </w:r>
    </w:p>
    <w:p>
      <w:pPr>
        <w:pStyle w:val="Bodytext11"/>
        <w:pBdr/>
        <w:spacing w:before="0" w:after="680"/>
        <w:ind w:firstLine="920"/>
        <w:rPr>
          <w:lang w:val="id-ID"/>
        </w:rPr>
        <w:framePr w:w="7540" w:h="1848" w:x="439" w:y="10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plikasi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, 2003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40" w:h="1848" w:x="439" w:y="10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, Elizabeth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, Med Meitasari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540" w:h="1848" w:x="439" w:y="10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jandrasa., etal, jilid 2. Jakarta: Erlangga, 1998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40" w:h="597" w:x="439" w:y="1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udayaan Mentalitas dan pengembang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540" w:h="597" w:x="439" w:y="1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.</w:t>
      </w:r>
    </w:p>
    <w:p>
      <w:pPr>
        <w:pStyle w:val="Headerorfooter11"/>
        <w:pBdr/>
        <w:rPr>
          <w:lang w:val="id-ID"/>
        </w:rPr>
        <w:framePr w:w="221" w:h="253" w:x="3785" w:y="15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461" w:h="207" w:x="10945" w:y="13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lUiill ii</w:t>
      </w:r>
    </w:p>
    <w:p>
      <w:pPr>
        <w:pStyle w:val="Headerorfooter11"/>
        <w:pBdr/>
        <w:rPr>
          <w:lang w:val="id-ID"/>
        </w:rPr>
        <w:framePr w:w="221" w:h="253" w:x="7783" w:y="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650" w:h="602" w:x="38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na, Mans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kursus Pendidikan Isla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lobal Pustak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650" w:h="602" w:x="38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tam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650" w:h="618" w:x="384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e, Ja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Berprestasi, Kecerdasan Emosional, Percaya Dir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650" w:h="618" w:x="384" w:y="30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Kiner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PS FKIP-UKIP, 2005.</w:t>
      </w:r>
    </w:p>
    <w:p>
      <w:pPr>
        <w:pStyle w:val="Bodytext11"/>
        <w:pBdr/>
        <w:spacing w:before="0" w:after="480"/>
        <w:ind w:firstLine="140"/>
        <w:rPr>
          <w:lang w:val="id-ID"/>
        </w:rPr>
        <w:framePr w:w="7650" w:h="2440" w:x="384" w:y="4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fton, Lester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ycholog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oston: Allyn dan Bacon, 1997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650" w:h="2440" w:x="384" w:y="4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in, Anthony Di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motional Quality Managemen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rga, 2003.</w:t>
      </w:r>
    </w:p>
    <w:p>
      <w:pPr>
        <w:pStyle w:val="Bodytext11"/>
        <w:pBdr/>
        <w:spacing w:before="0" w:after="180"/>
        <w:ind w:left="1780" w:hanging="0"/>
        <w:rPr>
          <w:lang w:val="id-ID"/>
        </w:rPr>
        <w:framePr w:w="7650" w:h="2440" w:x="384" w:y="4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650" w:h="2440" w:x="384" w:y="4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jir, Noe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ke Sarasin: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7650" w:h="2440" w:x="384" w:y="4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gyakarta. Bdk. Hadawi dan Mimi Mart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erapan,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7650" w:h="2440" w:x="384" w:y="4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Gajahmada University Press, 1996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50" w:h="608" w:x="384" w:y="7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7650" w:h="608" w:x="384" w:y="7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50" w:h="5482" w:x="384" w:y="8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, M. Ngal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Remaja</w:t>
      </w:r>
    </w:p>
    <w:p>
      <w:pPr>
        <w:pStyle w:val="Bodytext11"/>
        <w:pBdr/>
        <w:spacing w:before="0" w:after="680"/>
        <w:ind w:firstLine="960"/>
        <w:rPr>
          <w:lang w:val="id-ID"/>
        </w:rPr>
        <w:framePr w:w="7650" w:h="5482" w:x="384" w:y="8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1996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50" w:h="5482" w:x="384" w:y="8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nggi’, Ismail Ban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cerdasan Kultural Untuk Pendidikan Karakter d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650" w:h="5482" w:x="384" w:y="86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bad ke 21. Orasi Ilmiah Dies Natalits XISTAKN Toraja, 2014.</w:t>
      </w:r>
    </w:p>
    <w:p>
      <w:pPr>
        <w:pStyle w:val="Bodytext11"/>
        <w:pBdr/>
        <w:spacing w:before="0" w:after="180"/>
        <w:ind w:firstLine="960"/>
        <w:rPr>
          <w:lang w:val="id-ID"/>
        </w:rPr>
        <w:framePr w:w="7650" w:h="5482" w:x="384" w:y="8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terbitka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50" w:h="5482" w:x="384" w:y="8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son, Rona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lam Analisi Dan Interpretasi Sosiologi.</w:t>
      </w:r>
    </w:p>
    <w:p>
      <w:pPr>
        <w:pStyle w:val="Bodytext11"/>
        <w:pBdr/>
        <w:spacing w:before="0" w:after="480"/>
        <w:ind w:firstLine="880"/>
        <w:rPr>
          <w:lang w:val="id-ID"/>
        </w:rPr>
        <w:framePr w:w="7650" w:h="5482" w:x="384" w:y="8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ramedi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50" w:h="5482" w:x="384" w:y="8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ggi’, Ismail Banne. “Membangun Kecerdasan Majemuk Dalam PAK”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650" w:h="5482" w:x="384" w:y="8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Konteks Indonesia, LMade Swardana .(ed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680"/>
        <w:ind w:firstLine="880"/>
        <w:rPr>
          <w:lang w:val="id-ID"/>
        </w:rPr>
        <w:framePr w:w="7650" w:h="5482" w:x="384" w:y="8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13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50" w:h="5482" w:x="384" w:y="8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rayogo, Imam dan Tobro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-Agama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650" w:h="5482" w:x="384" w:y="8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osdakarya, 2003.</w:t>
      </w:r>
    </w:p>
    <w:p>
      <w:pPr>
        <w:sectPr>
          <w:type w:val="nextPage"/>
          <w:pgSz w:w="11906" w:h="16838"/>
          <w:pgMar w:left="360" w:right="360" w:gutter="0" w:header="0" w:top="58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7722" w:y="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30" w:h="566" w:x="444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brata, Sum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530" w:h="566" w:x="444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 1995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30" w:h="864" w:x="444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ein, Steven. J dan Howard E Boo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dakan EQ: 15 Prinsip Dasar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530" w:h="864" w:x="444" w:y="30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mosional Meraih Suks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. Tiinanda Rainy Januarsari d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530" w:h="864" w:x="444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di Murtanto. Bandung: Kaifa, 200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30" w:h="853" w:x="444" w:y="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phiro, Lawrence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w To Raise A Child With A High EQ: A Present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530" w:h="853" w:x="444" w:y="46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ide To Emotional Intellegenc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emahan A.T. Kancono,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530" w:h="853" w:x="444" w:y="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ramedia, 1997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30" w:h="586" w:x="444" w:y="6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530" w:h="586" w:x="444" w:y="6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30" w:h="592" w:x="444" w:y="7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530" w:h="592" w:x="444" w:y="7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, 2009.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7530" w:h="3430" w:x="444" w:y="8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dilintin, L.T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Yalbu, 1975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530" w:h="3430" w:x="444" w:y="8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mu, J, dan Van der Veen.,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j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530" w:h="3430" w:x="444" w:y="8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2.</w:t>
      </w:r>
    </w:p>
    <w:p>
      <w:pPr>
        <w:pStyle w:val="Bodytext21"/>
        <w:pBdr/>
        <w:spacing w:lineRule="auto" w:line="180"/>
        <w:ind w:left="4800" w:hanging="0"/>
        <w:rPr>
          <w:lang w:val="id-ID"/>
        </w:rPr>
        <w:framePr w:w="7530" w:h="3430" w:x="444" w:y="86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amp;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7530" w:h="3430" w:x="444" w:y="8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yid, Maydiantius. Materi Kuliah MPKTI, 2014. Tidak diterbitka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30" w:h="3430" w:x="444" w:y="8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, Hamz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ientasi Baru dalam 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orontalo: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530" w:h="3430" w:x="444" w:y="8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, 2005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733" w:h="253" w:x="444" w:y="1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otbah di Buki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30" w:h="597" w:x="444" w:y="13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suf, Syams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 dan Rem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30" w:h="597" w:x="444" w:y="13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7712" w:y="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7425" w:h="7190" w:x="496" w:y="18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TERNET</w:t>
      </w:r>
    </w:p>
    <w:p>
      <w:pPr>
        <w:pStyle w:val="Bodytext11"/>
        <w:pBdr/>
        <w:spacing w:before="0" w:after="300"/>
        <w:ind w:hanging="0"/>
        <w:rPr/>
        <w:framePr w:w="7425" w:h="7190" w:x="496" w:y="182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bagusberlian.com/7_ciri_ciri_merekayang,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memiliki_kecerdasan_emo</w:t>
        </w:r>
      </w:hyperlink>
    </w:p>
    <w:p>
      <w:pPr>
        <w:pStyle w:val="Bodytext11"/>
        <w:pBdr/>
        <w:spacing w:before="0" w:after="500"/>
        <w:ind w:firstLine="900"/>
        <w:rPr>
          <w:lang w:val="id-ID"/>
        </w:rPr>
        <w:framePr w:w="7425" w:h="7190" w:x="496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onal_ yang tinggi. Diunduh Sabtu 21 Maret 2015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425" w:h="7190" w:x="496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/brainly.co.id&gt;sekolah menengah pertama bahasa Indonesia.|| diakses</w:t>
      </w:r>
    </w:p>
    <w:p>
      <w:pPr>
        <w:pStyle w:val="Bodytext11"/>
        <w:pBdr/>
        <w:spacing w:before="0" w:after="500"/>
        <w:ind w:firstLine="900"/>
        <w:rPr>
          <w:lang w:val="id-ID"/>
        </w:rPr>
        <w:framePr w:w="7425" w:h="7190" w:x="496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sa 31 Maret 2015 di Mengkendek.</w:t>
      </w:r>
    </w:p>
    <w:p>
      <w:pPr>
        <w:pStyle w:val="Bodytext11"/>
        <w:pBdr/>
        <w:spacing w:before="0" w:after="0"/>
        <w:ind w:hanging="0"/>
        <w:rPr/>
        <w:framePr w:w="7425" w:h="7190" w:x="496" w:y="1821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s://truthfamine.wordpress.com/201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1/01/23/inti-puasa-</w:t>
        </w:r>
      </w:hyperlink>
    </w:p>
    <w:p>
      <w:pPr>
        <w:pStyle w:val="Bodytext11"/>
        <w:pBdr/>
        <w:spacing w:lineRule="auto" w:line="213" w:before="0" w:after="60"/>
        <w:ind w:left="1660" w:hanging="0"/>
        <w:rPr>
          <w:lang w:val="id-ID"/>
        </w:rPr>
        <w:framePr w:w="7425" w:h="7190" w:x="496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7425" w:h="7190" w:x="496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i amkekristenan-bag-1 -berpuasa-menurut-peij anjian-lama/.</w:t>
      </w:r>
    </w:p>
    <w:p>
      <w:pPr>
        <w:pStyle w:val="Bodytext11"/>
        <w:pBdr/>
        <w:spacing w:before="0" w:after="500"/>
        <w:ind w:firstLine="900"/>
        <w:rPr>
          <w:lang w:val="id-ID"/>
        </w:rPr>
        <w:framePr w:w="7425" w:h="7190" w:x="496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selasa 31 maret 2014.</w:t>
      </w:r>
    </w:p>
    <w:p>
      <w:pPr>
        <w:pStyle w:val="Bodytext11"/>
        <w:pBdr/>
        <w:spacing w:before="0" w:after="60"/>
        <w:ind w:hanging="0"/>
        <w:rPr/>
        <w:framePr w:w="7425" w:h="7190" w:x="496" w:y="1821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id-ID" w:eastAsia="id-ID"/>
          </w:rPr>
          <w:t>http://warisan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Indonesia.com&gt;home&gt;gong. Diunduh Jumat 12 Juni 2015</w:t>
      </w:r>
    </w:p>
    <w:p>
      <w:pPr>
        <w:pStyle w:val="Bodytext11"/>
        <w:pBdr/>
        <w:spacing w:before="0" w:after="560"/>
        <w:ind w:firstLine="900"/>
        <w:rPr>
          <w:lang w:val="id-ID"/>
        </w:rPr>
        <w:framePr w:w="7425" w:h="7190" w:x="496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engkendek.</w:t>
      </w:r>
    </w:p>
    <w:p>
      <w:pPr>
        <w:pStyle w:val="Bodytext11"/>
        <w:pBdr/>
        <w:spacing w:before="0" w:after="60"/>
        <w:ind w:hanging="0"/>
        <w:rPr/>
        <w:framePr w:w="7425" w:h="7190" w:x="496" w:y="1821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lang w:val="id-ID" w:eastAsia="id-ID"/>
          </w:rPr>
          <w:t>http://catatan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seni budaya,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Blogspot.com/2012. </w:t>
      </w:r>
      <w:r>
        <w:rPr>
          <w:rStyle w:val="Bodytext1"/>
          <w:color w:val="000000"/>
          <w:spacing w:val="0"/>
          <w:w w:val="100"/>
          <w:lang w:val="id-ID" w:eastAsia="id-ID"/>
        </w:rPr>
        <w:t>Diunduh Jumat 12 Juni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425" w:h="7190" w:x="496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 di Mengkende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180" w:before="0" w:after="300"/>
      <w:ind w:left="48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gusberlian.com/7_ciri_ciri_merekayang,memiliki_kecerdasan_emo" TargetMode="External"/><Relationship Id="rId3" Type="http://schemas.openxmlformats.org/officeDocument/2006/relationships/hyperlink" Target="https://truthfamine.wordpress.com/2011/01/23/inti-puasa-" TargetMode="External"/><Relationship Id="rId4" Type="http://schemas.openxmlformats.org/officeDocument/2006/relationships/hyperlink" Target="http://warisan/" TargetMode="External"/><Relationship Id="rId5" Type="http://schemas.openxmlformats.org/officeDocument/2006/relationships/hyperlink" Target="http://catata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