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2" w:h="320" w:x="1627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n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Heading111"/>
        <w:pBdr/>
        <w:spacing w:before="0" w:after="260"/>
        <w:ind w:hanging="0"/>
        <w:rPr/>
        <w:framePr w:w="8022" w:h="9771" w:x="1627" w:y="3241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Mero'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lam Konteks Ilmu Humanior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360"/>
        <w:rPr/>
        <w:framePr w:w="8022" w:h="9771" w:x="1627" w:y="3241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Upacara Adat</w:t>
      </w:r>
      <w:bookmarkStart w:id="6" w:name="bookmark1_Copy_2_Copy_1"/>
      <w:bookmarkEnd w:id="5"/>
      <w:bookmarkEnd w:id="6"/>
    </w:p>
    <w:p>
      <w:pPr>
        <w:pStyle w:val="Bodytext11"/>
        <w:pBdr/>
        <w:ind w:left="1380" w:hanging="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lah kegiatan yang dilakukan untuk memperingati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besaran, peralatan menurut adat istiadat Upacara juga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kna sebagai rangkaian tindakan atau perbuatan yang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aturan adat, agama dan kebudayaan. Selain itu, upacara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sumsikan sebagai perayaan yang dilakukan sehubungan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stiwa penting. Koentjaraningrat, menjabarkan upacara-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tersebut dalam beberapa unsur, yakni (a) bersaji; (b)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; (c) berdoa; (d) makan bersama, makanan yang telah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cikan dengan doa; (e) menari tarian suci; (f) berprosesi atau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wai; (g) memainkan seni drama suci; (h) berpuasa; (i) intoksikasi</w:t>
      </w:r>
    </w:p>
    <w:p>
      <w:pPr>
        <w:pStyle w:val="Bodytext11"/>
        <w:pBdr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burkan pikiran dengan memakan obat bius untuk mencapai</w:t>
      </w:r>
    </w:p>
    <w:p>
      <w:pPr>
        <w:pStyle w:val="Bodytext11"/>
        <w:pBdr/>
        <w:ind w:firstLine="700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buk; (j) bertapa; (k) berseme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00" w:hanging="0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agamaan atau upacara yang dilakukan ole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22" w:h="9771" w:x="1627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ngku adat, profesi yang dianggap suci menjadi keharusan dan in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*</w:t>
      </w:r>
    </w:p>
    <w:p>
      <w:pPr>
        <w:pStyle w:val="Footnote11"/>
        <w:pBdr/>
        <w:ind w:hanging="0"/>
        <w:jc w:val="center"/>
        <w:rPr>
          <w:lang w:val="id-ID"/>
        </w:rPr>
        <w:framePr w:w="8305" w:h="262" w:x="1161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catat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seni budaya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logspot.com/2012. </w:t>
      </w:r>
      <w:r>
        <w:rPr>
          <w:rStyle w:val="Footnote1"/>
          <w:color w:val="000000"/>
          <w:spacing w:val="0"/>
          <w:w w:val="100"/>
          <w:lang w:val="id-ID" w:eastAsia="id-ID"/>
        </w:rPr>
        <w:t>Diunduh Jumat 12 Juni 2015 di</w:t>
      </w:r>
    </w:p>
    <w:p>
      <w:pPr>
        <w:pStyle w:val="Footnote11"/>
        <w:pBdr/>
        <w:spacing w:lineRule="auto" w:line="232"/>
        <w:ind w:hanging="460"/>
        <w:rPr>
          <w:lang w:val="id-ID"/>
        </w:rPr>
        <w:framePr w:w="8305" w:h="215" w:x="1161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kendek.</w:t>
      </w:r>
    </w:p>
    <w:p>
      <w:pPr>
        <w:pStyle w:val="Headerorfooter11"/>
        <w:pBdr/>
        <w:jc w:val="both"/>
        <w:rPr>
          <w:lang w:val="id-ID"/>
        </w:rPr>
        <w:framePr w:w="121" w:h="276" w:x="5209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901763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1pt;margin-top:710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9698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hukum yang sangat keras yang diberlakukan untuk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langsungan adat istiadat yang diyakini oleh masyarakat</w:t>
      </w:r>
    </w:p>
    <w:p>
      <w:pPr>
        <w:pStyle w:val="Bodytext11"/>
        <w:pBdr/>
        <w:ind w:left="210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adalah tata kelakuan yang kekal dan turun temurun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generasi lain sebagai warisan sehingga kuat integrasinya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peri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10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upacara adat merupakan salah satu dari wujud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elalu dilakukan dan. pada akhirnya menjadi ciri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setiap daerah tertentu, pelaksanaan secara turun temurun ini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upaya pelestarian dari masyarakat yang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nya.</w:t>
      </w:r>
    </w:p>
    <w:p>
      <w:pPr>
        <w:pStyle w:val="Bodytext11"/>
        <w:pBdr/>
        <w:ind w:left="210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t yang dilakukan ini memiliki sistem religi. Sistem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dalam suatu kebudayaan selalu memiliki ciri-ciri untuk sedapat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melihara emosi keagaaman merupakan unsur penting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religi keagaaman bersama dengan unsur lainnya yaitu:</w:t>
      </w:r>
    </w:p>
    <w:p>
      <w:pPr>
        <w:pStyle w:val="Bodytext11"/>
        <w:pBdr/>
        <w:ind w:left="148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stem keyakinan; konsep tentang dewa-dewa, roh-roh baik jahat,</w:t>
      </w:r>
    </w:p>
    <w:p>
      <w:pPr>
        <w:pStyle w:val="Bodytext11"/>
        <w:pBdr/>
        <w:ind w:left="176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tentang dunia roh dan dunia akhirat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8" w:leader="none"/>
        </w:tabs>
        <w:ind w:left="1480" w:hanging="0"/>
        <w:rPr/>
        <w:framePr w:w="8860" w:h="10797" w:x="995" w:y="174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upacara keagamaan, sistem ini mengandung empat aspek</w:t>
      </w:r>
    </w:p>
    <w:p>
      <w:pPr>
        <w:pStyle w:val="Bodytext11"/>
        <w:pBdr/>
        <w:ind w:left="176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(a) tempat upacara keagamaan dilakukan seperti candi, pura,</w:t>
      </w:r>
    </w:p>
    <w:p>
      <w:pPr>
        <w:pStyle w:val="Bodytext11"/>
        <w:pBdr/>
        <w:ind w:left="176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l, langgar, gereja, masjid dan sebagainya; (b) saat-saat upacar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60" w:h="10797" w:x="99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ijalankan; (c) benda-benda dan alat upacara seperti</w:t>
      </w:r>
    </w:p>
    <w:p>
      <w:pPr>
        <w:pStyle w:val="Bodytext31"/>
        <w:pBdr/>
        <w:spacing w:before="0" w:after="0"/>
        <w:ind w:left="1020" w:hanging="0"/>
        <w:jc w:val="both"/>
        <w:rPr>
          <w:lang w:val="id-ID"/>
        </w:rPr>
        <w:framePr w:w="4686" w:h="231" w:x="995" w:y="14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3"/>
          <w:color w:val="000000"/>
          <w:spacing w:val="0"/>
          <w:w w:val="100"/>
          <w:lang w:val="id-ID" w:eastAsia="id-ID"/>
        </w:rPr>
        <w:t>KBBI Offline, version 1,5, s.v “adat istiadat”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440" w:x="9603" w:y="14642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8" w:h="236" w:x="9514" w:y="16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'•'v. .T ’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593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-patung yang melambangkan dewa-dewa, (d) orang yang</w:t>
      </w:r>
    </w:p>
    <w:p>
      <w:pPr>
        <w:pStyle w:val="Bodytext11"/>
        <w:pBdr/>
        <w:spacing w:before="0" w:after="540"/>
        <w:ind w:left="16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yang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2.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miliki suatu kepercayaan asli, yang merupa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isan dari nenek moyang merek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". Aluk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 (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gama, pegangan hidu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or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ulu) yang artinya agama leluhur adalah agama ata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anut oleh orang Toraja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percayaan menjadi suatu pegangan dala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sesuatu yang gaib atau yang sifatnya supernatural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uar batas pemikiran manusia. Di wilayah Toraja terdapa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sistem kepercayaan yang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uk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menempatkan kepercayaan terhadap dunia gaib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ki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dangan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di dunia ini han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, terdapat suatu dunia di mana kehidupan tersebut menjad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al, yakn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 puya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hamid dalam Honesto mengemukakan bahwa penganu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dang hidup ini sebagai suatu proses untu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capai yang lebih tinggi dan suci. Kehidupan di dunia harus tetap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roses agar nantinya mendapat kehidupan yang baik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60" w:h="11975" w:x="995" w:y="1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 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rhimpunan para arwah-</w:t>
      </w:r>
    </w:p>
    <w:p>
      <w:pPr>
        <w:pStyle w:val="Footnote11"/>
        <w:pBdr/>
        <w:ind w:firstLine="760"/>
        <w:rPr>
          <w:lang w:val="id-ID"/>
        </w:rPr>
        <w:framePr w:w="8860" w:h="440" w:x="995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Mentalitas dan Peng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),</w:t>
      </w:r>
    </w:p>
    <w:p>
      <w:pPr>
        <w:pStyle w:val="Footnote11"/>
        <w:pBdr/>
        <w:ind w:hanging="0"/>
        <w:rPr>
          <w:lang w:val="id-ID"/>
        </w:rPr>
        <w:framePr w:w="8860" w:h="440" w:x="995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21 .</w:t>
      </w:r>
    </w:p>
    <w:p>
      <w:pPr>
        <w:pStyle w:val="Footnote11"/>
        <w:pBdr/>
        <w:ind w:firstLine="760"/>
        <w:rPr>
          <w:lang w:val="id-ID"/>
        </w:rPr>
        <w:framePr w:w="8860" w:h="508" w:x="995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waris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Indonesia.com&gt;home&gt;gong. Diunduh Jumat 12 Juni 2015 di</w:t>
      </w:r>
    </w:p>
    <w:p>
      <w:pPr>
        <w:pStyle w:val="Footnote11"/>
        <w:pBdr/>
        <w:ind w:hanging="0"/>
        <w:rPr>
          <w:lang w:val="id-ID"/>
        </w:rPr>
        <w:framePr w:w="8860" w:h="508" w:x="995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ken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ge">
                  <wp:posOffset>8905240</wp:posOffset>
                </wp:positionV>
                <wp:extent cx="1968500" cy="0"/>
                <wp:effectExtent l="10160" t="10160" r="10795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05pt;margin-top:701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452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14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 sebelum menjelma menjadi dew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 uang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adakannya rangkaian upacara tertentu yakni dalam upacara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kematian dan pemakam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 Toraja yang dilandasi oleh aturan dan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rta bahkan boleh dikatakan bahwa hal tersebut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keyakinan yang mereka anut secara turun-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u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 Todol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percayaan dan pemujaan kepada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leluhur yang lahir dari suatu kepercayaan yang bersumber dari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tussa’bu Pitu Ratu’ Pitungpulo P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besar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nganggap bahwa aturan tersebut sudah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aspek kehidupan manusia, termasuk di dalamnya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(1) hubungannya dengan pemujaan kepada arwah leluhur (2)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tentang kehidupan manusia juga sebagai aturan pemujaan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 (3) serta aturan tentang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yembah atau pemujaan kepada leluhur sebagai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was dan pemberi berkat kepada keturunannya dalam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22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</w:p>
    <w:p>
      <w:pPr>
        <w:pStyle w:val="Bodytext11"/>
        <w:pBdr/>
        <w:ind w:left="184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seharian orang Toraja dalam</w:t>
      </w:r>
    </w:p>
    <w:p>
      <w:pPr>
        <w:pStyle w:val="Bodytext11"/>
        <w:pBdr/>
        <w:ind w:left="120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tualisasikan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akukan</w:t>
      </w:r>
    </w:p>
    <w:p>
      <w:pPr>
        <w:pStyle w:val="Bodytext11"/>
        <w:pBdr/>
        <w:ind w:left="120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keselamatan dan kehidupan manusi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left="120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 juga dapat bermakna sebagai upacara syukur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0" w:h="12599" w:x="995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syarakat Toraja dalam menjalankan siste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Fmbagi 2 macam yait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eselamatan dan syukuran dan untuk kematian dan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disebut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Bodytext11"/>
        <w:pBdr/>
        <w:jc w:val="right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ana Toraja sangatlah terkenal dengan upacara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 jika dibandingkan dengan upacara pernikahan, karena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Tana Toraja mereka hidup untuk memenuh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hidupan berikutnya. Pada prosesi pemakaman ada</w:t>
      </w:r>
    </w:p>
    <w:p>
      <w:pPr>
        <w:pStyle w:val="Bodytext11"/>
        <w:pBdr/>
        <w:spacing w:lineRule="auto" w:line="204" w:before="0" w:after="40"/>
        <w:jc w:val="center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ritual yang harus dilakukan sampai ke ritual puncaknya.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matian masyarakat Toraja mempunyai beberapa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-tingkatan upacara yang diatur atau ditentukan oleh adanya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ta-kasta yang dinamakan Tana’ dalam masyarakat Toraja, serta</w:t>
      </w:r>
    </w:p>
    <w:p>
      <w:pPr>
        <w:pStyle w:val="Bodytext11"/>
        <w:pBdr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hal tersebut juga karena adanya dasar perbedaan kasta dan</w:t>
      </w:r>
    </w:p>
    <w:p>
      <w:pPr>
        <w:pStyle w:val="Bodytext11"/>
        <w:pBdr/>
        <w:spacing w:before="0" w:after="820"/>
        <w:ind w:left="134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dalam pelaksanaan upacara pemakaman.</w:t>
      </w:r>
    </w:p>
    <w:p>
      <w:pPr>
        <w:pStyle w:val="Bodytext11"/>
        <w:pBdr/>
        <w:ind w:firstLine="92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3. Mak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erosan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left="198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kematian, diwarnai</w:t>
      </w:r>
    </w:p>
    <w:p>
      <w:pPr>
        <w:pStyle w:val="Bodytext11"/>
        <w:pBdr/>
        <w:ind w:left="132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tindakan atau ritual-ritual yang memiliki makna religius,</w:t>
      </w:r>
    </w:p>
    <w:p>
      <w:pPr>
        <w:pStyle w:val="Bodytext11"/>
        <w:pBdr/>
        <w:ind w:left="132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unsur makna religius dalam upacara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 )</w:t>
      </w:r>
    </w:p>
    <w:p>
      <w:pPr>
        <w:pStyle w:val="Bodytext11"/>
        <w:pBdr/>
        <w:ind w:left="132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ero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karena adanya sebuah</w:t>
      </w:r>
    </w:p>
    <w:p>
      <w:pPr>
        <w:pStyle w:val="Bodytext11"/>
        <w:pBdr/>
        <w:ind w:left="132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ntang awal eksistensi manusia (asal usul dan</w:t>
      </w:r>
    </w:p>
    <w:p>
      <w:pPr>
        <w:pStyle w:val="Bodytext11"/>
        <w:pBdr/>
        <w:ind w:left="132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manusia). Dalam konteks upacara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 ’),</w:t>
      </w:r>
    </w:p>
    <w:p>
      <w:pPr>
        <w:pStyle w:val="Bodytext11"/>
        <w:pBdr/>
        <w:ind w:left="132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ero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sebuah ritual yang tak bermakna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60" w:h="12614" w:x="99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itual yang mengandung makna religius yang dalam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467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32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di alam ini hingga kematian itu tiba pada setiap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Ini merupakan warisan kepercayaan asli suku Toraja dalam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Simbuang secara khususnya, di mana para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ercayai adanya dunia lain setelah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pBdr/>
        <w:ind w:left="196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sesuai dengan yang diungkapkan Ronald Robertson</w:t>
      </w:r>
    </w:p>
    <w:p>
      <w:pPr>
        <w:pStyle w:val="Bodytext11"/>
        <w:pBdr/>
        <w:spacing w:before="0" w:after="60"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gama berisikan ajaran-ajaran mengenai kebenaran tertinggi</w:t>
      </w:r>
    </w:p>
    <w:p>
      <w:pPr>
        <w:pStyle w:val="Other11"/>
        <w:pBdr/>
        <w:spacing w:before="0" w:after="60"/>
        <w:jc w:val="center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*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tlak tentang tingkah laku manusia dan petunjuk-petunjuk untuk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mat di dunia dan di akhirat, yakni sebagai manusia yang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 pada Tuhannya dan beradab. Namun, dalam agama-agama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dan primitif ajaran agama tersebut tidak dilakukan dalam bentuk</w:t>
      </w:r>
    </w:p>
    <w:p>
      <w:pPr>
        <w:pStyle w:val="Bodytext11"/>
        <w:pBdr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tetapi secara lisan sebagaimana terwujud dalam ritual-ritual</w:t>
      </w:r>
    </w:p>
    <w:p>
      <w:pPr>
        <w:pStyle w:val="Bodytext11"/>
        <w:pBdr/>
        <w:spacing w:before="0" w:after="820"/>
        <w:ind w:left="12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pacara-upacar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40"/>
        <w:jc w:val="both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. Mero’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Sebagai Sebuah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</w:p>
    <w:p>
      <w:pPr>
        <w:pStyle w:val="Bodytext11"/>
        <w:pBdr/>
        <w:ind w:left="188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latar belakang di atas, tentang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left="124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matian dengan berbagai ritus atau ritual yang</w:t>
      </w:r>
    </w:p>
    <w:p>
      <w:pPr>
        <w:pStyle w:val="Bodytext11"/>
        <w:pBdr/>
        <w:ind w:left="124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untuk memaknai semua ritual yang dilakukan maka</w:t>
      </w:r>
    </w:p>
    <w:p>
      <w:pPr>
        <w:pStyle w:val="Bodytext11"/>
        <w:pBdr/>
        <w:ind w:left="124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wajarnyalah jik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ero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ind w:left="112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penting dan masih dilestarikan oleh sebagian</w:t>
      </w:r>
    </w:p>
    <w:p>
      <w:pPr>
        <w:pStyle w:val="Bodytext11"/>
        <w:pBdr/>
        <w:ind w:left="124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khususnya bagian Barat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ero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60" w:h="12002" w:x="99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ritual pantang mengkonsumsi nasi</w:t>
      </w:r>
    </w:p>
    <w:p>
      <w:pPr>
        <w:pStyle w:val="Footnote11"/>
        <w:pBdr/>
        <w:ind w:firstLine="800"/>
        <w:rPr>
          <w:lang w:val="id-ID"/>
        </w:rPr>
        <w:framePr w:w="7967" w:h="231" w:x="1796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Robert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Analisi Dan Interpretasi 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1830</wp:posOffset>
                </wp:positionH>
                <wp:positionV relativeFrom="page">
                  <wp:posOffset>9154160</wp:posOffset>
                </wp:positionV>
                <wp:extent cx="193167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9pt;margin-top:720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83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besar sebagai tanda kesedihan dan kehilangan atas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meninggal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syarakat umum (masyarakat Toraja yang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uar Toraja Barat yakni bagian Simbuang dan Simbuang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t), menyebutkan bahwa ritual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 kita pantang mengkonsumsi nas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 ’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antang makan nasi pada upacar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terutama bagi keluarga-keluarga yang terdekat dar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dan petugas-petugas kematian pemakaman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oe Aluk Tomate (Petoe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;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te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mati).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tanda bersedih dan bersusah hat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matian itu yang mana orang yang mati selam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lama upacara pemakaman berlangsung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jikan makanan yang dimakan oleh orang-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la makan nasi sebagai tanda turut bersedih karena a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 dengan keluarganya untuk selama-lamanya.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ayat sudah dikuburkan maka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da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embali mereka makan nasi seperti biasany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acara dikurbankan beberapa ekor babi untuk sebagian*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jian kepada roh orang mati yang seolah-olah makan nas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lam mengakhiri hubungannya dengan manusia yang masi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60" w:h="12986" w:x="99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, dan acara ini namany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ande (kumande 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6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lah bahwa roh tadi dilepas berhubungan dengan roh-ro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rwah lainny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mbal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oh orang yang meninggal dun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upacaranya telah sempurna, sehingga rohnya dapat nai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angit dan menjadi 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t diakhiri dengan acara mengantar roh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olan Bombo (unso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mengant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Roh)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roh tadi tidak akan dapat berhubungan dan bercampur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anusia, ada beberapa orang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ol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eakan (mangleakan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epaskan)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pacara pemakaman baik yang terendah ataupun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 sekalipun harus diakhiri denga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a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e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cara penutup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oe Sero (Untoe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= mengad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sihan) dengan sajian korban 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aksian yang terakhir kepada arwah-arwah bahw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telah berakhir dengan dasar dan keyakin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dah melakukan seluruh masalah yang menyangku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ri manusia hidup dalam mengabdi kepada or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' matinya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oe Se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di atas, maka rum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60" w:h="12410" w:x="99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gadakan upacara pemakaman selama itu dinyatakan</w:t>
      </w:r>
    </w:p>
    <w:p>
      <w:pPr>
        <w:pStyle w:val="Footnote11"/>
        <w:pBdr/>
        <w:ind w:firstLine="380"/>
        <w:rPr>
          <w:lang w:val="id-ID"/>
        </w:rPr>
        <w:framePr w:w="8195" w:h="241" w:x="1388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lbu, 1975), hal. 137.</w:t>
      </w:r>
    </w:p>
    <w:p>
      <w:pPr>
        <w:pStyle w:val="Footnote11"/>
        <w:pBdr/>
        <w:ind w:firstLine="380"/>
        <w:rPr>
          <w:lang w:val="id-ID"/>
        </w:rPr>
        <w:framePr w:w="8195" w:h="278" w:x="1388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1972), hal 6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5595</wp:posOffset>
                </wp:positionH>
                <wp:positionV relativeFrom="page">
                  <wp:posOffset>9320530</wp:posOffset>
                </wp:positionV>
                <wp:extent cx="2081530" cy="0"/>
                <wp:effectExtent l="10160" t="10160" r="10795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4.85pt;margin-top:733.9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89" w:y="10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perti biasa dengan mengadakan kurban persembah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melihara) dengan kurban 1 ekor ayam y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d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pan dari rumah pada bagian sebelah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ka selesailah upacara pe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smi dan manusia sudah dapat lagi mengadakan hal-hal lain</w:t>
      </w:r>
    </w:p>
    <w:p>
      <w:pPr>
        <w:pStyle w:val="Bodytext11"/>
        <w:pBdr/>
        <w:spacing w:before="0" w:after="8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ubungan dengan kehidupan atau keselamatan manusia</w:t>
      </w:r>
    </w:p>
    <w:p>
      <w:pPr>
        <w:pStyle w:val="Bodytext51"/>
        <w:pBdr/>
        <w:spacing w:before="0" w:after="80"/>
        <w:ind w:left="190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unggu saatnya dilakukan lagi upacara Pembalik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t 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lantikan arw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/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kewajiban memperhatikan d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berkat manusia turunannya, yang untuk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 dilakukan Upacara Pembal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telah setahu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i selesainya upacara pemakaman, tetap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a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s diselesaikan saja pada saat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Upacara Pemakam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dilaksanakanny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ero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 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untuk menyatakan bahwa manusia itu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cip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anah dan akan kembali ke asalnya,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gkonsumsi sesuatu yang dianggap hasil tanah ada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60" w:h="10750" w:x="99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antangan ter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8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111"/>
        <w:pBdr/>
        <w:ind w:firstLine="460"/>
        <w:rPr/>
        <w:framePr w:w="8960" w:h="13285" w:x="1100" w:y="1712" w:hSpace="0" w:vSpace="0" w:wrap="notBeside" w:vAnchor="page" w:hAnchor="page" w:hRule="exact"/>
        <w:pBdr/>
      </w:pPr>
      <w:bookmarkStart w:id="8" w:name="bookmark8_Copy_1"/>
      <w:bookmarkStart w:id="9" w:name="bookmark7_Copy_3"/>
      <w:bookmarkStart w:id="10" w:name="bookmark6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Kecerdasan Emosional</w:t>
      </w:r>
      <w:bookmarkEnd w:id="8"/>
      <w:bookmarkEnd w:id="9"/>
      <w:bookmarkEnd w:id="1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40"/>
        <w:rPr/>
        <w:framePr w:w="8960" w:h="13285" w:x="1100" w:y="1712" w:hSpace="0" w:vSpace="0" w:wrap="notBeside" w:vAnchor="page" w:hAnchor="page" w:hRule="exact"/>
        <w:pBdr/>
      </w:pPr>
      <w:bookmarkStart w:id="11" w:name="bookmark6_Copy_1_Copy_1"/>
      <w:bookmarkStart w:id="12" w:name="bookmark9_Copy_1"/>
      <w:bookmarkStart w:id="13" w:name="bookmark7_Copy_1_Copy_1"/>
      <w:bookmarkEnd w:id="1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cerdasan Emosional</w:t>
      </w:r>
      <w:bookmarkStart w:id="14" w:name="bookmark7_Copy_2_Copy_1"/>
      <w:bookmarkEnd w:id="11"/>
      <w:bookmarkEnd w:id="14"/>
    </w:p>
    <w:p>
      <w:pPr>
        <w:pStyle w:val="Bodytext11"/>
        <w:pBdr/>
        <w:spacing w:before="0" w:after="280"/>
        <w:jc w:val="right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uraikan kecerdasan emosional, akan lebih bai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rlebih dahulu dapat memahami konsep kecerdasan dan emosi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mon mendefenisikan intelegensi sebagai daya atau kemampu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. Sedangkan Wechsler mendefenisikan intelegensi</w:t>
      </w:r>
    </w:p>
    <w:p>
      <w:pPr>
        <w:pStyle w:val="Bodytext11"/>
        <w:pBdr/>
        <w:spacing w:before="0" w:after="100"/>
        <w:ind w:left="1180" w:hanging="0"/>
        <w:jc w:val="both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talitas kemampuan seseorang untuk bertindak dengan tujuan</w:t>
      </w:r>
    </w:p>
    <w:p>
      <w:pPr>
        <w:pStyle w:val="Bodytext51"/>
        <w:pBdr/>
        <w:ind w:left="226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erpikir secara rasional, serta menghadapi lingkungan de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per dan cites, sebagaimana yang dikutip oleh Wast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nto, yang meny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telligence has frequently been define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 the ability to adjust the enviroment or to learn from experince.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di atas, dapat disimpulkan bahwa kecerdas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kemampuan untuk beradaptasi dengan lingkungan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emosi pada dasarnya adalah dorongan untuk bertindak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seketika untuk mengatasi masalah yang telah ditanam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berangsur-angsur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olu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r kata emos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ere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ija bahasa latin yang berarti “menggerakkan, bergerak”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' ditambah awalan “e-” untuk memberi arti “bergerak menjauh”,</w:t>
      </w:r>
    </w:p>
    <w:p>
      <w:pPr>
        <w:pStyle w:val="Bodytext11"/>
        <w:pBdr/>
        <w:spacing w:before="0" w:after="420"/>
        <w:ind w:left="1180" w:hanging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ratkan bahwa kecenderungan bertindak merupakan hal mutlak</w:t>
      </w:r>
    </w:p>
    <w:p>
      <w:pPr>
        <w:pStyle w:val="Bodytext31"/>
        <w:pBdr/>
        <w:spacing w:before="0" w:after="280"/>
        <w:ind w:firstLine="80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Lester A. Left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ycholog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oston: Allyn dan Bacon, 1997), h. 267.</w:t>
      </w:r>
    </w:p>
    <w:p>
      <w:pPr>
        <w:pStyle w:val="Bodytext31"/>
        <w:pBdr/>
        <w:spacing w:before="0" w:after="0"/>
        <w:ind w:firstLine="80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smail Banne Ringg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cerdasan Kultural Untuk Pendidikan Karakter (Orasi Ilmiah</w:t>
      </w:r>
    </w:p>
    <w:p>
      <w:pPr>
        <w:pStyle w:val="Bodytext31"/>
        <w:pBdr/>
        <w:spacing w:before="0" w:after="0"/>
        <w:rPr>
          <w:lang w:val="id-ID"/>
        </w:rPr>
        <w:framePr w:w="8960" w:h="13285" w:x="1100" w:y="171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Dies Natalits XISTAKN Toraja)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ngkendek 13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657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o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 Carlos dan Buskist, sebagaimana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Jason Lase, menyimpulkan bahwa: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tion refers to behaviors, physiological responses, and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lings evoked by appettive or aversive stimuli. Emotional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se pattern consist of behaviors that deal with particular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ations and physiological response (both autonomic and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rmonal) that support the behaviors. The amygdala organize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al, autonomic, and hormonal responses to a variety of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otions, including those that produse fear or anger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imulation of the amyglada leads to emotional response, and its</w:t>
      </w:r>
    </w:p>
    <w:p>
      <w:pPr>
        <w:pStyle w:val="Bodytext11"/>
        <w:pBdr/>
        <w:spacing w:before="0" w:after="80"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truction disrupts them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51"/>
        <w:pBdr/>
        <w:spacing w:before="0" w:after="80"/>
        <w:ind w:left="0" w:hanging="0"/>
        <w:jc w:val="center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emosi itu merujuk pada perilaku, tanggapan fisik, dan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timbul dari penerimaan atau penolakan stimulus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ngsangan). Pola tanggapan emosional seperti perilaku yang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ituasi atau keadaan khusus dan tanggapan fisik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onomic dan hormon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ukung perilaku. Emosi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stiwa yang konsenkuen memotivasi seseorang.</w:t>
      </w:r>
    </w:p>
    <w:p>
      <w:pPr>
        <w:pStyle w:val="Bodytext11"/>
        <w:pBdr/>
        <w:ind w:left="182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 emosi adalah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eaksi yang timbul dari seseorang ketika adanya ransangan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, karena itu emosi akan diluapkan keluar dengan berbagai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.</w:t>
      </w:r>
    </w:p>
    <w:p>
      <w:pPr>
        <w:pStyle w:val="Bodytext11"/>
        <w:pBdr/>
        <w:ind w:left="18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, maka Kecerdasan emosional merupakan</w:t>
      </w:r>
    </w:p>
    <w:p>
      <w:pPr>
        <w:pStyle w:val="Bodytext11"/>
        <w:pBdr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perti kemampuan untuk memotivasi diri sendiri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98" w:h="10928" w:x="123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menghadapi frustasi, mengendalikan dorongan hati dan tidak</w:t>
      </w:r>
    </w:p>
    <w:p>
      <w:pPr>
        <w:pStyle w:val="Footnote11"/>
        <w:pBdr/>
        <w:ind w:firstLine="760"/>
        <w:rPr>
          <w:lang w:val="id-ID"/>
        </w:rPr>
        <w:framePr w:w="8451" w:h="492" w:x="1231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I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tional Intelligence: Mengapa El Lebih penting daripada IQ?,</w:t>
      </w:r>
    </w:p>
    <w:p>
      <w:pPr>
        <w:pStyle w:val="Footnote11"/>
        <w:pBdr/>
        <w:ind w:hanging="0"/>
        <w:rPr>
          <w:lang w:val="id-ID"/>
        </w:rPr>
        <w:framePr w:w="8451" w:h="492" w:x="1231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, 1996), h. 7</w:t>
      </w:r>
    </w:p>
    <w:p>
      <w:pPr>
        <w:pStyle w:val="Footnote11"/>
        <w:pBdr/>
        <w:ind w:firstLine="760"/>
        <w:rPr>
          <w:lang w:val="id-ID"/>
        </w:rPr>
        <w:framePr w:w="8451" w:h="225" w:x="1231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</w:t>
      </w:r>
    </w:p>
    <w:p>
      <w:pPr>
        <w:pStyle w:val="Footnote11"/>
        <w:pBdr/>
        <w:ind w:hanging="0"/>
        <w:rPr>
          <w:lang w:val="id-ID"/>
        </w:rPr>
        <w:framePr w:w="8451" w:h="236" w:x="1231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IP-UKIP, 2005), h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ge">
                  <wp:posOffset>8418830</wp:posOffset>
                </wp:positionV>
                <wp:extent cx="192595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6pt;margin-top:662.9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651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-lebihkan kesenangan, mengatur suasana hati dan menjaga</w:t>
      </w:r>
    </w:p>
    <w:p>
      <w:pPr>
        <w:pStyle w:val="Bodytext11"/>
        <w:pBdr/>
        <w:ind w:left="128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eban stres tidak melumpuhkan kemampuan berpikir, berempati</w:t>
      </w:r>
    </w:p>
    <w:p>
      <w:pPr>
        <w:pStyle w:val="Bodytext11"/>
        <w:pBdr/>
        <w:ind w:left="128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8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phiro, istilah kecerdasan emosi pertama kali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 pada tahun 1990 oleh dua orang ahli yaitu Peters Salovey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hn Mayer untuk menerangkan jenis-jenis kualitas emosi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nting untuk mencapai keberhasilan. Jenis-jenis kualitas</w:t>
      </w:r>
    </w:p>
    <w:p>
      <w:pPr>
        <w:pStyle w:val="Bodytext31"/>
        <w:pBdr/>
        <w:spacing w:lineRule="auto" w:line="180" w:before="0" w:after="0"/>
        <w:ind w:left="196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51"/>
        <w:pBdr/>
        <w:ind w:left="0" w:hanging="0"/>
        <w:jc w:val="center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dimaksudkan antara lain;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empati, (2) mengungkapkan dan memahami perasaan, (3)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amarah, (4) kemampuan kemandirian, (5)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yesuaikan diri, (6) diskusi, (7) kemampu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antarpribadi, (8) ketekunan, (9)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, (10) keramahan, (11) sikap hor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51"/>
        <w:pBdr/>
        <w:spacing w:before="0" w:after="0"/>
        <w:ind w:left="360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%</w:t>
      </w:r>
    </w:p>
    <w:p>
      <w:pPr>
        <w:pStyle w:val="Bodytext51"/>
        <w:pBdr/>
        <w:spacing w:before="0" w:after="300"/>
        <w:ind w:left="13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. • \</w:t>
      </w:r>
    </w:p>
    <w:p>
      <w:pPr>
        <w:pStyle w:val="Bodytext11"/>
        <w:pBdr/>
        <w:ind w:left="18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lain oleh Reuven Bar-On, sebagaimana dikutip oleh Stein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ward ia menjelaskan bahwa kecerdasan emosional adalah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kemampuan, kompetensi, dan kecakapan nonkognitif yang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emampuan seseorang untuk berhasil menghadapi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an tekanan lingkungan. Selanjutnya Stein dan Howard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dapat Peter Salovey dan John Mayer, pencipta istilah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, bahwa kecerdasan emosional adalah</w:t>
      </w:r>
    </w:p>
    <w:p>
      <w:pPr>
        <w:pStyle w:val="Bodytext11"/>
        <w:pBdr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enali perasaan, meraih dan membangkit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1243" w:x="123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untuk membantu pikiran, memahami perasaan dan</w:t>
      </w:r>
    </w:p>
    <w:p>
      <w:pPr>
        <w:pStyle w:val="Footnote11"/>
        <w:pBdr/>
        <w:ind w:firstLine="760"/>
        <w:rPr>
          <w:lang w:val="id-ID"/>
        </w:rPr>
        <w:framePr w:w="8698" w:h="461" w:x="1231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tional Intellegenc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emahan T.Hennaya (Jakarta.Gramedia</w:t>
      </w:r>
    </w:p>
    <w:p>
      <w:pPr>
        <w:pStyle w:val="Footnote11"/>
        <w:pBdr/>
        <w:ind w:hanging="0"/>
        <w:rPr>
          <w:lang w:val="id-ID"/>
        </w:rPr>
        <w:framePr w:w="8698" w:h="461" w:x="1231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1997), h. 45.</w:t>
      </w:r>
    </w:p>
    <w:p>
      <w:pPr>
        <w:pStyle w:val="Footnote11"/>
        <w:pBdr/>
        <w:ind w:firstLine="760"/>
        <w:rPr>
          <w:lang w:val="id-ID"/>
        </w:rPr>
        <w:framePr w:w="8698" w:h="498" w:x="1231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 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phiro, How To Raise A Child With A High EQ: A Present Guide To</w:t>
      </w:r>
    </w:p>
    <w:p>
      <w:pPr>
        <w:pStyle w:val="Footnote11"/>
        <w:pBdr/>
        <w:ind w:hanging="0"/>
        <w:rPr>
          <w:lang w:val="id-ID"/>
        </w:rPr>
        <w:framePr w:w="8698" w:h="498" w:x="1231" w:y="14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motionalIntellegenc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emahan A.T. Kancono (Jakarta: Gramedia, 1997), h.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8195</wp:posOffset>
                </wp:positionH>
                <wp:positionV relativeFrom="page">
                  <wp:posOffset>8458835</wp:posOffset>
                </wp:positionV>
                <wp:extent cx="192913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85pt;margin-top:666.0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9" w:x="9479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Ringgi, menurutnya kecerdasan emosional merup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seorang menggunakan emosinya secara efektif dan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produktif agar dapat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40"/>
        <w:rPr/>
        <w:framePr w:w="8698" w:h="12494" w:x="1231" w:y="1696" w:hSpace="0" w:vSpace="0" w:wrap="notBeside" w:vAnchor="page" w:hAnchor="page" w:hRule="exact"/>
        <w:pBdr/>
      </w:pPr>
      <w:bookmarkStart w:id="15" w:name="bookmark13_Copy_2"/>
      <w:bookmarkStart w:id="16" w:name="bookmark14_Copy_1"/>
      <w:bookmarkStart w:id="17" w:name="bookmark13_Copy_1_Copy_1"/>
      <w:bookmarkStart w:id="18" w:name="bookmark12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Unsur-Unsur Kecerdasan Emosional</w:t>
      </w:r>
      <w:bookmarkEnd w:id="15"/>
      <w:bookmarkEnd w:id="17"/>
      <w:bookmarkEnd w:id="18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kecerdasan tersebut, sebenarnya dapat dirab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kecerdasan emosional. Untuk lebih detail berikut 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unsur-unsur kecerdasan emosional menurut para ahli EQ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uven Bar-On sebagaimana dikutip oleh Stein dan Howard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kecerdasan emosional terbagi dalam lima area atau ran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uruh, yakni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anah intrapribadi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ini terkait dengan kemampuan mengenal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sendiri. Ranah tersebut terdiri d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6" w:leader="none"/>
        </w:tabs>
        <w:spacing w:before="0" w:after="0"/>
        <w:ind w:left="1140" w:hanging="0"/>
        <w:rPr/>
        <w:framePr w:w="8698" w:h="12494" w:x="1231" w:y="1696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, kemampuan untuk mengenali perasaan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erasakan seperti itu dan pengaruhnya terhadap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6" w:leader="none"/>
        </w:tabs>
        <w:spacing w:before="0" w:after="0"/>
        <w:ind w:left="1140" w:hanging="0"/>
        <w:rPr/>
        <w:framePr w:w="8698" w:h="12494" w:x="1231" w:y="1696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sertif, kemampuan menyampaikan secara jelas pikir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saan disertai dengan sikap membela diri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ndap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6" w:leader="none"/>
        </w:tabs>
        <w:spacing w:before="0" w:after="0"/>
        <w:ind w:left="1140" w:hanging="0"/>
        <w:rPr/>
        <w:framePr w:w="8698" w:h="12494" w:x="1231" w:y="1696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kemampuan untuk mengarahkan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atau dapat berdiri dengan kak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6" w:leader="none"/>
        </w:tabs>
        <w:spacing w:before="0" w:after="0"/>
        <w:ind w:left="1140" w:hanging="0"/>
        <w:rPr/>
        <w:framePr w:w="8698" w:h="12494" w:x="1231" w:y="1696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iri, kemampuan untuk mengenali kekuatan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iri serta menyenangi diri sendiri meskipu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m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6" w:leader="none"/>
        </w:tabs>
        <w:spacing w:before="0" w:after="0"/>
        <w:ind w:left="1140" w:hanging="0"/>
        <w:rPr/>
        <w:framePr w:w="8698" w:h="12494" w:x="1231" w:y="1696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isasi diri, kemampuan mewujudkan potensi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ili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rasa senang (puas) dengan prestasi yang diraih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keija maupun dalam kehidupan pribad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nah antarpribad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berinteraksi dan bergaul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lebih mudah disebut dengan keterampilan bergaul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2494" w:x="1231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ini meliputi:</w:t>
      </w:r>
    </w:p>
    <w:p>
      <w:pPr>
        <w:pStyle w:val="Footnote11"/>
        <w:pBdr/>
        <w:ind w:firstLine="380"/>
        <w:rPr>
          <w:lang w:val="id-ID"/>
        </w:rPr>
        <w:framePr w:w="8713" w:h="529" w:x="828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lsmail Banne Ringgi’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: Refleksi Karateristik Pendidikan</w:t>
      </w:r>
    </w:p>
    <w:p>
      <w:pPr>
        <w:pStyle w:val="Footnote11"/>
        <w:pBdr/>
        <w:ind w:hanging="420"/>
        <w:rPr>
          <w:lang w:val="id-ID"/>
        </w:rPr>
        <w:framePr w:w="8713" w:h="529" w:x="828" w:y="14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ian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h.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2290</wp:posOffset>
                </wp:positionH>
                <wp:positionV relativeFrom="page">
                  <wp:posOffset>9300210</wp:posOffset>
                </wp:positionV>
                <wp:extent cx="197866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7pt;margin-top:732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48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) Aktualisasi diri, kemampuan mewujudkan potensi yang</w:t>
      </w:r>
    </w:p>
    <w:p>
      <w:pPr>
        <w:pStyle w:val="Bodytext21"/>
        <w:pBdr/>
        <w:ind w:left="1140" w:hanging="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iliki dan merasa senang (puas) dengan prestasi yang diraih</w:t>
      </w:r>
    </w:p>
    <w:p>
      <w:pPr>
        <w:pStyle w:val="Bodytext21"/>
        <w:pBdr/>
        <w:spacing w:before="0" w:after="300"/>
        <w:ind w:left="1140" w:hanging="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empat keija maupun dalam kehidupan pribad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40" w:leader="none"/>
        </w:tabs>
        <w:ind w:hanging="0"/>
        <w:rPr/>
        <w:framePr w:w="8724" w:h="14541" w:x="1218" w:y="1073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Ranah antarpribadi</w:t>
      </w:r>
    </w:p>
    <w:p>
      <w:pPr>
        <w:pStyle w:val="Bodytext21"/>
        <w:pBdr/>
        <w:ind w:left="1200" w:hanging="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kemampuan berinteraksi dan bergaul dengan</w:t>
      </w:r>
    </w:p>
    <w:p>
      <w:pPr>
        <w:pStyle w:val="Bodytext21"/>
        <w:pBdr/>
        <w:ind w:firstLine="48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ain atau lebih mudah disebut dengan keterampilan bergaul,</w:t>
      </w:r>
    </w:p>
    <w:p>
      <w:pPr>
        <w:pStyle w:val="Bodytext21"/>
        <w:pBdr/>
        <w:spacing w:lineRule="auto" w:line="228"/>
        <w:ind w:firstLine="48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ah ini meliputi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2" w:leader="none"/>
        </w:tabs>
        <w:ind w:firstLine="480"/>
        <w:jc w:val="both"/>
        <w:rPr/>
        <w:framePr w:w="8724" w:h="14541" w:x="1218" w:y="1073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Empati, kemampuan untuk memahami perasaan dan pikiran</w:t>
      </w:r>
    </w:p>
    <w:p>
      <w:pPr>
        <w:pStyle w:val="Bodytext21"/>
        <w:pBdr/>
        <w:ind w:firstLine="100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ain, yakni kemampuan untuk melihat dunia dari sudut</w:t>
      </w:r>
    </w:p>
    <w:p>
      <w:pPr>
        <w:pStyle w:val="Bodytext21"/>
        <w:pBdr/>
        <w:spacing w:lineRule="auto" w:line="232"/>
        <w:ind w:firstLine="10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 orang lai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2" w:leader="none"/>
        </w:tabs>
        <w:ind w:firstLine="480"/>
        <w:jc w:val="both"/>
        <w:rPr/>
        <w:framePr w:w="8724" w:h="14541" w:x="1218" w:y="1073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Tanggung jawab sosial, kemampuan untuk menjadi anggota</w:t>
      </w:r>
    </w:p>
    <w:p>
      <w:pPr>
        <w:pStyle w:val="Bodytext21"/>
        <w:pBdr/>
        <w:ind w:firstLine="10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dapat bekeijasama dan yang bermanfaat bagi</w:t>
      </w:r>
    </w:p>
    <w:p>
      <w:pPr>
        <w:pStyle w:val="Bodytext21"/>
        <w:pBdr/>
        <w:spacing w:lineRule="auto" w:line="232"/>
        <w:ind w:firstLine="10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masyarakat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2" w:leader="none"/>
        </w:tabs>
        <w:ind w:firstLine="480"/>
        <w:jc w:val="both"/>
        <w:rPr/>
        <w:framePr w:w="8724" w:h="14541" w:x="1218" w:y="1073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Hubungan antarpribadi, kemampuan untuk menciptakan dan</w:t>
      </w:r>
    </w:p>
    <w:p>
      <w:pPr>
        <w:pStyle w:val="Bodytext21"/>
        <w:pBdr/>
        <w:ind w:firstLine="10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tahankan hubungan yang saling menguntungkan,</w:t>
      </w:r>
    </w:p>
    <w:p>
      <w:pPr>
        <w:pStyle w:val="Bodytext21"/>
        <w:pBdr/>
        <w:ind w:firstLine="10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itandai oleh sikap saling memberi dan menerima serta</w:t>
      </w:r>
    </w:p>
    <w:p>
      <w:pPr>
        <w:pStyle w:val="Bodytext21"/>
        <w:pBdr/>
        <w:spacing w:lineRule="auto" w:line="228" w:before="0" w:after="300"/>
        <w:ind w:firstLine="10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ekatan emosiona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40" w:leader="none"/>
        </w:tabs>
        <w:ind w:hanging="0"/>
        <w:rPr/>
        <w:framePr w:w="8724" w:h="14541" w:x="1218" w:y="1073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Ranah penyesuaian diri</w:t>
      </w:r>
    </w:p>
    <w:p>
      <w:pPr>
        <w:pStyle w:val="Bodytext21"/>
        <w:pBdr/>
        <w:ind w:left="1200" w:hanging="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naan dengan kemampuan untuk bersikap lentur dan</w:t>
      </w:r>
    </w:p>
    <w:p>
      <w:pPr>
        <w:pStyle w:val="Bodytext21"/>
        <w:pBdr/>
        <w:ind w:firstLine="48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alistis dan untuk memecahkan aneka masalah yang muncul,</w:t>
      </w:r>
    </w:p>
    <w:p>
      <w:pPr>
        <w:pStyle w:val="Bodytext21"/>
        <w:pBdr/>
        <w:spacing w:lineRule="auto" w:line="232"/>
        <w:ind w:firstLine="48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kelompokkan dalam tiga skala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82" w:leader="none"/>
        </w:tabs>
        <w:ind w:firstLine="480"/>
        <w:rPr/>
        <w:framePr w:w="8724" w:h="14541" w:x="1218" w:y="1073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Uji realitas, kemampuan untuk melihat sesuatu dengan</w:t>
      </w:r>
    </w:p>
    <w:p>
      <w:pPr>
        <w:pStyle w:val="Bodytext21"/>
        <w:pBdr/>
        <w:spacing w:lineRule="auto" w:line="232"/>
        <w:ind w:firstLine="10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yataanny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82" w:leader="none"/>
        </w:tabs>
        <w:ind w:firstLine="480"/>
        <w:jc w:val="both"/>
        <w:rPr/>
        <w:framePr w:w="8724" w:h="14541" w:x="1218" w:y="107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Sikap fleksibel, kemampuan untuk menyesuaikan perasaan,</w:t>
      </w:r>
    </w:p>
    <w:p>
      <w:pPr>
        <w:pStyle w:val="Bodytext21"/>
        <w:pBdr/>
        <w:ind w:firstLine="9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kiran dan tindakan dengan keadaan yang berubah-uba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82" w:leader="none"/>
        </w:tabs>
        <w:ind w:firstLine="480"/>
        <w:rPr/>
        <w:framePr w:w="8724" w:h="14541" w:x="1218" w:y="1073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Pemecahan masalah, kemampuan untuk mendefenisikan</w:t>
      </w:r>
    </w:p>
    <w:p>
      <w:pPr>
        <w:pStyle w:val="Bodytext21"/>
        <w:pBdr/>
        <w:spacing w:lineRule="auto" w:line="232"/>
        <w:ind w:firstLine="90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asalahan, kemudian bertindak untuk mencari dan</w:t>
      </w:r>
    </w:p>
    <w:p>
      <w:pPr>
        <w:pStyle w:val="Bodytext21"/>
        <w:pBdr/>
        <w:spacing w:before="0" w:after="300"/>
        <w:ind w:firstLine="9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pkan pemecahan masalah yang tepa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40" w:leader="none"/>
        </w:tabs>
        <w:ind w:hanging="0"/>
        <w:rPr/>
        <w:framePr w:w="8724" w:h="14541" w:x="1218" w:y="1073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Ranah pengendalian stres</w:t>
      </w:r>
    </w:p>
    <w:p>
      <w:pPr>
        <w:pStyle w:val="Bodytext21"/>
        <w:pBdr/>
        <w:ind w:left="1140" w:hanging="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 pada kemampuan untuk tahan menghadapi stres</w:t>
      </w:r>
    </w:p>
    <w:p>
      <w:pPr>
        <w:pStyle w:val="Bodytext21"/>
        <w:pBdr/>
        <w:ind w:firstLine="48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endalikan impuls diri, ranah ini melipuiti 2 hal antara</w:t>
      </w:r>
    </w:p>
    <w:p>
      <w:pPr>
        <w:pStyle w:val="Bodytext21"/>
        <w:pBdr/>
        <w:ind w:firstLine="48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:</w:t>
      </w:r>
    </w:p>
    <w:p>
      <w:pPr>
        <w:pStyle w:val="Bodytext21"/>
        <w:pBdr/>
        <w:spacing w:lineRule="auto" w:line="228"/>
        <w:ind w:firstLine="40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Ketahanan menanggung stres, kemampuan untuk tetap tenang</w:t>
      </w:r>
    </w:p>
    <w:p>
      <w:pPr>
        <w:pStyle w:val="Bodytext21"/>
        <w:pBdr/>
        <w:ind w:firstLine="9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konsentrasi secara kontruktif bertahan menghadapi</w:t>
      </w:r>
    </w:p>
    <w:p>
      <w:pPr>
        <w:pStyle w:val="Bodytext21"/>
        <w:pBdr/>
        <w:ind w:firstLine="9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jadian yang gawat dengan tetap tegar menghadapi konflik</w:t>
      </w:r>
    </w:p>
    <w:p>
      <w:pPr>
        <w:pStyle w:val="Bodytext21"/>
        <w:pBdr/>
        <w:ind w:firstLine="90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osi.</w:t>
      </w:r>
    </w:p>
    <w:p>
      <w:pPr>
        <w:pStyle w:val="Bodytext21"/>
        <w:pBdr/>
        <w:spacing w:lineRule="auto" w:line="228"/>
        <w:ind w:firstLine="4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Pengendalian impuls, kemampuan untuk menahan atau</w:t>
      </w:r>
    </w:p>
    <w:p>
      <w:pPr>
        <w:pStyle w:val="Bodytext21"/>
        <w:pBdr/>
        <w:spacing w:before="0" w:after="300"/>
        <w:ind w:firstLine="9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da keinginan untuk bertindak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40" w:leader="none"/>
        </w:tabs>
        <w:ind w:hanging="0"/>
        <w:rPr/>
        <w:framePr w:w="8724" w:h="14541" w:x="1218" w:y="1073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Ranah suasana hati umum</w:t>
      </w:r>
    </w:p>
    <w:p>
      <w:pPr>
        <w:pStyle w:val="Bodytext21"/>
        <w:pBdr/>
        <w:ind w:firstLine="400"/>
        <w:jc w:val="both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Optimisme, kemampuan untuk mempertahankan sikap positif</w:t>
      </w:r>
    </w:p>
    <w:p>
      <w:pPr>
        <w:pStyle w:val="Bodytext21"/>
        <w:pBdr/>
        <w:ind w:firstLine="900"/>
        <w:rPr>
          <w:lang w:val="id-ID"/>
        </w:rPr>
        <w:framePr w:w="8724" w:h="14541" w:x="1218" w:y="1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realistis, terutama dalam mengahadapi masa-masa sul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377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ebahagiaan, kemampuan untuk mensyukuri kehidupan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diri sendiri dan orang lain, bersemangat serta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 dalam melakukan segala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Bar On, Goleman mengemukakan bahwa</w:t>
      </w:r>
    </w:p>
    <w:p>
      <w:pPr>
        <w:pStyle w:val="Bodytext11"/>
        <w:pBdr/>
        <w:spacing w:before="0" w:after="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5 ciri utama kecerdasan emosional yaitu:</w:t>
      </w:r>
    </w:p>
    <w:p>
      <w:pPr>
        <w:pStyle w:val="Bodytext11"/>
        <w:pBdr/>
        <w:spacing w:before="0" w:after="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Kesadar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awereness)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enali emosi diri dan efek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otional awerenes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lai diri secara teliti, yakn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kekuatan dan batas-batas diri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curate self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es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caya diri, yakni keyakinan tentang hanya di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mampuan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confidenc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iga kemampu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ciri kesadaran di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9" w:leader="none"/>
        </w:tabs>
        <w:spacing w:before="0" w:after="0"/>
        <w:ind w:firstLine="500"/>
        <w:jc w:val="both"/>
        <w:rPr/>
        <w:framePr w:w="7132" w:h="10944" w:x="2549" w:y="1885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emosi, yaitu tahu tentang bagaimana pengaru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terhadap kinerja diri dan kemampuan menggun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untuk memandu perbuatan keputus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4" w:leader="none"/>
        </w:tabs>
        <w:spacing w:before="0" w:after="0"/>
        <w:ind w:firstLine="500"/>
        <w:jc w:val="both"/>
        <w:rPr/>
        <w:framePr w:w="7132" w:h="10944" w:x="2549" w:y="1885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ri secara akurat, yaitu perasaan yang tul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kuatan-kekuatan dan batas-batas pribadi, vi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jelas tentang mana yang perlu diperbaik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lajar dari pengala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4" w:leader="none"/>
        </w:tabs>
        <w:spacing w:before="0" w:after="0"/>
        <w:ind w:firstLine="360"/>
        <w:jc w:val="both"/>
        <w:rPr/>
        <w:framePr w:w="7132" w:h="10944" w:x="2549" w:y="1885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yaitu keberanian yang datang dari kepastian</w:t>
      </w:r>
    </w:p>
    <w:p>
      <w:pPr>
        <w:pStyle w:val="Bodytext11"/>
        <w:pBdr/>
        <w:ind w:firstLine="7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mpuan nilai-nilai dan tujuan.</w:t>
      </w:r>
    </w:p>
    <w:p>
      <w:pPr>
        <w:pStyle w:val="Bodytext11"/>
        <w:pBdr/>
        <w:spacing w:before="0" w:after="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gatur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regulatiori)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endalikan kondisi, impuls dan sumbe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iri sendiri, selain kemampuan utama dalam pengatu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spacing w:before="0" w:after="0"/>
        <w:ind w:firstLine="360"/>
        <w:jc w:val="both"/>
        <w:rPr/>
        <w:framePr w:w="7132" w:h="10944" w:x="2549" w:y="1885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 yaitu menjaga agar emosi dan impul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sak tetap terkendal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spacing w:before="0" w:after="0"/>
        <w:ind w:firstLine="360"/>
        <w:jc w:val="both"/>
        <w:rPr/>
        <w:framePr w:w="7132" w:h="10944" w:x="2549" w:y="188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, yaitu menunjukkan kejujuran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spacing w:before="0" w:after="0"/>
        <w:ind w:firstLine="360"/>
        <w:rPr/>
        <w:framePr w:w="7132" w:h="10944" w:x="2549" w:y="1885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ti-hatian, yaitu dapat diandalkan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memenuhi kewajib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spacing w:before="0" w:after="0"/>
        <w:ind w:firstLine="360"/>
        <w:jc w:val="both"/>
        <w:rPr/>
        <w:framePr w:w="7132" w:h="10944" w:x="2549" w:y="1885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tabilitas, yaitu kekuatan dalam menangani peruba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t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spacing w:before="0" w:after="0"/>
        <w:ind w:firstLine="360"/>
        <w:rPr/>
        <w:framePr w:w="7132" w:h="10944" w:x="2549" w:y="1885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si yaitu bersikap terbuka terhadap gagasan-gagas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132" w:h="10944" w:x="254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katan-pendekatan baru serta informasi teridni.</w:t>
      </w:r>
    </w:p>
    <w:p>
      <w:pPr>
        <w:pStyle w:val="Bodytext31"/>
        <w:pBdr/>
        <w:spacing w:before="0" w:after="0"/>
        <w:ind w:hanging="800"/>
        <w:rPr>
          <w:lang w:val="id-ID"/>
        </w:rPr>
        <w:framePr w:w="7132" w:h="759" w:x="2549" w:y="13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teven J. Stein dan Howard E Boo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edakan EQ: 15 Prinsip Dasar Emosional</w:t>
      </w:r>
    </w:p>
    <w:p>
      <w:pPr>
        <w:pStyle w:val="Bodytext31"/>
        <w:pBdr/>
        <w:spacing w:before="0" w:after="0"/>
        <w:ind w:hanging="1560"/>
        <w:rPr>
          <w:lang w:val="id-ID"/>
        </w:rPr>
        <w:framePr w:w="7132" w:h="759" w:x="2549" w:y="1399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Meraih Sukses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ij. Trinanda Rainy Januarsari dan Yudi Murtanto (Bandung: Kaifa, 2002),</w:t>
      </w:r>
    </w:p>
    <w:p>
      <w:pPr>
        <w:pStyle w:val="Bodytext31"/>
        <w:pBdr/>
        <w:spacing w:before="0" w:after="0"/>
        <w:ind w:hanging="1560"/>
        <w:jc w:val="both"/>
        <w:rPr>
          <w:lang w:val="id-ID"/>
        </w:rPr>
        <w:framePr w:w="7132" w:h="759" w:x="2549" w:y="13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39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482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rPr/>
        <w:framePr w:w="9216" w:h="12908" w:x="554" w:y="1661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tivatiori)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bekerja keras dan gigih dalam upay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prestasi yang lebih baik bila dibandingkan deng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iri sendiri sebelumnya atau prestasi orang lain.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liputi 4 kemampuan,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34" w:leader="none"/>
        </w:tabs>
        <w:spacing w:before="0" w:after="0"/>
        <w:ind w:left="2440" w:hanging="0"/>
        <w:rPr/>
        <w:framePr w:w="9216" w:h="12908" w:x="554" w:y="1661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erprestasi yaitu dorongan untuk meningkatkan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enuhi standar keunggu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49" w:leader="none"/>
        </w:tabs>
        <w:spacing w:before="0" w:after="0"/>
        <w:ind w:left="2440" w:hanging="0"/>
        <w:rPr/>
        <w:framePr w:w="9216" w:h="12908" w:x="554" w:y="1661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itu menyelaraskan diri dengan sasaran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lemba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29" w:leader="none"/>
        </w:tabs>
        <w:spacing w:before="0" w:after="0"/>
        <w:ind w:left="2440" w:hanging="0"/>
        <w:rPr/>
        <w:framePr w:w="9216" w:h="12908" w:x="554" w:y="1661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yaitu kesiapan untuk memanfaatkan kesemp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39" w:leader="none"/>
        </w:tabs>
        <w:spacing w:before="0" w:after="0"/>
        <w:ind w:left="2440" w:hanging="0"/>
        <w:rPr/>
        <w:framePr w:w="9216" w:h="12908" w:x="554" w:y="1661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is yaitu kemampuan dalam memperjuangkan sasaran</w:t>
      </w:r>
    </w:p>
    <w:p>
      <w:pPr>
        <w:pStyle w:val="Bodytext11"/>
        <w:pBdr/>
        <w:spacing w:before="0" w:after="180"/>
        <w:ind w:left="27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ada halangan dan kegagalan.</w:t>
      </w:r>
    </w:p>
    <w:p>
      <w:pPr>
        <w:pStyle w:val="Bodytext51"/>
        <w:pBdr/>
        <w:spacing w:before="0" w:after="0"/>
        <w:ind w:left="0" w:hanging="0"/>
        <w:jc w:val="center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9" w:leader="none"/>
        </w:tabs>
        <w:spacing w:lineRule="auto" w:line="220" w:before="0" w:after="0"/>
        <w:ind w:left="1940" w:hanging="0"/>
        <w:rPr/>
        <w:framePr w:w="9216" w:h="12908" w:x="554" w:y="1661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pathy)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indra perasaan dari perspektif or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cakup 5 hal penting,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29" w:leader="none"/>
        </w:tabs>
        <w:spacing w:before="0" w:after="0"/>
        <w:ind w:left="2440" w:hanging="0"/>
        <w:rPr/>
        <w:framePr w:w="9216" w:h="12908" w:x="554" w:y="1661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orang lain yaitu mengindra perasaan-perasaan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orang lain serta menunjukkan minat-minat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terhadap kepentingan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49" w:leader="none"/>
        </w:tabs>
        <w:spacing w:before="0" w:after="0"/>
        <w:ind w:left="2440" w:hanging="0"/>
        <w:rPr/>
        <w:framePr w:w="9216" w:h="12908" w:x="554" w:y="1661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orang lain, yaitu mengindra kebutuhan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mengembangkan dan meningkatkan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66" w:leader="none"/>
        </w:tabs>
        <w:spacing w:before="0" w:after="0"/>
        <w:ind w:left="2360" w:hanging="0"/>
        <w:rPr/>
        <w:framePr w:w="9216" w:h="12908" w:x="554" w:y="1661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pelayanan, yaitu mengantisipasi, mengakui dan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-kebutuhan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69" w:leader="none"/>
        </w:tabs>
        <w:spacing w:before="0" w:after="0"/>
        <w:ind w:left="2360" w:hanging="0"/>
        <w:rPr/>
        <w:framePr w:w="9216" w:h="12908" w:x="554" w:y="1661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ragaman yaitu menumbuhkan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- kesempatan melalui keragaman pada banyak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66" w:leader="none"/>
        </w:tabs>
        <w:spacing w:before="0" w:after="0"/>
        <w:ind w:left="2360" w:hanging="0"/>
        <w:rPr/>
        <w:framePr w:w="9216" w:h="12908" w:x="554" w:y="1661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politik, yaitu membaca kecenderungan sosial</w:t>
      </w:r>
    </w:p>
    <w:p>
      <w:pPr>
        <w:pStyle w:val="Bodytext11"/>
        <w:pBdr/>
        <w:spacing w:before="0" w:after="280"/>
        <w:ind w:left="284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yang sedang berkemb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rPr/>
        <w:framePr w:w="9216" w:h="12908" w:x="554" w:y="1661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skill)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angani emosi dengan baik ketik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orang lain dan dengan cermat membac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jaringan sosial, berinteraksi dengan lancar,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terampilan-keterampilan ini untuk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mimpin, bermusyawarah d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elisihan, serta untuk bekeijasama dalam tim.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5 kemampuan dalam keterampilan'sosial,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6" w:leader="none"/>
        </w:tabs>
        <w:spacing w:before="0" w:after="0"/>
        <w:ind w:left="2360" w:hanging="0"/>
        <w:rPr/>
        <w:framePr w:w="9216" w:h="12908" w:x="554" w:y="166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, yaitu terampil menggunakan perangkat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suaian secara efektif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9" w:leader="none"/>
        </w:tabs>
        <w:spacing w:before="0" w:after="0"/>
        <w:ind w:left="2360" w:hanging="0"/>
        <w:rPr/>
        <w:framePr w:w="9216" w:h="12908" w:x="554" w:y="166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yaitu mendengarkan secara terbuka da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pesan secara menyakin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6" w:leader="none"/>
        </w:tabs>
        <w:spacing w:before="0" w:after="0"/>
        <w:ind w:left="2360" w:hanging="0"/>
        <w:rPr/>
        <w:framePr w:w="9216" w:h="12908" w:x="554" w:y="166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onflik yaitu merundingkan dan menyelesaika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216" w:h="12908" w:x="55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pak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477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09" w:leader="none"/>
        </w:tabs>
        <w:spacing w:before="0" w:after="0"/>
        <w:ind w:left="2300" w:hanging="0"/>
        <w:rPr/>
        <w:framePr w:w="9216" w:h="3514" w:x="554" w:y="1666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yaitu mengilhami dan membimbing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216" w:h="3514" w:x="55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tau kelompo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94" w:leader="none"/>
        </w:tabs>
        <w:spacing w:before="0" w:after="0"/>
        <w:ind w:left="2300" w:hanging="0"/>
        <w:rPr/>
        <w:framePr w:w="9216" w:h="3514" w:x="554" w:y="1666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lisator perubahan, yaitu mengawali atau mengelol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9216" w:h="3514" w:x="55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16" w:h="3514" w:x="55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unsur-unsur kecerdasan emosional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16" w:h="3514" w:x="55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dua keterampilan dasar yaitu, Keterampilan dir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16" w:h="3514" w:x="55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aimana mengelola diri. Keterampilan sosial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216" w:h="3514" w:x="55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aimana membina suatu hub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8" w:leader="none"/>
        </w:tabs>
        <w:ind w:left="1060" w:hanging="0"/>
        <w:rPr/>
        <w:framePr w:w="9216" w:h="6148" w:x="554" w:y="5729" w:hSpace="0" w:vSpace="0" w:wrap="notBeside" w:vAnchor="page" w:hAnchor="page" w:hRule="exact"/>
        <w:pBdr/>
      </w:pPr>
      <w:bookmarkStart w:id="59" w:name="bookmark57_Copy_1_Copy_1"/>
      <w:bookmarkStart w:id="60" w:name="bookmark57_Copy_2"/>
      <w:bookmarkStart w:id="61" w:name="bookmark58_Copy_1"/>
      <w:bookmarkStart w:id="62" w:name="bookmark56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Kecerdasan Emosional</w:t>
      </w:r>
      <w:bookmarkEnd w:id="59"/>
      <w:bookmarkEnd w:id="60"/>
      <w:bookmarkEnd w:id="62"/>
    </w:p>
    <w:p>
      <w:pPr>
        <w:pStyle w:val="Bodytext11"/>
        <w:pBdr/>
        <w:spacing w:before="0" w:after="280"/>
        <w:jc w:val="right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ecerdasan emosional merupakan keterampilan-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sehingga keterampilan ini dapat diperoleh melalui hasil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Meskipun demikian ada beberapa faktor yang dap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kecerdasan emosional diantaranya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editas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editas lazim disebut sebagai pembawaan atau keturunan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editas merupakan totalitas karakteristik individu ya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orang tua kepada anak atau segala potensi baik fisi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16" w:h="6148" w:x="554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is yang dimiliki individu sejak masa konsepsi</w:t>
      </w:r>
    </w:p>
    <w:p>
      <w:pPr>
        <w:pStyle w:val="Footnote11"/>
        <w:pBdr/>
        <w:ind w:firstLine="98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I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orking With Emotional Intelligence: Kecerdasan Emosional untuk</w:t>
      </w:r>
    </w:p>
    <w:p>
      <w:pPr>
        <w:pStyle w:val="Footnote11"/>
        <w:pBdr/>
        <w:ind w:hanging="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Mencapai Puncak Pres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teijemahan Alex Tri Kantjono-Widodo (Jakarta: PT. Gramedia</w:t>
      </w:r>
    </w:p>
    <w:p>
      <w:pPr>
        <w:pStyle w:val="Footnote11"/>
        <w:pBdr/>
        <w:spacing w:before="0" w:after="220"/>
        <w:ind w:firstLine="20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1999), h. 84.</w:t>
      </w:r>
    </w:p>
    <w:p>
      <w:pPr>
        <w:pStyle w:val="Footnote11"/>
        <w:pBdr/>
        <w:ind w:firstLine="98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Menurut Hurlock faktor belajar lebih penting karena belajar merupakan faktor yang</w:t>
      </w:r>
    </w:p>
    <w:p>
      <w:pPr>
        <w:pStyle w:val="Footnote11"/>
        <w:pBdr/>
        <w:ind w:firstLine="20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pat diken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tode belajar yang menunjang kecerdasan emosional terdiri dari; 1. belajar</w:t>
      </w:r>
    </w:p>
    <w:p>
      <w:pPr>
        <w:pStyle w:val="Footnote11"/>
        <w:pBdr/>
        <w:ind w:firstLine="20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cara coba dan ral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triai and error leaming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 belajar dengan menir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learning by imitatiori),</w:t>
      </w:r>
    </w:p>
    <w:p>
      <w:pPr>
        <w:pStyle w:val="Footnote11"/>
        <w:pBdr/>
        <w:ind w:firstLine="20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. belajar dengan cara mempersamakan diri (leaming. b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ficatior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 belajar melalui</w:t>
      </w:r>
    </w:p>
    <w:p>
      <w:pPr>
        <w:pStyle w:val="Footnote11"/>
        <w:pBdr/>
        <w:ind w:firstLine="20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kondis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conditioning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 pelatihan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ini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selengkapnya dalam Elizabeth E</w:t>
      </w:r>
    </w:p>
    <w:p>
      <w:pPr>
        <w:pStyle w:val="Footnote11"/>
        <w:pBdr/>
        <w:ind w:firstLine="20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 teij, Me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itasari Tjandrasa., et.al, jilid 2, (Jakarta: Erlangga,</w:t>
      </w:r>
    </w:p>
    <w:p>
      <w:pPr>
        <w:pStyle w:val="Footnote11"/>
        <w:pBdr/>
        <w:ind w:firstLine="200"/>
        <w:rPr>
          <w:lang w:val="id-ID"/>
        </w:rPr>
        <w:framePr w:w="9017" w:h="2744" w:x="554" w:y="12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. 213-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7757795</wp:posOffset>
                </wp:positionV>
                <wp:extent cx="2014855" cy="0"/>
                <wp:effectExtent l="10795" t="10160" r="952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pt;margin-top:610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20218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Normal"/>
        <w:pBdr/>
        <w:spacing w:before="0" w:after="0"/>
        <w:rPr>
          <w:color w:val="000000"/>
          <w:sz w:val="24"/>
        </w:rPr>
        <w:framePr w:w="9198" w:h="16022" w:x="881" w:y="167" w:hSpace="0" w:vSpace="0" w:wrap="notBeside" w:vAnchor="page" w:hAnchor="page" w:hRule="exact"/>
        <w:pBdr/>
      </w:pPr>
      <w:r>
        <w:rPr/>
        <w:drawing>
          <wp:inline distT="0" distB="0" distL="0" distR="0">
            <wp:extent cx="5840095" cy="1017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pembuahan ovum oleh sperma) sebagai pewarisan orang tu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lui gen-ge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Faktor hereditas memang dapat mempengaruh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tak dan perkembangan seseorang termasuk kecerdas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mpuan intelektualnya. Namun faktor lingkungan juga dapat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stimulus untuk perkembangan kecerdasan emosional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eorang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. Lingkungan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ingkungan ialah keadaan sekitar yang melingkupi manusi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 benda seperti air, udara, bumi, matahari maupun individu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ta kelompok manusia bahkan pranata-pranata sosial sepert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idah-kaidah, peraturan dan adat kebiasaan. Menurut Sartai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mana dikutip oleh Ngalim Purwanto, secara garis besar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ingkungan dibagi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41" w:leader="none"/>
        </w:tabs>
        <w:spacing w:before="0" w:after="240"/>
        <w:ind w:left="1460" w:hanging="0"/>
        <w:rPr/>
        <w:framePr w:w="7509" w:h="8823" w:x="12987" w:y="2209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ingkungan alam atau luar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Eksternal or Physical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7509" w:h="8823" w:x="12987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vironmen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43" w:leader="none"/>
        </w:tabs>
        <w:spacing w:before="0" w:after="240"/>
        <w:ind w:left="1460" w:hanging="0"/>
        <w:rPr/>
        <w:framePr w:w="7509" w:h="8823" w:x="12987" w:y="2209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ingkungan dalam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Internal Environment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41" w:leader="none"/>
        </w:tabs>
        <w:spacing w:before="0" w:after="0"/>
        <w:ind w:left="1460" w:hanging="0"/>
        <w:rPr/>
        <w:framePr w:w="7509" w:h="8823" w:x="12987" w:y="2209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ingkungan sosial atau masyarakat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Social Environment).</w:t>
      </w: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</w:p>
    <w:p>
      <w:pPr>
        <w:pStyle w:val="Footnote11"/>
        <w:pBdr/>
        <w:ind w:firstLine="660"/>
        <w:rPr>
          <w:lang w:val="id-ID"/>
        </w:rPr>
        <w:framePr w:w="7352" w:h="319" w:x="12987" w:y="12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Syamsul Yusuf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erkembangan Anak dan Remaja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Bandung; Remaja Rosdakarya,</w:t>
      </w:r>
    </w:p>
    <w:p>
      <w:pPr>
        <w:pStyle w:val="Footnote11"/>
        <w:pBdr/>
        <w:spacing w:before="0" w:after="440"/>
        <w:ind w:hanging="0"/>
        <w:rPr>
          <w:lang w:val="id-ID"/>
        </w:rPr>
        <w:framePr w:w="7352" w:h="848" w:x="12987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2000), h.31</w:t>
      </w:r>
    </w:p>
    <w:p>
      <w:pPr>
        <w:pStyle w:val="Footnote11"/>
        <w:pBdr/>
        <w:ind w:hanging="0"/>
        <w:rPr>
          <w:lang w:val="id-ID"/>
        </w:rPr>
        <w:framePr w:w="7352" w:h="848" w:x="12987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h. 28-29</w:t>
      </w:r>
    </w:p>
    <w:p>
      <w:pPr>
        <w:pStyle w:val="Other11"/>
        <w:pBdr/>
        <w:spacing w:before="0" w:after="0"/>
        <w:ind w:left="5" w:hanging="0"/>
        <w:rPr>
          <w:lang w:val="id-ID"/>
        </w:rPr>
        <w:framePr w:w="6119" w:h="207" w:x="13652" w:y="134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vertAlign w:val="superscript"/>
          <w:lang w:val="id-ID" w:eastAsia="id-ID"/>
        </w:rPr>
        <w:t>24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M. Ngalim Purwanto, </w:t>
      </w: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Psikologi Pendidikan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 (Bandung: Remaja Rosdakarya, 1996),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63255</wp:posOffset>
                </wp:positionH>
                <wp:positionV relativeFrom="page">
                  <wp:posOffset>8169275</wp:posOffset>
                </wp:positionV>
                <wp:extent cx="169608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0.65pt;margin-top:643.25pt;width:13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30" w:h="437" w:x="3869" w:y="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erorfooter1"/>
          <w:smallCaps/>
          <w:color w:val="000000"/>
          <w:spacing w:val="0"/>
          <w:w w:val="100"/>
          <w:sz w:val="32"/>
          <w:lang w:val="id-ID" w:eastAsia="id-ID"/>
        </w:rPr>
        <w:t>iinliju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Linaiig apa itu Kecerdasan dan emosi Kemudian lemn</w:t>
      </w:r>
    </w:p>
    <w:p>
      <w:pPr>
        <w:pStyle w:val="Other11"/>
        <w:pBdr/>
        <w:spacing w:before="0" w:after="420"/>
        <w:ind w:firstLine="80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I</w:t>
      </w:r>
    </w:p>
    <w:p>
      <w:pPr>
        <w:pStyle w:val="Bodytext41"/>
        <w:pBdr/>
        <w:ind w:left="0" w:firstLine="80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husus apa itu kecerdasan emosional, maka ada tiga model utama dari</w:t>
      </w:r>
    </w:p>
    <w:p>
      <w:pPr>
        <w:pStyle w:val="Bodytext41"/>
        <w:pBdr/>
        <w:ind w:left="0" w:firstLine="80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kecerdasan emosional menurut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The Enscyclopedia Of Applied</w:t>
      </w:r>
    </w:p>
    <w:p>
      <w:pPr>
        <w:pStyle w:val="Bodytext41"/>
        <w:pBdr/>
        <w:spacing w:before="0" w:after="860"/>
        <w:ind w:left="0" w:right="36" w:firstLine="800"/>
        <w:jc w:val="both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Psychology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yakni:</w:t>
      </w:r>
    </w:p>
    <w:p>
      <w:pPr>
        <w:pStyle w:val="Bodytext41"/>
        <w:numPr>
          <w:ilvl w:val="0"/>
          <w:numId w:val="13"/>
        </w:numPr>
        <w:pBdr/>
        <w:tabs>
          <w:tab w:val="clear" w:pos="720"/>
          <w:tab w:val="left" w:pos="1293" w:leader="none"/>
        </w:tabs>
        <w:ind w:left="0" w:right="36" w:firstLine="800"/>
        <w:jc w:val="both"/>
        <w:rPr/>
        <w:framePr w:w="12253" w:h="18516" w:x="2047" w:y="65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4"/>
          <w:color w:val="000000"/>
          <w:spacing w:val="0"/>
          <w:w w:val="100"/>
          <w:lang w:val="id-ID" w:eastAsia="id-ID"/>
        </w:rPr>
        <w:t>The Salovey-Mayer Model</w:t>
      </w:r>
    </w:p>
    <w:p>
      <w:pPr>
        <w:pStyle w:val="Bodytext41"/>
        <w:pBdr/>
        <w:ind w:left="0" w:right="140" w:hanging="0"/>
        <w:jc w:val="right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mampuan yang utama dalam model ini adalah</w:t>
      </w:r>
    </w:p>
    <w:p>
      <w:pPr>
        <w:pStyle w:val="Bodytext41"/>
        <w:pBdr/>
        <w:ind w:left="11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mampuan untuk merasakan, memahami, mengelola, dan</w:t>
      </w:r>
    </w:p>
    <w:p>
      <w:pPr>
        <w:pStyle w:val="Bodytext41"/>
        <w:pBdr/>
        <w:ind w:left="11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gggunakan emosi untuk menjembatani pe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mikir</w:t>
      </w:r>
      <w:r>
        <w:rPr>
          <w:rStyle w:val="Bodytext4"/>
          <w:color w:val="000000"/>
          <w:spacing w:val="0"/>
          <w:w w:val="100"/>
          <w:lang w:val="id-ID" w:eastAsia="id-ID"/>
        </w:rPr>
        <w:t>an yang diukur</w:t>
      </w:r>
    </w:p>
    <w:p>
      <w:pPr>
        <w:pStyle w:val="Bodytext41"/>
        <w:pBdr/>
        <w:ind w:left="11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ngan ukuran yang didasarkan pada kemampuan.</w:t>
      </w:r>
    </w:p>
    <w:p>
      <w:pPr>
        <w:pStyle w:val="Bodytext41"/>
        <w:numPr>
          <w:ilvl w:val="0"/>
          <w:numId w:val="13"/>
        </w:numPr>
        <w:pBdr/>
        <w:tabs>
          <w:tab w:val="clear" w:pos="720"/>
          <w:tab w:val="left" w:pos="1309" w:leader="none"/>
        </w:tabs>
        <w:ind w:left="0" w:right="36" w:firstLine="800"/>
        <w:jc w:val="both"/>
        <w:rPr/>
        <w:framePr w:w="12253" w:h="18516" w:x="2047" w:y="6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4"/>
          <w:color w:val="000000"/>
          <w:spacing w:val="0"/>
          <w:w w:val="100"/>
          <w:lang w:val="id-ID" w:eastAsia="id-ID"/>
        </w:rPr>
        <w:t>The Goleman Model</w:t>
      </w:r>
    </w:p>
    <w:p>
      <w:pPr>
        <w:pStyle w:val="Bodytext41"/>
        <w:pBdr/>
        <w:ind w:left="0" w:right="280" w:hanging="0"/>
        <w:jc w:val="right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odel Goleman merupakan kesatuan antara berbagai</w:t>
      </w:r>
    </w:p>
    <w:p>
      <w:pPr>
        <w:pStyle w:val="Bodytext41"/>
        <w:pBdr/>
        <w:ind w:left="11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cam kompetensi dan keterampilan yang merangsang</w:t>
      </w:r>
    </w:p>
    <w:p>
      <w:pPr>
        <w:pStyle w:val="Bodytext41"/>
        <w:pBdr/>
        <w:ind w:left="11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mampuan manajerial dan diukur menggunakan penilaian nilai</w:t>
      </w:r>
    </w:p>
    <w:p>
      <w:pPr>
        <w:pStyle w:val="Bodytext41"/>
        <w:pBdr/>
        <w:ind w:left="11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anda.</w:t>
      </w:r>
    </w:p>
    <w:p>
      <w:pPr>
        <w:pStyle w:val="Bodytext41"/>
        <w:numPr>
          <w:ilvl w:val="0"/>
          <w:numId w:val="13"/>
        </w:numPr>
        <w:pBdr/>
        <w:tabs>
          <w:tab w:val="clear" w:pos="720"/>
          <w:tab w:val="left" w:pos="1229" w:leader="none"/>
        </w:tabs>
        <w:ind w:left="0" w:right="36" w:firstLine="680"/>
        <w:jc w:val="both"/>
        <w:rPr/>
        <w:framePr w:w="12253" w:h="18516" w:x="2047" w:y="6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4"/>
          <w:color w:val="000000"/>
          <w:spacing w:val="0"/>
          <w:w w:val="100"/>
          <w:lang w:val="id-ID" w:eastAsia="id-ID"/>
        </w:rPr>
        <w:t>The Bar-On Model</w:t>
      </w:r>
    </w:p>
    <w:p>
      <w:pPr>
        <w:pStyle w:val="Bodytext41"/>
        <w:pBdr/>
        <w:ind w:left="0" w:right="400" w:hanging="0"/>
        <w:jc w:val="right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rupakan perpaduan antara kompetensi, keterampilan, dan</w:t>
      </w:r>
    </w:p>
    <w:p>
      <w:pPr>
        <w:pStyle w:val="Bodytext41"/>
        <w:pBdr/>
        <w:spacing w:before="0" w:after="0"/>
        <w:ind w:left="10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asilitator yang, memengaruhi perilaku cerdas yang, diukur</w:t>
      </w:r>
    </w:p>
    <w:p>
      <w:pPr>
        <w:pStyle w:val="Bodytext51"/>
        <w:pBdr/>
        <w:spacing w:before="0" w:after="260"/>
        <w:ind w:left="20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 • - • - — — ■ •</w:t>
      </w:r>
    </w:p>
    <w:p>
      <w:pPr>
        <w:pStyle w:val="Bodytext41"/>
        <w:pBdr/>
        <w:ind w:left="10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r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das</w:t>
      </w:r>
      <w:r>
        <w:rPr>
          <w:rStyle w:val="Bodytext4"/>
          <w:color w:val="000000"/>
          <w:spacing w:val="0"/>
          <w:w w:val="100"/>
          <w:lang w:val="id-ID" w:eastAsia="id-ID"/>
        </w:rPr>
        <w:t>ar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kan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laporan diri dalam suatu pendekatan multimodal,</w:t>
      </w:r>
    </w:p>
    <w:p>
      <w:pPr>
        <w:pStyle w:val="Bodytext41"/>
        <w:pBdr/>
        <w:spacing w:before="0" w:after="1260"/>
        <w:ind w:left="1080" w:hanging="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rmasuk wawancara dan penilaian nilai ganda.</w:t>
      </w:r>
    </w:p>
    <w:p>
      <w:pPr>
        <w:pStyle w:val="Other11"/>
        <w:pBdr/>
        <w:tabs>
          <w:tab w:val="clear" w:pos="720"/>
          <w:tab w:val="left" w:pos="12196" w:leader="hyphen"/>
        </w:tabs>
        <w:spacing w:before="0" w:after="0"/>
        <w:ind w:left="16" w:right="36" w:hanging="0"/>
        <w:jc w:val="both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^iovanni Candra, </w:t>
      </w: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Panduan Pendampingan Kecerdasan Emosional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 (Mojokerto:</w:t>
        <w:tab/>
      </w:r>
    </w:p>
    <w:p>
      <w:pPr>
        <w:pStyle w:val="Other11"/>
        <w:pBdr/>
        <w:tabs>
          <w:tab w:val="clear" w:pos="720"/>
          <w:tab w:val="left" w:pos="8786" w:leader="hyphen"/>
          <w:tab w:val="left" w:pos="9606" w:leader="hyphen"/>
          <w:tab w:val="left" w:pos="9746" w:leader="hyphen"/>
          <w:tab w:val="left" w:pos="10975" w:leader="hyphen"/>
        </w:tabs>
        <w:spacing w:before="0" w:after="0"/>
        <w:ind w:firstLine="340"/>
        <w:rPr>
          <w:lang w:val="id-ID"/>
        </w:rPr>
        <w:framePr w:w="12253" w:h="18516" w:x="2047" w:y="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2010), h. 18-19 </w:t>
        <w:tab/>
        <w:tab/>
        <w:tab/>
        <w:tab/>
      </w:r>
    </w:p>
    <w:p>
      <w:pPr>
        <w:sectPr>
          <w:type w:val="nextPage"/>
          <w:pgSz w:w="15874" w:h="188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1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uahan ovum oleh sperma) sebagai pewarisan orang tua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n-g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hereditas memang dapat mempengaruhi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perkembangan seseorang termasuk kecerdasan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nya. Namun faktor lingkungan juga dapat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timulus untuk perkembangan kecerdasan emosional</w:t>
      </w:r>
    </w:p>
    <w:p>
      <w:pPr>
        <w:pStyle w:val="Bodytext11"/>
        <w:pBdr/>
        <w:spacing w:before="0" w:after="560"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Bodytext11"/>
        <w:pBdr/>
        <w:ind w:left="12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ingkungan</w:t>
      </w:r>
    </w:p>
    <w:p>
      <w:pPr>
        <w:pStyle w:val="Bodytext11"/>
        <w:pBdr/>
        <w:jc w:val="right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alah keadaan sekitar yang melingkupi manusia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nda seperti air, udara, bumi, matahari maupun individu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lompok manusia bahkan pranata-pranata sosial seperti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, peraturan dan adat kebiasaan. Menurut Sartain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Ngalim Purwanto, secara garis besar</w:t>
      </w:r>
    </w:p>
    <w:p>
      <w:pPr>
        <w:pStyle w:val="Bodytext11"/>
        <w:pBdr/>
        <w:ind w:left="168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bagi sebagai beriku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16" w:leader="none"/>
        </w:tabs>
        <w:ind w:left="1680" w:hanging="0"/>
        <w:rPr/>
        <w:framePr w:w="8630" w:h="9567" w:x="1091" w:y="179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alam atau 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sternal or Physical</w:t>
      </w:r>
    </w:p>
    <w:p>
      <w:pPr>
        <w:pStyle w:val="Bodytext11"/>
        <w:pBdr/>
        <w:ind w:left="2140" w:hanging="0"/>
        <w:rPr>
          <w:lang w:val="id-ID"/>
        </w:rPr>
        <w:framePr w:w="8630" w:h="9567" w:x="1091" w:y="1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vironmeri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16" w:leader="none"/>
        </w:tabs>
        <w:ind w:left="1680" w:hanging="0"/>
        <w:rPr/>
        <w:framePr w:w="8630" w:h="9567" w:x="1091" w:y="1796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nal Environmenf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16" w:leader="none"/>
        </w:tabs>
        <w:spacing w:before="0" w:after="0"/>
        <w:ind w:left="1680" w:hanging="0"/>
        <w:rPr/>
        <w:framePr w:w="8630" w:h="9567" w:x="1091" w:y="1796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sosial atau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Environmenf)™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8630" w:h="1005" w:x="1091" w:y="13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^Syamsul Yusuf;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kembangan Anak dan Remaj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; Remaja Rosdakarya,</w:t>
      </w:r>
    </w:p>
    <w:p>
      <w:pPr>
        <w:pStyle w:val="Bodytext31"/>
        <w:pBdr/>
        <w:spacing w:before="0" w:after="260"/>
        <w:rPr>
          <w:lang w:val="id-ID"/>
        </w:rPr>
        <w:framePr w:w="8630" w:h="1005" w:x="1091" w:y="13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0), h.31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8630" w:h="1005" w:x="1091" w:y="13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3"/>
          <w:color w:val="000000"/>
          <w:spacing w:val="0"/>
          <w:w w:val="100"/>
          <w:lang w:val="id-ID" w:eastAsia="id-ID"/>
        </w:rPr>
        <w:t>M. Ng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ali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urw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Remaja Rosdakarya, 1996),</w:t>
      </w:r>
    </w:p>
    <w:p>
      <w:pPr>
        <w:pStyle w:val="Bodytext31"/>
        <w:pBdr/>
        <w:spacing w:before="0" w:after="0"/>
        <w:rPr>
          <w:lang w:val="id-ID"/>
        </w:rPr>
        <w:framePr w:w="668" w:h="231" w:x="1085" w:y="14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28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20"/>
        <w:ind w:left="104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. Model -Model Kecerdasan Emosional</w:t>
      </w:r>
    </w:p>
    <w:p>
      <w:pPr>
        <w:pStyle w:val="Bodytext21"/>
        <w:pBdr/>
        <w:spacing w:before="0" w:after="320"/>
        <w:ind w:left="228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ubungan dengan beberapa ahli yang mengungkapkan</w:t>
      </w:r>
    </w:p>
    <w:p>
      <w:pPr>
        <w:pStyle w:val="Bodytext21"/>
        <w:pBdr/>
        <w:spacing w:before="0" w:after="320"/>
        <w:ind w:left="1440" w:hanging="0"/>
        <w:jc w:val="both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patnya tentang apa itu kecerdasan dan emosi kemudian lebih</w:t>
      </w:r>
    </w:p>
    <w:p>
      <w:pPr>
        <w:pStyle w:val="Bodytext21"/>
        <w:pBdr/>
        <w:spacing w:before="0" w:after="320"/>
        <w:ind w:left="1440" w:hanging="0"/>
        <w:jc w:val="both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apa itu kecerdasan emosional, maka ada tiga model utama dari</w:t>
      </w:r>
    </w:p>
    <w:p>
      <w:pPr>
        <w:pStyle w:val="Bodytext21"/>
        <w:pBdr/>
        <w:spacing w:before="0" w:after="320"/>
        <w:ind w:left="1440" w:hanging="0"/>
        <w:jc w:val="both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cerdasan emosional menur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Enscyclopedia Of Applied</w:t>
      </w:r>
    </w:p>
    <w:p>
      <w:pPr>
        <w:pStyle w:val="Bodytext21"/>
        <w:pBdr/>
        <w:spacing w:before="0" w:after="660"/>
        <w:ind w:left="144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sycholog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kni: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860" w:leader="none"/>
        </w:tabs>
        <w:spacing w:before="0" w:after="320"/>
        <w:ind w:left="1440" w:hanging="0"/>
        <w:rPr/>
        <w:framePr w:w="10174" w:h="15400" w:x="420" w:y="387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The* Salovey-Mayer Model</w:t>
      </w:r>
    </w:p>
    <w:p>
      <w:pPr>
        <w:pStyle w:val="Bodytext21"/>
        <w:pBdr/>
        <w:spacing w:before="0" w:after="80"/>
        <w:ind w:left="26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yang utama dalam model ini adalah</w:t>
      </w:r>
    </w:p>
    <w:p>
      <w:pPr>
        <w:pStyle w:val="Other11"/>
        <w:pBdr/>
        <w:spacing w:before="0" w:after="80"/>
        <w:ind w:firstLine="80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%</w:t>
      </w:r>
    </w:p>
    <w:p>
      <w:pPr>
        <w:pStyle w:val="Bodytext21"/>
        <w:pBdr/>
        <w:spacing w:before="0" w:after="32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untuk merasakan, memahami, mengelola, dan</w:t>
      </w:r>
    </w:p>
    <w:p>
      <w:pPr>
        <w:pStyle w:val="Bodytext21"/>
        <w:pBdr/>
        <w:spacing w:before="0" w:after="32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gunakan emosi untuk menjembatani pemikiran yang diukur</w:t>
      </w:r>
    </w:p>
    <w:p>
      <w:pPr>
        <w:pStyle w:val="Bodytext21"/>
        <w:pBdr/>
        <w:spacing w:before="0" w:after="32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ukuran yang didasarkan pada kemampuan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881" w:leader="none"/>
        </w:tabs>
        <w:spacing w:before="0" w:after="320"/>
        <w:ind w:left="1440" w:hanging="0"/>
        <w:rPr/>
        <w:framePr w:w="10174" w:h="15400" w:x="420" w:y="387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The Goleman Model</w:t>
      </w:r>
    </w:p>
    <w:p>
      <w:pPr>
        <w:pStyle w:val="Bodytext21"/>
        <w:pBdr/>
        <w:spacing w:before="0" w:after="320"/>
        <w:ind w:left="26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l Goleman merupakan kesatuan antara berbagai</w:t>
      </w:r>
    </w:p>
    <w:p>
      <w:pPr>
        <w:pStyle w:val="Bodytext21"/>
        <w:pBdr/>
        <w:spacing w:before="0" w:after="32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cam kompetensi dan keterampilan yang merangsang</w:t>
      </w:r>
    </w:p>
    <w:p>
      <w:pPr>
        <w:pStyle w:val="Bodytext21"/>
        <w:pBdr/>
        <w:spacing w:before="0" w:after="32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manajerial dan diukur menggunakan penilaian nilai</w:t>
      </w:r>
    </w:p>
    <w:p>
      <w:pPr>
        <w:pStyle w:val="Bodytext21"/>
        <w:pBdr/>
        <w:spacing w:before="0" w:after="320"/>
        <w:ind w:left="1760" w:hanging="0"/>
        <w:jc w:val="both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nda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860" w:leader="none"/>
        </w:tabs>
        <w:spacing w:before="0" w:after="320"/>
        <w:ind w:left="1440" w:hanging="0"/>
        <w:rPr/>
        <w:framePr w:w="10174" w:h="15400" w:x="420" w:y="387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The Bar-On Model</w:t>
      </w:r>
    </w:p>
    <w:p>
      <w:pPr>
        <w:pStyle w:val="Bodytext21"/>
        <w:pBdr/>
        <w:spacing w:before="0" w:after="320"/>
        <w:ind w:left="26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erpaduan antara kompetensi, keterampilan, dan</w:t>
      </w:r>
    </w:p>
    <w:p>
      <w:pPr>
        <w:pStyle w:val="Bodytext21"/>
        <w:pBdr/>
        <w:spacing w:before="0" w:after="32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silitator yang. memengaruhi perilaku cerdas yang diukur</w:t>
      </w:r>
    </w:p>
    <w:p>
      <w:pPr>
        <w:pStyle w:val="Bodytext21"/>
        <w:pBdr/>
        <w:spacing w:before="0" w:after="32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poran diri dalam suatu pendekatan multimodal,</w:t>
      </w:r>
    </w:p>
    <w:p>
      <w:pPr>
        <w:pStyle w:val="Bodytext21"/>
        <w:pBdr/>
        <w:spacing w:before="0" w:after="960"/>
        <w:ind w:left="1760" w:hanging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asuk wawancara dan penilaian nilai gand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Giovanni Cand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dampingan Kecerdasan Emo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ojokerto:</w:t>
      </w:r>
    </w:p>
    <w:p>
      <w:pPr>
        <w:pStyle w:val="Bodytext11"/>
        <w:pBdr/>
        <w:spacing w:before="0" w:after="0"/>
        <w:rPr>
          <w:lang w:val="id-ID"/>
        </w:rPr>
        <w:framePr w:w="10174" w:h="15400" w:x="420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cript, 2010), h. 18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67" w:x="9552" w:y="28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T1</w:t>
      </w:r>
    </w:p>
    <w:p>
      <w:pPr>
        <w:pStyle w:val="Heading111"/>
        <w:pBdr/>
        <w:ind w:hanging="0"/>
        <w:rPr/>
        <w:framePr w:w="8059" w:h="12484" w:x="1781" w:y="1628" w:hSpace="0" w:vSpace="0" w:wrap="notBeside" w:vAnchor="page" w:hAnchor="page" w:hRule="exact"/>
        <w:pBdr/>
      </w:pPr>
      <w:bookmarkStart w:id="75" w:name="bookmark72_Copy_1"/>
      <w:bookmarkStart w:id="76" w:name="bookmark73_Copy_1"/>
      <w:bookmarkStart w:id="77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5. Peran Kecerdasan Emosional dalam Kehidupan</w:t>
      </w:r>
      <w:bookmarkEnd w:id="75"/>
      <w:bookmarkEnd w:id="76"/>
      <w:bookmarkEnd w:id="77"/>
    </w:p>
    <w:p>
      <w:pPr>
        <w:pStyle w:val="Bodytext11"/>
        <w:pBdr/>
        <w:spacing w:before="0" w:after="280"/>
        <w:jc w:val="right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dibutuhkan oleh semua pihak untuk dap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 termasuk di dalamnya menjaga keutuh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yang baik dan hubungan sosial akan mamp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seorang untuk memperoleh sukses di dalam hidup sepert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Kemampuan mencermati emosi orang lain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kayaan yang tak ternilai harganya, jika dibandingkan</w:t>
      </w:r>
    </w:p>
    <w:p>
      <w:pPr>
        <w:pStyle w:val="Bodytext51"/>
        <w:pBdr/>
        <w:spacing w:before="0" w:after="140"/>
        <w:ind w:left="1340" w:hanging="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ayaan yang sewaktu-waktu dapat musnah dan tak bermakn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. Karena disamping menguntungkan diri secara internal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juga dapat membentuk tatanan yang humanis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kerjaan, kecerdasan emosional juga sanga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mendapatkan promosi dan kesempat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rir. Orang yang memiliki kecerdasan emosional tent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enjadi lebih akrab dan mampu bersahabat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tulus dan terbuka kepada orang lain maupu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kerjanya. Berbekal kemampuan komunikasi dan hubung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yang tinggi mereka selalu mudah menyelesaikan dir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leksibel dan mudah beradaptasi. Disaat sahabat atau re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menyerah, justru mereka tampil sebagai motivator untu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cita-citakan.'Maka tidak heran orang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erdasan emosional biasanya mampu membawa karyaw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59" w:h="12484" w:x="1781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sa" menuju puncak karir. Dalam dunia pendidikan, dengan tidak</w:t>
      </w:r>
    </w:p>
    <w:p>
      <w:pPr>
        <w:pStyle w:val="Bodytext31"/>
        <w:pBdr/>
        <w:spacing w:before="0" w:after="0"/>
        <w:rPr>
          <w:lang w:val="id-ID"/>
        </w:rPr>
        <w:framePr w:w="6602" w:h="231" w:x="1781" w:y="14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nthony Dio Marti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motional Quality Managemen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Arga, 2003), h.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51" w:x="9504" w:y="10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emosional antara guru dan siswa, sekolah hany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erdaskan otak saja, bukan mengembangkan kecerdas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 Padahal tujuan pendidikan tidak hanya mencerdask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saja, akan tetapi aspek afektif dan psikomotorik juga perlu di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h. Guru yang memiliki kecerdasan emosional yang tinggi, ak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suasana kelas atau tempat belajar lebih nyaman dan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Membuat siswa menjadi semangat untuk belajar tanpa</w:t>
      </w:r>
    </w:p>
    <w:p>
      <w:pPr>
        <w:pStyle w:val="Bodytext51"/>
        <w:pBdr/>
        <w:ind w:left="1400" w:hanging="0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aksaan. Sehingga terciptalah hubungan guru dan siswa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n tentu saja lambat laun siswa akan mencontoh apa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. Pada akhirnya siswa memiliki kecerdasan emosional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gu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8017" w:h="11797" w:x="1802" w:y="2031" w:hSpace="0" w:vSpace="0" w:wrap="notBeside" w:vAnchor="page" w:hAnchor="page" w:hRule="exact"/>
        <w:pBdr/>
      </w:pPr>
      <w:bookmarkStart w:id="78" w:name="bookmark76_Copy_2"/>
      <w:bookmarkStart w:id="79" w:name="bookmark76_Copy_1_Copy_1"/>
      <w:bookmarkStart w:id="80" w:name="bookmark77_Copy_1"/>
      <w:bookmarkStart w:id="81" w:name="bookmark75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Orang Yang Memiliki Kecerdasan Emosional</w:t>
      </w:r>
      <w:bookmarkEnd w:id="78"/>
      <w:bookmarkEnd w:id="79"/>
      <w:bookmarkEnd w:id="81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h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banyak orang mulai memiliki kepekaan bahw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ini sangat penting bagi tiap individu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suksesan dan kebahagiaan mereka, baik di tempat kerj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hingga kehidupan keluarga bahkan dalam hubung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emiliki kecerdasan emosional yang tinggi ak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ita dalam bersikap praktis ketika dihadapkan pada suatu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permasalahan. Untuk itu, ada 7 ciri-ciri mereka yang mempunya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17" w:h="11797" w:x="180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yang tinggi yakni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799" w:leader="none"/>
        </w:tabs>
        <w:spacing w:before="0" w:after="0"/>
        <w:ind w:firstLine="400"/>
        <w:rPr/>
        <w:framePr w:w="8017" w:h="11797" w:x="1802" w:y="2031" w:hSpace="0" w:vSpace="0" w:wrap="notBeside" w:vAnchor="page" w:hAnchor="page" w:hRule="exact"/>
        <w:pBdr/>
      </w:pPr>
      <w:bookmarkStart w:id="82" w:name="bookmark79_Copy_1"/>
      <w:bookmarkStart w:id="83" w:name="bookmark80_Copy_1_Copy_1"/>
      <w:bookmarkStart w:id="84" w:name="bookmark81_Copy_1"/>
      <w:bookmarkStart w:id="85" w:name="bookmark80_Copy_2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pada Hal-hal yang Positif</w:t>
      </w:r>
      <w:bookmarkEnd w:id="82"/>
      <w:bookmarkEnd w:id="83"/>
      <w:bookmarkEnd w:id="85"/>
    </w:p>
    <w:p>
      <w:pPr>
        <w:pStyle w:val="Bodytext31"/>
        <w:pBdr/>
        <w:spacing w:before="0" w:after="0"/>
        <w:rPr>
          <w:lang w:val="id-ID"/>
        </w:rPr>
        <w:framePr w:w="7622" w:h="253" w:x="1802" w:y="147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Mansur Isna, </w:t>
      </w:r>
      <w:r>
        <w:rPr>
          <w:rStyle w:val="Bodytext3"/>
          <w:i/>
          <w:color w:val="000000"/>
          <w:spacing w:val="0"/>
          <w:w w:val="100"/>
          <w:sz w:val="22"/>
          <w:lang w:val="id-ID" w:eastAsia="id-ID"/>
        </w:rPr>
        <w:t>Diskursus Pendidikan Islam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 (Yogyakarta: Global Pustaka Utma, 2001),</w:t>
      </w:r>
    </w:p>
    <w:p>
      <w:pPr>
        <w:pStyle w:val="Bodytext31"/>
        <w:pBdr/>
        <w:spacing w:before="0" w:after="0"/>
        <w:ind w:hanging="780"/>
        <w:rPr>
          <w:lang w:val="id-ID"/>
        </w:rPr>
        <w:framePr w:w="23" w:h="231" w:x="1032" w:y="150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9379" w:y="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iliki kecerdasan emosional tinggi sad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cuma saja berlarut-larut dengan masalah. Fokus pa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idak akan pernah membawa solusi, sebaliknya bersikap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lam menyikapi masalah akan membawa pada solusi yang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untuk menyelesaikan permasalahan and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560" w:leader="none"/>
        </w:tabs>
        <w:ind w:firstLine="140"/>
        <w:rPr/>
        <w:framePr w:w="7755" w:h="12531" w:x="1933" w:y="1597" w:hSpace="0" w:vSpace="0" w:wrap="notBeside" w:vAnchor="page" w:hAnchor="page" w:hRule="exact"/>
        <w:pBdr/>
      </w:pPr>
      <w:bookmarkStart w:id="86" w:name="bookmark83_Copy_2"/>
      <w:bookmarkStart w:id="87" w:name="bookmark85_Copy_1"/>
      <w:bookmarkStart w:id="88" w:name="bookmark84_Copy_2"/>
      <w:bookmarkStart w:id="89" w:name="bookmark84_Copy_1_Copy_1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Mereka yang Berpikiran Positif akan Berkumpul dengan</w:t>
      </w:r>
      <w:bookmarkEnd w:id="86"/>
      <w:bookmarkEnd w:id="88"/>
      <w:bookmarkEnd w:id="89"/>
    </w:p>
    <w:p>
      <w:pPr>
        <w:pStyle w:val="Heading111"/>
        <w:pBdr/>
        <w:ind w:firstLine="380"/>
        <w:rPr/>
        <w:framePr w:w="7755" w:h="12531" w:x="1933" w:y="1597" w:hSpace="0" w:vSpace="0" w:wrap="notBeside" w:vAnchor="page" w:hAnchor="page" w:hRule="exact"/>
        <w:pBdr/>
      </w:pPr>
      <w:bookmarkStart w:id="90" w:name="bookmark83_Copy_1_Copy_1"/>
      <w:bookmarkStart w:id="91" w:name="bookmark82_Copy_1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Mereka yang Berpikir Positif Pula</w:t>
      </w:r>
      <w:bookmarkStart w:id="92" w:name="bookmark86_Copy_1"/>
      <w:bookmarkEnd w:id="91"/>
      <w:bookmarkEnd w:id="92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engan kecerdasan emosional tinggi tidak 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banyak waktu dengan berkumpul bersama merek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a mengeluh dan mengumpat Mendengarkan keluh kes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yang suka berpikir negatif hanya akan membaw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energi kita pada hal yang percuma. Sebalikny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engan orang yang memiliki pikiran positif dan penu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akan membuat kita tertular juga. Dan inilah yang pad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kan meningkatkan kecerdasan emosional kita jug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394" w:leader="none"/>
        </w:tabs>
        <w:ind w:hanging="0"/>
        <w:rPr/>
        <w:framePr w:w="7755" w:h="12531" w:x="1933" w:y="1597" w:hSpace="0" w:vSpace="0" w:wrap="notBeside" w:vAnchor="page" w:hAnchor="page" w:hRule="exact"/>
        <w:pBdr/>
      </w:pPr>
      <w:bookmarkStart w:id="93" w:name="bookmark89_Copy_2"/>
      <w:bookmarkStart w:id="94" w:name="bookmark90_Copy_1"/>
      <w:bookmarkStart w:id="95" w:name="bookmark89_Copy_1_Copy_1"/>
      <w:bookmarkStart w:id="96" w:name="bookmark88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Orang dengan Kecerdasan Emosional Tinggi selalu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Assertive</w:t>
      </w:r>
      <w:bookmarkEnd w:id="93"/>
      <w:bookmarkEnd w:id="95"/>
      <w:bookmarkEnd w:id="96"/>
    </w:p>
    <w:p>
      <w:pPr>
        <w:pStyle w:val="Bodytext11"/>
        <w:pBdr/>
        <w:spacing w:before="0" w:after="280"/>
        <w:ind w:firstLine="94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er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sikap tegas dalam mengemuka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dapat, tanpa harus melukai perasaan lawan bicaranya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er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sangat tahu betul kapan mereka harus bicara/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mereka harus mengemukakan suatu pendapat dan bagaima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55" w:h="12531" w:x="193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pat untuk memberikan sebuah solusi tanpa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79" w:y="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619" w:h="276" w:x="1975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rui. Dan yang pasti mereka yang memiliki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ertive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773" w:h="276" w:x="197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pikir terlebih dahulu sebelum bicar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415" w:leader="none"/>
        </w:tabs>
        <w:spacing w:before="0" w:after="0"/>
        <w:ind w:hanging="0"/>
        <w:jc w:val="both"/>
        <w:rPr/>
        <w:framePr w:w="7059" w:h="299" w:x="1975" w:y="3058" w:hSpace="0" w:vSpace="0" w:wrap="notBeside" w:vAnchor="page" w:hAnchor="page" w:hRule="exact"/>
        <w:pBdr/>
      </w:pPr>
      <w:bookmarkStart w:id="97" w:name="bookmark93_Copy_2"/>
      <w:bookmarkStart w:id="98" w:name="bookmark92_Copy_2"/>
      <w:bookmarkStart w:id="99" w:name="bookmark94_Copy_1"/>
      <w:bookmarkStart w:id="100" w:name="bookmark93_Copy_1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Mereka adalah Visioner yang siap Melupakan Kegagalan di</w:t>
      </w:r>
      <w:bookmarkEnd w:id="97"/>
      <w:bookmarkEnd w:id="98"/>
      <w:bookmarkEnd w:id="100"/>
    </w:p>
    <w:p>
      <w:pPr>
        <w:pStyle w:val="Heading111"/>
        <w:pBdr/>
        <w:spacing w:before="0" w:after="0"/>
        <w:ind w:firstLine="320"/>
        <w:jc w:val="both"/>
        <w:rPr/>
        <w:framePr w:w="1513" w:h="299" w:x="1975" w:y="3629" w:hSpace="0" w:vSpace="0" w:wrap="notBeside" w:vAnchor="page" w:hAnchor="page" w:hRule="exact"/>
        <w:pBdr/>
      </w:pPr>
      <w:bookmarkStart w:id="101" w:name="bookmark91_Copy_1"/>
      <w:bookmarkStart w:id="102" w:name="bookmark92_Copy_1_Copy_1"/>
      <w:bookmarkEnd w:id="102"/>
      <w:r>
        <w:rPr>
          <w:rStyle w:val="Heading11"/>
          <w:b/>
          <w:color w:val="000000"/>
          <w:spacing w:val="0"/>
          <w:w w:val="100"/>
          <w:lang w:val="id-ID" w:eastAsia="id-ID"/>
        </w:rPr>
        <w:t>Masa Lalu</w:t>
      </w:r>
      <w:bookmarkStart w:id="103" w:name="bookmark95_Copy_1"/>
      <w:bookmarkEnd w:id="101"/>
      <w:bookmarkEnd w:id="103"/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6792" w:h="276" w:x="1975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engan kecerdasan emosional yang tinggi 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685" w:h="276" w:x="1975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mikirkan apa yang akan dilakukannya di masa depan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498" w:h="276" w:x="1975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melupakan kegagalan di masa lalu. Baginya kegagalan d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292" w:h="276" w:x="197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lu adalah sebuah pelajaran yang penting diambil unt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652" w:h="276" w:x="1975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langkah yang lebih mantap di masa yang akan datang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394" w:leader="none"/>
        </w:tabs>
        <w:spacing w:before="0" w:after="0"/>
        <w:ind w:hanging="0"/>
        <w:rPr/>
        <w:framePr w:w="6610" w:h="299" w:x="1975" w:y="7394" w:hSpace="0" w:vSpace="0" w:wrap="notBeside" w:vAnchor="page" w:hAnchor="page" w:hRule="exact"/>
        <w:pBdr/>
      </w:pPr>
      <w:bookmarkStart w:id="104" w:name="bookmark97_Copy_3"/>
      <w:bookmarkStart w:id="105" w:name="bookmark99_Copy_1"/>
      <w:bookmarkStart w:id="106" w:name="bookmark98_Copy_2"/>
      <w:bookmarkStart w:id="107" w:name="bookmark98_Copy_1_Copy_1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Mereka Tahu Cara Membuat Hidup Lebih Bahagia dan</w:t>
      </w:r>
      <w:bookmarkEnd w:id="104"/>
      <w:bookmarkEnd w:id="106"/>
      <w:bookmarkEnd w:id="107"/>
    </w:p>
    <w:p>
      <w:pPr>
        <w:pStyle w:val="Heading111"/>
        <w:pBdr/>
        <w:spacing w:before="0" w:after="0"/>
        <w:ind w:firstLine="320"/>
        <w:jc w:val="both"/>
        <w:rPr/>
        <w:framePr w:w="1491" w:h="299" w:x="1975" w:y="7975" w:hSpace="0" w:vSpace="0" w:wrap="notBeside" w:vAnchor="page" w:hAnchor="page" w:hRule="exact"/>
        <w:pBdr/>
      </w:pPr>
      <w:bookmarkStart w:id="108" w:name="bookmark97_Copy_1_Copy_1"/>
      <w:bookmarkStart w:id="109" w:name="bookmark96_Copy_1"/>
      <w:bookmarkEnd w:id="108"/>
      <w:r>
        <w:rPr>
          <w:rStyle w:val="Heading11"/>
          <w:b/>
          <w:color w:val="000000"/>
          <w:spacing w:val="0"/>
          <w:w w:val="100"/>
          <w:lang w:val="id-ID" w:eastAsia="id-ID"/>
        </w:rPr>
        <w:t>Bermakna</w:t>
      </w:r>
      <w:bookmarkStart w:id="110" w:name="bookmark97_Copy_2_Copy_1"/>
      <w:bookmarkEnd w:id="109"/>
      <w:bookmarkEnd w:id="110"/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6472" w:h="276" w:x="1975" w:y="8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mereka berada, apakah itu di tempat keija, d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339" w:h="276" w:x="1975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taupun berkumpul dengan teman-teman, orang deng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398" w:h="276" w:x="1975" w:y="9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yang tinggi akan membawa kebahagia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504" w:h="276" w:x="1975" w:y="10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nya. Terkadang arti bahagia bagi mereka tidak haru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759" w:h="276" w:x="1975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kayaan. Bersyukur akan nikmat yang didapat hari ini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386" w:h="276" w:x="1975" w:y="1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lain yang membutuhkan pertolongannya a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959" w:h="276" w:x="1975" w:y="1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rasa bahagia dan bermakn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6610" w:h="299" w:x="1975" w:y="12913" w:hSpace="0" w:vSpace="0" w:wrap="notBeside" w:vAnchor="page" w:hAnchor="page" w:hRule="exact"/>
        <w:pBdr/>
      </w:pPr>
      <w:bookmarkStart w:id="111" w:name="bookmark104_Copy_1"/>
      <w:bookmarkStart w:id="112" w:name="bookmark102_Copy_2"/>
      <w:bookmarkStart w:id="113" w:name="bookmark103_Copy_2"/>
      <w:bookmarkStart w:id="114" w:name="bookmark103_Copy_1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Mereka Tahu Bagaimana Mengeluarkan Energi Mereka</w:t>
      </w:r>
      <w:bookmarkEnd w:id="112"/>
      <w:bookmarkEnd w:id="113"/>
      <w:bookmarkEnd w:id="114"/>
    </w:p>
    <w:p>
      <w:pPr>
        <w:pStyle w:val="Heading111"/>
        <w:pBdr/>
        <w:spacing w:before="0" w:after="0"/>
        <w:ind w:firstLine="280"/>
        <w:jc w:val="both"/>
        <w:rPr/>
        <w:framePr w:w="1660" w:h="299" w:x="1975" w:y="13510" w:hSpace="0" w:vSpace="0" w:wrap="notBeside" w:vAnchor="page" w:hAnchor="page" w:hRule="exact"/>
        <w:pBdr/>
      </w:pPr>
      <w:bookmarkStart w:id="115" w:name="bookmark102_Copy_1_Copy_1"/>
      <w:bookmarkStart w:id="116" w:name="bookmark101_Copy_1"/>
      <w:bookmarkEnd w:id="115"/>
      <w:r>
        <w:rPr>
          <w:rStyle w:val="Heading11"/>
          <w:b/>
          <w:color w:val="000000"/>
          <w:spacing w:val="0"/>
          <w:w w:val="100"/>
          <w:lang w:val="id-ID" w:eastAsia="id-ID"/>
        </w:rPr>
        <w:t>secara Bijak</w:t>
      </w:r>
      <w:bookmarkStart w:id="117" w:name="bookmark105_Copy_1"/>
      <w:bookmarkEnd w:id="116"/>
      <w:bookmarkEnd w:id="117"/>
    </w:p>
    <w:p>
      <w:pPr>
        <w:pStyle w:val="Bodytext11"/>
        <w:pBdr/>
        <w:spacing w:before="0" w:after="0"/>
        <w:ind w:firstLine="900"/>
        <w:rPr>
          <w:lang w:val="id-ID"/>
        </w:rPr>
        <w:framePr w:w="6519" w:h="276" w:x="1975" w:y="1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karuniai kecerdasan emosional tinggi, tah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360" w:h="276" w:x="1975" w:y="1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anfaatkan energi mereka dengan bijak. Merek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41" w:h="298" w:x="1975" w:y="16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4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ghabiskan waktu untuk hal-hal yang percuma saja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fokus pada tindakan-tindakan yang akan membawa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esamany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404" w:leader="none"/>
        </w:tabs>
        <w:ind w:hanging="0"/>
        <w:rPr/>
        <w:framePr w:w="7603" w:h="6870" w:x="2009" w:y="1644" w:hSpace="0" w:vSpace="0" w:wrap="notBeside" w:vAnchor="page" w:hAnchor="page" w:hRule="exact"/>
        <w:pBdr/>
      </w:pPr>
      <w:bookmarkStart w:id="118" w:name="bookmark109_Copy_1"/>
      <w:bookmarkStart w:id="119" w:name="bookmark107_Copy_1"/>
      <w:bookmarkStart w:id="120" w:name="bookmark108_Copy_2"/>
      <w:bookmarkStart w:id="121" w:name="bookmark108_Copy_1_Copy_1"/>
      <w:bookmarkEnd w:id="118"/>
      <w:r>
        <w:rPr>
          <w:rStyle w:val="Heading11"/>
          <w:b/>
          <w:color w:val="000000"/>
          <w:spacing w:val="0"/>
          <w:w w:val="100"/>
          <w:lang w:val="id-ID" w:eastAsia="id-ID"/>
        </w:rPr>
        <w:t>Terus Belajar dan Berkembang</w:t>
      </w:r>
      <w:bookmarkEnd w:id="119"/>
      <w:bookmarkEnd w:id="120"/>
      <w:bookmarkEnd w:id="121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iliki kecerdasan emosional tinggi sadar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ia ketahui saat ini masih belumlah apa-apa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belajar bukanlah 12 tahun wajib belajar dan 4 tahu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 Wajib belajar adalah seumur hidup. Mereka selalu terbuk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l-hal baru dan berani mencoba berbagai macam tanta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uat mereka berkembang. Kritik dan saran dar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kan dijadikan sebagai referensi baru dalam mengambil</w:t>
      </w:r>
    </w:p>
    <w:p>
      <w:pPr>
        <w:pStyle w:val="Other11"/>
        <w:pBdr/>
        <w:spacing w:before="0" w:after="0"/>
        <w:ind w:left="5540" w:hanging="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Q o</w:t>
      </w:r>
    </w:p>
    <w:p>
      <w:pPr>
        <w:pStyle w:val="Bodytext11"/>
        <w:pBdr/>
        <w:spacing w:lineRule="auto" w:line="180" w:before="0" w:after="0"/>
        <w:ind w:firstLine="420"/>
        <w:rPr>
          <w:lang w:val="id-ID"/>
        </w:rPr>
        <w:framePr w:w="7603" w:h="6870" w:x="200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n keputusan di masa yang akan datang.</w:t>
      </w:r>
    </w:p>
    <w:p>
      <w:pPr>
        <w:pStyle w:val="Bodytext31"/>
        <w:pBdr/>
        <w:spacing w:before="0" w:after="0"/>
        <w:ind w:hanging="400"/>
        <w:rPr>
          <w:lang w:val="id-ID"/>
        </w:rPr>
        <w:framePr w:w="7603" w:h="539" w:x="2009" w:y="14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  <w:hyperlink r:id="rId6">
        <w:r>
          <w:rPr>
            <w:rStyle w:val="Bodytext3"/>
            <w:color w:val="000000"/>
            <w:spacing w:val="0"/>
            <w:w w:val="100"/>
            <w:lang w:val="id-ID" w:eastAsia="id-ID"/>
          </w:rPr>
          <w:t>http://bagus</w:t>
        </w:r>
        <w:r>
          <w:rPr>
            <w:rStyle w:val="Bodytext3"/>
            <w:color w:val="000000"/>
            <w:spacing w:val="0"/>
            <w:w w:val="100"/>
            <w:lang w:val="en-US" w:eastAsia="en-US"/>
          </w:rPr>
          <w:t>berlian.com/7_ciri_ciri_mereka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yang memiliki_kecerdasan_emosional_</w:t>
      </w:r>
    </w:p>
    <w:p>
      <w:pPr>
        <w:pStyle w:val="Bodytext31"/>
        <w:pBdr/>
        <w:spacing w:before="0" w:after="0"/>
        <w:ind w:hanging="1160"/>
        <w:rPr>
          <w:lang w:val="id-ID"/>
        </w:rPr>
        <w:framePr w:w="7603" w:h="539" w:x="2009" w:y="14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tinggi. Diunduh Sabtu 21 Maret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left="13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  <w:ind w:left="54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ta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arisa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agusberlian.com/7_ciri_ciri_mere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