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2" w:h="298" w:x="1258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960"/>
        <w:ind w:hanging="0"/>
        <w:jc w:val="center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1" w:leader="none"/>
        </w:tabs>
        <w:ind w:firstLine="460"/>
        <w:jc w:val="both"/>
        <w:rPr/>
        <w:framePr w:w="8692" w:h="12321" w:x="1258" w:y="260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600" w:hanging="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giatan sosial dan interaksi individu dalam sebuah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mengaruhi beberapa aspek kehidupan kelompok itu sendiri.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- sifat yang timbul adalah salah satu aspek yang selalu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interaksi kelompok. Dengan demikian kecerdasan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seorang berperan penting sebagai pusat utama untuk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perilaku setiap individu.</w:t>
      </w:r>
    </w:p>
    <w:p>
      <w:pPr>
        <w:pStyle w:val="Bodytext11"/>
        <w:pBdr/>
        <w:ind w:left="1600" w:hanging="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ecerdasan emosional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cerdasan yang berkenaan dengan hati dan kepedulian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sesama manusia, mahkluk lain dan alam 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erdasan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adalah kemampuan seseorang mengatur kehidupan emosinya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telegensi, menjaga keselarasan emosi dan pengungkapannya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rampilan kesadaran diri, pengendalian diri, motivasi, empati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sosial. Oleh karena itu, perlu diingat bahwa kecerdasan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yang dimiliki adalah pemberian Tuhan. Walaupun seseorang.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tih diri untuk mengembangkan kecerdasan emosionalnya,</w:t>
      </w:r>
    </w:p>
    <w:p>
      <w:pPr>
        <w:pStyle w:val="Bodytext11"/>
        <w:pBdr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itu karunia Tuhan bukan usaha manusia. Kecerdas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engaruhi oleh berbagai aspek dalam kehidupan sehari-hari setiap</w:t>
      </w:r>
    </w:p>
    <w:p>
      <w:pPr>
        <w:pStyle w:val="Bodytext21"/>
        <w:pBdr/>
        <w:spacing w:before="0" w:after="180"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KBB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ffline, version 1.5, s.v “kecerdasan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l Gole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motional Intelligensi, Kecerdasan Emosional untuk Mencapa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92" w:h="12321" w:x="1258" w:y="260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uncak Prest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, 2000), h.512.</w:t>
      </w:r>
    </w:p>
    <w:p>
      <w:pPr>
        <w:pStyle w:val="Headerorfooter11"/>
        <w:pBdr/>
        <w:jc w:val="both"/>
        <w:rPr>
          <w:lang w:val="id-ID"/>
        </w:rPr>
        <w:framePr w:w="135" w:h="276" w:x="5415" w:y="153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3" w:h="298" w:x="9741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salah satunya adalah adat yang di dalamnya terdapat banyak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yang dilaksanakan.</w:t>
      </w:r>
    </w:p>
    <w:p>
      <w:pPr>
        <w:pStyle w:val="Bodytext11"/>
        <w:pBdr/>
        <w:ind w:left="1620" w:hanging="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, khususnya orang Toraja tak bisa terlepaskan dari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dat dan kebudayaan. Adat dan kebudayaan sangat penting dan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mberikan pengaruh besar bagi setiap orang yang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nya dan melestarikannya.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ero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adat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bagi orang Toraja bagian Barat yang tidak bisa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isahkan dari kegiatan upacara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 Me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keluarga besar ketika ada kerabat meninggal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lakukan selama yang meninggal belum dikuburkan dan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tu keluarga hanya diperbolehkan memakan jagung, ubi dan semua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dak termasuk nasi sebagai makanan pokok.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khir dalam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ndean bo’bo’”* *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h ada sehingga jangka waktu keluarga melakukan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’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ntukan cepat atau lamba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dean bo’b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sediakan atau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Totalitas hidup orang Toraja khususnya bagian Barat, dan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tup kemungkinan orang Toraja secara umum ialah kematian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hidupan, karena itu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penting dalam</w:t>
      </w:r>
    </w:p>
    <w:p>
      <w:pPr>
        <w:pStyle w:val="Bodytext11"/>
        <w:pBdr/>
        <w:ind w:firstLine="760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ijalanan kehidupan orang Toraja akan tetapi acar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88" w:h="10755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ang pada gilirannya memengaruhi cara mereka dalam berbagai hal •</w:t>
      </w:r>
    </w:p>
    <w:p>
      <w:pPr>
        <w:pStyle w:val="Footnote11"/>
        <w:pBdr/>
        <w:ind w:firstLine="740"/>
        <w:rPr>
          <w:lang w:val="id-ID"/>
        </w:rPr>
        <w:framePr w:w="8588" w:h="697" w:x="1310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gi sebagian orang Toraja. Isti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ero”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enal den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o’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ti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o</w:t>
      </w:r>
      <w:r>
        <w:rPr>
          <w:rStyle w:val="Footnote1"/>
          <w:color w:val="000000"/>
          <w:spacing w:val="0"/>
          <w:w w:val="100"/>
          <w:lang w:val="id-ID" w:eastAsia="id-ID"/>
        </w:rPr>
        <w:t>'hanya</w:t>
      </w:r>
    </w:p>
    <w:p>
      <w:pPr>
        <w:pStyle w:val="Footnote11"/>
        <w:pBdr/>
        <w:ind w:hanging="0"/>
        <w:rPr>
          <w:lang w:val="id-ID"/>
        </w:rPr>
        <w:framePr w:w="8588" w:h="697" w:x="1310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lazi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Toraja Bagian Barat khususnya kecamatan Simbuang dan Mappak yakni daerah</w:t>
      </w:r>
    </w:p>
    <w:p>
      <w:pPr>
        <w:pStyle w:val="Footnote11"/>
        <w:pBdr/>
        <w:ind w:hanging="0"/>
        <w:rPr>
          <w:lang w:val="id-ID"/>
        </w:rPr>
        <w:framePr w:w="8588" w:h="697" w:x="1310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batasan dengan provinsi Sulawesi Barat</w:t>
      </w:r>
    </w:p>
    <w:p>
      <w:pPr>
        <w:pStyle w:val="Footnote11"/>
        <w:pBdr/>
        <w:ind w:firstLine="740"/>
        <w:rPr>
          <w:lang w:val="id-ID"/>
        </w:rPr>
        <w:framePr w:w="8588" w:h="487" w:x="1310" w:y="142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Kandean Bo’bo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bagian akhir dalam pelaksanaan ritu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o’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tu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o’</w:t>
      </w:r>
    </w:p>
    <w:p>
      <w:pPr>
        <w:pStyle w:val="Footnote11"/>
        <w:pBdr/>
        <w:ind w:hanging="0"/>
        <w:rPr>
          <w:lang w:val="id-ID"/>
        </w:rPr>
        <w:framePr w:w="8588" w:h="487" w:x="1310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kan berakhir ketik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ndean Bo 'bo 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lah disediakan sebagai tahap akhir pel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ksan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tual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8419465</wp:posOffset>
                </wp:positionV>
                <wp:extent cx="1864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1pt;margin-top:662.9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762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emosi yang akan nampak secara langsung dalam tindakan.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hal yang menjadi alasan bahw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mbil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kehidupan orang Toraja karena sebuah paham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-orang yang telah meninggal mengambil peran penting dalam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rabat yang masih hidup, contohnya dalam mencapai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komunitas besar yang di dalamnya terja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 •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tau komunikasi satu sama lain, berbagi dengan individu lainnya.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giatan di mana individu-individu yang menjadi komunitas ini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utuhkan, menghargai bahkan saling menopang untuk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nyaman bagi semua yang ada dalam komunitas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tapi tak bisa ditolak bahwa tidak semua pribadi ini sama. Status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masalah yang dihadapi menjadikan pribadi lainnya me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hindar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ompok masyarakat Dalam realitasnya di mana anggota masyarakat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saling menghargai nampak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? Dalam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sehari-hari jika sedang berd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’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hanya dilakukan anggota keluarga yang masih menganut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karena anggota keluarga lainnya yang tidak lagi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argai hubungan kekeluargaan tetap harmonis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hati tulus pun ikut melakukan ritual tanpa adanya 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imid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 lain. Namun, dalam ritual ini tindakan seseorang yang tidak</w:t>
      </w:r>
    </w:p>
    <w:p>
      <w:pPr>
        <w:pStyle w:val="Bodytext11"/>
        <w:pBdr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ontrol pun akan dipengaruhi oleh adany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88" w:h="12484" w:x="1310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yang nampak ketika seseorang melaku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99" w:x="9610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endalian diri dalam masyarakat seperti ucapan yang kasar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ontarkan dalam menjalin komunikasi dengan angggota masyarakat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Tetapi di lain pihak sebagian pula yang melaksanakan ritual ini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ebuah beban. Inilah fakta yang unik terjadi dalam pelaksanaan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ini kecerdasan emosi akan dipengaruhi.</w:t>
      </w:r>
    </w:p>
    <w:p>
      <w:pPr>
        <w:pStyle w:val="Bodytext11"/>
        <w:pBdr/>
        <w:ind w:left="1400" w:hanging="0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adanya beberapa masalah yang nampak, mak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menyeimbangkan keadaan dalam membagi waktu dan energi</w:t>
      </w:r>
    </w:p>
    <w:p>
      <w:pPr>
        <w:pStyle w:val="Bodytext11"/>
        <w:pBdr/>
        <w:spacing w:lineRule="auto" w:line="192" w:before="0" w:after="60"/>
        <w:ind w:left="2120" w:hanging="0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dua sisi ini tetap terjaga. Dengan demikian perlu untuk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cerdasan emosional, sehingga mampu menghargai diri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orang lain, dan juga memupuk kepekaan diri sendiri terhadap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</w:t>
      </w:r>
    </w:p>
    <w:p>
      <w:pPr>
        <w:pStyle w:val="Bodytext11"/>
        <w:pBdr/>
        <w:ind w:left="1400" w:hanging="0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ulasan singkat di atas, yang membawa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gali pengaruh ritual ini pada kecerdasan emosional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Mappak, khususnya Lembang Tanete, kare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’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tau dilaksanakan dengan berhadapan banyak tantangan baik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maupun dari luar. Oleh karena itu, kecerdasan emosional yang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alam menjalin relasi akan dipengaruhi. Secara pribadi,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bahwa pada dasarnya kecerdasan emosional masyarakat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ngaruhi oleh ritual ini yang bisa diluapkan keluar melalu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88" w:h="10771" w:x="131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cara~ berinteraksi dan’ cara dalam mengendalikan diri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500" w:h="276" w:x="1310" w:y="1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194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jc w:val="both"/>
        <w:rPr/>
        <w:framePr w:w="9556" w:h="11332" w:x="826" w:y="2393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440" w:hanging="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akan menjadi</w:t>
      </w:r>
    </w:p>
    <w:p>
      <w:pPr>
        <w:pStyle w:val="Bodytext11"/>
        <w:pBdr/>
        <w:ind w:firstLine="70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dalam penelitian ini adalah bagaiman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’</w:t>
      </w:r>
    </w:p>
    <w:p>
      <w:pPr>
        <w:pStyle w:val="Bodytext11"/>
        <w:pBdr/>
        <w:ind w:firstLine="70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engaruhi kecerdasan emosional masyarakat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Tanete, Kec. Mappak, Kab. Tana Toraja tahun 2015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40"/>
        <w:jc w:val="both"/>
        <w:rPr/>
        <w:framePr w:w="9556" w:h="11332" w:x="826" w:y="239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440" w:hanging="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 ini</w:t>
      </w:r>
    </w:p>
    <w:p>
      <w:pPr>
        <w:pStyle w:val="Bodytext11"/>
        <w:pBdr/>
        <w:ind w:firstLine="70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untuk mendeskripsikan hubungan pengaruh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ind w:firstLine="70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onal masyarakat Lembang Tanete, Kec. Mappak, Kab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 a tahun 201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40"/>
        <w:rPr/>
        <w:framePr w:w="9556" w:h="11332" w:x="826" w:y="2393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left="1440" w:hanging="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elitian di atas, maka manfaat dari penelitian</w:t>
      </w:r>
    </w:p>
    <w:p>
      <w:pPr>
        <w:pStyle w:val="Bodytext11"/>
        <w:pBdr/>
        <w:ind w:firstLine="84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kni;</w:t>
      </w:r>
    </w:p>
    <w:p>
      <w:pPr>
        <w:pStyle w:val="Heading111"/>
        <w:pBdr/>
        <w:ind w:firstLine="700"/>
        <w:jc w:val="both"/>
        <w:rPr/>
        <w:framePr w:w="9556" w:h="11332" w:x="826" w:y="2393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Teoritis</w:t>
      </w:r>
      <w:bookmarkEnd w:id="16"/>
      <w:bookmarkEnd w:id="17"/>
      <w:bookmarkEnd w:id="18"/>
    </w:p>
    <w:p>
      <w:pPr>
        <w:pStyle w:val="Bodytext11"/>
        <w:pBdr/>
        <w:ind w:left="1440" w:hanging="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tentang pengembangan</w:t>
      </w:r>
    </w:p>
    <w:p>
      <w:pPr>
        <w:pStyle w:val="Bodytext11"/>
        <w:pBdr/>
        <w:ind w:firstLine="94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dan kurikulum Pendidikan Agama Kristen khususnya Mata</w:t>
      </w:r>
    </w:p>
    <w:p>
      <w:pPr>
        <w:pStyle w:val="Bodytext11"/>
        <w:pBdr/>
        <w:ind w:firstLine="94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ode Etik dan Profesi Keguruan yang di dalamnya dibahas</w:t>
      </w:r>
    </w:p>
    <w:p>
      <w:pPr>
        <w:pStyle w:val="Bodytext11"/>
        <w:pBdr/>
        <w:ind w:firstLine="94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mpetensi yang harus dimiliki seorang guru agama Kristen</w:t>
      </w:r>
    </w:p>
    <w:p>
      <w:pPr>
        <w:pStyle w:val="Bodytext11"/>
        <w:pBdr/>
        <w:ind w:firstLine="94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pengembangan kecerdasan emosional serta mata kulia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56" w:h="11332" w:x="826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704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556" w:h="11651" w:x="1651" w:y="2725" w:hSpace="0" w:vSpace="0" w:wrap="notBeside" w:vAnchor="page" w:hAnchor="page" w:hRule="exact"/>
        <w:pBdr/>
      </w:pPr>
      <w:bookmarkStart w:id="19" w:name="bookmark20_Copy_1"/>
      <w:bookmarkStart w:id="20" w:name="bookmark22_Copy_1"/>
      <w:bookmarkStart w:id="21" w:name="bookmark21_Copy_2"/>
      <w:bookmarkStart w:id="22" w:name="bookmark21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1"/>
      <w:bookmarkEnd w:id="22"/>
    </w:p>
    <w:p>
      <w:pPr>
        <w:pStyle w:val="Bodytext11"/>
        <w:pBdr/>
        <w:ind w:hanging="0"/>
        <w:jc w:val="center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pakai penulis dalam penelitian ini yakni penelitian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metode wawancara dan pengamatan langsung kemudian</w:t>
      </w:r>
    </w:p>
    <w:p>
      <w:pPr>
        <w:pStyle w:val="Bodytext11"/>
        <w:pBdr/>
        <w:spacing w:before="0" w:after="540"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cara sistemat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ind w:hanging="0"/>
        <w:rPr/>
        <w:framePr w:w="9556" w:h="11651" w:x="1651" w:y="2725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24"/>
      <w:bookmarkEnd w:id="25"/>
      <w:bookmarkEnd w:id="26"/>
    </w:p>
    <w:p>
      <w:pPr>
        <w:pStyle w:val="Bodytext21"/>
        <w:pBdr/>
        <w:spacing w:lineRule="auto" w:line="180" w:before="0" w:after="200"/>
        <w:ind w:left="1480" w:hanging="0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, bagian Pendahuluan, dalam bab ini diuraikan tentang latar belakang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 penelitian, tujuan penelitian, manfaat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 dan sistematika penelitian.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, yang memuat kajian pustaka. Bab ini akan membahas tentang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dasan-landasan teoritis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cerdasan emosional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ruhnya bagi setiap individu.</w:t>
      </w:r>
    </w:p>
    <w:p>
      <w:pPr>
        <w:pStyle w:val="Bodytext11"/>
        <w:pBdr/>
        <w:ind w:firstLine="300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, yang berisi Gambaran umum lokasi penelitian dan metodologi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TV, yang memuat Pemaparan Hasil Penelitian. Bagian ini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raikan beberapa hal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nya</w:t>
      </w:r>
    </w:p>
    <w:p>
      <w:pPr>
        <w:pStyle w:val="Bodytext11"/>
        <w:pBdr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rdasan emosional. Bab ini juga memaparkan analisis dari hasil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kaitkan dengan teori-teori dalam Bab II. Acuan dalam</w:t>
      </w:r>
    </w:p>
    <w:p>
      <w:pPr>
        <w:pStyle w:val="Bodytext31"/>
        <w:pBdr/>
        <w:tabs>
          <w:tab w:val="clear" w:pos="720"/>
          <w:tab w:val="left" w:pos="3416" w:leader="none"/>
        </w:tabs>
        <w:ind w:firstLine="30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 . ...»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— •••;• ._</w:t>
      </w:r>
    </w:p>
    <w:p>
      <w:pPr>
        <w:pStyle w:val="Bodytext11"/>
        <w:pBdr/>
        <w:spacing w:lineRule="auto" w:line="228"/>
        <w:ind w:firstLine="300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ini adalah apa yang telah dikemukakan dalam rumusan masalah</w:t>
      </w:r>
    </w:p>
    <w:p>
      <w:pPr>
        <w:pStyle w:val="Bodytext11"/>
        <w:pBdr/>
        <w:ind w:firstLine="300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nelitian.</w:t>
      </w:r>
    </w:p>
    <w:p>
      <w:pPr>
        <w:pStyle w:val="Bodytext11"/>
        <w:pBdr/>
        <w:ind w:firstLine="300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, yang menjadi bagian penutup. Bab ini memuat kesimpulan hasil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556" w:h="11651" w:x="1651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aran.</w:t>
      </w:r>
    </w:p>
    <w:p>
      <w:pPr>
        <w:pStyle w:val="Headerorfooter11"/>
        <w:pBdr/>
        <w:rPr>
          <w:lang w:val="id-ID"/>
        </w:rPr>
        <w:framePr w:w="9556" w:h="157" w:x="1651" w:y="15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, -i</w:t>
      </w:r>
    </w:p>
    <w:p>
      <w:pPr>
        <w:pStyle w:val="Bodytext21"/>
        <w:pBdr/>
        <w:spacing w:before="0" w:after="0"/>
        <w:ind w:right="440" w:hanging="0"/>
        <w:jc w:val="right"/>
        <w:rPr>
          <w:lang w:val="id-ID"/>
        </w:rPr>
        <w:framePr w:w="9556" w:h="194" w:x="1651" w:y="15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''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0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