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6" w:h="298" w:x="1189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hamba yang setia dan bijaksana, yang diangkat oleh tuannya a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nya untuk memberikan mereka makanan pada waktunya? Berbahagi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yang didapati tuannya melakukan tugasnya itu, ketika tuannya itu datang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padamu; sesungguhnya tuannya itu akan mengangkat dia menjadi</w:t>
      </w:r>
    </w:p>
    <w:p>
      <w:pPr>
        <w:pStyle w:val="Bodytext11"/>
        <w:pBdr/>
        <w:spacing w:before="0" w:after="24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 segala miliknya (Matius 24:45-47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anjkk dari tempat yang jauh terbang tinggi untuk mengisihi</w:t>
      </w:r>
    </w:p>
    <w:p>
      <w:pPr>
        <w:pStyle w:val="Bodytext11"/>
        <w:pBdr/>
        <w:spacing w:before="0" w:after="24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songan dalam diri, mengumpulkan kekayaan ilmu yang akan kuabdikan dalam</w:t>
      </w:r>
    </w:p>
    <w:p>
      <w:pPr>
        <w:pStyle w:val="Bodytext11"/>
        <w:pBdr/>
        <w:spacing w:before="0" w:after="24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ku. Inilah prinsip yang memberikan kekuatan berdiri di atas kaki sendiri</w:t>
      </w:r>
    </w:p>
    <w:p>
      <w:pPr>
        <w:pStyle w:val="Bodytext11"/>
        <w:pBdr/>
        <w:spacing w:before="0" w:after="24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segala mimpi dan harap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ungkapan yang lebih indah dan pemberian yang sepantasnya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Dia Pemilik segala yang ada selain ungkapan syukur. Syukur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 Tuhan yang Mahakuasa oleh perkenanNya sehingga penuli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ap setiap pendidikan formal pada jenjangnya masing-masing, khusus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pada jenjang Perguruan Tinggi di kampus ungu tercin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ni teristimewa penulis persembahkan kepada Dia yang Mah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si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Pemilik kehidupan. Kerikil-kerikil yang menancap pada kaki t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 langkahku, debu yang membuatku menangis tak menghil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ku, kutatap tujun yang masih jauh, kumantapkan langkah untuk meng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630" w:x="1189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menghalangiku. Senyum dan tetesan air mata merupakan anuger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45" w:h="848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penulis lalui dan nikmati selama dalam proses penulisan ini hingga selesai</w:t>
      </w:r>
    </w:p>
    <w:p>
      <w:pPr>
        <w:pStyle w:val="Bodytext11"/>
        <w:pBdr/>
        <w:spacing w:before="0" w:after="0"/>
        <w:rPr>
          <w:lang w:val="id-ID"/>
        </w:rPr>
        <w:framePr w:w="8745" w:h="848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72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sosok terkasih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: Yakob Kandoari dan Martha Limbu, yang selalu ada dalam setiap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nulis, yang tanpa pamrih memberikan kasih sayang dan pengorbanan yang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nilai harganya, yang tak dapat terurai lewat kata-kata, yang selalu ada di depan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 yang harus kutempuh, yang selalu ada disampingku memberikan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kan yang kuat untuk menjadi pribadi yang lebih baik dan bersedia berdiri di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ku untuk mengangkat saat aku terjatuh. Juga kepada kedua adek terkasih: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zpa Wati Laen dan Tirza Kartini Mamma’ yang selalu jadi inspirasiku menjadi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isa jadi teladan buat kalian. Kebersamaan yang selalu terurai dalam</w:t>
      </w:r>
    </w:p>
    <w:p>
      <w:pPr>
        <w:pStyle w:val="Bodytext11"/>
        <w:pBdr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, tangis dan kekurangan masing-masing menjadi kekuatan untuk maju.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ma</w:t>
      </w:r>
    </w:p>
    <w:p>
      <w:pPr>
        <w:pStyle w:val="Bodytext11"/>
        <w:pBdr/>
        <w:spacing w:before="0" w:after="46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 perhatian dan cinta yang tak terhingga.</w:t>
      </w:r>
    </w:p>
    <w:p>
      <w:pPr>
        <w:pStyle w:val="Bodytext11"/>
        <w:pBdr/>
        <w:ind w:firstLine="72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keberhasilan dalam kehidupan tidak lepas ari sebuah motivasi dari</w:t>
      </w:r>
    </w:p>
    <w:p>
      <w:pPr>
        <w:pStyle w:val="Bodytext11"/>
        <w:pBdr/>
        <w:jc w:val="both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. Sehingga masih banyak dari pihak lain yang menyatakan dukungan</w:t>
      </w:r>
    </w:p>
    <w:p>
      <w:pPr>
        <w:pStyle w:val="Bodytext11"/>
        <w:pBdr/>
        <w:jc w:val="both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karya ini dapat selesai dengan baik. Karena itu, dengan hati</w:t>
      </w:r>
    </w:p>
    <w:p>
      <w:pPr>
        <w:pStyle w:val="Bodytext11"/>
        <w:pBdr/>
        <w:spacing w:before="0" w:after="46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penulis menyatakan ungkapa t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6" w:leader="none"/>
        </w:tabs>
        <w:ind w:firstLine="720"/>
        <w:rPr/>
        <w:framePr w:w="8745" w:h="10410" w:x="1200" w:y="30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ekolah Tinggi Agama Kristen</w:t>
      </w:r>
    </w:p>
    <w:p>
      <w:pPr>
        <w:pStyle w:val="Bodytext11"/>
        <w:pBdr/>
        <w:ind w:left="1060" w:hanging="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</w:t>
      </w:r>
    </w:p>
    <w:p>
      <w:pPr>
        <w:pStyle w:val="Bodytext11"/>
        <w:pBdr/>
        <w:ind w:left="1060" w:hanging="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m membagi ilmu dan pengalaman selama di kampu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45" w:h="10410" w:x="1200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Headerorfooter11"/>
        <w:pBdr/>
        <w:rPr>
          <w:lang w:val="id-ID"/>
        </w:rPr>
        <w:framePr w:w="8729" w:h="246" w:x="1200" w:y="14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0" w:leader="none"/>
        </w:tabs>
        <w:ind w:firstLine="640"/>
        <w:rPr/>
        <w:framePr w:w="8745" w:h="11693" w:x="1200" w:y="20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 dan Dr. Agustinus Ruben, selaku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pembimbing 2 yang dengan penuh perhatian, kasih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ketabahan menjadi teladan dan bersedia berbagi ilmu bagi penulis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0" w:leader="none"/>
        </w:tabs>
        <w:ind w:firstLine="640"/>
        <w:rPr/>
        <w:framePr w:w="8745" w:h="11693" w:x="1200" w:y="20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 M.Pd.K dan Feky Markus, M.Si, selaku dewan penguji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jian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rPr/>
        <w:framePr w:w="8745" w:h="11693" w:x="1200" w:y="20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Rumbi M.Teol,Dr. Joni Tapingku M.Th selaku dosen wali penulis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kampus Ungu tercinta STAKN Toraja, terima kasih untuk setiap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 sebagai anak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0" w:leader="none"/>
        </w:tabs>
        <w:ind w:firstLine="640"/>
        <w:jc w:val="both"/>
        <w:rPr/>
        <w:framePr w:w="8745" w:h="11693" w:x="1200" w:y="20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Lo’ko’ Mata (Rantebua), BPM Jemaat Elim Rantepao dan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Minanga yang telah memberikan kesempatan kepada penulis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alam kehidupan beijemaat lewat pelayanan desa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ma rekan sepeijuangan Angkatan 2009 dan bersedia menerima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layanan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3" w:leader="none"/>
        </w:tabs>
        <w:ind w:firstLine="640"/>
        <w:rPr/>
        <w:framePr w:w="8745" w:h="11693" w:x="1200" w:y="20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keluarga besar PAUD PELANGI Minanga, yang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ang kepada penulis untuk menimba pengalaman mengajar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6 bulan. Khususnya kepada Ibu Yuliana Sembo Mangguali, selaku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dalam pelaksanaan PPL dan siswa-siswi tahun pelajaran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/2015 yang menunjang penulis dalam 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0" w:leader="none"/>
        </w:tabs>
        <w:ind w:firstLine="640"/>
        <w:rPr/>
        <w:framePr w:w="8745" w:h="11693" w:x="1200" w:y="20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, M.Pd.K, selaku dosen supervisor yang dengan setia,</w:t>
      </w:r>
    </w:p>
    <w:p>
      <w:pPr>
        <w:pStyle w:val="Bodytext11"/>
        <w:pBdr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imbing dan berbagi pengalaman bersama penulis d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45" w:h="11693" w:x="120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i PAUD PELANGI Minanga.</w:t>
      </w:r>
    </w:p>
    <w:p>
      <w:pPr>
        <w:pStyle w:val="Headerorfooter11"/>
        <w:pBdr/>
        <w:rPr>
          <w:lang w:val="id-ID"/>
        </w:rPr>
        <w:framePr w:w="254" w:h="276" w:x="5211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8745" w:h="11771" w:x="1200" w:y="19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 M.Th serta Alfrida L. Membala M.Pd.K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nya untuk membimbing penulis dalam penulisan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745" w:h="11771" w:x="1200" w:y="19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1 tak terkecuali. Terima kasih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angat kebersamaan yang tidak akan terlupakan sepanjang hay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rPr/>
        <w:framePr w:w="8745" w:h="11771" w:x="1200" w:y="19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Mely, Resti, Meni dan Novi. Terima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 yang pernah dilal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rPr/>
        <w:framePr w:w="8745" w:h="11771" w:x="1200" w:y="19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menyatakan dukungannya kepada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, baik moril maupun materil. Kakak Eno’ sebagai M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os penulis, kakak Hendra dan Amold yang sering mengingatkan untuk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 diri di dunia maya, kakak Maksi dan kakak Guntur sebagai seksi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saat kirirman belum ada. Terima kasih untuk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680"/>
        <w:jc w:val="both"/>
        <w:rPr/>
        <w:framePr w:w="8745" w:h="11771" w:x="1200" w:y="19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tu’ yang selalu memperhatikan penulis dalan banyak hal. Terima kasih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 yang selalu di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rPr/>
        <w:framePr w:w="8745" w:h="11771" w:x="1200" w:y="19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teman KepKri lainnya, kakak Eccon, kakak Yono, Tian,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y’, terima kasih atas 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rPr/>
        <w:framePr w:w="8745" w:h="11771" w:x="1200" w:y="19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orang tua Arsiaty Kabanga’, M.Th yang telah banyak</w:t>
      </w:r>
    </w:p>
    <w:p>
      <w:pPr>
        <w:pStyle w:val="Bodytext11"/>
        <w:pBdr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ri awal kebersamaan di rumah waktu, tenaga dan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dalam rangka penyelesaian karya ini beliau berikan tanpa pamrih.</w:t>
      </w:r>
    </w:p>
    <w:p>
      <w:pPr>
        <w:pStyle w:val="Bodytext21"/>
        <w:pBdr/>
        <w:ind w:right="16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• •• </w:t>
      </w:r>
      <w:r>
        <w:rPr>
          <w:rStyle w:val="Bodytext2"/>
          <w:color w:val="000000"/>
          <w:spacing w:val="0"/>
          <w:w w:val="100"/>
          <w:lang w:val="id-ID" w:eastAsia="id-ID"/>
        </w:rPr>
        <w:t>. • • • . • « • • T»</w:t>
      </w:r>
    </w:p>
    <w:p>
      <w:pPr>
        <w:pStyle w:val="Bodytext11"/>
        <w:pBdr/>
        <w:spacing w:lineRule="auto" w:line="228"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enulis berikan dengan hati yang tulus.' ’ 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745" w:h="11771" w:x="1200" w:y="19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MKI dan IPSIM yang memberikan banyak pengalaman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45" w:h="11771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.</w:t>
      </w:r>
    </w:p>
    <w:p>
      <w:pPr>
        <w:pStyle w:val="Headerorfooter11"/>
        <w:pBdr/>
        <w:rPr>
          <w:lang w:val="id-ID"/>
        </w:rPr>
        <w:framePr w:w="377" w:h="298" w:x="5237" w:y="14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500"/>
        <w:rPr/>
        <w:framePr w:w="8745" w:h="8965" w:x="1200" w:y="19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nior-senior yang pernah mendampingi saat bina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OSMABA dan saat kegiatan lainnya yang bersedia dengan tulus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500"/>
        <w:rPr/>
        <w:framePr w:w="8745" w:h="8965" w:x="1200" w:y="19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ika terima kasih atas bantuannya dalam penyusun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500"/>
        <w:rPr/>
        <w:framePr w:w="8745" w:h="8965" w:x="1200" w:y="19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pondok cinta yang memberikan banyak cinta, bersedia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audara serta perhatian yang tulus dari kalian semua. Elim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ika, Dewi, Mili, Unhi’, Indri, Mina, Ammi, Delvi dan Meti.</w:t>
      </w:r>
    </w:p>
    <w:p>
      <w:pPr>
        <w:pStyle w:val="Bodytext11"/>
        <w:pBdr/>
        <w:spacing w:lineRule="auto" w:line="180" w:before="0" w:after="40"/>
        <w:ind w:left="1880" w:hanging="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Bodytext31"/>
        <w:pBdr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kebersamaan kita tidak akan terlupakan.</w:t>
      </w:r>
    </w:p>
    <w:p>
      <w:pPr>
        <w:pStyle w:val="Bodytext11"/>
        <w:pBdr/>
        <w:ind w:left="1480" w:hanging="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di atas tidaklah menjadi tolak ukur penulis memberikan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. Semua orang yang hadir dalam kehidupan penulis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sempat tersirat namanya, jangan berkecil hati.</w:t>
      </w:r>
    </w:p>
    <w:p>
      <w:pPr>
        <w:pStyle w:val="Bodytext11"/>
        <w:pBdr/>
        <w:ind w:left="1480" w:hanging="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jadi sumbangsih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kepada pembaca, oleh karena itu, jika ada kekurangan yang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, dengan rendah hati penulis bersedia menerima masukan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aran dan kritik yang membangun. Terima kasih, Tuhan</w:t>
      </w:r>
    </w:p>
    <w:p>
      <w:pPr>
        <w:pStyle w:val="Bodytext11"/>
        <w:pBdr/>
        <w:ind w:firstLine="84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745" w:h="8965" w:x="120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17 Juni 2015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745" w:h="299" w:x="1200" w:y="1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7" w:h="299" w:x="5070" w:y="14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8" w:x="791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277" w:leader="dot"/>
          <w:tab w:val="left" w:pos="5464" w:leader="dot"/>
          <w:tab w:val="left" w:pos="7932" w:leader="dot"/>
        </w:tabs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5070" w:leader="dot"/>
          <w:tab w:val="left" w:pos="7932" w:leader="dot"/>
        </w:tabs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-</w:t>
        <w:tab/>
        <w:t>i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- iii</w:t>
      </w:r>
    </w:p>
    <w:p>
      <w:pPr>
        <w:pStyle w:val="Tableofcontents11"/>
        <w:pBdr/>
        <w:tabs>
          <w:tab w:val="clear" w:pos="720"/>
          <w:tab w:val="left" w:pos="4070" w:leader="dot"/>
          <w:tab w:val="left" w:pos="7932" w:leader="dot"/>
          <w:tab w:val="left" w:pos="8061" w:leader="dot"/>
        </w:tabs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-</w:t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3159" w:leader="dot"/>
          <w:tab w:val="left" w:pos="5761" w:leader="dot"/>
          <w:tab w:val="left" w:pos="7932" w:leader="dot"/>
        </w:tabs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</w:t>
        <w:tab/>
        <w:t>~</w:t>
        <w:tab/>
        <w:tab/>
        <w:t>v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— x</w:t>
      </w:r>
    </w:p>
    <w:p>
      <w:pPr>
        <w:pStyle w:val="Tableofcontents11"/>
        <w:pBdr/>
        <w:spacing w:before="0" w:after="10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0" w:leader="none"/>
          <w:tab w:val="left" w:pos="4070" w:leader="dot"/>
          <w:tab w:val="left" w:pos="4213" w:leader="dot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9" w:leader="none"/>
          <w:tab w:val="left" w:pos="2899" w:leader="dot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2" w:leader="none"/>
          <w:tab w:val="left" w:pos="4837" w:leader="dot"/>
          <w:tab w:val="left" w:pos="5029" w:leader="dot"/>
          <w:tab w:val="left" w:pos="7932" w:leader="dot"/>
        </w:tabs>
        <w:spacing w:before="0" w:after="22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8" w:leader="none"/>
          <w:tab w:val="left" w:pos="3503" w:leader="dot"/>
          <w:tab w:val="left" w:pos="7932" w:leader="dot"/>
        </w:tabs>
        <w:spacing w:before="0" w:after="22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,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3503" w:leader="dot"/>
          <w:tab w:val="left" w:pos="4070" w:leader="dot"/>
          <w:tab w:val="left" w:pos="4250" w:leader="dot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.</w:t>
        <w:tab/>
        <w:tab/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8" w:leader="none"/>
          <w:tab w:val="left" w:pos="3503" w:leader="dot"/>
          <w:tab w:val="left" w:pos="5940" w:leader="dot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.</w:t>
        <w:tab/>
        <w:t>.</w:t>
        <w:tab/>
        <w:t>.. 7</w:t>
      </w:r>
    </w:p>
    <w:p>
      <w:pPr>
        <w:pStyle w:val="Tableofcontents11"/>
        <w:pBdr/>
        <w:tabs>
          <w:tab w:val="clear" w:pos="720"/>
          <w:tab w:val="left" w:pos="7932" w:leader="underscore"/>
        </w:tabs>
        <w:spacing w:before="0" w:after="220"/>
        <w:ind w:firstLine="30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KAJIAN PUSTAKA .....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5" w:leader="none"/>
          <w:tab w:val="left" w:pos="7932" w:leader="dot"/>
        </w:tabs>
        <w:spacing w:before="0" w:after="220"/>
        <w:ind w:firstLine="620"/>
        <w:jc w:val="both"/>
        <w:rPr/>
        <w:framePr w:w="9562" w:h="11159" w:x="791" w:y="24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 dalam Konteks Humanior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4" w:leader="none"/>
          <w:tab w:val="left" w:pos="7230" w:leader="dot"/>
          <w:tab w:val="left" w:pos="7932" w:leader="dot"/>
        </w:tabs>
        <w:spacing w:before="0" w:after="220"/>
        <w:ind w:firstLine="980"/>
        <w:rPr/>
        <w:framePr w:w="9562" w:h="11159" w:x="791" w:y="24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cara Adat</w:t>
        <w:tab/>
        <w:t>.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8" w:leader="none"/>
          <w:tab w:val="left" w:pos="4405" w:leader="dot"/>
          <w:tab w:val="left" w:pos="4662" w:leader="dot"/>
          <w:tab w:val="left" w:pos="7932" w:leader="dot"/>
        </w:tabs>
        <w:spacing w:before="0" w:after="22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rcay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932" w:leader="dot"/>
        </w:tabs>
        <w:spacing w:before="0" w:after="22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peros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932" w:leader="dot"/>
        </w:tabs>
        <w:spacing w:before="0" w:after="22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</w:t>
      </w:r>
      <w:r>
        <w:rPr>
          <w:rStyle w:val="Tableofcontents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Ritu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Rambu Solo.,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pBdr/>
        <w:tabs>
          <w:tab w:val="clear" w:pos="720"/>
          <w:tab w:val="left" w:pos="4070" w:leader="dot"/>
          <w:tab w:val="left" w:pos="6809" w:leader="dot"/>
          <w:tab w:val="left" w:pos="7230" w:leader="dot"/>
        </w:tabs>
        <w:spacing w:before="0" w:after="220"/>
        <w:ind w:firstLine="620"/>
        <w:jc w:val="both"/>
        <w:rPr>
          <w:lang w:val="id-ID"/>
        </w:rPr>
        <w:framePr w:w="9562" w:h="11159" w:x="791" w:y="24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cerdasan Emosional..........</w:t>
        <w:tab/>
      </w:r>
      <w:r>
        <w:rPr>
          <w:rStyle w:val="Tableofcontents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..................j,.»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;;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2" w:leader="none"/>
          <w:tab w:val="left" w:pos="7932" w:leader="dot"/>
        </w:tabs>
        <w:spacing w:before="0" w:after="22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cerdas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2" w:leader="none"/>
          <w:tab w:val="left" w:pos="5761" w:leader="dot"/>
          <w:tab w:val="left" w:pos="5992" w:leader="dot"/>
          <w:tab w:val="left" w:pos="7932" w:leader="dot"/>
        </w:tabs>
        <w:spacing w:before="0" w:after="0"/>
        <w:ind w:firstLine="980"/>
        <w:jc w:val="both"/>
        <w:rPr/>
        <w:framePr w:w="9562" w:h="11159" w:x="791" w:y="24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ecerdasan Emosional</w:t>
        <w:tab/>
        <w:tab/>
        <w:tab/>
        <w:t>20</w:t>
      </w:r>
    </w:p>
    <w:p>
      <w:pPr>
        <w:pStyle w:val="Headerorfooter11"/>
        <w:pBdr/>
        <w:rPr>
          <w:lang w:val="id-ID"/>
        </w:rPr>
        <w:framePr w:w="121" w:h="276" w:x="5195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Kecerdasan Emosional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-Model Kecerdasan Emosional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cerdasan Emosional dalam Kehidup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Orang yang Memiliki Kecerdasan Emosional</w:t>
        <w:tab/>
        <w:t>28</w:t>
      </w:r>
    </w:p>
    <w:p>
      <w:pPr>
        <w:pStyle w:val="Tableofcontents11"/>
        <w:pBdr/>
        <w:ind w:hanging="0"/>
        <w:rPr>
          <w:lang w:val="id-ID"/>
        </w:rPr>
        <w:framePr w:w="9562" w:h="14285" w:x="1312" w:y="1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8526" w:leader="dot"/>
        </w:tabs>
        <w:ind w:firstLine="280"/>
        <w:rPr/>
        <w:framePr w:w="9562" w:h="14285" w:x="1312" w:y="15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8526" w:leader="dot"/>
        </w:tabs>
        <w:spacing w:before="0" w:after="0"/>
        <w:ind w:firstLine="280"/>
        <w:rPr/>
        <w:framePr w:w="9562" w:h="14285" w:x="1312" w:y="15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Jadwal Penelitian</w:t>
        <w:tab/>
        <w:t>33</w:t>
      </w:r>
    </w:p>
    <w:p>
      <w:pPr>
        <w:pStyle w:val="Tableofcontents11"/>
        <w:pBdr/>
        <w:spacing w:lineRule="auto" w:line="180" w:before="0" w:after="220"/>
        <w:ind w:left="1800" w:hanging="0"/>
        <w:rPr>
          <w:lang w:val="id-ID"/>
        </w:rPr>
        <w:framePr w:w="9562" w:h="14285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8" w:leader="none"/>
          <w:tab w:val="left" w:pos="4833" w:leader="dot"/>
          <w:tab w:val="left" w:pos="4973" w:leader="dot"/>
          <w:tab w:val="left" w:pos="8526" w:leader="dot"/>
        </w:tabs>
        <w:ind w:firstLine="280"/>
        <w:rPr/>
        <w:framePr w:w="9562" w:h="14285" w:x="1312" w:y="15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jc w:val="both"/>
        <w:rPr/>
        <w:framePr w:w="9562" w:h="14285" w:x="1312" w:y="15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4833" w:leader="dot"/>
          <w:tab w:val="left" w:pos="5075" w:leader="dot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3" w:leader="none"/>
          <w:tab w:val="left" w:pos="8526" w:leader="dot"/>
        </w:tabs>
        <w:ind w:firstLine="660"/>
        <w:rPr/>
        <w:framePr w:w="9562" w:h="14285" w:x="1312" w:y="15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9562" w:h="14285" w:x="1312" w:y="1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pBdr/>
        <w:tabs>
          <w:tab w:val="clear" w:pos="720"/>
          <w:tab w:val="left" w:pos="6268" w:leader="dot"/>
          <w:tab w:val="left" w:pos="6452" w:leader="dot"/>
          <w:tab w:val="left" w:pos="8526" w:leader="dot"/>
        </w:tabs>
        <w:ind w:hanging="0"/>
        <w:rPr>
          <w:lang w:val="id-ID"/>
        </w:rPr>
        <w:framePr w:w="9562" w:h="14285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8" w:leader="none"/>
          <w:tab w:val="left" w:pos="8526" w:leader="dot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8526" w:leader="dot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..............................;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8" w:leader="none"/>
          <w:tab w:val="left" w:pos="7787" w:leader="dot"/>
          <w:tab w:val="left" w:pos="8526" w:leader="dot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ntu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</w:t>
        <w:tab/>
        <w:t>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3" w:leader="none"/>
          <w:tab w:val="left" w:pos="8526" w:leader="dot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8" w:leader="none"/>
          <w:tab w:val="left" w:pos="4230" w:leader="dot"/>
          <w:tab w:val="left" w:pos="6481" w:leader="dot"/>
          <w:tab w:val="left" w:pos="7787" w:leader="dot"/>
          <w:tab w:val="left" w:pos="7959" w:leader="dot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tang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’.-.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 xml:space="preserve"> 47 - 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3" w:leader="none"/>
          <w:tab w:val="left" w:pos="8526" w:leader="dot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rcayaan dalam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8" w:leader="none"/>
        </w:tabs>
        <w:ind w:firstLine="360"/>
        <w:rPr/>
        <w:framePr w:w="9562" w:h="14285" w:x="1312" w:y="157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beda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Tiap Tingk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Rambu Solo'...........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8" w:leader="none"/>
          <w:tab w:val="left" w:pos="8526" w:leader="dot"/>
        </w:tabs>
        <w:spacing w:before="0" w:after="940"/>
        <w:ind w:firstLine="360"/>
        <w:rPr/>
        <w:framePr w:w="9562" w:h="14285" w:x="1312" w:y="157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Or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5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14285" w:x="1312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3" w:leader="none"/>
          <w:tab w:val="left" w:pos="8338" w:leader="dot"/>
        </w:tabs>
        <w:ind w:firstLine="400"/>
        <w:rPr/>
        <w:framePr w:w="9562" w:h="6483" w:x="1312" w:y="157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ap Orang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....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3" w:leader="none"/>
          <w:tab w:val="left" w:pos="8338" w:leader="dot"/>
        </w:tabs>
        <w:ind w:firstLine="400"/>
        <w:rPr/>
        <w:framePr w:w="9562" w:h="6483" w:x="1312" w:y="157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turan Pelaksana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ro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bagi Orang Lain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8338" w:leader="dot"/>
        </w:tabs>
        <w:ind w:hanging="0"/>
        <w:rPr/>
        <w:framePr w:w="9562" w:h="6483" w:x="1312" w:y="157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cerdasan Emosional dan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pero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8338" w:leader="dot"/>
        </w:tabs>
        <w:ind w:firstLine="40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cerdasan Intrapribadi</w:t>
        <w:tab/>
        <w:t>59</w:t>
      </w:r>
    </w:p>
    <w:p>
      <w:pPr>
        <w:pStyle w:val="Tableofcontents11"/>
        <w:pBdr/>
        <w:tabs>
          <w:tab w:val="clear" w:pos="720"/>
          <w:tab w:val="left" w:pos="8338" w:leader="dot"/>
        </w:tabs>
        <w:ind w:firstLine="40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cerdasan Antarpribadi</w:t>
        <w:tab/>
        <w:t>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8338" w:leader="dot"/>
        </w:tabs>
        <w:ind w:firstLine="400"/>
        <w:rPr/>
        <w:framePr w:w="9562" w:h="6483" w:x="1312" w:y="157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Penyesuaian Diri</w:t>
        <w:tab/>
        <w:t>6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8338" w:leader="dot"/>
        </w:tabs>
        <w:spacing w:before="0" w:after="0"/>
        <w:ind w:firstLine="400"/>
        <w:rPr/>
        <w:framePr w:w="9562" w:h="6483" w:x="1312" w:y="157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Pengendalian Stres</w:t>
        <w:tab/>
        <w:t>66</w:t>
      </w:r>
    </w:p>
    <w:p>
      <w:pPr>
        <w:pStyle w:val="Tableofcontents11"/>
        <w:pBdr/>
        <w:spacing w:lineRule="auto" w:line="180" w:before="0" w:after="0"/>
        <w:ind w:left="1740" w:hanging="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Tableofcontents11"/>
        <w:pBdr/>
        <w:spacing w:before="0" w:after="80"/>
        <w:ind w:left="1960" w:hanging="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9"/>
          <w:lang w:val="id-ID" w:eastAsia="id-ID"/>
        </w:rPr>
        <w:t>w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8338" w:leader="dot"/>
        </w:tabs>
        <w:ind w:firstLine="400"/>
        <w:rPr/>
        <w:framePr w:w="9562" w:h="6483" w:x="1312" w:y="157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Suasana Hati Umum</w:t>
        <w:tab/>
        <w:t>6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8338" w:leader="dot"/>
        </w:tabs>
        <w:ind w:hanging="0"/>
        <w:rPr/>
        <w:framePr w:w="9562" w:h="6483" w:x="1312" w:y="157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8</w:t>
      </w:r>
    </w:p>
    <w:p>
      <w:pPr>
        <w:pStyle w:val="Tableofcontents11"/>
        <w:pBdr/>
        <w:ind w:hanging="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338" w:leader="dot"/>
        </w:tabs>
        <w:ind w:hanging="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6</w:t>
      </w:r>
    </w:p>
    <w:p>
      <w:pPr>
        <w:pStyle w:val="Tableofcontents11"/>
        <w:pBdr/>
        <w:tabs>
          <w:tab w:val="clear" w:pos="720"/>
          <w:tab w:val="left" w:pos="8338" w:leader="dot"/>
        </w:tabs>
        <w:spacing w:before="0" w:after="0"/>
        <w:ind w:hanging="0"/>
        <w:rPr>
          <w:lang w:val="id-ID"/>
        </w:rPr>
        <w:framePr w:w="9562" w:h="6483" w:x="1312" w:y="1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7</w:t>
      </w:r>
    </w:p>
    <w:p>
      <w:pPr>
        <w:pStyle w:val="Bodytext11"/>
        <w:pBdr/>
        <w:spacing w:before="0" w:after="140"/>
        <w:rPr>
          <w:lang w:val="id-ID"/>
        </w:rPr>
        <w:framePr w:w="9562" w:h="723" w:x="1312" w:y="8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9562" w:h="723" w:x="1312" w:y="8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00380</wp:posOffset>
            </wp:positionH>
            <wp:positionV relativeFrom="page">
              <wp:posOffset>6849110</wp:posOffset>
            </wp:positionV>
            <wp:extent cx="6041390" cy="363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160" w:hanging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