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420"/>
        <w:ind w:hanging="0"/>
        <w:jc w:val="center"/>
        <w:rPr/>
        <w:framePr w:w="7907" w:h="4330" w:x="1208" w:y="17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spacing w:before="0" w:after="260"/>
        <w:ind w:firstLine="920"/>
        <w:rPr/>
        <w:framePr w:w="7907" w:h="4330" w:x="1208" w:y="17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nta *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3" w:leader="none"/>
        </w:tabs>
        <w:spacing w:before="0" w:after="260"/>
        <w:ind w:firstLine="920"/>
        <w:rPr/>
        <w:framePr w:w="7907" w:h="4330" w:x="1208" w:y="17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pa tujuan dari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nta''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spacing w:before="0" w:after="180"/>
        <w:ind w:firstLine="920"/>
        <w:rPr/>
        <w:framePr w:w="7907" w:h="4330" w:x="1208" w:y="17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hubungan antar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n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dengan Allah, manusia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7907" w:h="4330" w:x="120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m sekit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spacing w:before="0" w:after="260"/>
        <w:ind w:firstLine="920"/>
        <w:rPr/>
        <w:framePr w:w="7907" w:h="4330" w:x="1208" w:y="17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makna dari penyajian telur dan pemotongan hewan kurban dalam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7907" w:h="4330" w:x="120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nta 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spacing w:before="0" w:after="0"/>
        <w:ind w:firstLine="920"/>
        <w:rPr/>
        <w:framePr w:w="7907" w:h="4330" w:x="1208" w:y="17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dakah ketentuan tentang jenis dan jumlah hewan yang dikorban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3511" w:h="253" w:x="1208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nta ’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2618"/>
        <w:gridCol w:w="4085"/>
      </w:tblGrid>
      <w:tr>
        <w:trPr>
          <w:trHeight w:val="5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</w:tr>
      <w:tr>
        <w:trPr>
          <w:trHeight w:val="560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. Apa yang dimaksud dengan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anta ?</w:t>
            </w:r>
          </w:p>
        </w:tc>
      </w:tr>
      <w:tr>
        <w:trPr>
          <w:trHeight w:val="16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nta’ adalah proses upacar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 bertuj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ar anak-anak dari masa k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ak masuk dalam komun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wasaan</w:t>
            </w:r>
          </w:p>
        </w:tc>
      </w:tr>
      <w:tr>
        <w:trPr>
          <w:trHeight w:val="104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nta’ pada das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wasakan anak dalam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imbuang</w:t>
            </w:r>
          </w:p>
        </w:tc>
      </w:tr>
      <w:tr>
        <w:trPr>
          <w:trHeight w:val="150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Rerung All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butan anak-anak dar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lihan kedalam komun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dewasaan dalam panda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dolo</w:t>
            </w:r>
          </w:p>
        </w:tc>
      </w:tr>
      <w:tr>
        <w:trPr>
          <w:trHeight w:val="133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r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nta’ adalah ritual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epaskan anak-anakdari bal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penyakit</w:t>
            </w:r>
          </w:p>
        </w:tc>
      </w:tr>
      <w:tr>
        <w:trPr>
          <w:trHeight w:val="7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. Apa tuj uan dari pelaksanaan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anta ’ ?</w:t>
            </w:r>
          </w:p>
        </w:tc>
      </w:tr>
      <w:tr>
        <w:trPr>
          <w:trHeight w:val="7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emukan anak-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ta (Tuhan)</w:t>
            </w:r>
          </w:p>
        </w:tc>
      </w:tr>
      <w:tr>
        <w:trPr>
          <w:trHeight w:val="71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ng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nak-anak kepada Dewata</w:t>
            </w:r>
          </w:p>
        </w:tc>
      </w:tr>
      <w:tr>
        <w:trPr>
          <w:trHeight w:val="70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Rerung All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anak terhindar dari segala m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ya.</w:t>
            </w:r>
          </w:p>
        </w:tc>
      </w:tr>
      <w:tr>
        <w:trPr>
          <w:trHeight w:val="84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r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napan Ritual untuk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itu baru dinyatakan diteri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munitas aluk todolo</w:t>
            </w:r>
          </w:p>
        </w:tc>
      </w:tr>
    </w:tbl>
    <w:tbl>
      <w:tblPr>
        <w:tblW w:w="7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1"/>
        <w:gridCol w:w="2634"/>
        <w:gridCol w:w="4069"/>
      </w:tblGrid>
      <w:tr>
        <w:trPr>
          <w:trHeight w:val="759" w:hRule="exac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hubungan antara ritual Manganta’ deng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n alam sekitar ?</w:t>
            </w:r>
          </w:p>
        </w:tc>
      </w:tr>
      <w:tr>
        <w:trPr>
          <w:trHeight w:val="13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nganta’sering disebu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P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oleh man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 alam ketiga hal ini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ta, manusia dan lingkung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pisahkan dalam Ritual ini.</w:t>
            </w:r>
          </w:p>
        </w:tc>
      </w:tr>
      <w:tr>
        <w:trPr>
          <w:trHeight w:val="11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ng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itul manganta’ dewata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angi manusia,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empersembahkan ko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.</w:t>
            </w:r>
          </w:p>
        </w:tc>
      </w:tr>
      <w:tr>
        <w:trPr>
          <w:trHeight w:val="7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 Rerung All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ganya tidak bisa dipisahkan</w:t>
            </w:r>
          </w:p>
        </w:tc>
      </w:tr>
      <w:tr>
        <w:trPr>
          <w:trHeight w:val="717" w:hRule="exac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 makna dari penyajian telur dan pemotongan hewan ku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anta’1</w:t>
            </w:r>
          </w:p>
        </w:tc>
      </w:tr>
      <w:tr>
        <w:trPr>
          <w:trHeight w:val="7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ersembahan, penyamb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ghormatan kepada dewata</w:t>
            </w:r>
          </w:p>
        </w:tc>
      </w:tr>
      <w:tr>
        <w:trPr>
          <w:trHeight w:val="11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ng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ur merupakan barang suci jad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orban persemba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ta, ayam juga demiki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terbaik, yait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uk sa ’pang</w:t>
            </w:r>
          </w:p>
        </w:tc>
      </w:tr>
      <w:tr>
        <w:trPr>
          <w:trHeight w:val="7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Rerung All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kapan rasa Syukur atas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ta.</w:t>
            </w:r>
          </w:p>
        </w:tc>
      </w:tr>
      <w:tr>
        <w:trPr>
          <w:trHeight w:val="7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r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 bagi dewata.</w:t>
            </w:r>
          </w:p>
        </w:tc>
      </w:tr>
      <w:tr>
        <w:trPr>
          <w:trHeight w:val="712" w:hRule="exac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dakah ketentuan tentang jenis dan jumlah hew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korbankan dalam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anta’ ?</w:t>
            </w:r>
          </w:p>
        </w:tc>
      </w:tr>
      <w:tr>
        <w:trPr>
          <w:trHeight w:val="13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wan yang dikurbankan dit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tiap akta hew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rbankan diantaranya telur ay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 yang ditentukan jenis bul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bi</w:t>
            </w:r>
          </w:p>
        </w:tc>
      </w:tr>
      <w:tr>
        <w:trPr>
          <w:trHeight w:val="83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ng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ur, ayam dan babi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makna berdasarkan 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itual manganta’</w:t>
            </w:r>
          </w:p>
        </w:tc>
      </w:tr>
      <w:tr>
        <w:trPr>
          <w:trHeight w:val="8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Rerung All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tiga jenis kurban dalam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nta’ yaitu, telur sebagai p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ban, ayam dan babi.</w:t>
            </w:r>
          </w:p>
        </w:tc>
      </w:tr>
      <w:tr>
        <w:trPr>
          <w:trHeight w:val="11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r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ur tapi bukan sembarang telur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lur ayam, ayam yaitu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 ’pang, manuk rame wai manuk ka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n manuk karur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bab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90" w:after="35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