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863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158" w:h="11688" w:x="1863" w:y="270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nealogi manusia Toraja</w:t>
      </w:r>
      <w:bookmarkEnd w:id="0"/>
      <w:bookmarkEnd w:id="1"/>
      <w:bookmarkEnd w:id="3"/>
    </w:p>
    <w:p>
      <w:pPr>
        <w:pStyle w:val="Bodytext11"/>
        <w:pBdr/>
        <w:ind w:left="1100" w:hanging="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anusi dalam mitologi Toraja, seperti yang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Theodorus Kobong dalam buku “Injil dan Tongkonan” ialah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perpisahan langit dan bumi lahirlah tiga dewa yakni: Gaun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embong, Pong Banggairante dan Pong Tulak Padang. Ketiga dewa in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 kal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usyawarah besar) yang adalah model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secara demokratis yang asli, dan sesudah itu merek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tahari, bulan dan bintang-bintang.</w:t>
      </w:r>
    </w:p>
    <w:p>
      <w:pPr>
        <w:pStyle w:val="Bodytext11"/>
        <w:pBdr/>
        <w:ind w:left="1100" w:hanging="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Tulakpadang turun ke bagian bawa bumi dan menjadi</w:t>
      </w:r>
    </w:p>
    <w:p>
      <w:pPr>
        <w:pStyle w:val="Bodytext11"/>
        <w:pBdr/>
        <w:ind w:firstLine="30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isana. Pong Banggairante mengambil bumi ini sebagai tempat</w:t>
      </w:r>
    </w:p>
    <w:p>
      <w:pPr>
        <w:pStyle w:val="Bodytext11"/>
        <w:pBdr/>
        <w:ind w:firstLine="30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nya sekaligus menjadi penguasa bumi tengah. Gaun Tikembong</w:t>
      </w:r>
    </w:p>
    <w:p>
      <w:pPr>
        <w:pStyle w:val="Bodytext11"/>
        <w:pBdr/>
        <w:ind w:firstLine="30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pusat cakrawala untuk mencapai Sang Bapa yang melahirkannya</w:t>
      </w:r>
    </w:p>
    <w:p>
      <w:pPr>
        <w:pStyle w:val="Bodytext11"/>
        <w:pBdr/>
        <w:ind w:firstLine="30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nguasa dunia atas. Dari cerita di atas terlihat dunia dibagi</w:t>
      </w:r>
    </w:p>
    <w:p>
      <w:pPr>
        <w:pStyle w:val="Bodytext11"/>
        <w:pBdr/>
        <w:ind w:firstLine="300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tas adalah daerah kekuasaan para dewa dan dibagi 12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n Puang Matua tinggal di Zenit yakni pusat atau puncak langit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ritus-ritus dan manusia pertama bersama nene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nya tanaman-tanaman, bianatang, dan benda-benda mati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58" w:h="11688" w:x="1863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itu dilakukan di langit kemudian barulah ciptaan itu diturunkan</w:t>
      </w:r>
    </w:p>
    <w:p>
      <w:pPr>
        <w:pStyle w:val="Headerorfooter11"/>
        <w:pBdr/>
        <w:rPr>
          <w:lang w:val="id-ID"/>
        </w:rPr>
        <w:framePr w:w="112" w:h="230" w:x="5550" w:y="157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0" w:y="1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u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unia tengah merupakan tempat tinggal manusia dicipt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oleh para dewa. Dunia itu dihuni oleh manusia-manusi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run dari langit ya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mbaw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-tanaman dan hewan yang penting bagi kehidupan di bumi in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isangga oleh Pong Tulak padang penguasa dunia bawah.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rsebut di atas bahwa ketiga dewa yang mendiami dunia atas, duni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, dan dunia bawah lahir dari perpisahan atau pasca penyatuan langi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dan Puang Matua yang terpenting di antara para dewa disebu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cipta. Arrang dibatu, istrinya memainkan peranan besar 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pertama yang menghasilkan delapan makhluk mitis dari ema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. Rupanya suda ada unsur-unsur yang tidak diciptakan sebelum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emas mumi di sebelah ba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 ’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i), gelag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o ’ mangk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lur yang ada dengan sendirinya), dan sebagainya. Nene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anusia Datulaukku’ diciptakan dengan unsur yang sama ya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mumi dari sebelah barat, bersama-sama dengan nenek moyangnya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, hujan, ayam, kerbau, besi dan nasi emas adalah unsur atau bah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penciptaan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Tulak padang turun ke dunia bawah, dan Pong Banggairante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nguasa di bumi tengah dan menikah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o’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kakale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ikahan ini lahir 8 makhluk mitis: Saripibula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Radeng, Timbayokila’ Tulangdenna, Tandiminanga, Po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58" w:h="12007" w:x="18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ondong, Indo’pare-pare, dan Indo’ Samadena. Saripi Bulaan pergi ke</w:t>
      </w:r>
    </w:p>
    <w:p>
      <w:pPr>
        <w:pStyle w:val="Headerorfooter11"/>
        <w:pBdr/>
        <w:spacing w:before="0" w:after="220"/>
        <w:rPr>
          <w:lang w:val="id-ID"/>
        </w:rPr>
        <w:framePr w:w="7750" w:h="707" w:x="2261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6) h.6.</w:t>
      </w:r>
    </w:p>
    <w:p>
      <w:pPr>
        <w:pStyle w:val="Headerorfooter11"/>
        <w:pBdr/>
        <w:rPr>
          <w:lang w:val="id-ID"/>
        </w:rPr>
        <w:framePr w:w="7750" w:h="707" w:x="2261" w:y="154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7</w:t>
      </w:r>
    </w:p>
    <w:p>
      <w:pPr>
        <w:sectPr>
          <w:type w:val="nextPage"/>
          <w:pgSz w:w="11906" w:h="16838"/>
          <w:pgMar w:left="360" w:right="360" w:gutter="0" w:header="0" w:top="360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739" w:y="5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ir langit, Puang Radeng ke sudut langit, Timbayo Kila’ masuk ke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unung batu, Pong Tulangdenna masuk kedalam sungai, Tandi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nga masuk ke dalam lautan luas, Pong Lalondong pergi ke daunia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-arwah, Indo’ Samadenna dan Indo’ Pare-pare, yang satu mencoba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 pemintal emas dari tangan yang lain, lalu Indo’ Pare-pare lari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tahari, sedangkan Indo’ Sama Denna pergi ke bulan. Inilah yang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-dewa kecil atau dewa lakol dan bulan menjadi tempat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mereka. Dewa yang ketiga Gaun Tikembong, naik ke atas ke pusat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di sana ia tinggal sendirian. Ia mengambil tulang rusuknya yang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ng dan dari padanya lahirlah Usuk Sangbamban,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nya kuat, bentuknya berkembang baik, kemudian Usuk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amban menikah dengan Simbolong Manik yang baru keluar dari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(granit) sesudah persyaratan-persyaratan religius dipenuhi dari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nilah lahir Puang Matua ia menikah dengan Arrangdibatu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yarat-syarat yang sama seperti Usuk Sangbamban, tetapi dari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ni tidak ada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80"/>
        <w:jc w:val="both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rongan Arrangdibatu, Puang Matua pergi ke sebelah barat</w:t>
      </w:r>
    </w:p>
    <w:p>
      <w:pPr>
        <w:pStyle w:val="Bodytext11"/>
        <w:pBdr/>
        <w:ind w:firstLine="180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emas mumi tetapi tidak berhasil menemukannya. Atas</w:t>
      </w:r>
    </w:p>
    <w:p>
      <w:pPr>
        <w:pStyle w:val="Bodytext11"/>
        <w:pBdr/>
        <w:ind w:firstLine="180"/>
        <w:jc w:val="both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 Arrangdibatu, Puang Matua pergi untuk kedua kalinya dan</w:t>
      </w:r>
    </w:p>
    <w:p>
      <w:pPr>
        <w:pStyle w:val="Bodytext11"/>
        <w:pBdr/>
        <w:ind w:firstLine="180"/>
        <w:jc w:val="both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emas itu. Puang Matua kembali ke Pusat Cakrawala,</w:t>
      </w:r>
    </w:p>
    <w:p>
      <w:pPr>
        <w:pStyle w:val="Bodytext11"/>
        <w:pBdr/>
        <w:ind w:firstLine="180"/>
        <w:jc w:val="both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langkah berikutya bersama Arrangdibatu. Ia membua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85" w:h="12185" w:x="19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mbang dari tanah, lalu memasukkan emas mumi dari barat kedalam</w:t>
      </w:r>
    </w:p>
    <w:p>
      <w:pPr>
        <w:pStyle w:val="Footnote11"/>
        <w:pBdr/>
        <w:ind w:hanging="0"/>
        <w:rPr>
          <w:lang w:val="id-ID"/>
        </w:rPr>
        <w:framePr w:w="8085" w:h="251" w:x="1900" w:y="150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bid.h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86" w:y="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448" w:x="7000" w:y="640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9" w:firstLine="300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mbang. Sesudah itu Ia membuat puputan kembar, kemudian emas</w:t>
      </w:r>
    </w:p>
    <w:p>
      <w:pPr>
        <w:pStyle w:val="Bodytext11"/>
        <w:pBdr/>
        <w:spacing w:before="0" w:after="260"/>
        <w:ind w:left="9" w:firstLine="300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itu dituang ke dalamnya penciptaan pun dimulai dan dari puputan</w:t>
      </w:r>
    </w:p>
    <w:p>
      <w:pPr>
        <w:pStyle w:val="Bodytext11"/>
        <w:pBdr/>
        <w:spacing w:before="0" w:after="260"/>
        <w:ind w:left="9" w:firstLine="300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r itu muncul 8 mahluk.</w:t>
      </w:r>
    </w:p>
    <w:p>
      <w:pPr>
        <w:pStyle w:val="Bodytext11"/>
        <w:pBdr/>
        <w:spacing w:before="0" w:after="260"/>
        <w:ind w:left="9" w:firstLine="300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kedelapan mahluk tersebut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 Laukk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lainnya adalah datu baine (Ratu) yang ad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anusia, dan hanya dia yang mempunyai bentuk in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 Tira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pohon Ip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ng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kap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pirik-pi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huj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ur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moyang Ay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ur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moyang kerba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be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60"/>
        <w:ind w:left="9" w:firstLine="300"/>
        <w:rPr/>
        <w:framePr w:w="8085" w:h="11960" w:x="1900" w:y="21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kebu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moyang p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00" w:right="152" w:hanging="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beberapa waktu Puang Matua dan Arrangdibatu melihat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hluk-mahluk yang berbentuk manusia masih langkah di pusat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. To Kaubanan dan Sulo Torongko Malia’memperhatikan bahwa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sedikit yang lengkap anggota tubuhnya, lalu Puang Matua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lagi ke sebelah barat mengambil emas mumi untuk penciptaan yang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ng serupa dengan penciptaan yang pertama Dari penciptaan ini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enam mahkluk dari puputan kembar yaitu, Pande Manarang, Pande</w:t>
      </w:r>
    </w:p>
    <w:p>
      <w:pPr>
        <w:pStyle w:val="Bodytext11"/>
        <w:pBdr/>
        <w:spacing w:before="0" w:after="26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uk, Pande Paita, Pande Patanga’ Pande Nun u dan Kambuno Langi’.</w:t>
      </w:r>
    </w:p>
    <w:p>
      <w:pPr>
        <w:pStyle w:val="Bodytext11"/>
        <w:pBdr/>
        <w:spacing w:before="0" w:after="0"/>
        <w:ind w:left="9" w:right="152" w:firstLine="300"/>
        <w:jc w:val="both"/>
        <w:rPr>
          <w:lang w:val="id-ID"/>
        </w:rPr>
        <w:framePr w:w="8085" w:h="11960" w:x="19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dari mahluk-mahluk ini di hamburkan ke arah puncak langit (utara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75" w:y="87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300"/>
        <w:rPr>
          <w:lang w:val="id-ID"/>
        </w:rPr>
        <w:framePr w:w="1218" w:h="241" w:x="2203" w:y="14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9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k itu tumbuh di sana pohon-pohon dengan tujuh dahan dan tuju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, tetapi hasil bumi yang terbentang di puncak cakrawala tida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diharapkan, ketika itu Puang Matua membu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njang lagi ke arah barat untuk ketiga kalinya mendapat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mumi. Dan dari pencitaan ketiga, lahirlah dua mahluk yaitu Da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mma’ dan Karaeng Ma’ loko-loko. Setelah ciptaan dianggap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Puang Matua menciptakan tata tertib, peraturan-peraturan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-larangan untuk semua bidang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hal yang sama, yakni cerita penciptan kedua Da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ku’ menikah dengan Bonggai Langi’na, anak laki-lakinya, menturino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turini) menikah denga Tumba’ sola Tabang, dan dia ini melahir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erempuan, Tumba’ Bena’kumpang, yang menikah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Tanarangga dan melahirkan tiga anak permpuan: Kundailangi’, kunda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uk dan Kundai Bubun. Kundailangi’ menikah dengan Kambuno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, dan disinilah terjadi pertemuan antara penciptaan pertama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ri pernikahan ini lahirlah Puang Sambiralangi’ yang menik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toen Tasak dan anak laki-lakinya Puang Buralangi’ menikah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ong Bura. Puang Buralangi meludah keummi dan melih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nya sendiri, hal ini menimbulkan rasa ingin tahu padanya, i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ngin mencari gambarnya itu di bumi. Kemudian turun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Buralangi’ bersama Kembong bura ke Bumi melalui tangga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85" w:h="11923" w:x="190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i Rura. Mereka mendapatkan seorang anak laki-laki, Pong Mulatau</w:t>
      </w:r>
    </w:p>
    <w:p>
      <w:pPr>
        <w:pStyle w:val="Footnote11"/>
        <w:pBdr/>
        <w:ind w:firstLine="280"/>
        <w:rPr>
          <w:lang w:val="id-ID"/>
        </w:rPr>
        <w:framePr w:w="7692" w:h="251" w:x="2172" w:y="14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°/W,h.l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9525</wp:posOffset>
                </wp:positionH>
                <wp:positionV relativeFrom="page">
                  <wp:posOffset>9317990</wp:posOffset>
                </wp:positionV>
                <wp:extent cx="206375" cy="0"/>
                <wp:effectExtent l="2540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75pt;margin-top:733.7pt;width: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867" w:y="12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anusia pertama yang lahir di bumi. Pong Mulatau menik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dabilik. Mereka melahirkan dua anak laki-laki yaitu Londo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ra dan Londong di Langi’, Londong di Langi’ menikah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a’ Ranggatana dan mereka mendapatkan Puangrilembang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Sallomasak. Mereka mendapatkan dua anak laki-laki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erempuan, Tosawitto, Puangribarang, d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griliku. Puangribarang dan Salengpadang menikah, mere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orang anak laki-laki, Puang Pandailang. Embongrilik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Puangrimalino dan dari pernikahan ini melahir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ingbubun. Pandailang menikahi Kidingbubun sepupuhnya, mere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orang anak laki-laki yang bernama Puangitabang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rampanbubuk dan mereka mendapatkan dua anak laki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Puangrisu’pi’ dan Puangribuntu Puangrisu’pi’ menikah dengan Da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ne dan mereka mendapatkan Bue’manik. Puangribuntu menik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kka Manurun dan lahirlah Tangdilino Tangdilino menik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emanik sepupunya dan mendapatkan delapan anak enam laki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dua anak permpuan, Paba’ne pergi ke Kesu’ Lanna pergi k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karanga, Parenge’ pergi ke Buntao’ Pataba’ pergi ke Pantilang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rang pergi ke Dangle, Paminangan ke Bangkele, kedua anak perempu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onggalangi’na ke Mamasa, dan Bue’ ke Duri. Tangdilino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Tongkonan Banua Puan di Marinding dan dari sa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1" w:h="11939" w:x="166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menyebar keseluruh penjuru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erorfooter11"/>
        <w:pBdr/>
        <w:rPr>
          <w:lang w:val="id-ID"/>
        </w:rPr>
        <w:framePr w:w="7713" w:h="262" w:x="2400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6),h. 16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00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pun di kutip oleh Andarias Kabanga’ dalam buk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ti Seutuhnya” bahwa manusia yang pertama dicipta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emas mumi ialah Datu Lukku, namun yang menari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iptaan ini ialah Datu Laukku tidak berkelamin laki-lak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kelamin perempuan. Selanjutnya diceritakan bahwa sete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u Lukku diciptakan, ia dikawin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nggalangi’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rsebut lahirlah generasi berikutnya. Perkembang bia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saat itu terjadi di langit. Masih ada beberapa generasi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langit, dan pada generasi kedelapan barulah ada yang turun ke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ologi Toraja, keturunan Datu Laukku adalah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turun ke bumi, namanya Puang Buralangi’. Setelah mendiam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dari keluarga Puang Buralangi’ lahirlah Pong Mulatau. Lalu dar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ong Mulatau, lahirlah Londong dilangi’ dan Londong di Rur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mukimnya manusia dari langit tersebut adalah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p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ma-kelamaan manusia yang berkembang di Ru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banyak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saat, Londong Dirura merencanakan mengawin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andungnya yang beijumlah delapan orang. Akhirnya renc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0756" w:x="147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wujudkan. Akan tetapi, perkawinan tersebut tidak dikehendaki</w:t>
      </w:r>
    </w:p>
    <w:p>
      <w:pPr>
        <w:pStyle w:val="Footnote11"/>
        <w:pBdr/>
        <w:ind w:firstLine="800"/>
        <w:rPr>
          <w:lang w:val="id-ID"/>
        </w:rPr>
        <w:framePr w:w="8561" w:h="513" w:x="1479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Bonggalangi’na sering digelari Datu Muane (raja), dia tidak jelas asal-muasalnya, yang</w:t>
      </w:r>
    </w:p>
    <w:p>
      <w:pPr>
        <w:pStyle w:val="Footnote11"/>
        <w:pBdr/>
        <w:ind w:hanging="0"/>
        <w:rPr>
          <w:lang w:val="id-ID"/>
        </w:rPr>
        <w:framePr w:w="8561" w:h="513" w:x="1479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lasnya dia adalah salah sa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wata.</w:t>
      </w:r>
    </w:p>
    <w:p>
      <w:pPr>
        <w:pStyle w:val="Footnote11"/>
        <w:pBdr/>
        <w:ind w:firstLine="800"/>
        <w:rPr>
          <w:lang w:val="id-ID"/>
        </w:rPr>
        <w:framePr w:w="8561" w:h="241" w:x="1479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 h.5.</w:t>
      </w:r>
    </w:p>
    <w:p>
      <w:pPr>
        <w:pStyle w:val="Footnote11"/>
        <w:pBdr/>
        <w:ind w:firstLine="800"/>
        <w:rPr>
          <w:lang w:val="id-ID"/>
        </w:rPr>
        <w:framePr w:w="8561" w:h="544" w:x="1479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Bambapuang adalah kawasan yang berada antara kabupaten Enrekang dengan</w:t>
      </w:r>
    </w:p>
    <w:p>
      <w:pPr>
        <w:pStyle w:val="Footnote11"/>
        <w:pBdr/>
        <w:ind w:hanging="0"/>
        <w:rPr>
          <w:lang w:val="id-ID"/>
        </w:rPr>
        <w:framePr w:w="8561" w:h="544" w:x="1479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9010</wp:posOffset>
                </wp:positionH>
                <wp:positionV relativeFrom="page">
                  <wp:posOffset>8637905</wp:posOffset>
                </wp:positionV>
                <wp:extent cx="1945640" cy="0"/>
                <wp:effectExtent l="825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3pt;margin-top:680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9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i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kibatnya tanah di Rura dikutuk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anah tersebut dianggap sudah dikutuk, maka kelompo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 pada saat itu berpindah ke bagian Utara, yakni ke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i tempat yang dinamai Banua 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tersebu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palai oleh Tangdilino’ dan oleh dialah, maka tongkonan Banua Pu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ri tempat itulah kehidupan di tata dan diwaris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Anak-anak Tangdilino’ inilah yang kelak terseb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pelosok Tana Toraja dan mengepalai persekutuan wilayah-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tentu di mana mereka masing-masing berdomisil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tidak lama setelah turunnya Puang Buralangi’ di Rura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orang lain yang turun dari langit, yang tentunya adalah keturun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tu Laukku di langit. Dalam mitologi Toraja dikenal antara lai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Suloara’ di Sesean, Puang Tamborolangi’ di Kandora, Puang 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di gunung Kesu’/Sarira, Puang ri Napoh dan Puang ri Senga’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, anak-anak dan cucu-cucu puang-puang tomanurun ini kawi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cucu dari Tangdilino’ yang kemudian menjadi penguasa d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-wilayah di Tana Toraja, bahkan juga sampai di Mamas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9640" w:x="1479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lang-Ranteballa, Seko-Rongkong dan Du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780"/>
        <w:rPr>
          <w:lang w:val="id-ID"/>
        </w:rPr>
        <w:framePr w:w="7954" w:h="529" w:x="1794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okasai Banua Puan sampai saat ini masih ada yakni Di Kelurahan Kandora,</w:t>
      </w:r>
    </w:p>
    <w:p>
      <w:pPr>
        <w:pStyle w:val="Footnote11"/>
        <w:pBdr/>
        <w:ind w:firstLine="300"/>
        <w:rPr>
          <w:lang w:val="id-ID"/>
        </w:rPr>
        <w:framePr w:w="7954" w:h="529" w:x="1794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amatan Mengkendek, Kabupaten Tana Toraja.</w:t>
      </w:r>
    </w:p>
    <w:p>
      <w:pPr>
        <w:pStyle w:val="Footnote11"/>
        <w:pBdr/>
        <w:ind w:firstLine="800"/>
        <w:rPr>
          <w:lang w:val="id-ID"/>
        </w:rPr>
        <w:framePr w:w="7954" w:h="251" w:x="179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Tongkonan adalah bangunan rumah marga/rumah adat Toraja. Tongkonan juga dapat</w:t>
      </w:r>
    </w:p>
    <w:p>
      <w:pPr>
        <w:pStyle w:val="Footnote11"/>
        <w:pBdr/>
        <w:ind w:firstLine="300"/>
        <w:rPr>
          <w:lang w:val="id-ID"/>
        </w:rPr>
        <w:framePr w:w="7954" w:h="215" w:x="1794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rti persekutuan.</w:t>
      </w:r>
    </w:p>
    <w:p>
      <w:pPr>
        <w:pStyle w:val="Headerorfooter11"/>
        <w:pBdr/>
        <w:jc w:val="center"/>
        <w:rPr>
          <w:lang w:val="id-ID"/>
        </w:rPr>
        <w:framePr w:w="7954" w:h="293" w:x="1794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6)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9485</wp:posOffset>
                </wp:positionH>
                <wp:positionV relativeFrom="page">
                  <wp:posOffset>8870950</wp:posOffset>
                </wp:positionV>
                <wp:extent cx="195834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5pt;margin-top:698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38" w:y="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turunan Tangdilino’ dan tomanurun-tomanuru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lokasi-lokasi yang ada, maka mereka menata kehidupan sesu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yang berasal dari Tangdilino’. Tangdilino’ menetap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, yang termasuk di dalamnya adalah aturan agama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. 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Datu Laukku yang adalah nene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anusia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, jelas terlihat dalam cerita dari kedua toko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sal-usul nenek moyang orang toraja adalah adanya perkawin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Dewa dengan manusia yang melahi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mulata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kedua tokoh tersbut penulis menarik kesimpulan bahwa as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manusia adalah dari keturunan dewa, yang teijadi di langit kemud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run ke bumi dan teijadilah proses kawin mengawin. Jadi pada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anusai memiliki unsur dewa (ilahi) yang tidak lain adalah Ro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ind w:firstLine="360"/>
        <w:rPr/>
        <w:framePr w:w="8561" w:h="12792" w:x="1479" w:y="2224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Antara Masyarakat dan Agama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Masyarak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kekat dari manusia adalah sebagi makhluk sosial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manusia tidak dapat hidup sendiri tanp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oang lain atau sesamanya. Sebagai makhluk sosial manusi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iliki ketergantungan satu terhadap lainnya. Pol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antar manusia menyebabkan teijadinya pengelompo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persamaan atau perbedaan yang ada yang p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61" w:h="12792" w:x="147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ya melahirkan satu komunitas sosial yang memiliki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8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turunan Tangdilino’ dan tomanurun-tomanuru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lokasi-lokasi yang ada, maka mereka menata kehidupan sesua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yang berasal dari Tangdilino’. Tangdilino’ menetap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, yang termasuk di dalamnya adalah aturan agama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. 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Datu Laukku yang adalah nene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anusi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, jelas terlihat dalam cerita dari kedua toko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sal-usul nenek moyang orang toraja adalah adanya perkawin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Dewa dengan manusia yang melahi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mulata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kedua tokoh tersbut penulis menarik kesimpulan bahwa asal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manusia adalah dari keturunan dewa, yang teijadi di langit kemudi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run ke bumi dan terjadilah proses kawin mengawin. Jadi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61" w:h="7294" w:x="147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anusai memiliki unsur dewa (ilahi) yang tidak lain adalah Roh.</w:t>
      </w:r>
    </w:p>
    <w:p>
      <w:pPr>
        <w:pStyle w:val="Heading211"/>
        <w:pBdr/>
        <w:spacing w:before="0" w:after="300"/>
        <w:ind w:firstLine="280"/>
        <w:jc w:val="both"/>
        <w:rPr/>
        <w:framePr w:w="8561" w:h="4592" w:x="1479" w:y="990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Hubungan Antara Masyarakat dan Agam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spacing w:before="0" w:after="300"/>
        <w:ind w:firstLine="660"/>
        <w:jc w:val="both"/>
        <w:rPr/>
        <w:framePr w:w="8561" w:h="4592" w:x="1479" w:y="99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asyarak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kekat dari manusia adalah sebagi makhluk sosial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manusia tidak dapat hidup sendiri tanp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oang lain atau sesamanya. Sebagai makhluk sosial manusi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iliki ketergantungan satu terharb’' lainnya. Pola</w:t>
      </w:r>
    </w:p>
    <w:p>
      <w:pPr>
        <w:pStyle w:val="Bodytext11"/>
        <w:pBdr/>
        <w:spacing w:before="0" w:after="360"/>
        <w:ind w:firstLine="94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antar manusia n ’ no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61" w:h="4592" w:x="1479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berdasarkan 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2440" w:h="276" w:x="1479" w:y="14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ya m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8" w:y="7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interaksi satu dengan yang lainnya, interaksi tersebu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lewat bahasa lisan atau verbal, bahasa isyarat maupu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edia berupa tulisan, gambar, atau bentuk-bentuk lainnya, itu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de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asyarakat juga dikemukakan Elly M. Setiadi dalam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n Budaya Dasar.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kelompok atau kolektifitas manusia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ntarhubungan, sedikit banyak bersifat kekal,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erhatian dan tujuan bersama, serta tela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jalinan sosial dalam waktu yang relatif lama d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kawasan tertentu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asyarakat berasal dari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ut serta berpartisipasi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yar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ling bergaul. 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dipaka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e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lummya berasal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awan. Jadi masyarakat berarti berkumpul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hidup bersama, dengn saling berhubungan dan sali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yimpulkan bahwa masyarakat adal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individu yang membentuk kesatuan dan mencipta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interaksi dalam mencapai tujuan hidup secara bersama-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dalam waktu yang relatif lama. Atau dengan kata lai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30" w:h="10897" w:x="149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hidup dalam lingkungan tertentu dan memiliki</w:t>
      </w:r>
    </w:p>
    <w:p>
      <w:pPr>
        <w:pStyle w:val="Footnote11"/>
        <w:pBdr/>
        <w:ind w:firstLine="780"/>
        <w:rPr>
          <w:lang w:val="id-ID"/>
        </w:rPr>
        <w:framePr w:w="8530" w:h="424" w:x="1495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.T.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^2004), h.</w:t>
      </w:r>
    </w:p>
    <w:p>
      <w:pPr>
        <w:pStyle w:val="Footnote11"/>
        <w:pBdr/>
        <w:ind w:hanging="0"/>
        <w:rPr>
          <w:lang w:val="id-ID"/>
        </w:rPr>
        <w:framePr w:w="8530" w:h="424" w:x="1495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-9.</w:t>
      </w:r>
    </w:p>
    <w:p>
      <w:pPr>
        <w:pStyle w:val="Footnote11"/>
        <w:pBdr/>
        <w:ind w:firstLine="780"/>
        <w:rPr>
          <w:lang w:val="id-ID"/>
        </w:rPr>
        <w:framePr w:w="8530" w:h="482" w:x="1495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renada Media Grup, 2008),</w:t>
      </w:r>
    </w:p>
    <w:p>
      <w:pPr>
        <w:pStyle w:val="Footnote11"/>
        <w:pBdr/>
        <w:ind w:hanging="0"/>
        <w:rPr>
          <w:lang w:val="id-ID"/>
        </w:rPr>
        <w:framePr w:w="8530" w:h="482" w:x="1495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1.</w:t>
      </w:r>
    </w:p>
    <w:p>
      <w:pPr>
        <w:pStyle w:val="Footnote11"/>
        <w:pBdr/>
        <w:ind w:firstLine="760"/>
        <w:rPr>
          <w:lang w:val="id-ID"/>
        </w:rPr>
        <w:framePr w:w="6383" w:h="231" w:x="2249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sro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ia Indonesia, 2005), h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9010</wp:posOffset>
                </wp:positionH>
                <wp:positionV relativeFrom="page">
                  <wp:posOffset>8594725</wp:posOffset>
                </wp:positionV>
                <wp:extent cx="191897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3pt;margin-top:676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16" w:y="7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1000"/>
        <w:jc w:val="both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atu sama lain, untuk lebih mengetahui sejauh mana suatu</w:t>
      </w:r>
    </w:p>
    <w:p>
      <w:pPr>
        <w:pStyle w:val="Bodytext11"/>
        <w:pBdr/>
        <w:ind w:firstLine="1000"/>
        <w:jc w:val="both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mengalami perkembangan maka perlu untuk</w:t>
      </w:r>
    </w:p>
    <w:p>
      <w:pPr>
        <w:pStyle w:val="Bodytext11"/>
        <w:pBdr/>
        <w:ind w:firstLine="100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ipe-tipe masyarakat yang ada di sekitar kita.</w:t>
      </w:r>
    </w:p>
    <w:p>
      <w:pPr>
        <w:pStyle w:val="Bodytext11"/>
        <w:pBdr/>
        <w:ind w:firstLine="640"/>
        <w:jc w:val="both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-tipe Masyarakat</w:t>
      </w:r>
    </w:p>
    <w:p>
      <w:pPr>
        <w:pStyle w:val="Bodytext11"/>
        <w:pBdr/>
        <w:ind w:left="17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bedaan kecil yang tidak mudah dilihat dalam tingkat</w:t>
      </w:r>
    </w:p>
    <w:p>
      <w:pPr>
        <w:pStyle w:val="Bodytext11"/>
        <w:pBdr/>
        <w:ind w:firstLine="100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arisasi dan dalam cara mengorganisasikan masyarakat-masyarakat</w:t>
      </w:r>
    </w:p>
    <w:p>
      <w:pPr>
        <w:pStyle w:val="Bodytext11"/>
        <w:pBdr/>
        <w:ind w:firstLine="100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Untuk bisa mengerti dan memahami kondisi suatu kelompok</w:t>
      </w:r>
    </w:p>
    <w:p>
      <w:pPr>
        <w:pStyle w:val="Bodytext11"/>
        <w:pBdr/>
        <w:ind w:firstLine="100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, maka kita juga perlu mengetahui tentang tipe-tipe</w:t>
      </w:r>
    </w:p>
    <w:p>
      <w:pPr>
        <w:pStyle w:val="Bodytext11"/>
        <w:pBdr/>
        <w:spacing w:before="0" w:after="540"/>
        <w:ind w:firstLine="100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3" w:leader="none"/>
        </w:tabs>
        <w:ind w:firstLine="1000"/>
        <w:rPr/>
        <w:framePr w:w="8530" w:h="13128" w:x="1495" w:y="22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yang terbelakang dan nilai-nilai sakral</w:t>
      </w:r>
    </w:p>
    <w:p>
      <w:pPr>
        <w:pStyle w:val="Bodytext11"/>
        <w:pBdr/>
        <w:ind w:left="212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enis ini adalah masayarakat kecil, terisolasi,dan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lakang. Keluarga adalah lembaga mereka yang paling penting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esialisasi pengorganisasian kehidupan pemerintahan dan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asih amat sederhana, pertumbuhan sosial masih lambat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ini cenderung menganut agama yang sama.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masyarakat ini cukup kecil jumlah anggotanya, karena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adat-istiadatnya dikenal paling tidak melalui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ari mulut ke mulut, kekuasaan tradisi sangat kuat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-masyarakat semacam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7" w:leader="none"/>
        </w:tabs>
        <w:spacing w:before="0" w:after="180"/>
        <w:ind w:firstLine="920"/>
        <w:rPr/>
        <w:framePr w:w="8530" w:h="13128" w:x="1495" w:y="22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ra-Industri yang sedang Berkembang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pe ini tidak begitu terisolasi, berubah lebih</w:t>
      </w:r>
    </w:p>
    <w:p>
      <w:pPr>
        <w:pStyle w:val="Bodytext11"/>
        <w:pBdr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miliki daerah yang lebih luas dan lebih besar jum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30" w:h="13128" w:x="149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nya serta ditandai dengan tingkat perkemban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1" w:y="7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lebih tinggi, sudah mengenal tulis baca sampai 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ertentu. Nilai-nilai keagamaan dalam tipe jenis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fokus utamanya pada pengintegrasian tingkah laku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n pembentukan cirri pribad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left="1160" w:hanging="0"/>
        <w:rPr/>
        <w:framePr w:w="8666" w:h="13232" w:x="1427" w:y="22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-masyarakat industri-sekuler.</w:t>
      </w:r>
    </w:p>
    <w:p>
      <w:pPr>
        <w:pStyle w:val="Bodytext11"/>
        <w:pBdr/>
        <w:ind w:hanging="0"/>
        <w:jc w:val="right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enis ini sangat dinamik kehidupan dari jenis</w:t>
      </w:r>
    </w:p>
    <w:p>
      <w:pPr>
        <w:pStyle w:val="Bodytext11"/>
        <w:pBdr/>
        <w:ind w:left="150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i sangat dipengaruhi oleh tehknologi penting dalam</w:t>
      </w:r>
    </w:p>
    <w:p>
      <w:pPr>
        <w:pStyle w:val="Bodytext11"/>
        <w:pBdr/>
        <w:ind w:left="150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'aspek kehidupan,sebagian besar penyesuaian terhadap alam</w:t>
      </w:r>
    </w:p>
    <w:p>
      <w:pPr>
        <w:pStyle w:val="Bodytext11"/>
        <w:pBdr/>
        <w:ind w:left="150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tetapi yang lebih penting adalah penyesuaian-penyesuaian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-hubungan kemanusia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440"/>
        <w:rPr/>
        <w:framePr w:w="8666" w:h="13232" w:x="1427" w:y="2266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6_Copy_1"/>
      <w:bookmarkStart w:id="26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Agama bagi kehidupan masyarakat</w:t>
      </w:r>
      <w:bookmarkEnd w:id="23"/>
      <w:bookmarkEnd w:id="24"/>
      <w:bookmarkEnd w:id="26"/>
    </w:p>
    <w:p>
      <w:pPr>
        <w:pStyle w:val="Bodytext11"/>
        <w:pBdr/>
        <w:ind w:firstLine="84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agama</w:t>
      </w:r>
    </w:p>
    <w:p>
      <w:pPr>
        <w:pStyle w:val="Bodytext11"/>
        <w:pBdr/>
        <w:ind w:left="1960" w:hanging="0"/>
        <w:jc w:val="both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“Sejarah Agama”: Emile Durkheim mengatakan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ma hanya bisa didevenisikan berdasarkan ciri-ciri yang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. Bagi Max Muller dia melihat seluruh agama sebagai usaha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pa-apa yang tak dapat dipahami dan untuk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pa yang tak dapat di ungkapkan, sebuah keinginan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uatu yang tidak terbatas, hal lain yang digunakan untuk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venisikan agama adalah ide tentang divi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dea of divinity)</w:t>
      </w:r>
    </w:p>
    <w:p>
      <w:pPr>
        <w:pStyle w:val="Bodytext11"/>
        <w:pBdr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Reville, Agama merupakan daya penentu kehidupan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itu sebuah ikatan yang menyatukan pikiran manusia deng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75" w:leader="none"/>
        </w:tabs>
        <w:spacing w:before="0" w:after="0"/>
        <w:ind w:left="1060" w:hanging="0"/>
        <w:rPr/>
        <w:framePr w:w="8666" w:h="13232" w:x="1427" w:y="22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Elizabeth K. Notting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dan Masyarak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 Grafmdo Persada,</w:t>
      </w:r>
    </w:p>
    <w:p>
      <w:pPr>
        <w:pStyle w:val="Bodytext21"/>
        <w:pBdr/>
        <w:spacing w:before="0" w:after="0"/>
        <w:rPr>
          <w:lang w:val="id-ID"/>
        </w:rPr>
        <w:framePr w:w="8666" w:h="13232" w:x="1427" w:y="2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h. 42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3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isterius yang menguasai dunia dan diri yang dia sadari dan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yang menimbulkan ketentraman bila terikat dengan hal-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 Lebih lanjut Emile Durkheim mengatakan bahwa agama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ada jika ada doa, kurban, ritus-ritus tolak bala dan lain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alam agama mana saja. Sementara itu dalam buku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Masyarakat”, Agama diartikan sebagai hal yang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usaha-usaha manusia untuk mengukur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kna dari keberadaannya sendiri dan keberadaan alam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Jadi, Penulis menyimpulkan bahwa Agama adalah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akhir dari jangkauan pikiran manusia yang tidak lagi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persoalan-persoalan yang bersifat mistis dari situ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uah pengakuan yang bersifat supra natural dan akhirnya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ebuah konsep bahwa ada kekuatan di luar dari pada diri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ind w:firstLine="720"/>
        <w:jc w:val="both"/>
        <w:rPr/>
        <w:framePr w:w="8666" w:h="13274" w:x="1427" w:y="22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gama dalam kehidupan sosial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gama dalam kehidupan sosial manusia adalah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menyesuaikan diri dengan situasi-situasi yang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egangan. Agama hadir menjawab kebutuhan-kebutuhan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rasa diluar dari batas kemampuan pikiran manusia.</w:t>
      </w:r>
    </w:p>
    <w:p>
      <w:pPr>
        <w:pStyle w:val="Bodytext11"/>
        <w:pBdr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gama adalah memberikan pencerahan atas apa yang sedang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umat manusi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11" w:leader="none"/>
        </w:tabs>
        <w:ind w:firstLine="980"/>
        <w:rPr/>
        <w:framePr w:w="8666" w:h="13274" w:x="1427" w:y="22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Emile Durkhe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Ag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IRCiSoD, 2005), h. 49-5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00" w:leader="none"/>
        </w:tabs>
        <w:spacing w:before="0" w:after="0"/>
        <w:ind w:firstLine="980"/>
        <w:rPr/>
        <w:framePr w:w="8666" w:h="13274" w:x="1427" w:y="22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Elizabeth K. Notting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dan Masyarak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 Grafindo Persada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666" w:h="13274" w:x="1427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20696" w:y="1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22</w:t>
      </w:r>
    </w:p>
    <w:p>
      <w:pPr>
        <w:pStyle w:val="Bodytext21"/>
        <w:pBdr/>
        <w:ind w:firstLine="660"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tus keagamaan membantu memperkuat kembali solidaritas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 dari kelompok masyarakat yang lebih besar. Fungsi ritus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 telah dilaksanakan dalam masyarakat purba dan modem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primitif dan juga masyarakat beradab. Meskipun bentuk-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dan kebanyakan ritus ini mungkin tampak aneh dimata kita,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hkan bisa ditertawakan tetapi ini tidak berarti bahwa ritus-ritus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 itu merupakan kesalahan-kesalahan belaka yang lantas</w:t>
      </w:r>
    </w:p>
    <w:p>
      <w:pPr>
        <w:pStyle w:val="Bodytext21"/>
        <w:pBdr/>
        <w:spacing w:before="0" w:after="260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ggap ketinggalan zaman karena kemajuan ilmu pengetahuan.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bentuk ritus keagamaan itu mungkin sekali untuk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baharui, namun ritu-ritus ini apabila dimaksudkan untuk</w:t>
      </w:r>
    </w:p>
    <w:p>
      <w:pPr>
        <w:pStyle w:val="Bodytext21"/>
        <w:pBdr/>
        <w:jc w:val="both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kebutuhan-kebutuhan manusia tidak dapat didasarkan</w:t>
      </w:r>
    </w:p>
    <w:p>
      <w:pPr>
        <w:pStyle w:val="Bodytext21"/>
        <w:pBdr/>
        <w:spacing w:before="0" w:after="0"/>
        <w:rPr>
          <w:lang w:val="id-ID"/>
        </w:rPr>
        <w:framePr w:w="6388" w:h="5964" w:x="14548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ta-mata atas ilmu pengetahuan atau pikiran seh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21"/>
        <w:pBdr/>
        <w:spacing w:before="0" w:after="0"/>
        <w:ind w:hanging="300"/>
        <w:rPr>
          <w:lang w:val="id-ID"/>
        </w:rPr>
        <w:framePr w:w="3973" w:h="231" w:x="14548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Pengaruh Agama Atas Bidang Kehidupan Manusia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5621" w:h="231" w:x="14548" w:y="9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membutuhkan bukan hanya pengaturan emosi, tetapi</w:t>
      </w:r>
    </w:p>
    <w:p>
      <w:pPr>
        <w:pStyle w:val="Bodytext21"/>
        <w:pBdr/>
        <w:jc w:val="both"/>
        <w:rPr>
          <w:lang w:val="id-ID"/>
        </w:rPr>
        <w:framePr w:w="6388" w:h="796" w:x="14548" w:y="10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kepastian kognitif tentang perkara-perkara yang tidak dapat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88" w:h="796" w:x="14548" w:y="10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elakkan dari pikirannya. Terhadap persoalan tersebut agama</w:t>
      </w:r>
    </w:p>
    <w:p>
      <w:pPr>
        <w:pStyle w:val="Bodytext21"/>
        <w:pBdr/>
        <w:jc w:val="both"/>
        <w:rPr>
          <w:lang w:val="id-ID"/>
        </w:rPr>
        <w:framePr w:w="6388" w:h="1833" w:x="14548" w:y="11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jalan dan arah kemana manusia dapat mencari</w:t>
      </w:r>
    </w:p>
    <w:p>
      <w:pPr>
        <w:pStyle w:val="Bodytext41"/>
        <w:pBdr/>
        <w:ind w:firstLine="440"/>
        <w:rPr>
          <w:lang w:val="id-ID"/>
        </w:rPr>
        <w:framePr w:w="6388" w:h="1833" w:x="14548" w:y="113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25</w:t>
      </w:r>
    </w:p>
    <w:p>
      <w:pPr>
        <w:pStyle w:val="Bodytext21"/>
        <w:pBdr/>
        <w:spacing w:lineRule="auto" w:line="180"/>
        <w:rPr>
          <w:lang w:val="id-ID"/>
        </w:rPr>
        <w:framePr w:w="6388" w:h="1833" w:x="14548" w:y="11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ya.</w:t>
      </w:r>
    </w:p>
    <w:p>
      <w:pPr>
        <w:pStyle w:val="Bodytext21"/>
        <w:pBdr/>
        <w:ind w:firstLine="660"/>
        <w:jc w:val="both"/>
        <w:rPr>
          <w:lang w:val="id-ID"/>
        </w:rPr>
        <w:framePr w:w="6388" w:h="1833" w:x="14548" w:y="11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telah meningkatkan kesadaran yang hidup dalam diri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88" w:h="1833" w:x="14548" w:y="11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akan kondisi eksistensialnya sendiri yang berupa</w:t>
      </w:r>
    </w:p>
    <w:p>
      <w:pPr>
        <w:pStyle w:val="Bodytext21"/>
        <w:pBdr/>
        <w:spacing w:before="0" w:after="0"/>
        <w:jc w:val="both"/>
        <w:rPr>
          <w:lang w:val="id-ID"/>
        </w:rPr>
        <w:framePr w:w="5572" w:h="231" w:x="14548" w:y="1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pastian dan ketidak mampuan untuk menjawab problem hidup</w:t>
      </w:r>
    </w:p>
    <w:p>
      <w:pPr>
        <w:pStyle w:val="Bodytext31"/>
        <w:pBdr/>
        <w:spacing w:before="0" w:after="220"/>
        <w:rPr>
          <w:lang w:val="id-ID"/>
        </w:rPr>
        <w:framePr w:w="822" w:h="660" w:x="14470" w:y="142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 </w:t>
      </w:r>
      <w:r>
        <w:rPr>
          <w:rStyle w:val="Bodytext3"/>
          <w:color w:val="000000"/>
          <w:spacing w:val="0"/>
          <w:w w:val="100"/>
          <w:lang w:val="id-ID" w:eastAsia="id-ID"/>
        </w:rPr>
        <w:t>4.</w:t>
      </w:r>
    </w:p>
    <w:p>
      <w:pPr>
        <w:pStyle w:val="Bodytext31"/>
        <w:pBdr/>
        <w:spacing w:before="0" w:after="0"/>
        <w:rPr>
          <w:lang w:val="id-ID"/>
        </w:rPr>
        <w:framePr w:w="822" w:h="660" w:x="14470" w:y="142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ibid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,h 7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79755</wp:posOffset>
            </wp:positionH>
            <wp:positionV relativeFrom="page">
              <wp:posOffset>264795</wp:posOffset>
            </wp:positionV>
            <wp:extent cx="5742305" cy="9320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83" w:h="251" w:x="9841" w:y="8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40" w:hanging="0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keagamaan membantu memperkuat kembali solidaritas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ri kelompok masyarakat yang lebih besar. Fungsi ritus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telah dilaksanakan dalam masyarakat purba dan modem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rimitif dan juga masyarakat beradab. Meskipun bentuk-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ri kebanyakan ritus ini mungkin tampak aneh dimata kita,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bisa ditertawakan tetapi ini tidak berarti bahwa ritus-ritus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itu merupakan kesalahan-kesalahan belaka yang lantas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etinggalan zaman karena kemajuan ilmu pengetahuan.</w:t>
      </w:r>
    </w:p>
    <w:p>
      <w:pPr>
        <w:pStyle w:val="Bodytext11"/>
        <w:pBdr/>
        <w:ind w:left="1440" w:hanging="0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ntuk ritus keagamaan itu mungkin sekali untuk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, namun ritu-ritus ini apabila dimaksudkan untuk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-kebutuhan manusia tidak dapat didasarkan</w:t>
      </w:r>
    </w:p>
    <w:p>
      <w:pPr>
        <w:pStyle w:val="Bodytext11"/>
        <w:pBdr/>
        <w:spacing w:before="0" w:after="560"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atas ilmu pengetahuan atau pikiran seh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122" w:h="11991" w:x="1992" w:y="23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gama Atas Bidang Kehidupan Manusia</w:t>
      </w:r>
    </w:p>
    <w:p>
      <w:pPr>
        <w:pStyle w:val="Bodytext11"/>
        <w:pBdr/>
        <w:ind w:left="1440" w:hanging="0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tuhkan bukan hanya pengaturan emosi, tetapi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stian kognitif tentang perkara-perkara yang tidak dapat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 dari pikirannya. Terhadap persoalan tersebut agama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 dan arah kemana manusia dapat mencari</w:t>
      </w:r>
    </w:p>
    <w:p>
      <w:pPr>
        <w:pStyle w:val="Bodytext11"/>
        <w:pBdr/>
        <w:ind w:firstLine="640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440" w:hanging="0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lah meningkatkan kesadaran yang hidup dalam diri</w:t>
      </w:r>
    </w:p>
    <w:p>
      <w:pPr>
        <w:pStyle w:val="Bodytext11"/>
        <w:pBdr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kondisi eksistensialnya sendiri yang berup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22" w:h="11991" w:x="199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stian dan ketidak mampuan untuk menjawab problem hidup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807" w:h="215" w:x="2306" w:y="149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 4.</w:t>
      </w:r>
    </w:p>
    <w:p>
      <w:pPr>
        <w:pStyle w:val="Footnote11"/>
        <w:pBdr/>
        <w:ind w:firstLine="560"/>
        <w:rPr>
          <w:lang w:val="id-ID"/>
        </w:rPr>
        <w:framePr w:w="7807" w:h="262" w:x="2306" w:y="15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fr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62" w:y="8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berat itu. Agama menunjukkan penyelesaiannya sec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kalau manusia mau menerima nilai-nilai terakhir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(ultimate). Jelaslah bahwa pendobrakan problem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ting dengan hasil yang positif itu merupakan suatu jasa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agam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gama cenderung memberikan penilaian lebih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epada dunia supra-empiris dibanding dinia empiris. Para ahli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lah melakukan pengamatan mengenai kebudayaan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ngsa sampai pada kesimpulan bahwa agama merupakan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ti yang paling mendasar dari kebudayaan manus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agama sangat besar pengaruhnya bagi kehidupan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asyarakat dan yang lebih penting adalah ritus-ritus agama yang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uno justru lebih memberikan jawaban atas kondisi sosial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masyarakatnya, sekalipun masyarakatnya sudah hidup</w:t>
      </w:r>
    </w:p>
    <w:p>
      <w:pPr>
        <w:pStyle w:val="Bodytext11"/>
        <w:pBdr/>
        <w:spacing w:before="0" w:after="5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mode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ganta’ Dalam Prespektif Simbuang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a m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inya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antar jad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. Biri’ adalah sala satu tokoh masyarakat yang dituakan di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Pongbembe, Kecamatan Simbuang juga sekaligus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 o</w:t>
      </w:r>
    </w:p>
    <w:p>
      <w:pPr>
        <w:pStyle w:val="Bodytext11"/>
        <w:pBdr/>
        <w:spacing w:before="0" w:after="260"/>
        <w:ind w:firstLine="3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am) dalam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wawancara dengan</w:t>
      </w:r>
    </w:p>
    <w:p>
      <w:pPr>
        <w:pStyle w:val="Bodytext11"/>
        <w:pBdr/>
        <w:spacing w:before="0" w:after="48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tanggal 27 Maret 2015 beliau menuturkan bahwa pada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3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 atau ritual dalam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 sekelompok masyarakat dalam sebua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yang bertujuan mengantar anak-anak dari masa peralihan ke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kedewasaan dalam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Langge, ritual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t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tidak lain adalah bagian dari pelak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hanging="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u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lsafah orang Toraja dikenal 3 jenis nilai yang merupakan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n kebahagiaan yang saling berhubungan satu sama lain yaitu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turu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pa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kayaan terna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kayaan tumbuhan padi. Anak-anak adalah berkat yang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langsungan keturunan hal ini adalah merupakan sala satu nilai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. Tetapi anak-anak dan cucu-cucu harus hidup bahagia dan untuk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membutuhkan ternak dan tanaman, sebagai lambang kekayaan</w:t>
      </w:r>
    </w:p>
    <w:p>
      <w:pPr>
        <w:pStyle w:val="Bodytext51"/>
        <w:pBdr/>
        <w:ind w:left="1780" w:hanging="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mpanan.</w:t>
      </w:r>
    </w:p>
    <w:p>
      <w:pPr>
        <w:pStyle w:val="Bodytext11"/>
        <w:pBdr/>
        <w:ind w:firstLine="82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ngi adalah tokoh masyarakat dan tokoh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wancara yang penulis lakukan pada tanggal 4 April 2015, beliau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turkan tentang urutan-urut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lolo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manusia itu lahir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gga tiba pad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t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a'takan</w:t>
      </w:r>
    </w:p>
    <w:p>
      <w:pPr>
        <w:pStyle w:val="Bodytext11"/>
        <w:pBdr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otongan, yang diwujudkan dengan penyajian telur, setelah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orat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artinya orang, ratu artinya datang yang berarti acara untuk seorang tam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ini ditandai dengn pemotongan dua ekor ayam, setelah itu,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kall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motongan rambut hingga kepala gundul dengan</w:t>
      </w:r>
    </w:p>
    <w:p>
      <w:pPr>
        <w:pStyle w:val="Bodytext21"/>
        <w:pBdr/>
        <w:spacing w:before="0" w:after="28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HasiI wawancara dengan Langge pada tanggal 27 Maret 2015</w:t>
      </w:r>
    </w:p>
    <w:p>
      <w:pPr>
        <w:pStyle w:val="Bodytext21"/>
        <w:pBdr/>
        <w:spacing w:before="0" w:after="0"/>
        <w:rPr>
          <w:lang w:val="id-ID"/>
        </w:rPr>
        <w:framePr w:w="7876" w:h="13395" w:x="2115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0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isau, setelah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antanni pusuk; ditant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lilit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anur kuning ritus ini di wujudkan dengan pemotongan s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ekor babi, setelah keempat ritus ini dilalui barulah seorang anak bis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diatta maka ada harapan bahwa anak telah terhindar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kit, dan kini telah menjadi dewasa dalam menantikan berkat-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 pencipta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before="0" w:after="240"/>
        <w:ind w:hanging="0"/>
        <w:rPr/>
        <w:framePr w:w="7718" w:h="13196" w:x="2194" w:y="2113" w:hSpace="0" w:vSpace="0" w:wrap="notBeside" w:vAnchor="page" w:hAnchor="page" w:hRule="exact"/>
        <w:pBdr/>
      </w:pPr>
      <w:bookmarkStart w:id="36" w:name="bookmark37_Copy_1"/>
      <w:bookmarkStart w:id="37" w:name="bookmark38_Copy_2"/>
      <w:bookmarkStart w:id="38" w:name="bookmark39_Copy_1"/>
      <w:bookmarkStart w:id="39" w:name="bookmark38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Akta-akta dalam ritual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Manganta’</w:t>
      </w:r>
      <w:bookmarkEnd w:id="36"/>
      <w:bookmarkEnd w:id="37"/>
      <w:bookmarkEnd w:id="39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kta dalam pelaksanaan ritual tersebut namu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segi makna dan tujuan, Penulis melihat beberp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, hanya saja penggunaan istilah yang berbeda, sehing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akan membahas empat akt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i dan utama dalam ritual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2" w:leader="none"/>
        </w:tabs>
        <w:spacing w:before="0" w:after="240"/>
        <w:ind w:firstLine="380"/>
        <w:rPr/>
        <w:framePr w:w="7718" w:h="13196" w:x="2194" w:y="21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 sero Batang/ma ’tomatua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sekelompok masyarakat yang a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ritual tersebut terlebih dahulu mengoreksi dir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dengan sesama, dengan lingku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hubungan dengan Tuhan yang dalam tulisan ini dinama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 Batang, Masse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ersih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cara jasmani dan rohani. Tujuan dari akta ini adalah aga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ereka dilayakkan mengambil bagian didalamnya dan kegiatan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sanakan berkenan di hadapan sang pencipt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21"/>
        <w:pBdr/>
        <w:spacing w:before="0" w:after="24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Hasil wawancara dengan Tangngi pada tanggal 4 April 2015, jam 18.00.W1TA.</w:t>
      </w:r>
    </w:p>
    <w:p>
      <w:pPr>
        <w:pStyle w:val="Bodytext21"/>
        <w:pBdr/>
        <w:spacing w:before="0" w:after="0"/>
        <w:rPr>
          <w:lang w:val="id-ID"/>
        </w:rPr>
        <w:framePr w:w="7718" w:h="13196" w:x="2194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Hasil wawancara dengan Rerung pada tanggal 5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73" w:y="6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80" w:hanging="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ini adalah ritual yang sakral,</w:t>
      </w:r>
    </w:p>
    <w:p>
      <w:pPr>
        <w:pStyle w:val="Bodytext11"/>
        <w:pBdr/>
        <w:ind w:firstLine="66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ama proses itu berlangsung mereka senantiasa menjaga</w:t>
      </w:r>
    </w:p>
    <w:p>
      <w:pPr>
        <w:pStyle w:val="Bodytext11"/>
        <w:pBdr/>
        <w:ind w:firstLine="66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yang baik, sopan santun dan tingkah laku yang baik pu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7" w:leader="none"/>
        </w:tabs>
        <w:ind w:firstLine="360"/>
        <w:rPr/>
        <w:framePr w:w="9038" w:h="12237" w:x="2511" w:y="21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 Bubun</w:t>
      </w:r>
    </w:p>
    <w:p>
      <w:pPr>
        <w:pStyle w:val="Bodytext11"/>
        <w:pBdr/>
        <w:ind w:left="1480" w:hanging="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dalah bagian yang tidak terpisahkan dari kehidupa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itologi orang Toraja, alam adalah bagian keluarga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manusia, jika diperlakukan dengan baik dan benar maka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juga akan memberikan yang terbaik dalam kehidupan</w:t>
      </w:r>
    </w:p>
    <w:p>
      <w:pPr>
        <w:pStyle w:val="Bodytext11"/>
        <w:pBdr/>
        <w:ind w:firstLine="66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480" w:hanging="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 Bubun. Masse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ersih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bu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mur. Langge mengatakan bahwa kegiatan massero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bun adalah tindakan membersihkan sumur, tetapi dalam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ukan hanya membersihkan sumur, tetapi yang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adalah bagaimana penyembahan kepada dewata itu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laksana dengan baik sebab dialah sumber air hidup yang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umur juga perlu untuk senantiasa dibersihkan agar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sumber air yang selalu ada. Akata ini di maksudaka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ir yang akan digunakan dalam ritual tersebut bersih da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tangkan berkat tersendiri. Dalam ak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 Bub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libatkan langsung, dengan tujuan agar anak-anak bisa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melihara alam terlebih anak-anak dia aja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38" w:h="12237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ata di Su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4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2" w:leader="none"/>
        </w:tabs>
        <w:spacing w:before="0" w:after="260"/>
        <w:ind w:hanging="0"/>
        <w:rPr/>
        <w:framePr w:w="9038" w:h="14154" w:x="2511" w:y="21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di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andikan)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ak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 Bub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maka akt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adalah memandikan anak. Air adalah merupakan z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hilangkan suatu kotoran atau noda.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syarakat Simbuang, air digunakan untu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kan anak-anak menandakan pembebasan dari segal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menyerang anak, karena ada pemahaman bahwa air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air yang telah diberkati oleh sang pencip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9038" w:h="14154" w:x="2511" w:y="21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odi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adalah merupakan puncak dari pelaksana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kta ini pemotongan babi dilakukan sebag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atas selesainya ritual sakral tersebut. Menguc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sangpencipta karena telah menyertai selam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ritual terseb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iatemai pea masakke-sakke s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Simbuang). Ungkapan ini hendak menyatakan rasa syuku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esainya sebuah kegiatan sakral. Dalam akta ini anak-an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 membawa dua ekor ayam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sembelih dalam acara puncak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oding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yang hendak dibawa bukanlah sembarang ayam, tetap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 sa’pang mabusa lettek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am jantan bulu merah dan</w:t>
      </w:r>
    </w:p>
    <w:p>
      <w:pPr>
        <w:pStyle w:val="Bodytext11"/>
        <w:pBdr/>
        <w:spacing w:before="0" w:after="1620"/>
        <w:ind w:firstLine="300"/>
        <w:jc w:val="both"/>
        <w:rPr>
          <w:lang w:val="id-ID"/>
        </w:rPr>
        <w:framePr w:w="9038" w:h="14154" w:x="251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ki putih). Darah jantung dari hewan yang dikurbankan dalam</w:t>
      </w:r>
    </w:p>
    <w:p>
      <w:pPr>
        <w:pStyle w:val="Heading111"/>
        <w:pBdr/>
        <w:spacing w:before="0" w:after="0"/>
        <w:ind w:left="8820" w:hanging="0"/>
        <w:rPr/>
        <w:framePr w:w="9038" w:h="14154" w:x="2511" w:y="2146" w:hSpace="0" w:vSpace="0" w:wrap="notBeside" w:vAnchor="page" w:hAnchor="page" w:hRule="exact"/>
        <w:pBdr/>
      </w:pPr>
      <w:bookmarkStart w:id="44" w:name="bookmark46_Copy_1"/>
      <w:bookmarkStart w:id="45" w:name="bookmark45_Copy_2"/>
      <w:bookmarkStart w:id="46" w:name="bookmark44_Copy_2"/>
      <w:r>
        <w:rPr>
          <w:rStyle w:val="Heading11"/>
          <w:b/>
          <w:color w:val="000000"/>
          <w:spacing w:val="0"/>
          <w:w w:val="100"/>
          <w:lang w:val="id-ID" w:eastAsia="id-ID"/>
        </w:rPr>
        <w:t>r</w:t>
      </w:r>
      <w:bookmarkEnd w:id="44"/>
      <w:bookmarkEnd w:id="45"/>
      <w:bookmarkEnd w:id="46"/>
    </w:p>
    <w:p>
      <w:pPr>
        <w:pStyle w:val="Heading111"/>
        <w:pBdr/>
        <w:spacing w:lineRule="auto" w:line="180" w:before="0" w:after="80"/>
        <w:ind w:left="8820" w:hanging="0"/>
        <w:rPr/>
        <w:framePr w:w="9038" w:h="14154" w:x="2511" w:y="2146" w:hSpace="0" w:vSpace="0" w:wrap="notBeside" w:vAnchor="page" w:hAnchor="page" w:hRule="exact"/>
        <w:pBdr/>
      </w:pPr>
      <w:bookmarkStart w:id="47" w:name="bookmark44_Copy_1_Copy_1"/>
      <w:bookmarkStart w:id="48" w:name="bookmark45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t</w:t>
      </w:r>
      <w:bookmarkStart w:id="49" w:name="bookmark47_Copy_1"/>
      <w:bookmarkEnd w:id="47"/>
      <w:bookmarkEnd w:id="49"/>
    </w:p>
    <w:p>
      <w:pPr>
        <w:pStyle w:val="Heading111"/>
        <w:pBdr/>
        <w:spacing w:before="0" w:after="0"/>
        <w:ind w:left="8820" w:hanging="0"/>
        <w:rPr/>
        <w:framePr w:w="9038" w:h="14154" w:x="2511" w:y="2146" w:hSpace="0" w:vSpace="0" w:wrap="notBeside" w:vAnchor="page" w:hAnchor="page" w:hRule="exact"/>
        <w:pBdr/>
      </w:pPr>
      <w:bookmarkStart w:id="50" w:name="bookmark50_Copy_1"/>
      <w:bookmarkStart w:id="51" w:name="bookmark49_Copy_1"/>
      <w:bookmarkStart w:id="52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r</w:t>
      </w:r>
      <w:bookmarkEnd w:id="50"/>
      <w:bookmarkEnd w:id="51"/>
      <w:bookmarkEnd w:id="5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8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todi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mpelkan pada dahi anak-anak yang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tta"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 bukti bahwa anak tersebut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ta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Heading211"/>
        <w:pBdr/>
        <w:ind w:hanging="0"/>
        <w:rPr/>
        <w:framePr w:w="9038" w:h="11536" w:x="2511" w:y="2198" w:hSpace="0" w:vSpace="0" w:wrap="notBeside" w:vAnchor="page" w:hAnchor="page" w:hRule="exact"/>
        <w:pBdr/>
      </w:pPr>
      <w:bookmarkStart w:id="53" w:name="bookmark51_Copy_1"/>
      <w:bookmarkStart w:id="54" w:name="bookmark53_Copy_1"/>
      <w:bookmarkStart w:id="55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sebagai Budaya</w:t>
      </w:r>
      <w:bookmarkEnd w:id="53"/>
      <w:bookmarkEnd w:id="54"/>
      <w:bookmarkEnd w:id="55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rPr/>
        <w:framePr w:w="9038" w:h="11536" w:x="2511" w:y="219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 Utama Budaya</w:t>
      </w:r>
    </w:p>
    <w:p>
      <w:pPr>
        <w:pStyle w:val="Bodytext11"/>
        <w:pBdr/>
        <w:ind w:left="1480" w:hanging="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 (isi) utama kebudayan merupakan wujud</w:t>
      </w:r>
    </w:p>
    <w:p>
      <w:pPr>
        <w:pStyle w:val="Bodytext11"/>
        <w:pBdr/>
        <w:ind w:firstLine="640"/>
        <w:jc w:val="both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dari segala macam ide dan gagasan manusia yang</w:t>
      </w:r>
    </w:p>
    <w:p>
      <w:pPr>
        <w:pStyle w:val="Bodytext11"/>
        <w:pBdr/>
        <w:ind w:firstLine="640"/>
        <w:jc w:val="both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nculan di dalam masyarakat yang memberi jiwa kepada</w:t>
      </w:r>
    </w:p>
    <w:p>
      <w:pPr>
        <w:pStyle w:val="Bodytext11"/>
        <w:pBdr/>
        <w:ind w:firstLine="640"/>
        <w:jc w:val="both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, baik dalam bentuk atau berupa sistem</w:t>
      </w:r>
    </w:p>
    <w:p>
      <w:pPr>
        <w:pStyle w:val="Bodytext11"/>
        <w:pBdr/>
        <w:ind w:firstLine="640"/>
        <w:jc w:val="both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pandangan hidup, kepercayaan, persepsi, dan</w:t>
      </w:r>
    </w:p>
    <w:p>
      <w:pPr>
        <w:pStyle w:val="Bodytext11"/>
        <w:pBdr/>
        <w:ind w:firstLine="640"/>
        <w:jc w:val="both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os kebudayaan.</w:t>
      </w:r>
    </w:p>
    <w:p>
      <w:pPr>
        <w:pStyle w:val="Bodytext11"/>
        <w:pBdr/>
        <w:ind w:left="1480" w:hanging="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etahuan yang dimiliki manusia sebagai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 merupakan suatu akumulasi dari perjalanan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hal berusaha memahami: alam sekitar, alam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a dan fauna di daerah tempat tinggal, zat-zat dan bahan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 dan benda-benda dalam lingkungannya, serta tubuh,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dan tingkalaku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tidak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an jika dalam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hewan-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piaraan tertentu seperti ayam dan babi dengan berbagia</w:t>
      </w:r>
    </w:p>
    <w:p>
      <w:pPr>
        <w:pStyle w:val="Bodytext11"/>
        <w:pBdr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jenis warna bulu, serta beberapa jenis tumbuh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38" w:h="11536" w:x="251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umput yang dipergunakan dalam ritual tersebut.</w:t>
      </w:r>
    </w:p>
    <w:p>
      <w:pPr>
        <w:pStyle w:val="Footnote11"/>
        <w:pBdr/>
        <w:ind w:hanging="340"/>
        <w:rPr>
          <w:lang w:val="id-ID"/>
        </w:rPr>
        <w:framePr w:w="8043" w:h="272" w:x="1390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Tato, pada tanggal 28 Maret 2015 di Simbuang</w:t>
      </w:r>
    </w:p>
    <w:p>
      <w:pPr>
        <w:pStyle w:val="Footnote11"/>
        <w:pBdr/>
        <w:ind w:hanging="340"/>
        <w:rPr>
          <w:lang w:val="id-ID"/>
        </w:rPr>
        <w:framePr w:w="8043" w:h="498" w:x="1390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renada Media Group,</w:t>
      </w:r>
    </w:p>
    <w:p>
      <w:pPr>
        <w:pStyle w:val="Footnote11"/>
        <w:pBdr/>
        <w:ind w:hanging="1120"/>
        <w:rPr>
          <w:lang w:val="id-ID"/>
        </w:rPr>
        <w:framePr w:w="8043" w:h="498" w:x="1390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970</wp:posOffset>
                </wp:positionH>
                <wp:positionV relativeFrom="page">
                  <wp:posOffset>9236075</wp:posOffset>
                </wp:positionV>
                <wp:extent cx="195199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pt;margin-top:727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680" w:y="6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67" w:leader="none"/>
        </w:tabs>
        <w:ind w:firstLine="180"/>
        <w:rPr/>
        <w:framePr w:w="9038" w:h="11839" w:x="2511" w:y="216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ncipta dan pengguna kebudayaan</w:t>
      </w:r>
    </w:p>
    <w:p>
      <w:pPr>
        <w:pStyle w:val="Bodytext11"/>
        <w:pBdr/>
        <w:ind w:left="1340" w:hanging="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an terwujudnya suatu kebudayaan adalah hasil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 manusia dengan segala isi alam raya ini. Manusia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engkapi oleh Tuhan dengan akal dan pikirannya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kalifa di muka bumi dan diberi kemampuan.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-sumber kemampuan manusia tersebut nyatalah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nciptakan kebudayaan. Ada hubungan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lektika antara manusia dan kebudayaan. Kebudayaan adalah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manusia namun manusia itu sendiri adalah produk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engan kata lain kebudayaan ada karena ada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nciptanya dan manusia dapat hidup ditengah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iciptakannya. Kebudayaan akan terus hidup</w:t>
      </w:r>
    </w:p>
    <w:p>
      <w:pPr>
        <w:pStyle w:val="Bodytext11"/>
        <w:pBdr/>
        <w:ind w:firstLine="50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ada manusia sbagai pendukungnya.</w:t>
      </w:r>
    </w:p>
    <w:p>
      <w:pPr>
        <w:pStyle w:val="Bodytext11"/>
        <w:pBdr/>
        <w:ind w:left="1040" w:hanging="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engertian yang lazim budaya umumnya</w:t>
      </w:r>
    </w:p>
    <w:p>
      <w:pPr>
        <w:pStyle w:val="Bodytext11"/>
        <w:pBdr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:</w:t>
      </w:r>
    </w:p>
    <w:p>
      <w:pPr>
        <w:pStyle w:val="Bodytext11"/>
        <w:pBdr/>
        <w:ind w:left="1040" w:hanging="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warisan sosial yang dapat dipandang sebagai</w:t>
      </w:r>
    </w:p>
    <w:p>
      <w:pPr>
        <w:pStyle w:val="Bodytext11"/>
        <w:pBdr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yang tersusun secara sistematis yang biasanya terdiri</w:t>
      </w:r>
    </w:p>
    <w:p>
      <w:pPr>
        <w:pStyle w:val="Bodytext11"/>
        <w:pBdr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endaan, kemahiran teknik, pikiran dan gagasan kebiasaan-</w:t>
      </w:r>
    </w:p>
    <w:p>
      <w:pPr>
        <w:pStyle w:val="Bodytext11"/>
        <w:pBdr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nilai-nilai tertentu. Termasuk didalamnya nilai-nilai,</w:t>
      </w:r>
    </w:p>
    <w:p>
      <w:pPr>
        <w:pStyle w:val="Bodytext11"/>
        <w:pBdr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, organisasi sosial dan lembaga-lembag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38" w:h="11839" w:x="251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ind w:hanging="540"/>
        <w:rPr>
          <w:lang w:val="id-ID"/>
        </w:rPr>
        <w:framePr w:w="8200" w:h="529" w:x="1197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misi teologi Konfe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Antara Iman dan Budaya</w:t>
      </w:r>
    </w:p>
    <w:p>
      <w:pPr>
        <w:pStyle w:val="Footnote11"/>
        <w:pBdr/>
        <w:ind w:hanging="1320"/>
        <w:rPr>
          <w:lang w:val="id-ID"/>
        </w:rPr>
        <w:framePr w:w="8200" w:h="529" w:x="1197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Pustaka Nusantara, Yogyakarta, 2006). h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3430</wp:posOffset>
                </wp:positionH>
                <wp:positionV relativeFrom="page">
                  <wp:posOffset>9535795</wp:posOffset>
                </wp:positionV>
                <wp:extent cx="194818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pt;margin-top:750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4" w:y="5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fokus maka kebudayaan dikategorikan dalam 3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r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8" w:leader="none"/>
        </w:tabs>
        <w:ind w:hanging="0"/>
        <w:jc w:val="center"/>
        <w:rPr/>
        <w:framePr w:w="10426" w:h="10797" w:x="1358" w:y="210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ipta batin (akal budi) manusia, seperti kebudayaan,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dan adat-istiad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99" w:leader="none"/>
        </w:tabs>
        <w:ind w:left="2100" w:hanging="0"/>
        <w:rPr/>
        <w:framePr w:w="10426" w:h="10797" w:x="1358" w:y="210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ngetahuan manusia sebagai mahluk sosial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mahami lingkunagan serta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dan menjadi pedoman tingkah laku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94" w:leader="none"/>
        </w:tabs>
        <w:ind w:left="2100" w:hanging="0"/>
        <w:rPr/>
        <w:framePr w:w="10426" w:h="10797" w:x="1358" w:y="210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al budi disekelilingnya dan di pergunakan bagi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hidup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4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nilai-nilai budaya dalam konteks suku-suku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Toraja) itu berlangsung secara dinamis. Dunia moderen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h keunggulan dan kecanggihan tehknologi baik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omunikasi maupun dalam bidang transportasi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rpengaruh terhadap kemurnian budaya setempat</w:t>
      </w:r>
    </w:p>
    <w:p>
      <w:pPr>
        <w:pStyle w:val="Bodytext11"/>
        <w:pBdr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an kearifan lokal sangat berfungsi dan bermanfaat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bagai persoalan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3" w:leader="none"/>
        </w:tabs>
        <w:ind w:left="1100" w:hanging="0"/>
        <w:rPr/>
        <w:framePr w:w="10426" w:h="10797" w:x="1358" w:y="210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hanging="0"/>
        <w:jc w:val="center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 perkataan agam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26" w:h="10797" w:x="135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yang sangat luas. Menurut Kamus Toraja-Indonesia</w:t>
      </w:r>
    </w:p>
    <w:p>
      <w:pPr>
        <w:pStyle w:val="Footnote11"/>
        <w:pBdr/>
        <w:ind w:firstLine="900"/>
        <w:rPr>
          <w:lang w:val="id-ID"/>
        </w:rPr>
        <w:framePr w:w="1931" w:h="241" w:x="2254" w:y="14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73" w:y="5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n oleh J Tammu dan Dr. H. Van der Veen, aluk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ma, hal berbakti kepada Allah dan Dewa,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pacara adat atau agama, adat istiadat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7" w:leader="none"/>
        </w:tabs>
        <w:ind w:left="1420" w:hanging="0"/>
        <w:rPr/>
        <w:framePr w:w="10426" w:h="14358" w:x="1358" w:y="211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dan tingkah.</w:t>
      </w:r>
    </w:p>
    <w:p>
      <w:pPr>
        <w:pStyle w:val="Bodytext11"/>
        <w:pBdr/>
        <w:ind w:hanging="0"/>
        <w:jc w:val="center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ti aluk di atas ini menjadi jelas kepada kita bahwa aluk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percayaan, upacara-upacara peribadahan menurut cara-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lah ditetapkan berdasarkan ajaran agama yang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adat istiadat dan tingkah laku sebagai ungkapan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lam kehidupan sehari-hari. Aluk bukan hanya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semata-mata. Aluk mencakup pula ajaran, upacara (ritus)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arangan atau pemali. Jadi, pelaksan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dalam masyarakat Simbuang untuk manusia atau</w:t>
      </w:r>
    </w:p>
    <w:p>
      <w:pPr>
        <w:pStyle w:val="Bodytext11"/>
        <w:pBdr/>
        <w:ind w:left="142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mellolo tau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98" w:leader="none"/>
        </w:tabs>
        <w:ind w:left="1020" w:hanging="0"/>
        <w:jc w:val="both"/>
        <w:rPr/>
        <w:framePr w:w="10426" w:h="14358" w:x="1358" w:y="2110" w:hSpace="0" w:vSpace="0" w:wrap="notBeside" w:vAnchor="page" w:hAnchor="page" w:hRule="exact"/>
        <w:pBdr/>
      </w:pPr>
      <w:bookmarkStart w:id="63" w:name="bookmark62_Copy_1"/>
      <w:bookmarkStart w:id="64" w:name="bookmark63_Copy_1_Copy_1"/>
      <w:bookmarkStart w:id="65" w:name="bookmark63_Copy_2"/>
      <w:bookmarkStart w:id="66" w:name="bookmark64_Copy_1"/>
      <w:bookmarkEnd w:id="66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sebagi adat</w:t>
      </w:r>
      <w:bookmarkEnd w:id="63"/>
      <w:bookmarkEnd w:id="64"/>
      <w:bookmarkEnd w:id="65"/>
    </w:p>
    <w:p>
      <w:pPr>
        <w:pStyle w:val="Bodytext11"/>
        <w:pBdr/>
        <w:ind w:hanging="0"/>
        <w:jc w:val="center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stilah adat berarti kebiasaan, sesuatu yang dikenal</w:t>
      </w:r>
    </w:p>
    <w:p>
      <w:pPr>
        <w:pStyle w:val="Bodytext11"/>
        <w:pBdr/>
        <w:ind w:left="128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yang sering berulang dilakukan. Adat adalah sesuatu yang</w:t>
      </w:r>
    </w:p>
    <w:p>
      <w:pPr>
        <w:pStyle w:val="Bodytext11"/>
        <w:pBdr/>
        <w:ind w:left="128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-alihkan sejak dari nenek moyang kepada anak cucunya turun</w:t>
      </w:r>
    </w:p>
    <w:p>
      <w:pPr>
        <w:pStyle w:val="Bodytext11"/>
        <w:pBdr/>
        <w:ind w:left="128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yang sudah berurat-akar di kalangan masyarakat yang</w:t>
      </w:r>
    </w:p>
    <w:p>
      <w:pPr>
        <w:pStyle w:val="Bodytext11"/>
        <w:pBdr/>
        <w:ind w:left="128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t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ini telah</w:t>
      </w:r>
    </w:p>
    <w:p>
      <w:pPr>
        <w:pStyle w:val="Bodytext11"/>
        <w:pBdr/>
        <w:spacing w:before="0" w:after="640"/>
        <w:ind w:left="128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kepada generasi berikutnya untuk dilestarikan, jadi adat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usbang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 dan Kebudayaan Toraja dalam Perjumpaan dengan</w:t>
      </w:r>
    </w:p>
    <w:p>
      <w:pPr>
        <w:pStyle w:val="Bodytext21"/>
        <w:pBdr/>
        <w:spacing w:before="0" w:after="28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Bodytext21"/>
        <w:pBdr/>
        <w:spacing w:before="0" w:after="100"/>
        <w:ind w:firstLine="78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</w:t>
      </w:r>
    </w:p>
    <w:p>
      <w:pPr>
        <w:pStyle w:val="Bodytext21"/>
        <w:pBdr/>
        <w:spacing w:before="0" w:after="160"/>
        <w:ind w:left="1024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0"/>
        <w:ind w:left="10240" w:hanging="0"/>
        <w:rPr>
          <w:lang w:val="id-ID"/>
        </w:rPr>
        <w:framePr w:w="10426" w:h="14358" w:x="1358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Heading111"/>
        <w:pBdr/>
        <w:spacing w:lineRule="auto" w:line="180" w:before="0" w:after="0"/>
        <w:ind w:left="10240" w:hanging="0"/>
        <w:rPr/>
        <w:framePr w:w="10426" w:h="14358" w:x="1358" w:y="2110" w:hSpace="0" w:vSpace="0" w:wrap="notBeside" w:vAnchor="page" w:hAnchor="page" w:hRule="exact"/>
        <w:pBdr/>
      </w:pPr>
      <w:bookmarkStart w:id="67" w:name="bookmark65_Copy_1"/>
      <w:bookmarkStart w:id="68" w:name="bookmark67_Copy_1"/>
      <w:bookmarkStart w:id="69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B</w:t>
      </w:r>
      <w:bookmarkEnd w:id="67"/>
      <w:bookmarkEnd w:id="68"/>
      <w:bookmarkEnd w:id="6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50" w:y="5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24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tidak bisa dilepaskan dari kehidupan manusia kama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adalah adat itu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dat adalah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sarat dengan nilai-nilai religius dalam mengembangkan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utamanya bagi anak-anak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87" w:leader="none"/>
        </w:tabs>
        <w:ind w:firstLine="1000"/>
        <w:rPr/>
        <w:framePr w:w="10431" w:h="13939" w:x="1356" w:y="2110" w:hSpace="0" w:vSpace="0" w:wrap="notBeside" w:vAnchor="page" w:hAnchor="page" w:hRule="exact"/>
        <w:pBdr/>
      </w:pPr>
      <w:bookmarkStart w:id="72" w:name="bookmark70_Copy_1_Copy_1"/>
      <w:bookmarkStart w:id="73" w:name="bookmark70_Copy_2"/>
      <w:bookmarkStart w:id="74" w:name="bookmark71_Copy_1"/>
      <w:bookmarkStart w:id="75" w:name="bookmark69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lai Pendidikan</w:t>
      </w:r>
      <w:bookmarkEnd w:id="72"/>
      <w:bookmarkEnd w:id="73"/>
      <w:bookmarkEnd w:id="75"/>
    </w:p>
    <w:p>
      <w:pPr>
        <w:pStyle w:val="Bodytext11"/>
        <w:pBdr/>
        <w:ind w:left="21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alah satu unsur terpenting dari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mana pendidikan adalah sala satu hal yang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bah peradaban manusia di dunia ini. Pendidikan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penting dalam berbagai segi kehidupan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21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ndang-undang Sisdiknas No.20 tahun 2003 bab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enegaskan bahwa, “pendidikan adalah usaha sadar dan terencana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suasana belajar dan proses pembejaran agar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aktif menegmbangkan potensi dirinya untuk</w:t>
      </w:r>
    </w:p>
    <w:p>
      <w:pPr>
        <w:pStyle w:val="Bodytext11"/>
        <w:pBdr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spiritual keagamaan, pengendalian diri,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cerdasan, ahklak mulia, serta keterampilan y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irinya, masyarakat, bangsa dan negara.</w:t>
      </w:r>
    </w:p>
    <w:p>
      <w:pPr>
        <w:pStyle w:val="Bodytext11"/>
        <w:pBdr/>
        <w:ind w:hanging="0"/>
        <w:jc w:val="center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dan berkaitan dengan upaya</w:t>
      </w:r>
    </w:p>
    <w:p>
      <w:pPr>
        <w:pStyle w:val="Bodytext11"/>
        <w:pBdr/>
        <w:ind w:left="126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 seseorang dengan tiga aspek dalam</w:t>
      </w:r>
    </w:p>
    <w:p>
      <w:pPr>
        <w:pStyle w:val="Bodytext11"/>
        <w:pBdr/>
        <w:ind w:left="126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itu pandangan hidup, sikap hidup, dan keterampian</w:t>
      </w:r>
    </w:p>
    <w:p>
      <w:pPr>
        <w:pStyle w:val="Bodytext11"/>
        <w:pBdr/>
        <w:spacing w:before="0" w:after="840"/>
        <w:ind w:left="1260" w:hanging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Upaya ntuk melaksanakan ke 3 aspek diatas bisa dilaksanaka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“pngertian pendidikan”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://akhmadsudrejst.wordpress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/2008/11/08/hakikat</w:t>
      </w:r>
    </w:p>
    <w:p>
      <w:pPr>
        <w:pStyle w:val="Bodytext21"/>
        <w:pBdr/>
        <w:spacing w:before="0" w:after="0"/>
        <w:rPr>
          <w:lang w:val="id-ID"/>
        </w:rPr>
        <w:framePr w:w="10431" w:h="13939" w:x="1356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idikan/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{diakses selasa 13 April 2015)</w:t>
      </w:r>
    </w:p>
    <w:p>
      <w:pPr>
        <w:pStyle w:val="Heading111"/>
        <w:pBdr/>
        <w:spacing w:before="0" w:after="0"/>
        <w:ind w:left="0" w:hanging="0"/>
        <w:jc w:val="right"/>
        <w:rPr/>
        <w:framePr w:w="10431" w:h="13939" w:x="1356" w:y="2110" w:hSpace="0" w:vSpace="0" w:wrap="notBeside" w:vAnchor="page" w:hAnchor="page" w:hRule="exact"/>
        <w:pBdr/>
      </w:pPr>
      <w:bookmarkStart w:id="76" w:name="bookmark72_Copy_2"/>
      <w:bookmarkStart w:id="77" w:name="bookmark74_Copy_1"/>
      <w:bookmarkStart w:id="78" w:name="bookmark73_Copy_2"/>
      <w:r>
        <w:rPr>
          <w:rStyle w:val="Heading11"/>
          <w:b/>
          <w:color w:val="000000"/>
          <w:spacing w:val="0"/>
          <w:w w:val="100"/>
          <w:lang w:val="id-ID" w:eastAsia="id-ID"/>
        </w:rPr>
        <w:t>f</w:t>
      </w:r>
      <w:bookmarkEnd w:id="76"/>
      <w:bookmarkEnd w:id="77"/>
      <w:bookmarkEnd w:id="78"/>
    </w:p>
    <w:p>
      <w:pPr>
        <w:pStyle w:val="Heading111"/>
        <w:pBdr/>
        <w:spacing w:lineRule="auto" w:line="180" w:before="0" w:after="0"/>
        <w:ind w:left="9700" w:hanging="0"/>
        <w:rPr/>
        <w:framePr w:w="10431" w:h="13939" w:x="1356" w:y="2110" w:hSpace="0" w:vSpace="0" w:wrap="notBeside" w:vAnchor="page" w:hAnchor="page" w:hRule="exact"/>
        <w:pBdr/>
      </w:pPr>
      <w:bookmarkStart w:id="79" w:name="bookmark73_Copy_1_Copy_1"/>
      <w:bookmarkStart w:id="80" w:name="bookmark72_Copy_1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. I</w:t>
      </w:r>
      <w:bookmarkStart w:id="81" w:name="bookmark75_Copy_1"/>
      <w:bookmarkEnd w:id="80"/>
      <w:bookmarkEnd w:id="8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70" w:name="bookmark75"/>
      <w:bookmarkStart w:id="71" w:name="bookmark75"/>
      <w:bookmarkEnd w:id="71"/>
    </w:p>
    <w:p>
      <w:pPr>
        <w:pStyle w:val="Headerorfooter11"/>
        <w:pBdr/>
        <w:jc w:val="right"/>
        <w:rPr>
          <w:lang w:val="id-ID"/>
        </w:rPr>
        <w:framePr w:w="283" w:h="251" w:x="9635" w:y="5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97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di luar sekolah dan di dalam keluarga. Adapun hakikat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secara universal adalah menanamkan nilai-nilai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, moral dan spiritual kepada anak didik sesuai dengan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dan jasman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hanging="0"/>
        <w:jc w:val="center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sifat membebaskan manusia, dan bukannya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tergantungan. Membebaskan manusia untuk mampu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apa yang menjadi pikiran, keputusan dan sikapnya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bukan berdasarkan komando, perintah, atau doktrinasi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Pendidikan bukan sekedar mengajarkan sisiwa untuk tahu,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gar siap belajar ke tahap berikutnya, sehingga ia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untuk menjadikan belajar sebagai sikap hid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rPr/>
        <w:framePr w:w="10431" w:h="13499" w:x="1356" w:y="2126" w:hSpace="0" w:vSpace="0" w:wrap="notBeside" w:vAnchor="page" w:hAnchor="page" w:hRule="exact"/>
        <w:pBdr/>
      </w:pPr>
      <w:bookmarkStart w:id="82" w:name="bookmark77_Copy_1"/>
      <w:bookmarkStart w:id="83" w:name="bookmark78_Copy_1_Copy_1"/>
      <w:bookmarkStart w:id="84" w:name="bookmark78_Copy_2"/>
      <w:bookmarkStart w:id="85" w:name="bookmark79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82"/>
      <w:bookmarkEnd w:id="83"/>
      <w:bookmarkEnd w:id="84"/>
    </w:p>
    <w:p>
      <w:pPr>
        <w:pStyle w:val="Bodytext11"/>
        <w:pBdr/>
        <w:ind w:firstLine="66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 anj ian Lama (PL)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lah itu menjadi lambang di dahimu, dan haruslah engk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 gerbangmu.</w:t>
      </w:r>
    </w:p>
    <w:p>
      <w:pPr>
        <w:pStyle w:val="Bodytext11"/>
        <w:pBdr/>
        <w:ind w:left="1100" w:hanging="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4)</w:t>
      </w:r>
    </w:p>
    <w:p>
      <w:pPr>
        <w:pStyle w:val="Bodytext11"/>
        <w:pBdr/>
        <w:ind w:hanging="0"/>
        <w:jc w:val="center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 pendidikan dimulai dari dalam keluarga</w:t>
      </w:r>
    </w:p>
    <w:p>
      <w:pPr>
        <w:pStyle w:val="Bodytext11"/>
        <w:pBdr/>
        <w:ind w:firstLine="96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mudian dilanjutkan di Sekolah. Sejak masa kanak-kanak</w:t>
      </w:r>
    </w:p>
    <w:p>
      <w:pPr>
        <w:pStyle w:val="Bodytext11"/>
        <w:pBdr/>
        <w:ind w:firstLine="96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hudi telah dididik untuk mengenal, memahami dan</w:t>
      </w:r>
    </w:p>
    <w:p>
      <w:pPr>
        <w:pStyle w:val="Bodytext11"/>
        <w:pBdr/>
        <w:spacing w:before="0" w:after="800"/>
        <w:ind w:firstLine="960"/>
        <w:jc w:val="both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Imannya. Sebetulnya dalam tradisi Yahudi pendidikan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10431" w:h="13499" w:x="1356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ka Priha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Pe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rsa Mandiri, 2008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1" w:y="5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sis utama dalam membangun komunitas beriman. Pada usia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anak-anak Yahudi di kirim ke Sinagoge atau rumah ibadah untuk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baca dan menulis. Di sinagoge anak semakain mendalami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Dan pada usia 12-13 Tahun seorang anak laki-laki akan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upacar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 Mitzv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ak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zv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kedua kata itu sama yaitu “anak torah” Torah adalah kitab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orang Yahudi, Rabi adalah guru Yahdi. Jadi, yang membedakan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yang dianta’ di simbuang adalah masalah fasilitas</w:t>
      </w:r>
    </w:p>
    <w:p>
      <w:pPr>
        <w:pStyle w:val="Bodytext11"/>
        <w:pBdr/>
        <w:ind w:firstLine="94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gunakan untuk belajar</w:t>
      </w:r>
    </w:p>
    <w:p>
      <w:pPr>
        <w:pStyle w:val="Bodytext11"/>
        <w:pBdr/>
        <w:ind w:firstLine="58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lam Peijanjian Baru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genap waktu pentahiran, menurut hukum Taurat Musa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awa Dia ke Yerusalem untuk menyerahkan-N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dan untuk mempersembahkan korban menurut ap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irmankan dalam hukum Tuhan, yaitu sepasang burung</w:t>
      </w:r>
    </w:p>
    <w:p>
      <w:pPr>
        <w:pStyle w:val="Bodytext11"/>
        <w:pBdr/>
        <w:ind w:left="13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kur atau dua ekor anak burung merpati. (Lukas 2:22,24).</w:t>
      </w:r>
    </w:p>
    <w:p>
      <w:pPr>
        <w:pStyle w:val="Bodytext11"/>
        <w:pBdr/>
        <w:ind w:left="1840" w:hanging="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mpersembahkan korban yang lebih murah yang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zinkan bagi orang miskin. Namun dalam pemahaman penulis bahwa</w:t>
      </w:r>
    </w:p>
    <w:p>
      <w:pPr>
        <w:pStyle w:val="Bodytext11"/>
        <w:pBdr/>
        <w:ind w:firstLine="940"/>
        <w:jc w:val="both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arena harganya terjangkau persembahan burung merpati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431" w:h="9582" w:x="135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kur juga sebagai persembahan yang suci kepada Allah.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10431" w:h="1367" w:x="1356" w:y="15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uprieli Hulu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umbuh 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/7s/us(Jakarta:BPK Gunung Mulia,2006),h.l 14.</w:t>
      </w:r>
    </w:p>
    <w:p>
      <w:pPr>
        <w:pStyle w:val="Heading111"/>
        <w:pBdr/>
        <w:spacing w:before="0" w:after="360"/>
        <w:ind w:left="10080" w:hanging="0"/>
        <w:rPr/>
        <w:framePr w:w="10431" w:h="1367" w:x="1356" w:y="15364" w:hSpace="0" w:vSpace="0" w:wrap="notBeside" w:vAnchor="page" w:hAnchor="page" w:hRule="exact"/>
        <w:pBdr/>
      </w:pPr>
      <w:bookmarkStart w:id="88" w:name="bookmark82_Copy_1"/>
      <w:bookmarkStart w:id="89" w:name="bookmark80_Copy_2"/>
      <w:bookmarkStart w:id="90" w:name="bookmark81_Copy_2"/>
      <w:r>
        <w:rPr>
          <w:rStyle w:val="Heading11"/>
          <w:b/>
          <w:color w:val="000000"/>
          <w:spacing w:val="0"/>
          <w:w w:val="100"/>
          <w:lang w:val="id-ID" w:eastAsia="id-ID"/>
        </w:rPr>
        <w:t>|</w:t>
      </w:r>
      <w:bookmarkEnd w:id="88"/>
      <w:bookmarkEnd w:id="89"/>
      <w:bookmarkEnd w:id="90"/>
    </w:p>
    <w:p>
      <w:pPr>
        <w:pStyle w:val="Heading111"/>
        <w:pBdr/>
        <w:spacing w:before="0" w:after="0"/>
        <w:ind w:left="10080" w:hanging="0"/>
        <w:rPr/>
        <w:framePr w:w="10431" w:h="1367" w:x="1356" w:y="15364" w:hSpace="0" w:vSpace="0" w:wrap="notBeside" w:vAnchor="page" w:hAnchor="page" w:hRule="exact"/>
        <w:pBdr/>
      </w:pPr>
      <w:bookmarkStart w:id="91" w:name="bookmark81_Copy_1_Copy_1"/>
      <w:bookmarkStart w:id="92" w:name="bookmark80_Copy_1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r</w:t>
      </w:r>
      <w:bookmarkStart w:id="93" w:name="bookmark83_Copy_1"/>
      <w:bookmarkEnd w:id="92"/>
      <w:bookmarkEnd w:id="93"/>
    </w:p>
    <w:p>
      <w:pPr>
        <w:pStyle w:val="Normal"/>
        <w:spacing w:lineRule="exact" w:line="1" w:before="0" w:after="0"/>
        <w:rPr/>
      </w:pPr>
      <w:r>
        <w:rPr/>
      </w:r>
      <w:bookmarkStart w:id="86" w:name="bookmark83"/>
      <w:bookmarkStart w:id="87" w:name="bookmark83"/>
      <w:bookmarkEnd w:id="87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926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khmadsudrejst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