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8" w:x="1630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260"/>
        <w:ind w:firstLine="360"/>
        <w:rPr/>
        <w:framePr w:w="8472" w:h="11331" w:x="1630" w:y="278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460" w:hanging="0"/>
        <w:jc w:val="both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ngat dikenal sebagai masyarakat yang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budaya leluhurnya. Hal itu sangat nampak terlihat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warisan budaya dan ritual yang tetap dilestarikan terutama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ut ritual-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ini secara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sebenarnya jauh sebelum kekristenan hadir orang Toraja telah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andat dari Allah yaitu memelihara dan melestarikan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Dalam Kejadian 1 mengemukakan: Manusia lahir dan diberi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Allah untuk mengelola dan menguasai alam untuk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asmani dan rohaninya disinilah permulaan kebudayaan itu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. Pada awalnya budaya itu suci adanya tetapi kama dosa maka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njadi ternoda, dan akhirnya lahirlah ritus-ritus agama yang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tujuan untuk membuat manusia menikmati hidup dalam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.</w:t>
      </w:r>
    </w:p>
    <w:p>
      <w:pPr>
        <w:pStyle w:val="Bodytext11"/>
        <w:pBdr/>
        <w:ind w:left="1460" w:hanging="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-ritual tersebut sarat dengan nilai-nilai Teologis dan juga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mengandung nilai-nilai pedagogik. Dalam konteks masa kini,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sebut telah banyak bergeser sebab kemajuan yang dialami oleh</w:t>
      </w:r>
    </w:p>
    <w:p>
      <w:pPr>
        <w:pStyle w:val="Bodytext11"/>
        <w:pBdr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banyak hal, ritual dan budaya yang dilestarikan sang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72" w:h="11331" w:x="163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nilai gengsi dan bukan lagi nilai pedagogik dan religius.</w:t>
      </w:r>
    </w:p>
    <w:p>
      <w:pPr>
        <w:pStyle w:val="Headerorfooter11"/>
        <w:pBdr/>
        <w:rPr>
          <w:lang w:val="id-ID"/>
        </w:rPr>
        <w:framePr w:w="112" w:h="230" w:x="5689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961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540" w:hanging="0"/>
        <w:jc w:val="both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mpaannya dengan dunia luar telah membawa orang Toraja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ajuan yang pesat. Hal ini dimulai sejak awal tahun 1900-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ketika para Zendeling datang ke Toraja dan menyebarkan agama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telah semakin terbuka kepada dunia luar pada tahun 1970-an,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menjadi lambang pariwisata Indonesia. Tana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manfaatkan oleh pengembang pariwisata dan juga para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 untuk mendalami kehidupan dan budaya orang Toraja.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jak tahun 1990-an telah banyak mengalami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, dari masyarakat berkepercayaan tradisional dan agraris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yarakat yang mayoritas beragama Kristen dan mengandalkan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tor pariwisata yang terus men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demikian masih ada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yang masih terisolir di mana tradisi serta warisan para leluhur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pelihara dan pengaruhnya masih sangat kuat. Salah satu wilayah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solir tersebut ialah Simbuang.</w:t>
      </w:r>
    </w:p>
    <w:p>
      <w:pPr>
        <w:pStyle w:val="Bodytext11"/>
        <w:pBdr/>
        <w:ind w:left="1540" w:hanging="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adalah salah satu kecamatan yang berada dalam wilayah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Kabupaten Tana Toraja. Simbuang juga dikenal dengan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Kalambunan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empat terbenamnya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. Dari sebutan ini jelaslah bahwa Simbuang berada di wilayah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arat dari Tana Toraja. Dalam berbagai cerita dan mitologi orang</w:t>
      </w:r>
    </w:p>
    <w:p>
      <w:pPr>
        <w:pStyle w:val="Bodytext11"/>
        <w:pBdr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wilayah Simbuang sering juga disebut dengan ungkap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11279" w:x="1630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disali sakka padang dipatuo balo nariwa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ola kabiasan.</w:t>
      </w:r>
    </w:p>
    <w:p>
      <w:pPr>
        <w:pStyle w:val="Footnote11"/>
        <w:pBdr/>
        <w:ind w:firstLine="760"/>
        <w:rPr>
          <w:lang w:val="id-ID"/>
        </w:rPr>
        <w:framePr w:w="8472" w:h="461" w:x="1630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nkan Etika Dun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u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 : // www. Torajaindonesia, Com/2020/02/aluk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72" w:h="461" w:x="1630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dolo-agama-leluhur-suku-Toraja, htm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diakses Tanggal 17 Desember 2014)</w:t>
      </w:r>
    </w:p>
    <w:p>
      <w:pPr>
        <w:pStyle w:val="Footnote11"/>
        <w:pBdr/>
        <w:ind w:firstLine="740"/>
        <w:rPr>
          <w:lang w:val="id-ID"/>
        </w:rPr>
        <w:framePr w:w="8472" w:h="262" w:x="1630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Tondok disali sakka’ artinya kampung yang berdasar pada adat istiad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ge">
                  <wp:posOffset>9048115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5pt;margin-top:712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954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hendak mengatakan bahwa Simbuang sebagai tempat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, dan didirikan atas dasar nilai-nilai aluk dan adat yang menjadi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turun-temurun dari masyarakatnya.</w:t>
      </w:r>
    </w:p>
    <w:p>
      <w:pPr>
        <w:pStyle w:val="Bodytext11"/>
        <w:pBdr/>
        <w:ind w:left="1540" w:hanging="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menjelaskan bahwa hidup orang Simbuang dibangun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unduk kepada adat sebagai sebuah norma hidup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ind w:left="1540" w:hanging="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tu kesatuan yang tidak dapat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n di yakini sabagai pemberian dari Dewata (Tuhan), yang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wariskan oleh para leluhur secara terus menerus kepada setiap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. Dengan terpeliharanya hal ini maka tatanan hidup masyarakat itu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akan berjalan dengan baik. Kehadiran agama Kristen seringkali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ihak yang mengabaikan budaya lokal dan warisan para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. Demikian pula kehadiran gereja di Simbuang tidak jarang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ihak yang tidak lagi memelihara warisan leluhur.</w:t>
      </w:r>
    </w:p>
    <w:p>
      <w:pPr>
        <w:pStyle w:val="Bodytext11"/>
        <w:pBdr/>
        <w:ind w:left="1540" w:hanging="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umpaan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mbuang, tentunya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berbagai pergumulan, baik bagi para pekabar Injil (PI) maupun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Simbuang sendiri yang telah menerima Kristus sebagai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Budaya lokal sering kali menjadi “tantangan” yang paling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yang seringkali masuk dan hidup berbaur dalam kehidupan agama</w:t>
      </w:r>
    </w:p>
    <w:p>
      <w:pPr>
        <w:pStyle w:val="Bodytext11"/>
        <w:pBdr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lain itu dalam kehidupan orang Kristen di Simbuang masi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11316" w:x="162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melaksanakan praktek-praktek/ritual yang dipengaruhi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76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Padang dipatuo balo’ artinya negeri yang diupayakan hidup dari nilai-nilai yang luhur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(nilai religius, yuridis, dan spiritualitas)</w:t>
      </w:r>
    </w:p>
    <w:p>
      <w:pPr>
        <w:pStyle w:val="Footnote11"/>
        <w:pBdr/>
        <w:ind w:firstLine="740"/>
        <w:rPr>
          <w:lang w:val="id-ID"/>
        </w:rPr>
        <w:framePr w:w="5892" w:h="231" w:x="2382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Nariwa ada’ sola kabiasan artinya dipangku adat dan kebias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59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para leluhur yakni pengaruh pra Kristen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turan keagamaan, ritus dan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nenek moyang, leluhur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turan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nenek moy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ias Kabanga’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ional Toraja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tulisan ini dipakai istilah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Leluhur” untuk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Simbuang tidak serta merta menerima semua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yangkut ritual dalam kepercayaan leluhur, namun banyak hal yang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kendati ada juga yang diterima. Salah satu ritual yang tidak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raktekkan oleh orang Kristen di Simbuang adala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'.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sebuah ritual yang berkaitan dengan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kanak-kanak ke masa kedewasaan. Kedewasaan yang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ukan berdasarkan pembagian-pembagian umur lasimnya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 yang membagi 4 golongan umur, namun lebih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sebuah keadaan di mana seseorang yang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ta*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sebagai seorang yang dewasa dalam komunitas masyarakat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 Jadi, ritual ini adalah merupakan bagian dari kesempurnaan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lam komunitas masyarakat Simbuang utamanya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hal hubungan dengan pencipta atau kedewasaan</w:t>
      </w:r>
    </w:p>
    <w:p>
      <w:pPr>
        <w:pStyle w:val="Bodytext11"/>
        <w:pBdr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.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gimani bah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11881" w:x="162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hadir menyambangi ciptaannya sehingga dalam</w:t>
      </w:r>
    </w:p>
    <w:p>
      <w:pPr>
        <w:pStyle w:val="Footnote11"/>
        <w:pBdr/>
        <w:ind w:firstLine="760"/>
        <w:rPr>
          <w:lang w:val="id-ID"/>
        </w:rPr>
        <w:framePr w:w="8478" w:h="471" w:x="1628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Toraja atau Allah Israel, Jum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ampa’ STAKN Toraja,</w:t>
      </w:r>
    </w:p>
    <w:p>
      <w:pPr>
        <w:pStyle w:val="Footnote11"/>
        <w:pBdr/>
        <w:ind w:hanging="0"/>
        <w:rPr>
          <w:lang w:val="id-ID"/>
        </w:rPr>
        <w:framePr w:w="8478" w:h="471" w:x="1628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 1 November 2008, h.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3305</wp:posOffset>
                </wp:positionH>
                <wp:positionV relativeFrom="page">
                  <wp:posOffset>9380855</wp:posOffset>
                </wp:positionV>
                <wp:extent cx="1915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5pt;margin-top:738.6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9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ya kedisiplinan, tata krama dan sopan santun menjadi</w:t>
      </w:r>
    </w:p>
    <w:p>
      <w:pPr>
        <w:pStyle w:val="Bodytext11"/>
        <w:pBdr/>
        <w:ind w:firstLine="780"/>
        <w:jc w:val="both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utama sebagai wujud rasa hormat kepada sang pencipta/ T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pan dari keluarg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setelah ritual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sanakan, maka niai-nilai kedewasaan yang ditanamkan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opan santun, kedisiplinan, kedamaian dan ketentraman akan terus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jut dalam kehidupan anak-anak yang s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kelak masa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menjadi lebih baik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ritual tersebut dilakukan secara berkelompok oleh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yang memiliki anak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ritual ini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pada anak yang berumur dua tahun ke atas. Ritual ini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engan penyajian telur sebagai dasar untuk memulai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akral tersebut, dan pemotongan ayam serta babi sebagai korban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Dewata (Tuhan) yang disediakan oleh pihak keluarga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sanakan ritual tersebut. Seiring dengan perkembangan zaman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juan peradaban manusia, secara perlahan budaya-budaya lokal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rtimbun, yang jika di lihat dari konteks pendidikan budaya lokal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berikan pengaruh yang signifikan bagi perkembangan moral dan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 anak. Berangkat dari realita yang ada dima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ditinggalkan oleh masyarakat Simbuang. Banyak anggapan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itual-ritual yang dilakukan oleh masyarakat Simbuang pra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hanya penyembahan berhala belaka, tanpa melihat nilai apa</w:t>
      </w:r>
    </w:p>
    <w:p>
      <w:pPr>
        <w:pStyle w:val="Bodytext11"/>
        <w:pBdr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ng hendak dinyatakan dalam ritual tersebut. Secara gar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12436" w:x="1628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ritual ini adalah merupakan pendewasaan anak utam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12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piritual, jika hal ini diabaikan dan dianggap bukan lag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nting, maka di sinilah menurut Penulis telah teijad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 besar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inilah Penulis ingin mengkaji lebih dalam tent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upaya mengangkat kembal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syarakat Simbuang yang beriman dalam budayanya. Tulisan in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fokuskan pada upaya menemukan nilai-nilai teologis dalam ritual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Pongbembe, Kecamatan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20"/>
        <w:rPr/>
        <w:framePr w:w="8478" w:h="10740" w:x="1628" w:y="2279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 Apa nilai Teologis yang terkandung dalam ritua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pada pendidikan Rohani anak di Lembang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bembe, Kecamatan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20"/>
        <w:rPr/>
        <w:framePr w:w="8478" w:h="10740" w:x="1628" w:y="227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untuk menemukan nilai-nilai teologis dalam ritual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Pongbembe, Kecamatan Simbuang. Dan untuk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relevansinya terhadap pendidikan rohani anak di lemb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78" w:h="10740" w:x="162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bembe, Kecamatan simb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15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42" w:h="12400" w:x="1746" w:y="233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spacing w:before="0" w:after="240"/>
        <w:ind w:firstLine="3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mberikan sumbangan pemikiran bagi lembag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untuk pengembangan pendidikan yang berbasi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lokal dan pengembangan teologi kontekstual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berikan pengetahuan kepada peneliti dan pembac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ndidikan nilai dar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mbuang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gereja Toraja, lembaga pendidi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sekolah untuk bisa mengembangkan nilai-nilai kearif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dan melakukan pembinaan secara terencana d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sehubungan dengan nilai dan moral bagi masyarakat</w:t>
      </w:r>
    </w:p>
    <w:p>
      <w:pPr>
        <w:pStyle w:val="Bodytext11"/>
        <w:pBdr/>
        <w:spacing w:before="0" w:after="580"/>
        <w:ind w:left="1160" w:hanging="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242" w:h="12400" w:x="1746" w:y="233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. Dalam bagian ini akan dibahas: Latar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Signifikan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teoritis. Pada bagian ini berisi tinjau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mengenai: manusia Toraja, masyarakat dan peran agama, hakik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itua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dasan teologis dan Tinjuaan Teologisnya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ologi penelitian, yang Berisi tentang Jen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2" w:h="12400" w:x="174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Penelitian, instrument Penelitian, teknik pengumpu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146" w:h="276" w:x="1746" w:y="1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