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7" w:h="298" w:x="1423" w:y="2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80"/>
        <w:ind w:left="1100" w:hanging="0"/>
        <w:jc w:val="both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irman-Mu itu pelita bagi kakiku dan terang bagi Jalanku”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Mazmur 119: 105)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Firman Tuhan di atas menjadi perenungan Iman bagi penulis</w:t>
      </w:r>
    </w:p>
    <w:p>
      <w:pPr>
        <w:pStyle w:val="Bodytext11"/>
        <w:pBdr/>
        <w:spacing w:before="0" w:after="240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yaksikan pemeliharaan Tuhan yang tek berkesudahan dalam hidup</w:t>
      </w:r>
    </w:p>
    <w:p>
      <w:pPr>
        <w:pStyle w:val="Bodytext11"/>
        <w:pBdr/>
        <w:spacing w:before="0" w:after="240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gala kemuliaan hanya bagi Tuhan, dan hanya bagi Dialah penulis</w:t>
      </w:r>
    </w:p>
    <w:p>
      <w:pPr>
        <w:pStyle w:val="Bodytext11"/>
        <w:pBdr/>
        <w:spacing w:before="0" w:after="240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uji dan syukur atas pimpinan dan kasih setia-Nya yang senantiasa</w:t>
      </w:r>
    </w:p>
    <w:p>
      <w:pPr>
        <w:pStyle w:val="Bodytext11"/>
        <w:pBdr/>
        <w:spacing w:before="0" w:after="240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penulis selama studi di kampus ini. Sekalipun penuh dengan tantangan dan</w:t>
      </w:r>
    </w:p>
    <w:p>
      <w:pPr>
        <w:pStyle w:val="Bodytext11"/>
        <w:pBdr/>
        <w:spacing w:before="0" w:after="240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lelahkan, namun penulis dimampukan oleh-Nya menghadapi semua</w:t>
      </w:r>
    </w:p>
    <w:p>
      <w:pPr>
        <w:pStyle w:val="Bodytext11"/>
        <w:pBdr/>
        <w:spacing w:before="0" w:after="240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elesaikan studi dan tulisan ini. Penulis sungguh menyadari</w:t>
      </w:r>
    </w:p>
    <w:p>
      <w:pPr>
        <w:pStyle w:val="Bodytext11"/>
        <w:pBdr/>
        <w:spacing w:before="0" w:after="240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dan kasih Tuhan yang tulus kepada penulis, sehingga ungkapan Rasul</w:t>
      </w:r>
    </w:p>
    <w:p>
      <w:pPr>
        <w:pStyle w:val="Bodytext11"/>
        <w:pBdr/>
        <w:spacing w:before="0" w:after="240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240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ilipi 4:13), yang merupakan ungkapan penulis menyaksikan pertolongan</w:t>
      </w:r>
    </w:p>
    <w:p>
      <w:pPr>
        <w:pStyle w:val="Bodytext11"/>
        <w:pBdr/>
        <w:spacing w:before="0" w:after="240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sepanjang kehidupan penulis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 pendidikan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ini tidak terlepas dari dukungan berbagai pihak, baik dalam be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maupun materil. Untuk itu dengan penuh ketulusan hati,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spacing w:before="0" w:after="240"/>
        <w:jc w:val="both"/>
        <w:rPr/>
        <w:framePr w:w="8567" w:h="10630" w:x="1423" w:y="37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 Kriste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KAN) Toraja yang telah memberikan kesempatan kepada penuli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67" w:h="10630" w:x="1423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di kampus ungu terci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8378" w:h="11002" w:x="1517" w:y="29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ndarias Kabanga’, M.Th. selaku dosen pembimbing I dan Bapa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. Joni Tapingku, M.Th. selaku dosen pembimbing II, yang telah banya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membaca, menyumbangkan pemikiran dan perhatiannya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tia dalam mengarahkan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8378" w:h="11002" w:x="1517" w:y="29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alisungan M.Si. dan Bapak A.K. Sampeasang, M.Pd.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sekaligus sebagai pemberi sumbangsih dalam proses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rPr/>
        <w:framePr w:w="8378" w:h="11002" w:x="1517" w:y="29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ewan Dosen STAKN Toraja yang dari padanya penulis menimba ilmu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studi hingga rampungnya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rPr/>
        <w:framePr w:w="8378" w:h="11002" w:x="1517" w:y="29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an pegawai perpustakaan yang dengan penuh kesabaran melayani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rPr/>
        <w:framePr w:w="8378" w:h="11002" w:x="1517" w:y="29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alisungan, M.Si. selaku dosen wali penulis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perwalian Daud Sangaka’ Palisungan (DSP), yang telah banyak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rPr/>
        <w:framePr w:w="8378" w:h="11002" w:x="1517" w:y="29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dt.Syukur Matasak,M.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ce Syuku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mfasilitasi Penulis hingga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adir menuntut ilmu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rPr/>
        <w:framePr w:w="8378" w:h="11002" w:x="1517" w:y="29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Mengga’, S.Pd. selaku kepala Sekolah SMK Andika Mebali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gustina Sumule, S.PAK. selaku guru Pamong beserta staf guru dan pegaw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, arahan dan bimbingan kepada penulis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78" w:h="11002" w:x="15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selama satu semester di SMK Andika Mebali, segenap siswa-</w:t>
      </w:r>
    </w:p>
    <w:p>
      <w:pPr>
        <w:pStyle w:val="Bodytext21"/>
        <w:pBdr/>
        <w:spacing w:before="0" w:after="0"/>
        <w:rPr>
          <w:lang w:val="id-ID"/>
        </w:rPr>
        <w:framePr w:w="8378" w:h="272" w:x="1517" w:y="146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629" w:h="1377" w:x="139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i SMK Andika Mebali sebagai anak didik penulis selama kurang lebih satu</w:t>
      </w:r>
    </w:p>
    <w:p>
      <w:pPr>
        <w:pStyle w:val="Bodytext11"/>
        <w:pBdr/>
        <w:ind w:firstLine="320"/>
        <w:jc w:val="both"/>
        <w:rPr>
          <w:lang w:val="id-ID"/>
        </w:rPr>
        <w:framePr w:w="8629" w:h="1377" w:x="139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. Secara khusus kelas X.AB (jurusan alat berat) 2 yang menjadi temp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29" w:h="1377" w:x="139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ling berbagi ilmu dalam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629" w:h="9551" w:x="1392" w:y="48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gereja Toraja Jemaat Kanaan Kapa’, Klasis Mengkendek Utara</w:t>
      </w:r>
    </w:p>
    <w:p>
      <w:pPr>
        <w:pStyle w:val="Bodytext11"/>
        <w:pBdr/>
        <w:ind w:firstLine="320"/>
        <w:rPr>
          <w:lang w:val="id-ID"/>
        </w:rPr>
        <w:framePr w:w="8629" w:h="9551" w:x="1392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, Jemaat Baku’ Klasis Kalaena, Cabang Kebaktian Raja Klasis Bastem yang</w:t>
      </w:r>
    </w:p>
    <w:p>
      <w:pPr>
        <w:pStyle w:val="Bodytext11"/>
        <w:pBdr/>
        <w:ind w:firstLine="320"/>
        <w:rPr>
          <w:lang w:val="id-ID"/>
        </w:rPr>
        <w:framePr w:w="8629" w:h="9551" w:x="1392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ukungan dan kesempatan kepada penulis untuk belajar</w:t>
      </w:r>
    </w:p>
    <w:p>
      <w:pPr>
        <w:pStyle w:val="Bodytext11"/>
        <w:pBdr/>
        <w:spacing w:before="0" w:after="380"/>
        <w:ind w:firstLine="320"/>
        <w:rPr>
          <w:lang w:val="id-ID"/>
        </w:rPr>
        <w:framePr w:w="8629" w:h="9551" w:x="1392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seputar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629" w:h="9551" w:x="1392" w:y="48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nombonan, sebagai jemaat yang mengutus Penulis untuk hadir</w:t>
      </w:r>
    </w:p>
    <w:p>
      <w:pPr>
        <w:pStyle w:val="Bodytext11"/>
        <w:pBdr/>
        <w:spacing w:before="0" w:after="380"/>
        <w:ind w:firstLine="320"/>
        <w:rPr>
          <w:lang w:val="id-ID"/>
        </w:rPr>
        <w:framePr w:w="8629" w:h="9551" w:x="1392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629" w:h="9551" w:x="1392" w:y="48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Pongbembe, yang telah memberikan ijin kepada penulis untuk</w:t>
      </w:r>
    </w:p>
    <w:p>
      <w:pPr>
        <w:pStyle w:val="Bodytext11"/>
        <w:pBdr/>
        <w:spacing w:before="0" w:after="380"/>
        <w:ind w:firstLine="320"/>
        <w:rPr>
          <w:lang w:val="id-ID"/>
        </w:rPr>
        <w:framePr w:w="8629" w:h="9551" w:x="1392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80"/>
        <w:rPr/>
        <w:framePr w:w="8629" w:h="9551" w:x="1392" w:y="48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nforman sebagai tempat penulis menggali informasi seputar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629" w:h="9551" w:x="1392" w:y="48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Pondok Rama: Bapak Rama sekeluarga, Yusti, Astin, Meli,</w:t>
      </w:r>
    </w:p>
    <w:p>
      <w:pPr>
        <w:pStyle w:val="Bodytext11"/>
        <w:pBdr/>
        <w:ind w:firstLine="320"/>
        <w:rPr>
          <w:lang w:val="id-ID"/>
        </w:rPr>
        <w:framePr w:w="8629" w:h="9551" w:x="1392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hie, Natan, Melisa, Maksi, Marfine, Jayus, Viona, Sapu’, Pali’, Mitra, Dery,</w:t>
      </w:r>
    </w:p>
    <w:p>
      <w:pPr>
        <w:pStyle w:val="Bodytext11"/>
        <w:pBdr/>
        <w:ind w:firstLine="320"/>
        <w:rPr>
          <w:lang w:val="id-ID"/>
        </w:rPr>
        <w:framePr w:w="8629" w:h="9551" w:x="1392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pri, Bapak Battong, yang telah berbagi canda-tawa, perhatian, motivasi dan</w:t>
      </w:r>
    </w:p>
    <w:p>
      <w:pPr>
        <w:pStyle w:val="Bodytext11"/>
        <w:pBdr/>
        <w:spacing w:before="0" w:after="380"/>
        <w:ind w:firstLine="320"/>
        <w:rPr>
          <w:lang w:val="id-ID"/>
        </w:rPr>
        <w:framePr w:w="8629" w:h="9551" w:x="1392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do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629" w:h="9551" w:x="1392" w:y="48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, Yuski, Marfine, Maksi, Mika, Natan, Nimra,</w:t>
      </w:r>
    </w:p>
    <w:p>
      <w:pPr>
        <w:pStyle w:val="Bodytext11"/>
        <w:pBdr/>
        <w:ind w:firstLine="320"/>
        <w:rPr>
          <w:lang w:val="id-ID"/>
        </w:rPr>
        <w:framePr w:w="8629" w:h="9551" w:x="1392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,Tina, Rifka, Zoni, Rudi, Somba, Nelwan, Lewi, Sofian Palete, Sartika,</w:t>
      </w:r>
    </w:p>
    <w:p>
      <w:pPr>
        <w:pStyle w:val="Bodytext11"/>
        <w:pBdr/>
        <w:ind w:firstLine="320"/>
        <w:rPr>
          <w:lang w:val="id-ID"/>
        </w:rPr>
        <w:framePr w:w="8629" w:h="9551" w:x="1392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van, Solon, Restu, yang telah mendukung dalam doa, memotivasi penulis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29" w:h="9551" w:x="1392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yak dukungan.</w:t>
      </w:r>
    </w:p>
    <w:p>
      <w:pPr>
        <w:pStyle w:val="Headerorfooter11"/>
        <w:pBdr/>
        <w:jc w:val="center"/>
        <w:rPr>
          <w:lang w:val="id-ID"/>
        </w:rPr>
        <w:framePr w:w="8619" w:h="246" w:x="1392" w:y="1527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682" w:h="859" w:x="1366" w:y="30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Vocal Group Sangbara’: Natan, Maksi, Rudi Siang , Marfine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82" w:h="859" w:x="136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a, Somba, Nelwan, Andarias, Lewi, Sapu’, Ervan, Trival yang menjadi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682" w:h="9535" w:x="1366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belajar mengembangkan bakat dalam tarik su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682" w:h="9535" w:x="1366" w:y="41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1 di STAKN Toraja yang telah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682" w:h="9535" w:x="1366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-sama membekali diri di kampus tercin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 are famel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682" w:h="9535" w:x="1366" w:y="41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lius Kondong,S.Th ( Angkatan 2010) yang telah banyak memberi masukan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682" w:h="9535" w:x="1366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682" w:h="9535" w:x="1366" w:y="41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Junior: Juneng (2014), Susan (2014), Terry (2014), Bintang (2014),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682" w:h="9535" w:x="1366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bigael (2014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682" w:h="9535" w:x="1366" w:y="41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IPSIM, yang telah mengajarkan arti sebuah organisasi dan ilmu-ilmu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682" w:h="9535" w:x="1366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80"/>
        <w:rPr/>
        <w:framePr w:w="8682" w:h="9535" w:x="1366" w:y="41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tersayang, Devi Yulianti, Elisabeth Ratte Arruan, dan Rumiati Patanda</w:t>
      </w:r>
    </w:p>
    <w:p>
      <w:pPr>
        <w:pStyle w:val="Bodytext11"/>
        <w:numPr>
          <w:ilvl w:val="0"/>
          <w:numId w:val="1"/>
        </w:numPr>
        <w:pBdr/>
        <w:rPr/>
        <w:framePr w:w="8682" w:h="9535" w:x="1366" w:y="41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Rosmi yang selalu meyemangati penulis dalam masa-masa perbaikan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682" w:h="9535" w:x="1366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80"/>
        <w:rPr/>
        <w:framePr w:w="8682" w:h="9535" w:x="1366" w:y="41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s.J.L.Mata Langi’ yang telah banyak memberi masukan dalam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80"/>
        <w:rPr/>
        <w:framePr w:w="8682" w:h="9535" w:x="1366" w:y="41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Selpina Saupa’, S.Th. se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  <w:framePr w:w="8682" w:h="9535" w:x="1366" w:y="41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Mandetek yang telah memberi kesempatan kepada penul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82" w:h="9535" w:x="1366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alam pelayanan sebagai tata usaha.</w:t>
      </w:r>
    </w:p>
    <w:p>
      <w:pPr>
        <w:pStyle w:val="Headerorfooter11"/>
        <w:pBdr/>
        <w:jc w:val="center"/>
        <w:rPr>
          <w:lang w:val="id-ID"/>
        </w:rPr>
        <w:framePr w:w="8671" w:h="215" w:x="1366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jc w:val="both"/>
        <w:rPr/>
        <w:framePr w:w="8698" w:h="854" w:x="1358" w:y="29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, Zeth Kumba’, (Alm) sebagai Ayah dan Yohana Rua, sebagai Ib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98" w:h="854" w:x="135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lahirkan, dan membesarkan penulis, serta terus memberikan kasih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8698" w:h="6917" w:x="1358" w:y="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topangan sampai har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8698" w:h="6917" w:x="1358" w:y="40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: Agustina Banne, Ruben Ramba Langi’, Herman Amba,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8698" w:h="6917" w:x="1358" w:y="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Kumba’, Bangun Semuel yang telah berbagi suka dan duk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jc w:val="both"/>
        <w:rPr/>
        <w:framePr w:w="8698" w:h="6917" w:x="1358" w:y="40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, baik dari segi moril maupun materi.</w:t>
      </w:r>
    </w:p>
    <w:p>
      <w:pPr>
        <w:pStyle w:val="Bodytext11"/>
        <w:pBdr/>
        <w:ind w:firstLine="400"/>
        <w:rPr>
          <w:lang w:val="id-ID"/>
        </w:rPr>
        <w:framePr w:w="8698" w:h="6917" w:x="1358" w:y="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luruh bantuan yang telah diberikan dalam bentuk apapun akan menjadi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8698" w:h="6917" w:x="1358" w:y="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nulis untuk terus mengucap syukur kepada-Nya.</w:t>
      </w:r>
    </w:p>
    <w:p>
      <w:pPr>
        <w:pStyle w:val="Bodytext11"/>
        <w:pBdr/>
        <w:ind w:firstLine="760"/>
        <w:rPr>
          <w:lang w:val="id-ID"/>
        </w:rPr>
        <w:framePr w:w="8698" w:h="6917" w:x="1358" w:y="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terima merupakan berkat yang luar biasa dari</w:t>
      </w:r>
    </w:p>
    <w:p>
      <w:pPr>
        <w:pStyle w:val="Bodytext11"/>
        <w:pBdr/>
        <w:rPr>
          <w:lang w:val="id-ID"/>
        </w:rPr>
        <w:framePr w:w="8698" w:h="6917" w:x="1358" w:y="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khir kata, penulis mohon maaf atas segala kekurangan serta kelemahan</w:t>
      </w:r>
    </w:p>
    <w:p>
      <w:pPr>
        <w:pStyle w:val="Bodytext11"/>
        <w:pBdr/>
        <w:rPr>
          <w:lang w:val="id-ID"/>
        </w:rPr>
        <w:framePr w:w="8698" w:h="6917" w:x="1358" w:y="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. Semoga tulisan ini dapat memberikan manfaat bagi setiap orang</w:t>
      </w:r>
    </w:p>
    <w:p>
      <w:pPr>
        <w:pStyle w:val="Bodytext11"/>
        <w:pBdr/>
        <w:spacing w:before="0" w:after="380"/>
        <w:rPr>
          <w:lang w:val="id-ID"/>
        </w:rPr>
        <w:framePr w:w="8698" w:h="6917" w:x="1358" w:y="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canya.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698" w:h="6917" w:x="1358" w:y="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MANUE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98" w:h="6917" w:x="1358" w:y="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etek, 16 Juni 2015</w:t>
      </w:r>
    </w:p>
    <w:p>
      <w:pPr>
        <w:pStyle w:val="Bodytext11"/>
        <w:pBdr/>
        <w:spacing w:before="0" w:after="0"/>
        <w:ind w:left="6900" w:hanging="0"/>
        <w:rPr>
          <w:lang w:val="id-ID"/>
        </w:rPr>
        <w:framePr w:w="7608" w:h="276" w:x="1358" w:y="1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98" w:x="17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467" w:leader="dot"/>
        </w:tabs>
        <w:spacing w:before="0" w:after="480"/>
        <w:rPr>
          <w:lang w:val="id-ID"/>
        </w:rPr>
        <w:framePr w:w="8797" w:h="10829" w:x="1782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Tableofcontents11"/>
        <w:pBdr/>
        <w:tabs>
          <w:tab w:val="clear" w:pos="720"/>
          <w:tab w:val="left" w:pos="8423" w:leader="dot"/>
        </w:tabs>
        <w:spacing w:before="0" w:after="480"/>
        <w:ind w:hanging="0"/>
        <w:rPr>
          <w:lang w:val="id-ID"/>
        </w:rPr>
        <w:framePr w:w="8797" w:h="10829" w:x="1782" w:y="3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23" w:leader="dot"/>
        </w:tabs>
        <w:spacing w:before="0" w:after="480"/>
        <w:ind w:hanging="0"/>
        <w:rPr>
          <w:lang w:val="id-ID"/>
        </w:rPr>
        <w:framePr w:w="8797" w:h="10829" w:x="1782" w:y="3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23" w:leader="dot"/>
        </w:tabs>
        <w:spacing w:before="0" w:after="480"/>
        <w:ind w:hanging="0"/>
        <w:rPr>
          <w:lang w:val="id-ID"/>
        </w:rPr>
        <w:framePr w:w="8797" w:h="10829" w:x="1782" w:y="3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423" w:leader="dot"/>
        </w:tabs>
        <w:spacing w:before="0" w:after="480"/>
        <w:ind w:hanging="0"/>
        <w:rPr>
          <w:lang w:val="id-ID"/>
        </w:rPr>
        <w:framePr w:w="8797" w:h="10829" w:x="1782" w:y="3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423" w:leader="dot"/>
        </w:tabs>
        <w:spacing w:before="0" w:after="480"/>
        <w:ind w:hanging="0"/>
        <w:rPr>
          <w:lang w:val="id-ID"/>
        </w:rPr>
        <w:framePr w:w="8797" w:h="10829" w:x="1782" w:y="3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423" w:leader="dot"/>
        </w:tabs>
        <w:spacing w:before="0" w:after="480"/>
        <w:ind w:hanging="0"/>
        <w:rPr>
          <w:lang w:val="id-ID"/>
        </w:rPr>
        <w:framePr w:w="8797" w:h="10829" w:x="1782" w:y="3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8423" w:leader="dot"/>
        </w:tabs>
        <w:spacing w:before="0" w:after="480"/>
        <w:ind w:firstLine="360"/>
        <w:rPr/>
        <w:framePr w:w="8797" w:h="10829" w:x="1782" w:y="35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423" w:leader="dot"/>
        </w:tabs>
        <w:spacing w:before="0" w:after="480"/>
        <w:ind w:firstLine="360"/>
        <w:rPr/>
        <w:framePr w:w="8797" w:h="10829" w:x="1782" w:y="35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423" w:leader="dot"/>
        </w:tabs>
        <w:spacing w:before="0" w:after="480"/>
        <w:ind w:firstLine="360"/>
        <w:rPr/>
        <w:framePr w:w="8797" w:h="10829" w:x="1782" w:y="35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423" w:leader="dot"/>
        </w:tabs>
        <w:spacing w:before="0" w:after="480"/>
        <w:ind w:firstLine="360"/>
        <w:rPr/>
        <w:framePr w:w="8797" w:h="10829" w:x="1782" w:y="35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423" w:leader="dot"/>
        </w:tabs>
        <w:spacing w:before="0" w:after="480"/>
        <w:ind w:firstLine="360"/>
        <w:rPr/>
        <w:framePr w:w="8797" w:h="10829" w:x="1782" w:y="35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797" w:h="10829" w:x="1782" w:y="3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TI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423" w:leader="dot"/>
        </w:tabs>
        <w:spacing w:before="0" w:after="280"/>
        <w:ind w:firstLine="360"/>
        <w:rPr/>
        <w:framePr w:w="8797" w:h="10829" w:x="1782" w:y="35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neologi Manusi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423" w:leader="dot"/>
        </w:tabs>
        <w:spacing w:before="0" w:after="0"/>
        <w:ind w:firstLine="360"/>
        <w:rPr/>
        <w:framePr w:w="8797" w:h="10829" w:x="1782" w:y="35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Antara Masyarakat dan Agama </w:t>
        <w:tab/>
        <w:t>17</w:t>
      </w:r>
    </w:p>
    <w:p>
      <w:pPr>
        <w:pStyle w:val="Headerorfooter11"/>
        <w:pBdr/>
        <w:rPr>
          <w:lang w:val="id-ID"/>
        </w:rPr>
        <w:framePr w:w="111" w:h="253" w:x="6107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2" w:leader="none"/>
          <w:tab w:val="left" w:pos="8316" w:leader="dot"/>
        </w:tabs>
        <w:spacing w:before="0" w:after="260"/>
        <w:ind w:firstLine="900"/>
        <w:jc w:val="both"/>
        <w:rPr/>
        <w:framePr w:w="8724" w:h="11682" w:x="1819" w:y="22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Masyarakat 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3" w:leader="none"/>
          <w:tab w:val="left" w:pos="8316" w:leader="dot"/>
        </w:tabs>
        <w:spacing w:before="0" w:after="260"/>
        <w:ind w:firstLine="900"/>
        <w:jc w:val="both"/>
        <w:rPr/>
        <w:framePr w:w="8724" w:h="11682" w:x="1819" w:y="22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pe-tipe Masyarakat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8316" w:leader="dot"/>
        </w:tabs>
        <w:spacing w:before="0" w:after="260"/>
        <w:ind w:firstLine="400"/>
        <w:jc w:val="both"/>
        <w:rPr/>
        <w:framePr w:w="8724" w:h="11682" w:x="1819" w:y="22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gama Bagi Kehidupan Masyarakat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7" w:leader="none"/>
          <w:tab w:val="left" w:pos="8316" w:leader="dot"/>
        </w:tabs>
        <w:spacing w:before="0" w:after="260"/>
        <w:ind w:firstLine="900"/>
        <w:jc w:val="both"/>
        <w:rPr/>
        <w:framePr w:w="8724" w:h="11682" w:x="1819" w:y="22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Agam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8316" w:leader="dot"/>
        </w:tabs>
        <w:spacing w:before="0" w:after="260"/>
        <w:ind w:firstLine="900"/>
        <w:jc w:val="both"/>
        <w:rPr/>
        <w:framePr w:w="8724" w:h="11682" w:x="1819" w:y="22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gama dalam Kehidupan Sosial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8" w:leader="none"/>
          <w:tab w:val="left" w:pos="8316" w:leader="dot"/>
        </w:tabs>
        <w:spacing w:before="0" w:after="260"/>
        <w:ind w:firstLine="900"/>
        <w:jc w:val="both"/>
        <w:rPr/>
        <w:framePr w:w="8724" w:h="11682" w:x="1819" w:y="22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Agama Atas Bidang Kehidupan Manusia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5176" w:leader="dot"/>
          <w:tab w:val="left" w:pos="8316" w:leader="dot"/>
        </w:tabs>
        <w:spacing w:before="0" w:after="260"/>
        <w:ind w:firstLine="400"/>
        <w:jc w:val="both"/>
        <w:rPr/>
        <w:framePr w:w="8724" w:h="11682" w:x="1819" w:y="22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nta'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Prespektif Simbuang</w:t>
        <w:tab/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52" w:leader="none"/>
          <w:tab w:val="left" w:pos="7567" w:leader="dot"/>
        </w:tabs>
        <w:spacing w:before="0" w:after="260"/>
        <w:ind w:hanging="0"/>
        <w:jc w:val="right"/>
        <w:rPr/>
        <w:framePr w:w="8724" w:h="11682" w:x="1819" w:y="22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ta-akta dalam Ritual Mangatta’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4" w:leader="none"/>
          <w:tab w:val="left" w:pos="8316" w:leader="dot"/>
        </w:tabs>
        <w:spacing w:before="0" w:after="260"/>
        <w:ind w:left="1060" w:hanging="0"/>
        <w:jc w:val="both"/>
        <w:rPr/>
        <w:framePr w:w="8724" w:h="11682" w:x="1819" w:y="22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sero Batang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4" w:leader="none"/>
          <w:tab w:val="left" w:pos="8316" w:leader="dot"/>
        </w:tabs>
        <w:spacing w:before="0" w:after="260"/>
        <w:ind w:left="1060" w:hanging="0"/>
        <w:jc w:val="both"/>
        <w:rPr/>
        <w:framePr w:w="8724" w:h="11682" w:x="1819" w:y="22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sero bubu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4" w:leader="none"/>
          <w:tab w:val="left" w:pos="8316" w:leader="dot"/>
        </w:tabs>
        <w:spacing w:before="0" w:after="260"/>
        <w:ind w:left="1060" w:hanging="0"/>
        <w:jc w:val="both"/>
        <w:rPr/>
        <w:framePr w:w="8724" w:h="11682" w:x="1819" w:y="22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’dio’ (memandikan)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4" w:leader="none"/>
          <w:tab w:val="left" w:pos="8316" w:leader="dot"/>
        </w:tabs>
        <w:ind w:left="1060" w:hanging="0"/>
        <w:jc w:val="both"/>
        <w:rPr/>
        <w:framePr w:w="8724" w:h="11682" w:x="1819" w:y="22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’toding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8" w:leader="none"/>
          <w:tab w:val="left" w:pos="8316" w:leader="dot"/>
        </w:tabs>
        <w:ind w:firstLine="900"/>
        <w:jc w:val="both"/>
        <w:rPr/>
        <w:framePr w:w="8724" w:h="11682" w:x="1819" w:y="22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gatta’ Sebagai Budaya</w:t>
        <w:tab/>
        <w:t>28</w:t>
      </w:r>
    </w:p>
    <w:p>
      <w:pPr>
        <w:pStyle w:val="Tableofcontents11"/>
        <w:pBdr/>
        <w:tabs>
          <w:tab w:val="clear" w:pos="720"/>
          <w:tab w:val="left" w:pos="8316" w:leader="dot"/>
        </w:tabs>
        <w:ind w:left="1360" w:hanging="0"/>
        <w:jc w:val="both"/>
        <w:rPr>
          <w:lang w:val="id-ID"/>
        </w:rPr>
        <w:framePr w:w="8724" w:h="11682" w:x="1819" w:y="22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ubstansi Utama Budaya</w:t>
        <w:tab/>
        <w:t>-28</w:t>
      </w:r>
    </w:p>
    <w:p>
      <w:pPr>
        <w:pStyle w:val="Tableofcontents11"/>
        <w:pBdr/>
        <w:tabs>
          <w:tab w:val="clear" w:pos="720"/>
          <w:tab w:val="left" w:pos="8316" w:leader="dot"/>
        </w:tabs>
        <w:ind w:left="1360" w:hanging="0"/>
        <w:jc w:val="both"/>
        <w:rPr>
          <w:lang w:val="id-ID"/>
        </w:rPr>
        <w:framePr w:w="8724" w:h="11682" w:x="1819" w:y="22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anusia sebagai Pencipta dan Pengguna Kebudaya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8" w:leader="none"/>
          <w:tab w:val="left" w:pos="8316" w:leader="dot"/>
        </w:tabs>
        <w:ind w:firstLine="900"/>
        <w:jc w:val="both"/>
        <w:rPr/>
        <w:framePr w:w="8724" w:h="11682" w:x="1819" w:y="228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nta'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bagi Aluk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8" w:leader="none"/>
          <w:tab w:val="left" w:pos="8316" w:leader="dot"/>
        </w:tabs>
        <w:ind w:firstLine="900"/>
        <w:jc w:val="both"/>
        <w:rPr/>
        <w:framePr w:w="8724" w:h="11682" w:x="1819" w:y="228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nta'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bagai Adat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2" w:leader="none"/>
          <w:tab w:val="left" w:pos="8316" w:leader="dot"/>
        </w:tabs>
        <w:ind w:firstLine="900"/>
        <w:jc w:val="both"/>
        <w:rPr/>
        <w:framePr w:w="8724" w:h="11682" w:x="1819" w:y="228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Pendidikan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8316" w:leader="dot"/>
        </w:tabs>
        <w:spacing w:before="0" w:after="0"/>
        <w:ind w:hanging="0"/>
        <w:jc w:val="both"/>
        <w:rPr/>
        <w:framePr w:w="8724" w:h="11682" w:x="1819" w:y="228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>33</w:t>
      </w:r>
    </w:p>
    <w:p>
      <w:pPr>
        <w:pStyle w:val="Headerorfooter11"/>
        <w:pBdr/>
        <w:rPr>
          <w:lang w:val="id-ID"/>
        </w:rPr>
        <w:framePr w:w="160" w:h="253" w:x="6060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95" w:leader="dot"/>
        </w:tabs>
        <w:spacing w:before="0" w:after="480"/>
        <w:ind w:firstLine="480"/>
        <w:jc w:val="both"/>
        <w:rPr>
          <w:lang w:val="id-ID"/>
        </w:rPr>
        <w:framePr w:w="8907" w:h="11949" w:x="1727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 (PL)</w:t>
        <w:tab/>
        <w:t>33</w:t>
      </w:r>
    </w:p>
    <w:p>
      <w:pPr>
        <w:pStyle w:val="Tableofcontents11"/>
        <w:pBdr/>
        <w:tabs>
          <w:tab w:val="clear" w:pos="720"/>
          <w:tab w:val="left" w:pos="8495" w:leader="dot"/>
        </w:tabs>
        <w:spacing w:before="0" w:after="480"/>
        <w:ind w:firstLine="480"/>
        <w:jc w:val="both"/>
        <w:rPr>
          <w:lang w:val="id-ID"/>
        </w:rPr>
        <w:framePr w:w="8907" w:h="11949" w:x="1727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 (PB)</w:t>
        <w:tab/>
        <w:t>34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907" w:h="11949" w:x="1727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6" w:leader="none"/>
          <w:tab w:val="left" w:pos="8495" w:leader="dot"/>
        </w:tabs>
        <w:spacing w:before="0" w:after="280"/>
        <w:ind w:firstLine="480"/>
        <w:jc w:val="both"/>
        <w:rPr/>
        <w:framePr w:w="8907" w:h="11949" w:x="1727" w:y="229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95" w:leader="none"/>
          <w:tab w:val="left" w:pos="8495" w:leader="dot"/>
        </w:tabs>
        <w:spacing w:before="0" w:after="280"/>
        <w:ind w:firstLine="480"/>
        <w:jc w:val="both"/>
        <w:rPr/>
        <w:framePr w:w="8907" w:h="11949" w:x="1727" w:y="229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Sosial Kecamatan Simbuang</w:t>
        <w:tab/>
        <w:t>35</w:t>
      </w:r>
    </w:p>
    <w:p>
      <w:pPr>
        <w:pStyle w:val="Tableofcontents11"/>
        <w:pBdr/>
        <w:tabs>
          <w:tab w:val="clear" w:pos="720"/>
          <w:tab w:val="left" w:pos="8495" w:leader="dot"/>
        </w:tabs>
        <w:spacing w:before="0" w:after="280"/>
        <w:ind w:firstLine="940"/>
        <w:rPr>
          <w:lang w:val="id-ID"/>
        </w:rPr>
        <w:framePr w:w="8907" w:h="11949" w:x="1727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Kecamatan Simbuang</w:t>
        <w:tab/>
        <w:t>35</w:t>
      </w:r>
    </w:p>
    <w:p>
      <w:pPr>
        <w:pStyle w:val="Tableofcontents11"/>
        <w:pBdr/>
        <w:tabs>
          <w:tab w:val="clear" w:pos="720"/>
          <w:tab w:val="left" w:pos="8495" w:leader="dot"/>
        </w:tabs>
        <w:spacing w:before="0" w:after="280"/>
        <w:ind w:firstLine="940"/>
        <w:rPr>
          <w:lang w:val="id-ID"/>
        </w:rPr>
        <w:framePr w:w="8907" w:h="11949" w:x="1727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uduk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3" w:leader="none"/>
          <w:tab w:val="left" w:pos="8495" w:leader="dot"/>
        </w:tabs>
        <w:spacing w:before="0" w:after="280"/>
        <w:ind w:firstLine="940"/>
        <w:rPr/>
        <w:framePr w:w="8907" w:h="11949" w:x="1727" w:y="229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Sosial Kecamatan Simbuang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95" w:leader="none"/>
          <w:tab w:val="left" w:pos="8495" w:leader="dot"/>
        </w:tabs>
        <w:spacing w:before="0" w:after="280"/>
        <w:ind w:firstLine="480"/>
        <w:jc w:val="both"/>
        <w:rPr/>
        <w:framePr w:w="8907" w:h="11949" w:x="1727" w:y="229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6" w:leader="none"/>
          <w:tab w:val="left" w:pos="8495" w:leader="dot"/>
        </w:tabs>
        <w:spacing w:before="0" w:after="280"/>
        <w:ind w:firstLine="480"/>
        <w:jc w:val="both"/>
        <w:rPr/>
        <w:framePr w:w="8907" w:h="11949" w:x="1727" w:y="229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4" w:leader="none"/>
          <w:tab w:val="left" w:pos="8495" w:leader="dot"/>
        </w:tabs>
        <w:spacing w:before="0" w:after="280"/>
        <w:ind w:firstLine="480"/>
        <w:jc w:val="both"/>
        <w:rPr/>
        <w:framePr w:w="8907" w:h="11949" w:x="1727" w:y="229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4" w:leader="none"/>
          <w:tab w:val="left" w:pos="8495" w:leader="dot"/>
        </w:tabs>
        <w:spacing w:before="0" w:after="280"/>
        <w:ind w:firstLine="480"/>
        <w:jc w:val="both"/>
        <w:rPr/>
        <w:framePr w:w="8907" w:h="11949" w:x="1727" w:y="229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e Pengumpulan Data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5" w:leader="none"/>
          <w:tab w:val="left" w:pos="8495" w:leader="dot"/>
        </w:tabs>
        <w:spacing w:before="0" w:after="480"/>
        <w:ind w:firstLine="480"/>
        <w:jc w:val="both"/>
        <w:rPr/>
        <w:framePr w:w="8907" w:h="11949" w:x="1727" w:y="229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3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907" w:h="11949" w:x="1727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41" w:leader="none"/>
          <w:tab w:val="left" w:pos="8495" w:leader="dot"/>
        </w:tabs>
        <w:spacing w:before="0" w:after="280"/>
        <w:ind w:firstLine="380"/>
        <w:rPr/>
        <w:framePr w:w="8907" w:h="11949" w:x="1727" w:y="229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Dari Akta Dalam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nta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41" w:leader="none"/>
          <w:tab w:val="left" w:pos="8495" w:leader="dot"/>
        </w:tabs>
        <w:spacing w:before="0" w:after="280"/>
        <w:ind w:firstLine="380"/>
        <w:rPr/>
        <w:framePr w:w="8907" w:h="11949" w:x="1727" w:y="229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Kurban Dalam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nta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41" w:leader="none"/>
          <w:tab w:val="left" w:pos="8495" w:leader="dot"/>
        </w:tabs>
        <w:spacing w:before="0" w:after="480"/>
        <w:ind w:firstLine="380"/>
        <w:rPr/>
        <w:framePr w:w="8907" w:h="11949" w:x="1727" w:y="229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4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907" w:h="11949" w:x="1727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 DAN SARAN-SARAN</w:t>
      </w:r>
    </w:p>
    <w:p>
      <w:pPr>
        <w:pStyle w:val="Tableofcontents11"/>
        <w:pBdr/>
        <w:tabs>
          <w:tab w:val="clear" w:pos="720"/>
          <w:tab w:val="left" w:pos="8495" w:leader="dot"/>
        </w:tabs>
        <w:spacing w:before="0" w:after="0"/>
        <w:ind w:firstLine="380"/>
        <w:rPr>
          <w:lang w:val="id-ID"/>
        </w:rPr>
        <w:framePr w:w="8907" w:h="11949" w:x="1727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8</w:t>
      </w:r>
    </w:p>
    <w:p>
      <w:pPr>
        <w:pStyle w:val="Headerorfooter11"/>
        <w:pBdr/>
        <w:rPr>
          <w:lang w:val="id-ID"/>
        </w:rPr>
        <w:framePr w:w="209" w:h="253" w:x="6042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814" w:h="276" w:x="17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99" w:h="298" w:x="1031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tabs>
          <w:tab w:val="clear" w:pos="720"/>
          <w:tab w:val="left" w:pos="7509" w:leader="dot"/>
          <w:tab w:val="left" w:pos="8530" w:leader="dot"/>
        </w:tabs>
        <w:spacing w:before="0" w:after="480"/>
        <w:rPr>
          <w:lang w:val="id-ID"/>
        </w:rPr>
        <w:framePr w:w="8870" w:h="1849" w:x="174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>60</w:t>
      </w:r>
    </w:p>
    <w:p>
      <w:pPr>
        <w:pStyle w:val="Bodytext11"/>
        <w:pBdr/>
        <w:spacing w:before="0" w:after="480"/>
        <w:rPr>
          <w:lang w:val="id-ID"/>
        </w:rPr>
        <w:framePr w:w="8870" w:h="1849" w:x="174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870" w:h="1849" w:x="174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8" w:h="253" w:x="6044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