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33" w:h="2467" w:x="1140" w:y="343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0"/>
        <w:ind w:left="2540" w:hanging="0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U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ICULUMVITAE</w:t>
      </w:r>
    </w:p>
    <w:p>
      <w:pPr>
        <w:pStyle w:val="Bodytext11"/>
        <w:pBdr/>
        <w:spacing w:before="0" w:after="40"/>
        <w:ind w:right="31" w:hanging="0"/>
        <w:jc w:val="right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nama lengkap Nober</w:t>
      </w:r>
    </w:p>
    <w:p>
      <w:pPr>
        <w:pStyle w:val="Bodytext11"/>
        <w:pBdr/>
        <w:spacing w:before="0" w:after="100"/>
        <w:ind w:right="31" w:hanging="0"/>
        <w:jc w:val="right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08 November 1990 di</w:t>
      </w:r>
    </w:p>
    <w:p>
      <w:pPr>
        <w:pStyle w:val="Bodytext11"/>
        <w:pBdr/>
        <w:spacing w:before="0" w:after="100"/>
        <w:ind w:right="31" w:hanging="0"/>
        <w:jc w:val="right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irna, Kecamatan Simbuang Kabupaten</w:t>
      </w:r>
    </w:p>
    <w:p>
      <w:pPr>
        <w:pStyle w:val="Bodytext11"/>
        <w:pBdr/>
        <w:spacing w:before="0" w:after="200"/>
        <w:ind w:right="31" w:hanging="0"/>
        <w:jc w:val="right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ropinsi Sulawesi Selatan. Penulis</w:t>
      </w:r>
    </w:p>
    <w:p>
      <w:pPr>
        <w:pStyle w:val="Bodytext11"/>
        <w:pBdr/>
        <w:ind w:left="2545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-5 dari 6 bersaudara yang lahir dari</w:t>
      </w:r>
    </w:p>
    <w:p>
      <w:pPr>
        <w:pStyle w:val="Bodytext11"/>
        <w:pBdr/>
        <w:spacing w:before="0" w:after="480"/>
        <w:ind w:left="2545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cinta Zeth Kumba’ dengan Yohana Rua.</w:t>
      </w:r>
    </w:p>
    <w:p>
      <w:pPr>
        <w:pStyle w:val="Bodytext11"/>
        <w:pBdr/>
        <w:ind w:left="2545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lulus dari SDN 359 Sirna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njutkan sekolah ke SLTPN I Simbuang dan lulus pada tahun</w:t>
      </w:r>
    </w:p>
    <w:p>
      <w:pPr>
        <w:pStyle w:val="Bodytext11"/>
        <w:pBdr/>
        <w:spacing w:before="0" w:after="320"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 Setelah lulus dari SLTP penulis melanjutkan sekolah di SMK Pati</w:t>
      </w:r>
    </w:p>
    <w:p>
      <w:pPr>
        <w:pStyle w:val="Bodytext11"/>
        <w:pBdr/>
        <w:spacing w:before="0" w:after="320"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akan Rantelemo dan lulus pada Tahun 2008. Karena keterbatasan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menyebabkan penulis harus menganggur kurun waktu selama 2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n selama waktu itu penulis berprofesi sebagai tukang ojek lintas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-Makale. Atas berbagai dukungan dan motivasi dari keluarga,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sahabat yang penulis yakini sebagai sarana yang dipakai Tuhan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a jalan dan barulah pada tahun 2011 penulis mendaftar</w:t>
      </w:r>
    </w:p>
    <w:p>
      <w:pPr>
        <w:pStyle w:val="Bodytext11"/>
        <w:pBdr/>
        <w:spacing w:before="0" w:after="320"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 satu Perguruan Tinggi di Toraja yaitu STAKN Toraja dan memilih</w:t>
      </w:r>
    </w:p>
    <w:p>
      <w:pPr>
        <w:pStyle w:val="Bodytext11"/>
        <w:pBdr/>
        <w:spacing w:before="0" w:after="520"/>
        <w:ind w:left="11" w:hanging="0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Bodytext11"/>
        <w:pBdr/>
        <w:spacing w:before="0" w:after="320"/>
        <w:ind w:right="160" w:hanging="0"/>
        <w:jc w:val="right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y di STAKN Toraja, penulis penulis aktif dalam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ganisasi kampus diantaranya: sebagai anggota UKM Bidang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 ALA (Mahasiswa Pencinta Alam), UKM Bid.Pramuka, pernah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478" w:h="13175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ketua angkatan 2011 selama 1 periode. Penulis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langsung dalam proses akademik seperti pelayanan desa (Pel-des)</w:t>
      </w:r>
    </w:p>
    <w:p>
      <w:pPr>
        <w:pStyle w:val="Bodytext11"/>
        <w:pBdr/>
        <w:spacing w:before="0" w:after="30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selama 3 Minggu di gereja Toraja CK Raja klasis</w:t>
      </w:r>
    </w:p>
    <w:p>
      <w:pPr>
        <w:pStyle w:val="Bodytext11"/>
        <w:pBdr/>
        <w:spacing w:before="0" w:after="30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em,pada tahun 2014 mengikuti pelayanan orientasi di Gereja Toraja</w:t>
      </w:r>
    </w:p>
    <w:p>
      <w:pPr>
        <w:pStyle w:val="Bodytext11"/>
        <w:pBdr/>
        <w:spacing w:before="0" w:after="30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u’ Klasis Kalaena,Luwu Utara selama 1 bulan, dan</w:t>
      </w:r>
    </w:p>
    <w:p>
      <w:pPr>
        <w:pStyle w:val="Bodytext11"/>
        <w:pBdr/>
        <w:spacing w:before="0" w:after="30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K Andika Mebali tahun 2015 selama 1 semester</w:t>
      </w:r>
    </w:p>
    <w:p>
      <w:pPr>
        <w:pStyle w:val="Bodytext11"/>
        <w:pBdr/>
        <w:spacing w:before="0" w:after="0"/>
        <w:rPr>
          <w:lang w:val="id-ID"/>
        </w:rPr>
        <w:framePr w:w="7478" w:h="3084" w:x="1706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uari- Juni 201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