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160"/>
        <w:rPr>
          <w:lang w:val="id-ID"/>
        </w:rPr>
        <w:framePr w:w="63" w:h="253" w:x="11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MPIRAN</w:t>
      </w:r>
    </w:p>
    <w:p>
      <w:pPr>
        <w:pStyle w:val="Bodytext21"/>
        <w:pBdr/>
        <w:ind w:left="1560" w:hanging="0"/>
        <w:rPr>
          <w:lang w:val="id-ID"/>
        </w:rPr>
        <w:framePr w:w="8378" w:h="5561" w:x="1118" w:y="189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RTANYaaN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40"/>
        <w:rPr/>
        <w:framePr w:w="8378" w:h="5561" w:x="1118" w:y="1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f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20"/>
        <w:rPr/>
        <w:framePr w:w="8378" w:h="5561" w:x="1118" w:y="1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sampai saat ini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Al,,k ToM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ah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8" w:h="55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00"/>
        <w:rPr/>
        <w:framePr w:w="8378" w:h="5561" w:x="1118" w:y="1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Selaku Umat Kristen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perlu diberlakukan dalam kehidup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78" w:h="55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rPr/>
        <w:framePr w:w="8378" w:h="5561" w:x="1118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danTujuan dari diberlaku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8378" w:h="5561" w:x="1118" w:y="1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Hukuman yang berlaku atas Pelangg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Other11"/>
        <w:pBdr/>
        <w:spacing w:before="0" w:after="0"/>
        <w:rPr>
          <w:lang w:val="id-ID"/>
        </w:rPr>
        <w:framePr w:w="141" w:h="1367" w:x="10433" w:y="97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before="0" w:after="0"/>
        <w:rPr>
          <w:lang w:val="id-ID"/>
        </w:rPr>
        <w:framePr w:w="141" w:h="1367" w:x="10433" w:y="976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Other11"/>
        <w:pBdr/>
        <w:spacing w:before="0" w:after="0"/>
        <w:rPr>
          <w:lang w:val="id-ID"/>
        </w:rPr>
        <w:framePr w:w="141" w:h="1367" w:x="10433" w:y="97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40"/>
      <w:ind w:left="1560" w:hanging="0"/>
    </w:pPr>
    <w:rPr>
      <w:rFonts w:ascii="Arial" w:hAnsi="Arial"/>
      <w:b w:val="false"/>
      <w:i w:val="false"/>
      <w:smallCaps/>
      <w:strike w:val="false"/>
      <w:dstrike w:val="false"/>
      <w:sz w:val="4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