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1" w:h="372" w:x="695" w:y="13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dan ALKITAB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1. Lembaga Alkitab Indonesia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guruan Tinggi Rantepao. 1960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,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 Rantepao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guruan</w:t>
      </w:r>
    </w:p>
    <w:p>
      <w:pPr>
        <w:pStyle w:val="Bodytext11"/>
        <w:pBdr/>
        <w:ind w:hanging="0"/>
        <w:jc w:val="both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, 1972.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91)</w:t>
      </w:r>
    </w:p>
    <w:p>
      <w:pPr>
        <w:pStyle w:val="Bodytext11"/>
        <w:pBdr/>
        <w:ind w:hanging="0"/>
        <w:jc w:val="both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 Dengan</w:t>
      </w:r>
    </w:p>
    <w:p>
      <w:pPr>
        <w:pStyle w:val="Bodytext11"/>
        <w:pBdr/>
        <w:ind w:hanging="0"/>
        <w:jc w:val="both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</w:p>
    <w:p>
      <w:pPr>
        <w:pStyle w:val="Bodytext11"/>
        <w:pBdr/>
        <w:ind w:firstLine="740"/>
        <w:jc w:val="both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xi J. Moleong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hanging="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</w:t>
      </w:r>
    </w:p>
    <w:p>
      <w:pPr>
        <w:pStyle w:val="Bodytext11"/>
        <w:pBdr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 Tangdilintin,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uran, Agama, 7Wo/o=leluhur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</w:t>
      </w:r>
    </w:p>
    <w:p>
      <w:pPr>
        <w:pStyle w:val="Bodytext11"/>
        <w:pBdr/>
        <w:ind w:hanging="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lb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1" w:h="9672" w:x="69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G.P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Suku, Agama Primitif dan Batak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8" w:h="253" w:x="695" w:y="1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nfo Me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391" w:h="149" w:x="11919" w:y="5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Win —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2" w:h="253" w:x="57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2" w:h="253" w:x="58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left="20" w:firstLine="740"/>
        <w:rPr>
          <w:lang w:val="id-ID"/>
        </w:rPr>
        <w:framePr w:w="8886" w:h="854" w:x="582" w:y="1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 ,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8886" w:h="854" w:x="582" w:y="1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uku Murba di .</w:t>
      </w:r>
    </w:p>
    <w:p>
      <w:pPr>
        <w:pStyle w:val="Bodytext11"/>
        <w:pBdr/>
        <w:spacing w:lineRule="auto" w:line="180" w:before="0" w:after="0"/>
        <w:ind w:right="26" w:hanging="0"/>
        <w:jc w:val="right"/>
        <w:rPr>
          <w:lang w:val="id-ID"/>
        </w:rPr>
        <w:framePr w:w="8886" w:h="854" w:x="582" w:y="1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0"/>
        <w:ind w:left="754" w:hanging="0"/>
        <w:rPr>
          <w:lang w:val="id-ID"/>
        </w:rPr>
        <w:framePr w:w="8886" w:h="1189" w:x="58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risten</w:t>
      </w:r>
    </w:p>
    <w:p>
      <w:pPr>
        <w:pStyle w:val="Bodytext11"/>
        <w:pBdr/>
        <w:spacing w:before="0" w:after="40"/>
        <w:ind w:left="754" w:right="31" w:hanging="0"/>
        <w:jc w:val="center"/>
        <w:rPr>
          <w:lang w:val="id-ID"/>
        </w:rPr>
        <w:framePr w:w="8886" w:h="1189" w:x="58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Gunung Mulia.</w:t>
      </w:r>
    </w:p>
    <w:p>
      <w:pPr>
        <w:pStyle w:val="Bodytext11"/>
        <w:pBdr/>
        <w:spacing w:before="0" w:after="0"/>
        <w:ind w:left="754" w:hanging="0"/>
        <w:rPr>
          <w:lang w:val="id-ID"/>
        </w:rPr>
        <w:framePr w:w="8886" w:h="1189" w:x="58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iden, Van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Am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 i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886" w:h="1189" w:x="582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nnng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jao Julianus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oisiu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g: Badan Pekerja Sinode Gereja Toraj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mila Hamid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bet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d Achmat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aham Keagama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Litbang dan Diklat Kementrian Agama R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yo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talog Dalam Terbit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 Martin L, dkk (penyunting), 2001. Pergulatan Kehadiran Kristen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: Gunung Mul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kop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 O. E. Ch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 Bunga Rampai PW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Chistopher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jo Andreas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 Nurul, M.Si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9567" w:x="58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86" w:h="859" w:x="582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LAIN YANG TIDAK DITERBIT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6" w:h="859" w:x="582" w:y="13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ta Statistik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0" w:after="8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