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12" w:h="880" w:x="1200" w:y="18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012" w:h="880" w:x="1200" w:y="18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600"/>
        <w:ind w:hanging="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a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 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menata ketertiban kosmos/alam. Larangan afaupanlangan ini, jik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 maka akan mendatangkan malapetaka bagi yang melanggar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kan hukuman langsung sesuai dengan ketentuan ad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sebabkan karena hal tersebut merupakan hal yang melekat dalam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rakat maupun dalam kehidupan berjemaat.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kekristenan harus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car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Kristen melihat dan memaknai Firman Tu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at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tau larangan dan jika dilanggar maka akan mendatangkan malapetak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yang melanggar. Dampak dari diberlaku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dipandang sebagai aturan atau larangan sehingga tercipta hubung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nan kehidupan kekristenan pun secara khusus di Gerej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jemaat Lebo-leb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ndang sama dengan kesepuluh firm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. Hal ini Namp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-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menjadi pedom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seperti, berzinah, membunuh, mencuri dan lainnya.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isi beragam macam larangan seperti yang terdapat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-17 yang berkaitan dengan moral dalam kasana hubungan</w:t>
      </w:r>
    </w:p>
    <w:p>
      <w:pPr>
        <w:pStyle w:val="Bodytext11"/>
        <w:pBdr/>
        <w:spacing w:lineRule="auto" w:line="180" w:before="0" w:after="0"/>
        <w:ind w:right="380" w:hanging="0"/>
        <w:jc w:val="right"/>
        <w:rPr>
          <w:lang w:val="id-ID"/>
        </w:rPr>
        <w:framePr w:w="8012" w:h="11368" w:x="1200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Headerorfooter11"/>
        <w:pBdr/>
        <w:jc w:val="center"/>
        <w:rPr>
          <w:lang w:val="id-ID"/>
        </w:rPr>
        <w:framePr w:w="8012" w:h="236" w:x="1200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91" w:h="219" w:x="8814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Pencipta, sesama dan linov</w:t>
      </w:r>
    </w:p>
    <w:p>
      <w:pPr>
        <w:pStyle w:val="Bodytext11"/>
        <w:pBdr/>
        <w:spacing w:lineRule="auto" w:line="196" w:before="0" w:after="80"/>
        <w:ind w:left="4280" w:hanging="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ln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tikal. Kasih yang dimaksudkan unti .v ~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nz</w:t>
      </w:r>
      <w:r>
        <w:rPr>
          <w:rStyle w:val="Bodytext1"/>
          <w:color w:val="000000"/>
          <w:spacing w:val="0"/>
          <w:w w:val="100"/>
          <w:lang w:val="id-ID" w:eastAsia="id-ID"/>
        </w:rPr>
        <w:t>ontal dan</w:t>
      </w:r>
    </w:p>
    <w:p>
      <w:pPr>
        <w:pStyle w:val="Bodytext11"/>
        <w:pBdr/>
        <w:spacing w:lineRule="auto" w:line="201" w:before="0" w:after="0"/>
        <w:ind w:left="4420" w:hanging="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U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nunjukan kasi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nusia kepada</w:t>
      </w:r>
    </w:p>
    <w:p>
      <w:pPr>
        <w:pStyle w:val="Bodytext11"/>
        <w:pBdr/>
        <w:spacing w:lineRule="auto" w:line="228" w:before="0" w:after="200"/>
        <w:ind w:firstLine="20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segenap aspek kehidupan dalam ketaatan d</w:t>
      </w:r>
    </w:p>
    <w:p>
      <w:pPr>
        <w:pStyle w:val="Bodytext11"/>
        <w:pBdr/>
        <w:spacing w:before="0" w:after="360"/>
        <w:ind w:firstLine="20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tin, demikian halnya juga kasih itu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terapkan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gar hidup ini diharmoni oleh kasih sebagai wujud pengabdian vanc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12" w:h="337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kepada Tu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2" w:h="1508" w:x="1200" w:y="5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bungannya dengan kehidupan umat Kristen di Jemaat</w:t>
      </w:r>
    </w:p>
    <w:p>
      <w:pPr>
        <w:pStyle w:val="Bodytext11"/>
        <w:pBdr/>
        <w:ind w:firstLine="200"/>
        <w:jc w:val="both"/>
        <w:rPr>
          <w:lang w:val="id-ID"/>
        </w:rPr>
        <w:framePr w:w="8012" w:h="1508" w:x="1200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o-lebo menjadi penuntun dalam bertindak, tidak seperti binatang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12" w:h="1508" w:x="1200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aturan. Ketertiban, sukacita, damai sejahtera membawa pada</w:t>
      </w:r>
    </w:p>
    <w:p>
      <w:pPr>
        <w:pStyle w:val="Bodytext11"/>
        <w:pBdr/>
        <w:ind w:firstLine="200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harmoni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segenap umat jemaat Lebo-leb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rangan atau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ngan yang berisi aturan-aturan yang mengandung nilai-nilai moral yang</w:t>
      </w:r>
    </w:p>
    <w:p>
      <w:pPr>
        <w:pStyle w:val="Bodytext11"/>
        <w:pBdr/>
        <w:spacing w:before="0" w:after="360"/>
        <w:ind w:firstLine="20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ntun manusia kearah yang lebih baik dalam hubungannya dengan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sama dan ciptaan lainnya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te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berjemaat, secara khusus di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ebo-lebo ialah sebagai larangan dan perintah yang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domani dalam tatanan kehidupan berjemaat maupun dalam kehidup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12" w:h="5137" w:x="1200" w:y="7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emi terciptanya kedamain dan menikmati kabar sukacit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207" w:h="231" w:x="1200" w:y="1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91" w:h="219" w:x="8950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00"/>
        <w:rPr/>
        <w:framePr w:w="7959" w:h="11834" w:x="1227" w:y="18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Lebo-lebo</w:t>
      </w:r>
    </w:p>
    <w:p>
      <w:pPr>
        <w:pStyle w:val="Bodytext11"/>
        <w:pBdr/>
        <w:ind w:left="120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ereja Toraja Jemaat Lebo-lebo nerl„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lam pelayananberdasarU, „i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lai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vsiui di tengah-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udaya masyarakat Simbuang.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ntara budaya dan kehidupan Kristen masih sering menimbulkan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dalam praktik sehingga perlunya pendalaman makna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enih-benih Injil yang telah berakar dan bertumbuh di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, agar mereka yang sudah Kristen semakin teguh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dan kepercayaannya. Sedangkan mereka yang belum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Kristus dapat melihat dan menerima Kristus Sang</w:t>
      </w:r>
    </w:p>
    <w:p>
      <w:pPr>
        <w:pStyle w:val="Bodytext11"/>
        <w:pBdr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lalu kemudian berkumpul bersama atas nama Yesus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ang juruselamat dam membangun serta menghayati kabar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00"/>
        <w:rPr/>
        <w:framePr w:w="7959" w:h="11834" w:x="1227" w:y="1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Badan Pekerja Sinode Gereja Tor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yadari kondisi masyarakat Simbuang dan budaya yang</w:t>
      </w:r>
    </w:p>
    <w:p>
      <w:pPr>
        <w:pStyle w:val="Bodytext11"/>
        <w:pBdr/>
        <w:ind w:firstLine="68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berkembang dan berupaya melihat konteks dalam terang Injil,</w:t>
      </w:r>
    </w:p>
    <w:p>
      <w:pPr>
        <w:pStyle w:val="Bodytext11"/>
        <w:pBdr/>
        <w:ind w:firstLine="68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rubah pola pikir serta mengkritisi paham-paham dalam</w:t>
      </w:r>
    </w:p>
    <w:p>
      <w:pPr>
        <w:pStyle w:val="Bodytext11"/>
        <w:pBdr/>
        <w:ind w:firstLine="68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kaitan dengan budaya. Gereja Toraja yang ada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59" w:h="11834" w:x="122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 agar lebih meningkatkan pembinaan-pembina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872" w:y="1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60"/>
        <w:ind w:left="16" w:firstLine="780"/>
        <w:rPr>
          <w:lang w:val="id-ID"/>
        </w:rPr>
        <w:framePr w:w="7959" w:h="922" w:x="122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-materi seki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udaya-buda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left="16" w:firstLine="780"/>
        <w:rPr>
          <w:lang w:val="id-ID"/>
        </w:rPr>
        <w:framePr w:w="7959" w:h="922" w:x="1226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9" w:h="219" w:x="828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^pek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0"/>
        <w:ind w:firstLine="400"/>
        <w:rPr/>
        <w:framePr w:w="2559" w:h="231" w:x="1226" w:y="3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embangkan Teologi Kontekstual, mahasku,, 4x-</w:t>
      </w:r>
    </w:p>
    <w:p>
      <w:pPr>
        <w:pStyle w:val="Bodytext11"/>
        <w:pBdr/>
        <w:spacing w:lineRule="auto" w:line="204" w:before="0" w:after="140"/>
        <w:ind w:hanging="0"/>
        <w:jc w:val="right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sw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dibina untuk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realita-realita sosial yang terjadi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yarakat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udaya yang berlaku dalam sebuah daerah. Pengembang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teologi kontekstual maupun adat dan kebudayaan Toraja dapat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lusu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dalam kehidupan beijemaat maupu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erus berupaya mengembangkan pengabdian Masyarakat sebaga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Tri Dharma Perguruan Tinggi, terutama berkait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959" w:h="5163" w:x="1226" w:y="3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 di bidang Teologi Kontekst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