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30" w:h="299" w:x="1706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530" w:h="10180" w:x="1706" w:y="30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budaya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ciptakan manusia menurut gambar dan rupa-Nya d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manusia agar menguasai, menaklukkan,</w:t>
      </w:r>
    </w:p>
    <w:p>
      <w:pPr>
        <w:pStyle w:val="Bodytext11"/>
        <w:pBdr/>
        <w:ind w:firstLine="340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seluruh alam ciptaan-Nya (Kej 1:28; 2:15).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lah Allah, baiklah kita menjadikan manusia menuru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kita, supaya mereka berkuasa atas ikan-ikan dilaut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ternak dan atas seluruh bumi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natang melata yang merayap di bumi. Maka All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 gambar Allah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dia, laki-laki dan perempuan diciptakan-Nya mereka.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7)”.</w:t>
      </w:r>
    </w:p>
    <w:p>
      <w:pPr>
        <w:pStyle w:val="Bodytext11"/>
        <w:pBdr/>
        <w:ind w:left="1160" w:hanging="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itu, Allah mengaruniakan d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anusia dengan akal budi, daya dan pengetahuan (Kej 2:29).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tugas, mendapat kepercayaan dari Allah untuk memenuhi d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bumi. Kejadian 1:26-27;2:15, dapat ditarik kesimpulan bahwa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posisi yang istimewa yakni posisi yang bertanggung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Tanggung jawab terhadap Allah, Sang Pencipta yang memberi tugas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nya dan bertanggung jawab atas ciptaaan yang</w:t>
      </w:r>
    </w:p>
    <w:p>
      <w:pPr>
        <w:pStyle w:val="Bodytext11"/>
        <w:pBdr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kepadanya. Hubungan tanggung jawab manusia sebagai gambar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30" w:h="10180" w:x="1706" w:y="3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laki-laki dan perempuan, artinya sebagai suatu perseku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</w:t>
      </w:r>
    </w:p>
    <w:p>
      <w:pPr>
        <w:pStyle w:val="Footnote11"/>
        <w:pBdr/>
        <w:tabs>
          <w:tab w:val="clear" w:pos="720"/>
          <w:tab w:val="left" w:pos="511" w:leader="none"/>
        </w:tabs>
        <w:ind w:firstLine="380"/>
        <w:jc w:val="both"/>
        <w:rPr>
          <w:lang w:val="id-ID"/>
        </w:rPr>
        <w:framePr w:w="8530" w:h="236" w:x="1706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4), h. 2.</w:t>
      </w:r>
    </w:p>
    <w:p>
      <w:pPr>
        <w:pStyle w:val="Other11"/>
        <w:pBdr/>
        <w:spacing w:before="0" w:after="0"/>
        <w:rPr>
          <w:lang w:val="id-ID"/>
        </w:rPr>
        <w:framePr w:w="121" w:h="276" w:x="5643" w:y="1455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ge">
                  <wp:posOffset>8758555</wp:posOffset>
                </wp:positionV>
                <wp:extent cx="1948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5pt;margin-top:689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890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itik tolak manusia menembangkan kehidupannya yang disebut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dayaan, sebab kebudayaan tidak lain ialah pola hidup bersama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mun, kenyataan yang dihadapi, ialah bahwa ada begitu banyak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budayaan karena terdapat begitu banyak keyakinan dan agama.</w:t>
      </w:r>
    </w:p>
    <w:p>
      <w:pPr>
        <w:pStyle w:val="Bodytext11"/>
        <w:pBdr/>
        <w:ind w:left="1120" w:hanging="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dari kata budaya. Buday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ikiran, akal budi, adat istiadat, sesuatu mengenai kebudayaan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kembang, sesuatu yang menjadi kebiasaan yang sudah sukar</w:t>
      </w:r>
    </w:p>
    <w:p>
      <w:pPr>
        <w:pStyle w:val="Bodytext11"/>
        <w:pBdr/>
        <w:ind w:firstLine="36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r. Yakop Tomatala dalam bukunya mengatakan bahwa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yentuh seluruh aspek kehidup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Menyentuh seluruh aspek kehidupan manusia menjelas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budayaan berbicara tentang manusia, berkaitan deng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berpikir, sejauh mana lingkup berpikirnya, dan apa sifat-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ri pikiran manusia itu, serta keterkaitannya dengan unsur-unsur</w:t>
      </w:r>
    </w:p>
    <w:p>
      <w:pPr>
        <w:pStyle w:val="Bodytext11"/>
        <w:pBdr/>
        <w:spacing w:before="0" w:after="180"/>
        <w:ind w:left="1120" w:hanging="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n praksis kehidupan totalnya.”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 sangat erat hubungannya dengan masyarakat. Melvill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.</w:t>
      </w:r>
    </w:p>
    <w:p>
      <w:pPr>
        <w:pStyle w:val="Bodytext11"/>
        <w:pBdr/>
        <w:ind w:firstLine="36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kovits dan Bronislaw Malinowski mengemukakan bahwa segala sesuatu</w:t>
      </w:r>
    </w:p>
    <w:p>
      <w:pPr>
        <w:pStyle w:val="Bodytext11"/>
        <w:pBdr/>
        <w:ind w:firstLine="36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masyarakat ditentukan oleh kebudayaan yang dimiliki</w:t>
      </w:r>
    </w:p>
    <w:p>
      <w:pPr>
        <w:pStyle w:val="Bodytext11"/>
        <w:pBdr/>
        <w:ind w:firstLine="36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 itu sendiri. Istilah untuk pendapat itu adalah Cultural-</w:t>
      </w:r>
    </w:p>
    <w:p>
      <w:pPr>
        <w:pStyle w:val="Bodytext11"/>
        <w:pBdr/>
        <w:ind w:firstLine="360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terminis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skovits memandang kebudayaan sebagai sesuatu yang turun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ari satu generasi ke generasi yang lain, yang kemudian disebut</w:t>
      </w:r>
    </w:p>
    <w:p>
      <w:pPr>
        <w:pStyle w:val="Bodytext11"/>
        <w:pBdr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perorganik. Menurut Andreas Eppink, kebudayaan mengandu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30" w:h="11023" w:x="170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pengertian nilai sosial, norma sosial, ilmu pengetahuan serta</w:t>
      </w:r>
    </w:p>
    <w:p>
      <w:pPr>
        <w:pStyle w:val="Footnote11"/>
        <w:pBdr/>
        <w:tabs>
          <w:tab w:val="clear" w:pos="720"/>
          <w:tab w:val="left" w:pos="486" w:leader="none"/>
        </w:tabs>
        <w:ind w:firstLine="360"/>
        <w:rPr>
          <w:lang w:val="id-ID"/>
        </w:rPr>
        <w:framePr w:w="8095" w:h="183" w:x="2062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</w:t>
      </w:r>
    </w:p>
    <w:p>
      <w:pPr>
        <w:pStyle w:val="Footnote11"/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8095" w:h="251" w:x="2062" w:y="13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p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op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2006), h. 12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ge">
                  <wp:posOffset>8562340</wp:posOffset>
                </wp:positionV>
                <wp:extent cx="19215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45pt;margin-top:674.2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138" w:x="10141" w:y="20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 1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truktur-struktur sosial, religius, dan lain-lain, tambahan lag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nyataan intelektual dan artistik yang menjadi ciri khas suatu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ward Bumett Tylor, kebudayaan merupakan keseluruh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mpleks, yang di dalamnya terkandung pengetahuan, kepercayaan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moral, hukum, adat istiadat, dan kemampuan-kemampuan lain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 seseorang sebagai anggota masyarakat. Menurut Selo Soemardj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laiman Soemardi, kebudayaan adalah sarana hasil karya, rasa, dan cipt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definisi tersebut, dapat diperoleh pengertian mengena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sesuatu yang akan mempengaruhi tingkat pengetahuan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istem ide atau gagasan yang terdapat dalam pikiran manusia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kehidupan sehari-hari, kebudayaan itu bersifat abstrak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wujudan kebudayaan adalah benda-benda yang diciptakan 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yang berbudaya, berupa perilaku dan benda-bend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nyata, misalnya pola-pola perilaku, bahasa, peralatan hidup,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sosial, religi, seni, dan lain-lain, yang kesemuanya ditunjuk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manusia dalam melangsungkan kehidupan ber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ghubungkan manusia dengan yang Supra-Natural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llah), sesama manusia dan alam semesta sebagai bahagian dari kehidup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876" w:h="11960" w:x="1533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ebudayaan menyentuh setiap dasar dan proses berpikir dari</w:t>
      </w:r>
    </w:p>
    <w:p>
      <w:pPr>
        <w:pStyle w:val="Footnote11"/>
        <w:pBdr/>
        <w:ind w:firstLine="380"/>
        <w:rPr>
          <w:lang w:val="id-ID"/>
        </w:rPr>
        <w:framePr w:w="5048" w:h="231" w:x="1915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ww/blo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is 5 Maret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8824595</wp:posOffset>
                </wp:positionV>
                <wp:extent cx="2021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75pt;margin-top:694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1013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891" w:x="4575" w:y="23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200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6" w:right="16" w:firstLine="760"/>
        <w:jc w:val="both"/>
        <w:rPr>
          <w:lang w:val="id-ID"/>
        </w:rPr>
        <w:framePr w:w="8043" w:h="276" w:x="1533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landasi seiwi^ljjigkup kehidupannya. Cara manusia inil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984" w:h="276" w:x="1533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aha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hasil dari pemikiran manusia untu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38" w:h="276" w:x="1533" w:y="3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hubungan denga Sang pencipta, sesama dan lingkungnnya. Dala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12" w:h="276" w:x="1533" w:y="3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lah manusia berusaha berpikir dan membuat aturan-aturan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372" w:h="276" w:x="1533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ngan-pantangan sehingga beijalan dengan hamonis. Pantangan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98" w:h="276" w:x="1533" w:y="4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tangan itulah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awa ini akan dibahas sepu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65" w:h="276" w:x="1533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mbu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ah tempat atau daera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652" w:h="276" w:x="1533" w:y="6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-bed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erah lain, secara khusus penelitian i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460" w:h="276" w:x="1533" w:y="6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fokus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ku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spacing w:before="0" w:after="0"/>
        <w:ind w:firstLine="400"/>
        <w:rPr/>
        <w:framePr w:w="2560" w:h="276" w:x="1533" w:y="74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7937" w:h="276" w:x="1533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antangan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29" w:h="276" w:x="1533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rla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pengeti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44" w:h="276" w:x="1533" w:y="9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aturan yang mengatu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18" w:h="276" w:x="1533" w:y="9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tiap orang dan ketika hal itu dilanggar maka membawa dampa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98" w:h="276" w:x="1533" w:y="10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uruk. Dalam Kamus Bahasa Indone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antangan ata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5559" w:h="276" w:x="1533" w:y="10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yang (berdasarkan adat dan kebiasa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93" w:h="276" w:x="1533" w:y="113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uk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riskan segalah hal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8" w:h="276" w:x="1533" w:y="1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idak boleh dilakukakan. Oleh kare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77" w:h="276" w:x="1533" w:y="1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andar etika bagi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jalani kehidupan di dunia ini.</w:t>
      </w:r>
    </w:p>
    <w:p>
      <w:pPr>
        <w:pStyle w:val="Footnote11"/>
        <w:pBdr/>
        <w:ind w:firstLine="780"/>
        <w:rPr>
          <w:lang w:val="id-ID"/>
        </w:rPr>
        <w:framePr w:w="8561" w:h="487" w:x="1533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Tamnw,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tftentvpw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yasan Perguruan Kristen</w:t>
      </w:r>
    </w:p>
    <w:p>
      <w:pPr>
        <w:pStyle w:val="Footnote11"/>
        <w:pBdr/>
        <w:ind w:hanging="0"/>
        <w:rPr>
          <w:lang w:val="id-ID"/>
        </w:rPr>
        <w:framePr w:w="8561" w:h="487" w:x="1533" w:y="13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1972), h. 429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561" w:h="236" w:x="1533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an Alwi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, h.8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ge">
                  <wp:posOffset>8458835</wp:posOffset>
                </wp:positionV>
                <wp:extent cx="1928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7pt;margin-top:666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41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560" w:hanging="0"/>
        <w:jc w:val="both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sedemikian rupa yang berbeda dengan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nya. Manusia diberi keunikan mampu membedakan yang baik dan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Pemikiran yang telah diberikan itu memampukan manusia untuk bisa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, secara khusus membuat aturan yang mengatur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ang Pencipta, sesama manusia dan lingkungan di mana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mpatkan.</w:t>
      </w:r>
    </w:p>
    <w:p>
      <w:pPr>
        <w:pStyle w:val="Bodytext11"/>
        <w:pBdr/>
        <w:ind w:left="1560" w:hanging="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pisahkan antara satu dengan yang lain.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ngakui bahwa agama mengikat manusia pada peraturan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intah-perintah, larangan atau petunjuk) mengenai hubungan manusia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kuasa yang di luar, mutlak, hubungan dengan sesama dan alam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Pola pikir manusia sering kali dibayangi oleh hal-hal yang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kini sejak semulanya, sehingga ini membuat umat Kristiani semakin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terpurukan iman. Jika, berpikir secara rasional iman seseorang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ukur oleh alat ukur. Namun, iman itu dapat dilihat bagaimana pola</w:t>
      </w:r>
    </w:p>
    <w:p>
      <w:pPr>
        <w:pStyle w:val="Bodytext11"/>
        <w:pBdr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, tutur kata dan tindakan seseorang dalam hubungannya dengan Tuh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65" w:h="8609" w:x="153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lingkungannya.</w:t>
      </w:r>
    </w:p>
    <w:p>
      <w:pPr>
        <w:pStyle w:val="Bodytext31"/>
        <w:pBdr/>
        <w:spacing w:before="0" w:after="0"/>
        <w:ind w:firstLine="780"/>
        <w:rPr>
          <w:lang w:val="id-ID"/>
        </w:rPr>
        <w:framePr w:w="8865" w:h="508" w:x="1538" w:y="13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h. Kobong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uk, Adat dan Kebudayaan Toraja Dalam Perjumpaan Dengan Inji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Pusbag: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65" w:h="508" w:x="1538" w:y="135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dan Pekerja Sinode Gereja Toraja, 1992),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136" w:y="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ind w:firstLine="420"/>
        <w:rPr/>
        <w:framePr w:w="8855" w:h="10855" w:x="1543" w:y="211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jc w:val="right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icar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 Kamus Toraja—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usun oleh J. Tanimu dan Dr. van der Veen, mengartikan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: 1.agama, hal berbakti kepada Allah dan Dewa; upacara adat atau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, adat istiadat; 2. perilaku, tingkah. Oleh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sebagai kepercayaan, upacara-upacara peribadahan menurut cara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tapkan berdasarkan ajaran agama yang bersangkutan, adat-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dan tingkah laku sebagai ungkapan kepercayaan dalam kehidupan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ari-h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berarti keyakinan belaka, tetap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kup ajaran upacara (ritus)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turan hidup atau tata tertib kosmos baik individual maupun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lam sekitar. Sama seperti ag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yang sangat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a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Toraja-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usun oleh J. Tammu dan Dr.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jc w:val="center"/>
        <w:rPr/>
        <w:framePr w:w="8855" w:h="10855" w:x="1543" w:y="21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hal berbakti kepada Allah dan De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6" w:leader="none"/>
        </w:tabs>
        <w:ind w:left="1880" w:hanging="0"/>
        <w:rPr/>
        <w:framePr w:w="8855" w:h="10855" w:x="1543" w:y="21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atau agama, adat isti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286" w:leader="none"/>
        </w:tabs>
        <w:ind w:left="1880" w:hanging="0"/>
        <w:rPr/>
        <w:framePr w:w="8855" w:h="10855" w:x="1543" w:y="21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-laku, ting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atas ini menjadi jela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</w:t>
      </w:r>
    </w:p>
    <w:p>
      <w:pPr>
        <w:pStyle w:val="Bodytext11"/>
        <w:pBdr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, upacara-upacara peribadahan menurut cara yang te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5" w:h="10855" w:x="1543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berdasarkan ajaran agama yang bersangkutan. Adat istiadat dan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896" w:h="231" w:x="2323" w:y="13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Bnd., Kobong, Th. Pdt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t al.Aluk, Adat dan Kebudayaan Toraja dalam Perjumpaan</w:t>
      </w:r>
    </w:p>
    <w:p>
      <w:pPr>
        <w:pStyle w:val="Footnote11"/>
        <w:pBdr/>
        <w:ind w:hanging="0"/>
        <w:rPr>
          <w:lang w:val="id-ID"/>
        </w:rPr>
        <w:framePr w:w="5655" w:h="492" w:x="1543" w:y="13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ngan Inj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Theologia Gereja Toraja, 1992), h. 5.</w:t>
      </w:r>
    </w:p>
    <w:p>
      <w:pPr>
        <w:pStyle w:val="Footnote11"/>
        <w:pBdr/>
        <w:ind w:firstLine="740"/>
        <w:rPr>
          <w:lang w:val="id-ID"/>
        </w:rPr>
        <w:framePr w:w="5655" w:h="492" w:x="1543" w:y="135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6790</wp:posOffset>
                </wp:positionH>
                <wp:positionV relativeFrom="page">
                  <wp:posOffset>8422640</wp:posOffset>
                </wp:positionV>
                <wp:extent cx="19151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7pt;margin-top:663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12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agai ungkapan kepercayaan dalam kehidupan sehari-hari.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keyakinan semata-m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pula ajaran,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(ritus) dan larangan atau pem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ua hal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berkaitan dan diterima sebagai aturan yang mengatur kehidupan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khusus masyarakat di Simbuang. Aturan tersebut mengatur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/relasi dengan sang pencipta, pun relasi dengan sesama dan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Dari pemahaman inilah yang mendasari manusia dalam bertindak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sarkan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</w:p>
    <w:p>
      <w:pPr>
        <w:pStyle w:val="Bodytext11"/>
        <w:pBdr/>
        <w:ind w:left="1520" w:hanging="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arik perhatian terhadap Agama Suku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zaman dahulu di 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lusuri keberadaan masyarakat Simbuang secara umum maka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umpai sebagian dari masyarakatnya masih menganut agama leluhur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manus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mempercayai sukaran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husus masyarakat Simbuang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i dan melaksanakan larangan dan hukuman yang menjadi sebuah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uran/ketentu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.</w:t>
      </w:r>
    </w:p>
    <w:p>
      <w:pPr>
        <w:pStyle w:val="Bodytext11"/>
        <w:pBdr/>
        <w:ind w:left="1520" w:hanging="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tata tertib makro dengan mikrokosmos membuat manusia</w:t>
      </w:r>
    </w:p>
    <w:p>
      <w:pPr>
        <w:pStyle w:val="Bodytext11"/>
        <w:pBdr/>
        <w:ind w:firstLine="740"/>
        <w:jc w:val="both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patuh terhadap tata tertib mikrokosmos yang selanjut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P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“apa” yang seharusnya diperbuat dan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apa yang seharusnya tidak diperbu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31"/>
        <w:pBdr/>
        <w:spacing w:before="0" w:after="0"/>
        <w:ind w:firstLine="74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X5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Aluk=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turan, Agam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dolo=\e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luhu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.T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angdilinti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oraja dan Kebudayaannya (Tana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829" w:h="11970" w:x="1556" w:y="21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oraja: Yalbu, 1975),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128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68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iranti lunak dalam menentukan waktu yang tepat turun ke sawah,</w:t>
      </w:r>
    </w:p>
    <w:p>
      <w:pPr>
        <w:pStyle w:val="Bodytext11"/>
        <w:pBdr/>
        <w:ind w:firstLine="68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pat membangun rumah atau kapan pernikahan dilaksanakan sehingga</w:t>
      </w:r>
    </w:p>
    <w:p>
      <w:pPr>
        <w:pStyle w:val="Bodytext11"/>
        <w:pBdr/>
        <w:ind w:firstLine="68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oleh berkat.</w:t>
      </w:r>
    </w:p>
    <w:p>
      <w:pPr>
        <w:pStyle w:val="Bodytext11"/>
        <w:pBdr/>
        <w:ind w:left="1420" w:hanging="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uran-aturan yang telah dibu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mpurn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kenal dengan 7777.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imbuang yang masih memperca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karang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memenuhi dan melaksanakan larangan-larangan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hukuman yang sudah menjadi ketentu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ghindari pertentangan-petentangan dan demi tertibnya</w:t>
      </w:r>
    </w:p>
    <w:p>
      <w:pPr>
        <w:pStyle w:val="Bodytext11"/>
        <w:pBdr/>
        <w:ind w:firstLine="68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dan 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mber norma beragama dan bermasyarakat yang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ralkan serta tidak boleh dilanggar oleh setiap generasi, karena setiap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dapat hukuman yang tidak hanya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kepada dirinya sendiri tetapi dapat juga berlaku kepada rumpun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secara menyeluruh dalam sebuah kampung/daerah.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/ kepatuh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jadi berkat dan mendatangkan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, kedamaian dan kebahagiaan. Sedangkan, pelanggaran terhadap</w:t>
      </w:r>
    </w:p>
    <w:p>
      <w:pPr>
        <w:pStyle w:val="Bodytext11"/>
        <w:pBdr/>
        <w:ind w:firstLine="68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ndatangkan kesukaran dan malapetaka dalam kehidupan.</w:t>
      </w:r>
    </w:p>
    <w:p>
      <w:pPr>
        <w:pStyle w:val="Bodytext11"/>
        <w:pBdr/>
        <w:ind w:left="1420" w:hanging="0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pelanggaran-pelanggaran atau pantangan,</w:t>
      </w:r>
    </w:p>
    <w:p>
      <w:pPr>
        <w:pStyle w:val="Bodytext11"/>
        <w:pBdr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kuman-hukuman sesuai dengan perbuatan pelanggaran yang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29" w:h="11462" w:x="1556" w:y="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jadi. Berat ringannya sebuah hukuman dapat dilihat dari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Footnote11"/>
        <w:pBdr/>
        <w:ind w:firstLine="680"/>
        <w:rPr>
          <w:lang w:val="id-ID"/>
        </w:rPr>
        <w:framePr w:w="8169" w:h="251" w:x="2216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lbu, 1975),h.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8530</wp:posOffset>
                </wp:positionH>
                <wp:positionV relativeFrom="page">
                  <wp:posOffset>8731885</wp:posOffset>
                </wp:positionV>
                <wp:extent cx="19316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9pt;margin-top:687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langgar. Bila dalam suatu masyarakat terjadi sebuah pelanggaran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hadap salah sa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laku yang melanggar akan mendapatkan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ngksi sesuai dengan huku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laku. Salah satu cara yang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lakukan oleh orang yang melanggar adala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pacara ma’rambu tangi’</w:t>
      </w:r>
    </w:p>
    <w:p>
      <w:pPr>
        <w:pStyle w:val="Bodytext21"/>
        <w:pBdr/>
        <w:ind w:left="0" w:firstLine="60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ui kesalahan yang telah dilakukannya.</w:t>
      </w:r>
    </w:p>
    <w:p>
      <w:pPr>
        <w:pStyle w:val="Bodytext21"/>
        <w:pBdr/>
        <w:ind w:left="1500" w:hanging="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upacara pengakuan dosa yang dilakukan ialah harus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mbeli salah satu binatang seperti babi, ayam, dan lainnya sesuai dengan</w:t>
      </w:r>
    </w:p>
    <w:p>
      <w:pPr>
        <w:pStyle w:val="Bodytext21"/>
        <w:pBdr/>
        <w:ind w:left="0" w:firstLine="60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ukuman atau sanksi yang diberikan ole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t.</w:t>
      </w:r>
    </w:p>
    <w:p>
      <w:pPr>
        <w:pStyle w:val="Bodytext21"/>
        <w:pBdr/>
        <w:ind w:left="1500" w:hanging="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da beberapa hal yang dilakukan demi tertibnya penyeb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,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memenuhi dan melaksanakan larangan-larangan dan hukum yang sudah</w:t>
      </w:r>
    </w:p>
    <w:p>
      <w:pPr>
        <w:pStyle w:val="Bodytext21"/>
        <w:pBdr/>
        <w:ind w:left="0" w:firstLine="60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adi keten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suai dengan ketentu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laku dalam</w:t>
      </w:r>
    </w:p>
    <w:p>
      <w:pPr>
        <w:pStyle w:val="Bodytext21"/>
        <w:pBdr/>
        <w:ind w:left="0" w:firstLine="60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asyarakat, ma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pat digolongkan menjadi 4 bagian 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080" w:hanging="0"/>
        <w:jc w:val="both"/>
        <w:rPr/>
        <w:framePr w:w="10064" w:h="13405" w:x="912" w:y="5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i/>
          <w:color w:val="000000"/>
          <w:spacing w:val="0"/>
          <w:w w:val="100"/>
          <w:lang w:val="id-ID" w:eastAsia="id-ID"/>
        </w:rPr>
        <w:t>Pemalinna aluk ma’lolo tau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kni larangan-larangan yang</w:t>
      </w:r>
    </w:p>
    <w:p>
      <w:pPr>
        <w:pStyle w:val="Bodytext21"/>
        <w:pBdr/>
        <w:ind w:left="1500" w:hanging="0"/>
        <w:jc w:val="both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gkut aturan hidup dan agama/keyakinan untuk kehidupan</w:t>
      </w:r>
    </w:p>
    <w:p>
      <w:pPr>
        <w:pStyle w:val="Bodytext21"/>
        <w:pBdr/>
        <w:ind w:left="1500" w:hanging="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terbagi dalam 3 bagian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473" w:leader="none"/>
        </w:tabs>
        <w:ind w:left="2040" w:hanging="0"/>
        <w:jc w:val="both"/>
        <w:rPr/>
        <w:framePr w:w="10064" w:h="13405" w:x="912" w:y="5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larangan membatasi manusia dalam menghadapi</w:t>
      </w:r>
    </w:p>
    <w:p>
      <w:pPr>
        <w:pStyle w:val="Bodytext21"/>
        <w:pBdr/>
        <w:ind w:left="2460" w:hanging="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keselamatan dan kehidupam manusia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473" w:leader="none"/>
        </w:tabs>
        <w:ind w:left="2040" w:hanging="0"/>
        <w:jc w:val="both"/>
        <w:rPr/>
        <w:framePr w:w="10064" w:h="13405" w:x="912" w:y="5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larangan yang membatasi manusia menghadapi</w:t>
      </w:r>
    </w:p>
    <w:p>
      <w:pPr>
        <w:pStyle w:val="Bodytext21"/>
        <w:pBdr/>
        <w:ind w:left="2460" w:hanging="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pacara kematian atau pemakam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2473" w:leader="none"/>
        </w:tabs>
        <w:ind w:left="2040" w:hanging="0"/>
        <w:rPr/>
        <w:framePr w:w="10064" w:h="13405" w:x="912" w:y="5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Pemat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larangan membatasi manusia menghadapi</w:t>
      </w:r>
    </w:p>
    <w:p>
      <w:pPr>
        <w:pStyle w:val="Bodytext21"/>
        <w:pBdr/>
        <w:spacing w:before="0" w:after="0"/>
        <w:ind w:left="2460" w:hanging="0"/>
        <w:rPr>
          <w:lang w:val="id-ID"/>
        </w:rPr>
        <w:framePr w:w="10064" w:h="13405" w:x="912" w:y="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gaulan hidup dalam masyarakat pada umumnya seperti:</w:t>
      </w:r>
    </w:p>
    <w:p>
      <w:pPr>
        <w:pStyle w:val="Footnote11"/>
        <w:pBdr/>
        <w:ind w:firstLine="600"/>
        <w:rPr>
          <w:lang w:val="id-ID"/>
        </w:rPr>
        <w:framePr w:w="3093" w:h="286" w:x="1519" w:y="142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xl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angdilintin, h. 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300"/>
        <w:ind w:left="24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ali unsongkan dapo'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rang bercer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 boko/</w:t>
      </w:r>
    </w:p>
    <w:p>
      <w:pPr>
        <w:pStyle w:val="Bodytext21"/>
        <w:pBdr/>
        <w:spacing w:before="0" w:after="300"/>
        <w:ind w:left="2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larang mencu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 ma’pakena/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larang menipu dan</w:t>
      </w:r>
    </w:p>
    <w:p>
      <w:pPr>
        <w:pStyle w:val="Bodytext21"/>
        <w:pBdr/>
        <w:spacing w:before="0" w:after="300"/>
        <w:ind w:left="2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-lai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1" w:leader="none"/>
        </w:tabs>
        <w:spacing w:before="0" w:after="300"/>
        <w:ind w:left="1360" w:hanging="0"/>
        <w:rPr/>
        <w:framePr w:w="10064" w:h="11944" w:x="912" w:y="7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i/>
          <w:color w:val="000000"/>
          <w:spacing w:val="0"/>
          <w:w w:val="100"/>
          <w:lang w:val="id-ID" w:eastAsia="id-ID"/>
        </w:rPr>
        <w:t>Pemalinna aluk patuao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rangan dan aturan untuk pemeliharaan</w:t>
      </w:r>
    </w:p>
    <w:p>
      <w:pPr>
        <w:pStyle w:val="Bodytext21"/>
        <w:pBdr/>
        <w:spacing w:before="0" w:after="30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pemanfaatan hewan sepe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 untunu tedong sisola anakna/</w:t>
      </w:r>
    </w:p>
    <w:p>
      <w:pPr>
        <w:pStyle w:val="Bodytext21"/>
        <w:pBdr/>
        <w:spacing w:before="0" w:after="30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rangan menyembeli kerbau bersama anakny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1" w:leader="none"/>
        </w:tabs>
        <w:spacing w:before="0" w:after="300"/>
        <w:ind w:left="1360" w:hanging="0"/>
        <w:rPr/>
        <w:framePr w:w="10064" w:h="11944" w:x="912" w:y="7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/>
          <w:color w:val="000000"/>
          <w:spacing w:val="0"/>
          <w:w w:val="100"/>
          <w:lang w:val="id-ID" w:eastAsia="id-ID"/>
        </w:rPr>
        <w:t>Pemalinna aluk tana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rangan dan aturan dalam memelihara</w:t>
      </w:r>
    </w:p>
    <w:p>
      <w:pPr>
        <w:pStyle w:val="Bodytext21"/>
        <w:pBdr/>
        <w:spacing w:before="0" w:after="30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m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1" w:leader="none"/>
        </w:tabs>
        <w:spacing w:before="0" w:after="300"/>
        <w:ind w:left="1360" w:hanging="0"/>
        <w:rPr/>
        <w:framePr w:w="10064" w:h="11944" w:x="912" w:y="7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i/>
          <w:color w:val="000000"/>
          <w:spacing w:val="0"/>
          <w:w w:val="100"/>
          <w:lang w:val="id-ID" w:eastAsia="id-ID"/>
        </w:rPr>
        <w:t>Pemalinna aluk bangunan ban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arangan atau pembangunan rumah</w:t>
      </w:r>
    </w:p>
    <w:p>
      <w:pPr>
        <w:pStyle w:val="Bodytext21"/>
        <w:pBdr/>
        <w:spacing w:before="0" w:after="30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pe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 palangngan tomate langgan banua tang lenduk alukna/</w:t>
      </w:r>
    </w:p>
    <w:p>
      <w:pPr>
        <w:pStyle w:val="Bodytext21"/>
        <w:pBdr/>
        <w:spacing w:before="0" w:after="30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rangan menaikkan orang mati ke atas rumah yang belum</w:t>
      </w:r>
    </w:p>
    <w:p>
      <w:pPr>
        <w:pStyle w:val="Bodytext21"/>
        <w:pBdr/>
        <w:spacing w:before="0" w:after="600"/>
        <w:ind w:left="1760" w:hanging="0"/>
        <w:jc w:val="both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ahbiskan.</w:t>
      </w:r>
    </w:p>
    <w:p>
      <w:pPr>
        <w:pStyle w:val="Bodytext21"/>
        <w:pBdr/>
        <w:spacing w:before="0" w:after="300"/>
        <w:ind w:left="0" w:firstLine="4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al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andangan Suku-suku Lain</w:t>
      </w:r>
    </w:p>
    <w:p>
      <w:pPr>
        <w:pStyle w:val="Bodytext21"/>
        <w:pBdr/>
        <w:spacing w:before="0" w:after="80"/>
        <w:ind w:left="176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u murba adalah suku-suku bangsa yang sekali pun hidup dalam</w:t>
      </w:r>
    </w:p>
    <w:p>
      <w:pPr>
        <w:pStyle w:val="Bodytext21"/>
        <w:pBdr/>
        <w:spacing w:before="0" w:after="0"/>
        <w:ind w:left="8140" w:hanging="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o</w:t>
      </w:r>
    </w:p>
    <w:p>
      <w:pPr>
        <w:pStyle w:val="Bodytext21"/>
        <w:pBdr/>
        <w:spacing w:lineRule="auto" w:line="180" w:before="0" w:after="300"/>
        <w:ind w:left="0" w:firstLine="8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bad sekarang ini, namun masih berperadaban zaman purba. Religi Suku</w:t>
      </w:r>
    </w:p>
    <w:p>
      <w:pPr>
        <w:pStyle w:val="Bodytext21"/>
        <w:pBdr/>
        <w:spacing w:before="0" w:after="300"/>
        <w:ind w:left="0" w:firstLine="8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rba terdapat banyak dongeng atau mitos yang mengandung arti dan makna</w:t>
      </w:r>
    </w:p>
    <w:p>
      <w:pPr>
        <w:pStyle w:val="Bodytext21"/>
        <w:pBdr/>
        <w:spacing w:before="0" w:after="300"/>
        <w:ind w:left="0" w:firstLine="8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aling dalam. Kepercayaang Suku Murba bertolak pada keyakinan</w:t>
      </w:r>
    </w:p>
    <w:p>
      <w:pPr>
        <w:pStyle w:val="Bodytext21"/>
        <w:pBdr/>
        <w:spacing w:before="0" w:after="300"/>
        <w:ind w:left="0" w:firstLine="8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adanya Dewa tertinggi. Dewa tertinggi adalah tokoh yang bukan roh,</w:t>
      </w:r>
    </w:p>
    <w:p>
      <w:pPr>
        <w:pStyle w:val="Bodytext21"/>
        <w:pBdr/>
        <w:spacing w:before="0" w:after="0"/>
        <w:ind w:left="0" w:firstLine="860"/>
        <w:rPr>
          <w:lang w:val="id-ID"/>
        </w:rPr>
        <w:framePr w:w="10064" w:h="11944" w:x="912" w:y="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an manusia, dan dewa ini tidak pernah mat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19</w:t>
      </w:r>
      <w:r>
        <w:rPr>
          <w:rStyle w:val="Bodytext2"/>
          <w:color w:val="000000"/>
          <w:spacing w:val="0"/>
          <w:w w:val="100"/>
          <w:lang w:val="id-ID" w:eastAsia="id-ID"/>
        </w:rPr>
        <w:t>Adanya kepercayaan Suku</w:t>
      </w:r>
    </w:p>
    <w:p>
      <w:pPr>
        <w:pStyle w:val="Footnote11"/>
        <w:pBdr/>
        <w:ind w:hanging="0"/>
        <w:jc w:val="center"/>
        <w:rPr>
          <w:lang w:val="id-ID"/>
        </w:rPr>
        <w:framePr w:w="10064" w:h="477" w:x="912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2008),</w:t>
      </w:r>
    </w:p>
    <w:p>
      <w:pPr>
        <w:pStyle w:val="Footnote11"/>
        <w:pBdr/>
        <w:ind w:hanging="0"/>
        <w:rPr>
          <w:lang w:val="id-ID"/>
        </w:rPr>
        <w:framePr w:w="10064" w:h="477" w:x="912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.l.</w:t>
      </w:r>
    </w:p>
    <w:p>
      <w:pPr>
        <w:pStyle w:val="Footnote11"/>
        <w:pBdr/>
        <w:spacing w:lineRule="auto" w:line="232"/>
        <w:ind w:firstLine="860"/>
        <w:rPr>
          <w:lang w:val="id-ID"/>
        </w:rPr>
        <w:framePr w:w="10064" w:h="267" w:x="912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/W, h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2455</wp:posOffset>
                </wp:positionH>
                <wp:positionV relativeFrom="page">
                  <wp:posOffset>8514080</wp:posOffset>
                </wp:positionV>
                <wp:extent cx="21678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6.65pt;margin-top:670.4pt;width:17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41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ba tersebut maka hal ini membuat mereka berusaha untuk mencari,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hargai dewa tersebut. Dengan hal inilah membuat suku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ba memiliki banyak aturan-aturan yang harus ditaati termasuk adanya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angan-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. P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 sebagai hal yang melingkari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, seperti buah pagar yang mengumpul orang-orang di dalam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s-batas adat dan yang memimpin mereka kejalan yang be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mbarkan sebagai papan peringatan atau rambu-rambu yang didirakan</w:t>
      </w:r>
    </w:p>
    <w:p>
      <w:pPr>
        <w:pStyle w:val="Bodytext11"/>
        <w:pBdr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pat-tempat berbahaya yang dilalui manusia dalam perjalanan</w:t>
      </w:r>
    </w:p>
    <w:p>
      <w:pPr>
        <w:pStyle w:val="Bodytext11"/>
        <w:pBdr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akan diur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ku lain yang ada di</w:t>
      </w:r>
    </w:p>
    <w:p>
      <w:pPr>
        <w:pStyle w:val="Bodytext11"/>
        <w:pBdr/>
        <w:spacing w:before="0" w:after="540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1" w:leader="none"/>
        </w:tabs>
        <w:rPr/>
        <w:framePr w:w="8090" w:h="10667" w:x="2213" w:y="19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Suku Murba di Flores</w:t>
      </w:r>
    </w:p>
    <w:p>
      <w:pPr>
        <w:pStyle w:val="Bodytext11"/>
        <w:pBdr/>
        <w:ind w:firstLine="760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ku Manggarai yang terdapat di Flores bagian Barat ada tokoh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ingg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i Karaeng. Mo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uh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eng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Raja. Tokoh dewa ini dipandang sebagai pencipta yang menjadika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. Ia maha kuasa dan berada di mana-mana. Sebutan Mori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eng adalah sebutan sehari-hari bagi tokoh dewa tertinggi. Namun</w:t>
      </w:r>
    </w:p>
    <w:p>
      <w:pPr>
        <w:pStyle w:val="Bodytext11"/>
        <w:pBdr/>
        <w:ind w:firstLine="360"/>
        <w:jc w:val="both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orang takut menyebutnya, yaitu jika ada penyakit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90" w:h="10667" w:x="2213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ind w:hanging="0"/>
        <w:rPr>
          <w:lang w:val="id-ID"/>
        </w:rPr>
        <w:framePr w:w="1110" w:h="241" w:x="2187" w:y="1346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5.</w:t>
      </w:r>
    </w:p>
    <w:p>
      <w:pPr>
        <w:pStyle w:val="Footnote11"/>
        <w:pBdr/>
        <w:ind w:hanging="0"/>
        <w:rPr>
          <w:lang w:val="id-ID"/>
        </w:rPr>
        <w:framePr w:w="1110" w:h="246" w:x="2187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67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3" w:leader="none"/>
        </w:tabs>
        <w:spacing w:before="0" w:after="280"/>
        <w:ind w:firstLine="540"/>
        <w:rPr/>
        <w:framePr w:w="8834" w:h="11305" w:x="1841" w:y="18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Suku Murba di Kaliman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Murba di Kalimantan di sebut dengan kelompok DayalcSuk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k yang utama di Kalimantan ialah suku Dayak Ngaju. Suku Dayak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ju memposisikan buaya sebagai binatang suci yang tidak boleh dibunuh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lai jika membunuh salah seorang anggota keluarga. Ada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menimbulkan larangan untuk tidak membunuh seekor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ya. Buaya diyakini sebagai dewa yang bersemayam di alam bawah. Suk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aju juga percaya akan adanya banyak roh, yang baik dan yang jahat. Ad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dang sebagai pembantu alam atas dan pembantu alam baw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ja pal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tidak sebagai pembalas dan menghuku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 adat atau peraturan-peratu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ja otong dan raja Sial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awa sumber keselamatan dengan memberikan rezeki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, kemakmuran dan sebagainya. Sebaliknya raja Sial memberikan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dengan memberikan kerugian, kematian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8" w:leader="none"/>
        </w:tabs>
        <w:spacing w:before="0" w:after="280"/>
        <w:ind w:firstLine="540"/>
        <w:jc w:val="both"/>
        <w:rPr/>
        <w:framePr w:w="8834" w:h="11305" w:x="1841" w:y="18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 Suku Murba di Tapanul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yang terdapat dalam suku Murba Tapanuli ialah larang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langgar yakni soal peraturan perkawinan.Peratur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lam suku Batak sangat ketat, misalnya tidak diperkenan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ukan perkaw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sogami. Eksog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perkawinan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34" w:h="11305" w:x="1841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antara anggota marga sendiri. Siapa yang melanggarnya</w:t>
      </w:r>
    </w:p>
    <w:p>
      <w:pPr>
        <w:pStyle w:val="Footnote11"/>
        <w:pBdr/>
        <w:ind w:firstLine="520"/>
        <w:rPr>
          <w:lang w:val="id-ID"/>
        </w:rPr>
        <w:framePr w:w="8184" w:h="246" w:x="2365" w:y="137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1" w:x="10356" w:y="109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elah menodai darahnya dan juga dilarang untuk menikah dari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rga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</w:tabs>
        <w:spacing w:before="0" w:after="240"/>
        <w:ind w:firstLine="740"/>
        <w:rPr/>
        <w:framePr w:w="8834" w:h="10080" w:x="1841" w:y="23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Poso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oso meyakini bahwa ada aturan yang telah diberikan oleh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yang menjadi penuntun dalam kehidupan bermasyarakat.Kematian,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lakaan, penyakit, yang dialami biasa dikaitkan dengan sebuah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dewa dan hukuman dari dewa. Perbuatan melanggar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rut mereka mendatangk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Suku Poso tentang hukum, bahwa orang yang melanggar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musibah, penyakit kesengsaraan yang akan menimpah bagi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langg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masih sangat ketat deng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telah ditetapkan oleh nenek moyang mereka. Hukum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raturan yang menuntun mereka dalam melakukan</w:t>
      </w:r>
    </w:p>
    <w:p>
      <w:pPr>
        <w:pStyle w:val="Bodytext11"/>
        <w:pBdr/>
        <w:spacing w:before="0" w:after="240"/>
        <w:ind w:firstLine="92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sesuatunya. Hukum menjadi tata tertib dalam kehidupan</w:t>
      </w:r>
    </w:p>
    <w:p>
      <w:pPr>
        <w:pStyle w:val="Bodytext11"/>
        <w:pBdr/>
        <w:spacing w:before="0" w:after="580"/>
        <w:ind w:firstLine="920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ecara khusus agama su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3" w:leader="none"/>
        </w:tabs>
        <w:spacing w:before="0" w:after="240"/>
        <w:ind w:firstLine="740"/>
        <w:rPr/>
        <w:framePr w:w="8834" w:h="10080" w:x="1841" w:y="23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Batak meyakini bahwa peraturan adat yang ada dipahami sebag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34" w:h="10080" w:x="1841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yang diberikan/disusu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b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lah)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fatnya</w:t>
      </w:r>
    </w:p>
    <w:p>
      <w:pPr>
        <w:pStyle w:val="Footnote11"/>
        <w:pBdr/>
        <w:ind w:firstLine="760"/>
        <w:rPr>
          <w:lang w:val="id-ID"/>
        </w:rPr>
        <w:framePr w:w="8834" w:h="225" w:x="1841" w:y="132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78.</w:t>
      </w:r>
    </w:p>
    <w:p>
      <w:pPr>
        <w:pStyle w:val="Footnote11"/>
        <w:pBdr/>
        <w:spacing w:lineRule="auto" w:line="220" w:before="0" w:after="40"/>
        <w:ind w:firstLine="760"/>
        <w:rPr>
          <w:lang w:val="id-ID"/>
        </w:rPr>
        <w:framePr w:w="8834" w:h="508" w:x="1841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Van Heiden tot Chir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 dari Agama Suku Masuk ke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34" w:h="508" w:x="1841" w:y="13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.44-68.</w:t>
      </w:r>
    </w:p>
    <w:p>
      <w:pPr>
        <w:pStyle w:val="Footnote11"/>
        <w:pBdr/>
        <w:ind w:firstLine="760"/>
        <w:rPr>
          <w:lang w:val="id-ID"/>
        </w:rPr>
        <w:framePr w:w="8834" w:h="257" w:x="1841" w:y="139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32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t dan bila dilanggar maka bahaya akan datang. Oleh karena itu, tiap-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 suku Batak mengajarkan aturan-aturan adat kepada anak laki-laki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bila marg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sa) Batak ditimpa kecelakaan, hal itu berarti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dat dilanggar. Upacara-upacara lain seperti perkawinan, kelahiran,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, daan upacara mendirikan rumah dilakukan sesuai adat, dan apabila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raturan adat dilanggar maka akan mendatangkan 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9" w:leader="none"/>
        </w:tabs>
        <w:ind w:firstLine="400"/>
        <w:jc w:val="both"/>
        <w:rPr/>
        <w:framePr w:w="8933" w:h="10687" w:x="1792" w:y="18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dalah suatu yang berharga, dijunjung tinggi dan didambakan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 itu disebut nilai etis apabila ia selaras dengan apa yang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manusia utuh dalam artian bahwa ia mencerminkan hubungan yang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sesama dan lingkungan. Nilai etis tampak ketika manusia</w:t>
      </w:r>
    </w:p>
    <w:p>
      <w:pPr>
        <w:pStyle w:val="Bodytext41"/>
        <w:pBdr/>
        <w:ind w:left="7300" w:hanging="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/>
        <w:ind w:firstLine="78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kesalahannya dan berusaha untuk mencari kebai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beberapa nilai-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lekat</w:t>
      </w:r>
    </w:p>
    <w:p>
      <w:pPr>
        <w:pStyle w:val="Bodytext11"/>
        <w:pBdr/>
        <w:ind w:firstLine="78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mberl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9" w:leader="none"/>
        </w:tabs>
        <w:ind w:left="1260" w:hanging="0"/>
        <w:jc w:val="both"/>
        <w:rPr/>
        <w:framePr w:w="8933" w:h="10687" w:x="1792" w:y="18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et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yakini bahwa keberlangsungan peijalanan</w:t>
      </w:r>
    </w:p>
    <w:p>
      <w:pPr>
        <w:pStyle w:val="Bodytext11"/>
        <w:pBdr/>
        <w:ind w:left="1640" w:hanging="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m semesta yang diatur oleh tata tertib kosmos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540" w:hanging="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alah satu hal yang ditekankan dalam pemberlak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640" w:hanging="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rhubungan dengan masalah keteraturan. Hal in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933" w:h="10687" w:x="1792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na untuk hidup secara teratur. Keteraturan itu nampak</w:t>
      </w:r>
    </w:p>
    <w:p>
      <w:pPr>
        <w:pStyle w:val="Footnote11"/>
        <w:pBdr/>
        <w:ind w:firstLine="760"/>
        <w:rPr>
          <w:lang w:val="id-ID"/>
        </w:rPr>
        <w:framePr w:w="8933" w:h="712" w:x="179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Suku, Agama Primitif dan Batak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rnal Info Media,</w:t>
      </w:r>
    </w:p>
    <w:p>
      <w:pPr>
        <w:pStyle w:val="Footnote11"/>
        <w:pBdr/>
        <w:ind w:hanging="0"/>
        <w:rPr>
          <w:lang w:val="id-ID"/>
        </w:rPr>
        <w:framePr w:w="8933" w:h="712" w:x="179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16.</w:t>
      </w:r>
    </w:p>
    <w:p>
      <w:pPr>
        <w:pStyle w:val="Footnote11"/>
        <w:pBdr/>
        <w:ind w:firstLine="760"/>
        <w:rPr>
          <w:lang w:val="id-ID"/>
        </w:rPr>
        <w:framePr w:w="8933" w:h="712" w:x="1792" w:y="133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54430</wp:posOffset>
                </wp:positionH>
                <wp:positionV relativeFrom="page">
                  <wp:posOffset>8382635</wp:posOffset>
                </wp:positionV>
                <wp:extent cx="193865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9pt;margin-top:660.0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421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80"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erbagai aturan yang harus dilakukan oleh manusia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bisa atau tidak bisa dilakukan oleh manusia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tasi untuk melakukan kejah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ntut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untuk melakukan apa yang seharusnya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 yang seharusnya tidak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t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manusia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lakukannya, maka akan tercermin dalam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adanya hubungan yang baik antara manusia de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nusia dengan sesamanya dan manusia deng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89" w:leader="none"/>
        </w:tabs>
        <w:spacing w:before="0" w:after="280"/>
        <w:ind w:left="1200" w:hanging="0"/>
        <w:jc w:val="both"/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. Nilai moral berkaitan dengan pribadi seseorang apakah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baik atau tidak. Salah satu cara menilai moral seseor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mampuan untuk membedakan yang baik dan yang tidak.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moral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tika seseor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dakan mana yang seharusnya dilakukan dan yang</w:t>
      </w:r>
    </w:p>
    <w:p>
      <w:pPr>
        <w:pStyle w:val="Bodytext11"/>
        <w:pBdr/>
        <w:spacing w:before="0" w:after="2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harus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8" w:leader="none"/>
        </w:tabs>
        <w:spacing w:before="0" w:after="280"/>
        <w:ind w:left="1200" w:hanging="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relig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si dengan nilai-nilai religius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sa mendatangkan bekat jikalau ditaati dan mendatang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tuk bila itu dilanggar. Karena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anyak, mak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ia dilanggar dan diabaikan, baik sengaja pun tidak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ngaja. Menyalahi rincian dan ur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sti akan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bencana dan malapetaka misalnya ada yang sakit,</w:t>
      </w:r>
    </w:p>
    <w:p>
      <w:pPr>
        <w:pStyle w:val="Bodytext31"/>
        <w:pBdr/>
        <w:spacing w:before="0" w:after="0"/>
        <w:ind w:firstLine="700"/>
        <w:jc w:val="both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/Wd,h.l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10018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, tidak memperoleh berkat, rumah terbakar, panen gagal,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gan antar manusia tidak harmonis dan berbagai bencana-bencana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Untuk memulihkan kesalahan yang telah teijadi, harus dilakukan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pembersih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ssuru"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pembersihan secara pribadi,</w:t>
      </w:r>
    </w:p>
    <w:p>
      <w:pPr>
        <w:pStyle w:val="Bodytext11"/>
        <w:pBdr/>
        <w:spacing w:before="0" w:after="220"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mbersihan secara keluarga bahkan pembersihan diri dalam</w:t>
      </w:r>
    </w:p>
    <w:p>
      <w:pPr>
        <w:pStyle w:val="Bodytext41"/>
        <w:pBdr/>
        <w:ind w:left="210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 29</w:t>
      </w:r>
    </w:p>
    <w:p>
      <w:pPr>
        <w:pStyle w:val="Bodytext11"/>
        <w:pBdr/>
        <w:spacing w:lineRule="auto" w:line="180"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s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4" w:leader="none"/>
        </w:tabs>
        <w:ind w:left="1160" w:hanging="0"/>
        <w:rPr/>
        <w:framePr w:w="9457" w:h="11274" w:x="1530" w:y="191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sosial. Nilai-nilai kemanusiaan sangat penta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nyata dari adanya nilai-nilai yang dikejar secara oleh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secara khusus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kedamain dalam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in rela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dasar dalam bertindak,</w:t>
      </w:r>
    </w:p>
    <w:p>
      <w:pPr>
        <w:pStyle w:val="Bodytext11"/>
        <w:pBdr/>
        <w:ind w:left="15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komunikasi 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4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bandingkan beberapa bagian diatas yakni nilai-nilai yang</w:t>
      </w:r>
    </w:p>
    <w:p>
      <w:pPr>
        <w:pStyle w:val="Bodytext11"/>
        <w:pBdr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pat ditarik kesimpul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sikan nilai-nilai yang juga berperan sebagai aturan dalam</w:t>
      </w:r>
    </w:p>
    <w:p>
      <w:pPr>
        <w:pStyle w:val="Bodytext11"/>
        <w:pBdr/>
        <w:spacing w:before="0" w:after="560"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relasi yang harmon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3" w:leader="none"/>
        </w:tabs>
        <w:ind w:firstLine="280"/>
        <w:rPr/>
        <w:framePr w:w="9457" w:h="11274" w:x="1530" w:y="191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Pelanggaranya</w:t>
      </w:r>
    </w:p>
    <w:p>
      <w:pPr>
        <w:pStyle w:val="Bodytext11"/>
        <w:pBdr/>
        <w:ind w:left="1420" w:hanging="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makhluk sosial, yang membutuhkan interaksi dan</w:t>
      </w:r>
    </w:p>
    <w:p>
      <w:pPr>
        <w:pStyle w:val="Bodytext11"/>
        <w:pBdr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orang lain atau sesamanya. Hubungan manusia dengan</w:t>
      </w:r>
    </w:p>
    <w:p>
      <w:pPr>
        <w:pStyle w:val="Bodytext11"/>
        <w:pBdr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yang sangat membutuhkan sebuah keteraturan dalam menjali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457" w:h="11274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antara satu dengan yang lainnya. Aturan tersebut sebagai pedo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640"/>
        <w:rPr>
          <w:lang w:val="id-ID"/>
        </w:rPr>
        <w:framePr w:w="7047" w:h="231" w:x="2184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’ 2010), h. 1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8050</wp:posOffset>
                </wp:positionH>
                <wp:positionV relativeFrom="page">
                  <wp:posOffset>8529320</wp:posOffset>
                </wp:positionV>
                <wp:extent cx="193865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5pt;margin-top:671.6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8" w:y="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dalam bertindak sehingga tercipta sebuah hubungan yang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antaran manusia dan ciptaan lainnya dan terhadap sang pencipta-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*</w:t>
      </w:r>
    </w:p>
    <w:p>
      <w:pPr>
        <w:pStyle w:val="Bodytext11"/>
        <w:pBdr/>
        <w:ind w:firstLine="780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ah aturan atau pantangan dalam kehidupan orang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sebuah pedoman dalam menjalani kehidupan dalam hubungan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sama dan ciptaan yang lain.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ebuah hukuman bagi orang yang malanggamya. Sanksi atas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kan oleh penghulu-penghu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daerah, secara khusus di Simbuang. Biasanya pelanggaran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oleh masyarakat ketika adanya peristiwa yang ditimbulkan seperti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 lakk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utir padi tidak berisi), padi menjadi rusak dimakan tikus atau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man jagung dimakan oleh burung gagak. Hal-hal seperti inilah yang</w:t>
      </w:r>
    </w:p>
    <w:p>
      <w:pPr>
        <w:pStyle w:val="Bodytext11"/>
        <w:pBdr/>
        <w:spacing w:before="0" w:after="160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saukan masyarakat sehingga berusaha untuk mencari tahu apa yang</w:t>
      </w:r>
    </w:p>
    <w:p>
      <w:pPr>
        <w:pStyle w:val="Bodytext41"/>
        <w:pBdr/>
        <w:ind w:left="0" w:hanging="0"/>
        <w:jc w:val="right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2 I</w:t>
      </w:r>
    </w:p>
    <w:p>
      <w:pPr>
        <w:pStyle w:val="Bodytext11"/>
        <w:pBdr/>
        <w:spacing w:lineRule="auto" w:line="180" w:before="0" w:after="80"/>
        <w:jc w:val="both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penyebab. Seseorang yang telah kedapatan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96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atuhi hukuman sesuai dengan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</w:t>
      </w:r>
    </w:p>
    <w:p>
      <w:pPr>
        <w:pStyle w:val="Bodytext11"/>
        <w:pBdr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ukuman yang berlak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3" w:leader="none"/>
        </w:tabs>
        <w:ind w:firstLine="420"/>
        <w:rPr/>
        <w:framePr w:w="9457" w:h="10996" w:x="1530" w:y="18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yang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aku-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kuan dosa)</w:t>
      </w:r>
    </w:p>
    <w:p>
      <w:pPr>
        <w:pStyle w:val="Bodytext11"/>
        <w:pBdr/>
        <w:ind w:firstLine="780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hukuman yang diatur dan diwarisi oleh penghul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ind w:firstLine="780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seorang harus mengaku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457" w:h="10996" w:x="153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engan korban persembahan kerbau, babi, atau ayam</w:t>
      </w:r>
    </w:p>
    <w:p>
      <w:pPr>
        <w:pStyle w:val="Footnote11"/>
        <w:pBdr/>
        <w:ind w:hanging="0"/>
        <w:rPr>
          <w:lang w:val="id-ID"/>
        </w:rPr>
        <w:framePr w:w="9457" w:h="225" w:x="1530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Toraja dari Mana dan Kem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Yalbu 1972), h. 215.</w:t>
      </w:r>
    </w:p>
    <w:p>
      <w:pPr>
        <w:pStyle w:val="Footnote11"/>
        <w:pBdr/>
        <w:ind w:hanging="0"/>
        <w:rPr>
          <w:lang w:val="id-ID"/>
        </w:rPr>
        <w:framePr w:w="9457" w:h="236" w:x="1530" w:y="137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andilintin, h. 2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2920</wp:posOffset>
                </wp:positionH>
                <wp:positionV relativeFrom="page">
                  <wp:posOffset>8538845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6pt;margin-top:672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94" w:y="3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dengam besar kecilnya pelanggaran, yakn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ngaku-a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ewan yang menjadi kurbannya ialah bab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ayam sesuai dengan huku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 Ma ’rambu Lang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kerbau atau babi sesuai hukuman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/pelanggaran yang bes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4" w:leader="none"/>
        </w:tabs>
        <w:spacing w:before="0" w:after="280"/>
        <w:ind w:firstLine="440"/>
        <w:rPr/>
        <w:framePr w:w="9457" w:h="11101" w:x="1530" w:y="19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enda) yaitu hukuman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tur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hukuman yang diberikan dengan menyuru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yar dengan sejumlah uang atau harta dalam bentuk kerbau ata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dan lai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29" w:leader="none"/>
        </w:tabs>
        <w:spacing w:before="0" w:after="280"/>
        <w:ind w:firstLine="440"/>
        <w:rPr/>
        <w:framePr w:w="9457" w:h="11101" w:x="1530" w:y="19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yang dikenal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sar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ukuman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erikan ketika melakukan perbuatan asusil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amban buk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 ra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rzinah dengan saudara kandung atau keluarga yang masi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ek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ibuat dengan tujuan sebagai pedoman dalam menata</w:t>
      </w:r>
    </w:p>
    <w:p>
      <w:pPr>
        <w:pStyle w:val="Bodytext11"/>
        <w:pBdr/>
        <w:spacing w:before="0" w:after="28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tertiban dalam kehidupan masyarakat. Tercapainya</w:t>
      </w:r>
    </w:p>
    <w:p>
      <w:pPr>
        <w:pStyle w:val="Bodytext11"/>
        <w:pBdr/>
        <w:spacing w:before="0" w:after="28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dalam masyarakat dapat dilihat sampai sejauh mana peraturan itu</w:t>
      </w:r>
    </w:p>
    <w:p>
      <w:pPr>
        <w:pStyle w:val="Bodytext11"/>
        <w:pBdr/>
        <w:spacing w:before="0" w:after="28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dalam kehidupan bermasyarakat. Hukum adalah bagian yang tak</w:t>
      </w:r>
    </w:p>
    <w:p>
      <w:pPr>
        <w:pStyle w:val="Bodytext11"/>
        <w:pBdr/>
        <w:spacing w:before="0" w:after="28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kehidupan masyarakat, karena akan terorganisasi dengan baik</w:t>
      </w:r>
    </w:p>
    <w:p>
      <w:pPr>
        <w:pStyle w:val="Bodytext11"/>
        <w:pBdr/>
        <w:spacing w:before="0" w:after="28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danya sebuah hukum yang berlaku. Hukum itu lalu kemudian</w:t>
      </w:r>
    </w:p>
    <w:p>
      <w:pPr>
        <w:pStyle w:val="Bodytext11"/>
        <w:pBdr/>
        <w:spacing w:before="0" w:after="0"/>
        <w:rPr>
          <w:lang w:val="id-ID"/>
        </w:rPr>
        <w:framePr w:w="9457" w:h="11101" w:x="153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dan dijadikan sebagai control dalam menjalani relasi dengan ciptaan</w:t>
      </w:r>
    </w:p>
    <w:p>
      <w:pPr>
        <w:pStyle w:val="Footnote11"/>
        <w:pBdr/>
        <w:ind w:hanging="0"/>
        <w:rPr>
          <w:lang w:val="id-ID"/>
        </w:rPr>
        <w:framePr w:w="2989" w:h="231" w:x="1546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>Wawancara dengan Matius Samb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2920</wp:posOffset>
                </wp:positionH>
                <wp:positionV relativeFrom="page">
                  <wp:posOffset>8748395</wp:posOffset>
                </wp:positionV>
                <wp:extent cx="195135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.6pt;margin-top:688.8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866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dalam kehidupan masyarakat. Hukum dilanggar mendatangkan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ksi bagi seseorang yang melanggar, sam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0" w:leader="none"/>
        </w:tabs>
        <w:spacing w:before="0" w:after="480"/>
        <w:rPr/>
        <w:framePr w:w="9457" w:h="11965" w:x="1530" w:y="19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 Teologis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juk kedalam Alkitab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dijumpai, namun bi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tentang dengan beragamnya larangan dari Tuhan untuk umat-Ny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apat dikait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ku dalam tatanan masyarak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secara khusus. Berikut akan diuraikan landasan Alkitab tentang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antangan dan perintah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ijanjian Lam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langit, bumi serta segala isinya, termasuk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cara khusus diciptakan oleh Allah dibekali deng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an tanggung jawab. Ada aturan-aturan yang ditetapkaan oleh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doman bagi ciptaan-Nya. Manusia diberi tugas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melihara ciptaan Allah yang baik, taman Eden dan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yang ada didalamnya diberikan dan dipercayakan ke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kelola dan diusahakan (Kej. 2:15). Memelihar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lain referensi dalam kitab lain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gambil manusia itu dan menempatkannya</w:t>
      </w:r>
    </w:p>
    <w:p>
      <w:pPr>
        <w:pStyle w:val="Bodytext11"/>
        <w:pBdr/>
        <w:spacing w:before="0" w:after="200"/>
        <w:ind w:left="188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den untuk mengusahakan dan memelihara taman itu”.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turan yang kemudian menjadi pedoman dalam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57" w:h="11965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etika ditempatkan di taman Eden,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45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makan buah tentang pengetahuan yang baik dan yang jahat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4 dimana sebuah peristiwa pembunuhan yang terjadi antar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dan Habel. Peristiwa ini menggambarkan, dimana Ka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sebuah larangan karena membunuh adiknya. Meruju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ijanjian Lama yang berisi beragamnya Hukum Taurat Alla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 taurat biasany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r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ahasa Ibrani yang arti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unju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kehidupan tatatanan Bangsa Israel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bra” bisa berarti sebagai petunjuk ilahi atau keputusan ilahi (bnd. 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 23:9). Dalam Al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andang sebagai suatu anuger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tia Tuhan. Maka, dapat ditarik kesimpulan bahwa huku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diartikan sebagai aturan, pengajaran, petunjuk/pedom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Tuhan kepada umat-Nya supaya mereka mengetahu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atas hidup ini, mengenai keadaan manusia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n mengetahui bagaimana hidup sebag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spektif Alkit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ndung dalam kesepulu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, salah satu yang dipaparkan dari beragamnya hukum Taurat itu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teks keluaran 20:1-17, yang mengandung lara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tertatanya tatanan kehidupan yang berkenan dihadap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b hal itu mengandung pesan moral dalam motifasi kasih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457" w:h="11054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vertikal dan horizontal. Kasih yang dimaksudkan untuk</w:t>
      </w:r>
    </w:p>
    <w:p>
      <w:pPr>
        <w:pStyle w:val="Footnote11"/>
        <w:pBdr/>
        <w:tabs>
          <w:tab w:val="clear" w:pos="720"/>
          <w:tab w:val="left" w:pos="589" w:leader="none"/>
        </w:tabs>
        <w:ind w:firstLine="400"/>
        <w:rPr>
          <w:lang w:val="id-ID"/>
        </w:rPr>
        <w:framePr w:w="8211" w:h="220" w:x="1933" w:y="136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9), h. 103.</w:t>
      </w:r>
    </w:p>
    <w:p>
      <w:pPr>
        <w:pStyle w:val="Footnote11"/>
        <w:pBdr/>
        <w:tabs>
          <w:tab w:val="clear" w:pos="720"/>
          <w:tab w:val="left" w:pos="547" w:leader="none"/>
        </w:tabs>
        <w:ind w:firstLine="400"/>
        <w:rPr>
          <w:lang w:val="id-ID"/>
        </w:rPr>
        <w:framePr w:w="8211" w:h="251" w:x="1933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5015</wp:posOffset>
                </wp:positionH>
                <wp:positionV relativeFrom="page">
                  <wp:posOffset>8602345</wp:posOffset>
                </wp:positionV>
                <wp:extent cx="19253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45pt;margin-top:677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81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kasih manusia kepada Allah dalam segenap aspe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taatan dan kesetiaan yang membatin, demiki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juga kasih itu harus diterapkan dalam kehidupan manusia, aga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diharmoni oleh kasih sebagai wujud pengabdian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kepada Tuhan. Kesaksian Peijanjian Lama banyak member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larangan. Salah satu larangan yang beragam it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sepuluh Firman yang terdapat dalam Keluaran 20:1-17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1 Lalu Allah mengucapkan segala firman ini:20:2 "Aku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yang membawa engkau keluar dari tan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ari tempat perbudakan. 20:3 Jangan ada padamu al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hadapan-Ku. 20:4 Jangan membuat bagimu patung ya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pai apa pun yang ada di langit di atas, atau yang ada d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i bawah, atau yang ada di dalam air di bawah bumi. 20:5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sujud menyembah kepadanya atau beribad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sebab Aku, TUHAN, Aliahmu, adalah Allah ya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yang membalaskan kesalahan bapa kepada anak-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kepada keturunan yang ketiga dan keempat dari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benci Aku, 20:6 tetapi Ak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 setia kepada beribu-ribu orang, yait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ngasihi Aku dan yang berpegang pad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-Ku. 20:7 Jangan menyebut nama TUHAN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dengan sembarangan, sebab TUHAN ak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bersalah orang yang menyebut nama-Nya deng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. 20:8 Ingatlah dan kuduskanlah hari Sabat:20:9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hari lamanya engkau akan bekerja dan melakukan segal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mu, 20:10 tetapi hari ketujuh adalah hari Sabat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; maka jangan melakukan sesuatu pekerjaan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tau anakmu laki-laki, atau anakmu perempuan, ata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mu laki-laki, atau hambamu perempuan, atau hewanmu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asing yang di tempat kediamanmu. 20:11 Sebab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hari lamanya TUHAN menjadikan langit dan bumi, laut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ala isinya, dan Ia berhenti pada hari ketujuh; itulah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TUHAN memberkati hari Sabat d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duskannya. 20:12 Hormatilah ayahmu dan ibumu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lanjut umurmu di tanah yang diberikan TUHAN,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457" w:h="12300" w:x="1530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, kepadamu.20:13 Jangan membunuh.20:14 J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850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.20:15 Jangan mencuri.20:16 Jangan mengucapk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dusta tentang sesamamu.20:17 Jangan mengingini rumah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; jangan mengingini isterinya, atau hambanya laki-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, atau hambanya perempuan, atau lembunya atau</w:t>
      </w:r>
    </w:p>
    <w:p>
      <w:pPr>
        <w:pStyle w:val="Bodytext11"/>
        <w:pBdr/>
        <w:spacing w:before="0" w:after="200"/>
        <w:ind w:left="198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dainya, atau apa pun yang dipunyai sesamamu."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-17 merupakan peraturan yang yang diberi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epada Musa sebagai pedoman atau peraturan yang 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 oleh bangsa Israel ketika mereka sudah menduduki tan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. Sepuluh Firman dimaksud sebagai sebuah peraturan dalam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Allah, manusia dan alam sekitamya.Tuhan ingi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nantiasa berada dalam hubungan yang baik de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Israel mengemban tugas dari Allah untuk menjadi berkat bag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lain atau menjadi alat keselamatan bagi bangsa-bang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nggil untuk hidup berdasarkan kepercayaaan terhadap janji-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Allah.</w:t>
      </w:r>
    </w:p>
    <w:p>
      <w:pPr>
        <w:pStyle w:val="Bodytext11"/>
        <w:pBdr/>
        <w:spacing w:before="0" w:after="280"/>
        <w:ind w:left="19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kesepuluh Firman oleh Allah kepada Musa 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inai kepada bangsa Israel, bertujuan untuk menuntut bang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berbakti kepada Tuhan. Kehidupan bangsa Israel har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taatan terhadap hukum Allah berupa taurat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. Kesepuluh Firman diberikan oleh Allah kepad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hingga mereka menetahui dan mengerti kehenda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hingga umat Israel belajar untuk takut akan Tuhan. P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457" w:h="11578" w:x="1530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taurat berarti pengajaran, pedoman atau petunju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76" w:y="9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ngarahan.Tujuan kesepuluh Firman adalah keutuhan dan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umat sebagai persekutuan perjanj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32:1-6 di mana Musa melarang adanya praktek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, Allah menghendaki agar manusia menyembah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ukan terhadap roh-roh nenek moyang, benda-benda alam,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-binatang, tumbuhan-tumbuhan dan sebagainya (Im.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4;19:31 ;26:1).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hidupan umat Tuhan lebih tertib dalam hal pemberi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maka dibuatlah peraturan-peraturan yang menyangkut korb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an, korban sajian, korban penebusan salah, korban keselamat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 6:l-30;7:l-10). Kitab Imamat juga membahas tentang kudusnya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(Im. 18:1-30) di mana dijelaskan bagaimana seorang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jaga kehormatannya didalam sebuah perkawinan, tentang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nya kehidupan umat Tuhan (bnd. Im 19:1-37). Tuhan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manusia ciptaan-Nya hidup kudus dalam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-Nya. Tuhan ingin agar umat-Nya berpegang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pada segalah peraturan-Nya, sebab Dialah sang pencipta yang</w:t>
      </w:r>
    </w:p>
    <w:p>
      <w:pPr>
        <w:pStyle w:val="Bodytext11"/>
        <w:pBdr/>
        <w:spacing w:before="0" w:after="340"/>
        <w:ind w:left="1360" w:hanging="0"/>
        <w:jc w:val="both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mbah, bukan kepada patung-patung atau berhala-berhala (2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457" w:h="10180" w:x="15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. 24:17).</w:t>
      </w:r>
    </w:p>
    <w:p>
      <w:pPr>
        <w:pStyle w:val="Footnote11"/>
        <w:pBdr/>
        <w:tabs>
          <w:tab w:val="clear" w:pos="720"/>
          <w:tab w:val="left" w:pos="844" w:leader="none"/>
        </w:tabs>
        <w:spacing w:before="0" w:after="40"/>
        <w:ind w:firstLine="640"/>
        <w:rPr>
          <w:lang w:val="id-ID"/>
        </w:rPr>
        <w:framePr w:w="8420" w:h="607" w:x="143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. E. Ch. Wuwu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na Warga Bunga Rampai PW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420" w:h="607" w:x="1430" w:y="13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700</wp:posOffset>
                </wp:positionH>
                <wp:positionV relativeFrom="page">
                  <wp:posOffset>8602345</wp:posOffset>
                </wp:positionV>
                <wp:extent cx="160909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pt;margin-top:677.35pt;width:12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29" w:y="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bagai sanksi atau hukuman bagi orang yang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karena rasa takut terhadap kutukan dai Dewa, Hal in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dikehendaki oleh Tuhan (Maz. 107:22), henakny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dipersembahkan karena rasa syukur atas penyerta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dengan tulus hati (1 Taw. 29:9) bukan dengan ketakutan</w:t>
      </w:r>
    </w:p>
    <w:p>
      <w:pPr>
        <w:pStyle w:val="Bodytext51"/>
        <w:pBdr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^7</w:t>
      </w:r>
    </w:p>
    <w:p>
      <w:pPr>
        <w:pStyle w:val="Bodytext11"/>
        <w:pBdr/>
        <w:spacing w:lineRule="auto" w:line="180"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peroleh kesenangan dan berkat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hendaki agar umat-Nya menjadi kudus dihadapan-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ia tidak menginginkan seorang suami atau isteri melakuk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an yang tidak benar pada masing-masing pribadi. Yakn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sinahan didalam kehidupan rumah tangga. Keingin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steri orang lain seperti raja Daud yang merencana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kepada Uria, kerena menghendaki Betsyaba, isteri Uri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 Sam. 11:1-27). Kerena keinginan hati Daud maka mengakibatk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ang tidak benar sebagai seorang raja, yakni pembunu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Kel 20:13).</w:t>
      </w:r>
    </w:p>
    <w:p>
      <w:pPr>
        <w:pStyle w:val="Bodytext11"/>
        <w:pBdr/>
        <w:spacing w:before="0" w:after="280"/>
        <w:ind w:left="200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uluh Firman diharapkan menjadi pedoman bag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Tuhan. Umat Tuhan perlu menjaga kekudus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ukum Taurat, salah satu diantaranya dengan menjag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hari Sabat. Hari Sabat dimaksudkan untuk tidak melaku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57" w:h="11096" w:x="1530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dan mengarahkan hidup atas kasih Tuhan.</w:t>
      </w:r>
    </w:p>
    <w:p>
      <w:pPr>
        <w:pStyle w:val="Bodytext31"/>
        <w:pBdr/>
        <w:spacing w:before="0" w:after="0"/>
        <w:ind w:firstLine="440"/>
        <w:rPr>
          <w:lang w:val="id-ID"/>
        </w:rPr>
        <w:framePr w:w="1407" w:h="241" w:x="1530" w:y="1394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3"/>
          <w:color w:val="000000"/>
          <w:spacing w:val="0"/>
          <w:w w:val="100"/>
          <w:lang w:val="id-ID" w:eastAsia="id-ID"/>
        </w:rPr>
        <w:t>/Wd,h.l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71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yang diberikan Allah kepada umat-Nya tercantu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 khususnya dalam Hukum Taur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pakai untuk menyebut segen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tate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berikan oleh Allah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untuk diperjuangkan dalam kehidupan sebaga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alam memutuskan sesuatu dalam kelangsungan hidup um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diberikan oleh Allah bertujuan untu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damaian dan damai sejahtera dalam kehidupan umat-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Namun, sering kali dalam pelaksanaannya terkadang dilangga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pun seringkali menegur dalam kehidupan umat-Nya.Tuh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ri kesepuluh firman adalah yang Maha Kuasa, mah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 dan penuh Kasih yang tidak terselami oleh akal pikir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danya aturan yang diberikan oleh Allah, membuat manusi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pentingnya ketertiban dalam kehidupan umat pecaya.</w:t>
      </w:r>
    </w:p>
    <w:p>
      <w:pPr>
        <w:pStyle w:val="Bodytext11"/>
        <w:pBdr/>
        <w:spacing w:before="0" w:after="280"/>
        <w:ind w:left="2100" w:hanging="0"/>
        <w:jc w:val="both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iberikan bukan dengan tujuan untuk menghuku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mendatangkan sukacita dan damai sejahtera. Seperti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ebuah hal yang dilihat secara negatif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457" w:h="9959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memeberikan manfaat untuk menjalani keteraturan dalam dun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9</w:t>
      </w:r>
    </w:p>
    <w:p>
      <w:pPr>
        <w:pStyle w:val="Footnote11"/>
        <w:pBdr/>
        <w:ind w:firstLine="560"/>
        <w:rPr>
          <w:lang w:val="id-ID"/>
        </w:rPr>
        <w:framePr w:w="3754" w:h="236" w:x="2080" w:y="136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7.</w:t>
      </w:r>
    </w:p>
    <w:p>
      <w:pPr>
        <w:pStyle w:val="Footnote11"/>
        <w:pBdr/>
        <w:spacing w:lineRule="auto" w:line="228"/>
        <w:ind w:firstLine="540"/>
        <w:rPr>
          <w:lang w:val="id-ID"/>
        </w:rPr>
        <w:framePr w:w="3754" w:h="251" w:x="2080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18" w:y="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diberikan bukan hanya kepada kelompok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idupan sosial masyarakat tetapi juga terhadap pribadi dala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harmonis secara teratur dan tertib baik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ribadi dengan Sang Pencipta pun hubungan dengan sesam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. Belajar dari kehidupan bangsa Israel, bahwa ketik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melanggar kesepulu Firman Allah maka ada konsekuens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timbangkan. Allah ingin agar umatnya hidup tertib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keagamaan, masyarakat dan hubungan dengan alam</w:t>
      </w:r>
    </w:p>
    <w:p>
      <w:pPr>
        <w:pStyle w:val="Bodytext11"/>
        <w:pBdr/>
        <w:spacing w:before="0" w:after="56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ijanjian Baru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antiasa menyerukan agar manusia benar-benar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dikehendaki oleh Allah, melaksana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dan menjauhi apa yang dilarang-Nya. Misalnya dala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hidupan keluarga, agar keutuhan dalam keluarga terpelihara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aka perlu adanya saling menghargai atau menghormati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atu dengan yang lainnya. Ketaatan anak kepada orang tua,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tunduk kepada suami dan suami mengasihi isteri (Mat 15:4; Kol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18-25). Bahkan dalam Matius 19:1-13; dan Markus 10:1-12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kan soal perceraian yakni keutuhan dan keharmonisan dalam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, itu berarti kehormatan dalam suatu rumah tangg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457" w:h="11996" w:x="15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dijaga dengan teguh (Tit 2:1-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892" w:y="9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Bodytext11"/>
        <w:pBdr/>
        <w:spacing w:before="0" w:after="160"/>
        <w:ind w:right="780" w:hanging="0"/>
        <w:jc w:val="right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ungan Tuhan dan manusia, manusia dan sesamanya yakni</w:t>
      </w:r>
    </w:p>
    <w:p>
      <w:pPr>
        <w:pStyle w:val="Bodytext11"/>
        <w:pBdr/>
        <w:spacing w:before="0" w:after="160"/>
        <w:ind w:left="18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gasihi (Mat. 22:34-40; Mrk 12:28-34). Tuhan menghendaki</w:t>
      </w:r>
    </w:p>
    <w:p>
      <w:pPr>
        <w:pStyle w:val="Bodytext11"/>
        <w:pBdr/>
        <w:spacing w:before="0" w:after="160"/>
        <w:ind w:left="1340" w:hanging="0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ubungan manusia dan Dia selalu nampak dan hal itu jug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atas hubungan dengan sesama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Perjanjian Baru merupakan juga perintah dari Allah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manusia. Kitab Injil memberikan kesaksian bahwa Yesus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sebagai utusan Allah. Oleh karena itu hukum-hukum Allah sejak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lu tidak dihapuskan begitu saja melainkan akan disempurnakan.</w:t>
      </w:r>
    </w:p>
    <w:p>
      <w:pPr>
        <w:pStyle w:val="Bodytext11"/>
        <w:pBdr/>
        <w:spacing w:before="0" w:after="440"/>
        <w:ind w:left="1340" w:hanging="0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gatakan dalam Matius 5:17.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mu menyangka, bahwa Aku datang untuk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adakan hukum Taurat atau kitab para nabi.Aku datang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niadakannya, melainkan untuk</w:t>
      </w:r>
    </w:p>
    <w:p>
      <w:pPr>
        <w:pStyle w:val="Bodytext11"/>
        <w:pBdr/>
        <w:spacing w:before="0" w:after="16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nya”.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menantang hukum Taurat tetapi Dia dat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melengkapi hukum Taurat.Tuhan sendirilah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run dari tahkta kekudusan-Nya menjelma menjadi manusia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ncari yang sesat. Tuhan memberi kelepasan d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keselamatan bagi umat Allah. Jadi, dapat ditarik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bukan hukum-hukum yang menjadi perantar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457" w:h="10043" w:x="15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engan Allah melainkan Yesus sendiri. Pengajaran</w:t>
      </w:r>
    </w:p>
    <w:p>
      <w:pPr>
        <w:pStyle w:val="Footnote11"/>
        <w:pBdr/>
        <w:ind w:firstLine="560"/>
        <w:rPr>
          <w:lang w:val="id-ID"/>
        </w:rPr>
        <w:framePr w:w="7391" w:h="231" w:x="210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lianus Moja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olitik Pember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 h.l 12.</w:t>
      </w:r>
    </w:p>
    <w:p>
      <w:pPr>
        <w:pStyle w:val="Other11"/>
        <w:pBdr/>
        <w:spacing w:before="0" w:after="0"/>
        <w:rPr>
          <w:lang w:val="id-ID"/>
        </w:rPr>
        <w:framePr w:w="112" w:h="230" w:x="11463" w:y="155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?</w:t>
      </w:r>
    </w:p>
    <w:p>
      <w:pPr>
        <w:pStyle w:val="Other11"/>
        <w:pBdr/>
        <w:spacing w:before="0" w:after="0"/>
        <w:rPr>
          <w:lang w:val="id-ID"/>
        </w:rPr>
        <w:framePr w:w="107" w:h="438" w:x="11468" w:y="1600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1535</wp:posOffset>
                </wp:positionH>
                <wp:positionV relativeFrom="page">
                  <wp:posOffset>8745220</wp:posOffset>
                </wp:positionV>
                <wp:extent cx="195516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05pt;margin-top:688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71" w:y="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ialah sumber ketaatan baru terletak dalam persekutu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80"/>
        <w:ind w:left="20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Firman secara ringkas terdapat dalam Hukum Kasi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gi menjadi dua yakni: kasih kepada Tuhan dan kasi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. Matius 22:37-39 berbunyi: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kepadanya, kasihilah Tuhan Aliahmu, deng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atimu dan dengan segenap jiwamu dan dengan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kal budimu.Itulah hukum yang terutama dan y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. Dan hukum yang kedua, yang sama dengan itu ialah</w:t>
      </w:r>
    </w:p>
    <w:p>
      <w:pPr>
        <w:pStyle w:val="Bodytext11"/>
        <w:pBdr/>
        <w:spacing w:before="0" w:after="20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sesamamu manusia seperti dirimu sendiri”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iantara kedua hukum tersebut ialah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enyataan bahwa sumber ialah Yesus sendiri. Dengan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kian jika kita mengasihi Allah, tetapi tidak mengasihi sesama,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hakikatnya tidak mengasihi Allah. Sebaliknya jik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tetapi tidak mengasihi Allah pada dasarnya tid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sangat mematuhi hukum Taurat tetapi tid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tindakan nyata, dikecam oleh Yesus (Ma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).Yesus tidak menuntut seberapa besar dan seberapa banyak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unduk terhadap hukum taurat, tetapi Yesus ingin agar umat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57" w:h="10467" w:x="1530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tia dan taat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ind w:firstLine="480"/>
        <w:rPr>
          <w:lang w:val="id-ID"/>
        </w:rPr>
        <w:framePr w:w="2341" w:h="246" w:x="2001" w:y="13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l</w:t>
      </w:r>
      <w:r>
        <w:rPr>
          <w:rStyle w:val="Footnote1"/>
          <w:color w:val="000000"/>
          <w:spacing w:val="0"/>
          <w:w w:val="100"/>
          <w:lang w:val="id-ID" w:eastAsia="id-ID"/>
        </w:rPr>
        <w:t>O.E.Ch. Wuwung, h. 183.</w:t>
      </w:r>
    </w:p>
    <w:p>
      <w:pPr>
        <w:pStyle w:val="Footnote11"/>
        <w:pBdr/>
        <w:ind w:firstLine="480"/>
        <w:rPr>
          <w:lang w:val="id-ID"/>
        </w:rPr>
        <w:framePr w:w="2341" w:h="246" w:x="2001" w:y="13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.</w:t>
      </w:r>
    </w:p>
    <w:p>
      <w:pPr>
        <w:pStyle w:val="Other11"/>
        <w:pBdr/>
        <w:spacing w:before="0" w:after="0"/>
        <w:rPr>
          <w:lang w:val="id-ID"/>
        </w:rPr>
        <w:framePr w:w="225" w:h="1267" w:x="11338" w:y="153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F</w:t>
      </w:r>
    </w:p>
    <w:p>
      <w:pPr>
        <w:pStyle w:val="Other11"/>
        <w:pBdr/>
        <w:spacing w:lineRule="auto" w:line="180" w:before="0" w:after="0"/>
        <w:rPr>
          <w:lang w:val="id-ID"/>
        </w:rPr>
        <w:framePr w:w="225" w:h="1267" w:x="11338" w:y="153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|</w:t>
      </w:r>
    </w:p>
    <w:p>
      <w:pPr>
        <w:pStyle w:val="Other11"/>
        <w:pBdr/>
        <w:spacing w:before="0" w:after="0"/>
        <w:rPr>
          <w:lang w:val="id-ID"/>
        </w:rPr>
        <w:framePr w:w="225" w:h="1267" w:x="11338" w:y="1530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9824" w:y="7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220"/>
        <w:ind w:right="800" w:hanging="0"/>
        <w:jc w:val="right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esus tentang hukum kasih terwujud secara konkrit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Allah.Yak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lihan bangsa Israel sebagai umat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itandai dengan pemberian taurat di Gunung Sin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Yesus di tengah-tengah dunia sebagai wujud kasih Allah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tidakberdayaan manusia. Maka, dapat disimpulkan bahwa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yang Allah lakukan pada umat-Nya dasarnya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kasih Allah. Kasih Allah adalah kegenapan hukum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 Kasih itu diwujudkan dalam dua hubungan yakni kasih kepada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asih kepada sesama. Manusia bertanggung jawab atas</w:t>
      </w:r>
    </w:p>
    <w:p>
      <w:pPr>
        <w:pStyle w:val="Bodytext11"/>
        <w:pBdr/>
        <w:spacing w:before="0" w:after="22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ptaan di muka bumi demi kemulian nama Tuhan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457" w:h="5713" w:x="1530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inis antara Sang Pencipta, manusia dan cipta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2047" w:h="276" w:x="1530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702" w:y="84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9</w:t>
      </w:r>
    </w:p>
    <w:p>
      <w:pPr>
        <w:pStyle w:val="Bodytext11"/>
        <w:pBdr/>
        <w:spacing w:before="0" w:after="140"/>
        <w:ind w:left="168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if ditarik berdasarkan data empiris. Metode penelitian kualitatif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“tidak tahu apa yang belum diketahu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140"/>
        <w:ind w:left="202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percaya bahwa kebenaran adalah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s dan dapat ditemukan hanya melalui penelaahan terhadap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elalui interaksinya dengan situasi sosial. Penelitian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mengkaji perspektif partisipan dengan strategi-strategi yang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raktif dan fleksibel. Penelitian kualitatif ditujukan untu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fenomena-fenomena sosial dari sudut pandang partisipan.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rti metode penelitian kualitatif tersebut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litian yang digunakan untuk meneliti pada kondisi objek</w:t>
      </w:r>
    </w:p>
    <w:p>
      <w:pPr>
        <w:pStyle w:val="Bodytext11"/>
        <w:pBdr/>
        <w:spacing w:before="0" w:after="580"/>
        <w:ind w:left="1240" w:hanging="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i mana peneliti merupakan instrumen kunci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empat dan Waktu Peneliti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merupakan tempat di mana penulis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ta dan informasi melalui wawancara deng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dan pengamatan di lokasi penelitian. Lokasi yang penulis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 untuk melakukan penelitian adalah Gereja Toraja Jemaat Lebo-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o, Klasis Simbuang yang terletak di Kelurahan Sirna, Kecamatan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abupaten Tanah Toraja bagian Barat. Penulis memilih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Lebo-lebo bukan tanpa alasan, melainkan karen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57" w:h="11473" w:x="1397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ndiri lahir dan besar dilingkungan ini. Penulis</w:t>
      </w:r>
    </w:p>
    <w:p>
      <w:pPr>
        <w:pStyle w:val="Footnote11"/>
        <w:pBdr/>
        <w:ind w:hanging="0"/>
        <w:rPr>
          <w:lang w:val="id-ID"/>
        </w:rPr>
        <w:framePr w:w="8666" w:h="304" w:x="1397" w:y="13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rul Zur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Penelitian Sosial d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6), h.</w:t>
      </w:r>
    </w:p>
    <w:p>
      <w:pPr>
        <w:pStyle w:val="Headerorfooter11"/>
        <w:pBdr/>
        <w:rPr>
          <w:lang w:val="id-ID"/>
        </w:rPr>
        <w:framePr w:w="251" w:h="231" w:x="1083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4215</wp:posOffset>
                </wp:positionH>
                <wp:positionV relativeFrom="page">
                  <wp:posOffset>8734425</wp:posOffset>
                </wp:positionV>
                <wp:extent cx="195199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45pt;margin-top:687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5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1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