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3" w:h="29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bukan Tuhan yang menolongaku, nyaris aku diam di tempat sunyi. Ketika ak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ikir kakiku goyang, maka kasih setia Tuhan menyokongaku. Aku berkata Tuhan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kota bentengku dan Aliahku adalah gunung batuku ”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zm. 94:17,18&amp; 22)</w:t>
      </w:r>
    </w:p>
    <w:p>
      <w:pPr>
        <w:pStyle w:val="Bodytext11"/>
        <w:pBdr/>
        <w:ind w:firstLine="78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dialami dalam penyusun Skripsi ini dan dalam menempuh</w:t>
      </w:r>
    </w:p>
    <w:p>
      <w:pPr>
        <w:pStyle w:val="Bodytext11"/>
        <w:pBdr/>
        <w:ind w:hanging="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ma di STAKN Toraja. Namun penulis menyadari kasih dan rahmat</w:t>
      </w:r>
    </w:p>
    <w:p>
      <w:pPr>
        <w:pStyle w:val="Bodytext11"/>
        <w:pBdr/>
        <w:ind w:hanging="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pernah berkesudahan dalam kehidupan penulis, mengalir seperti aliran</w:t>
      </w:r>
    </w:p>
    <w:p>
      <w:pPr>
        <w:pStyle w:val="Bodytext11"/>
        <w:pBdr/>
        <w:ind w:hanging="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dan bertiup seperti segarnya udara yang mewarnai kehidupan perjalanan penulis.</w:t>
      </w:r>
    </w:p>
    <w:p>
      <w:pPr>
        <w:pStyle w:val="Bodytext11"/>
        <w:pBdr/>
        <w:ind w:hanging="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nama-Nya dan agunglah kasih setia-Nya.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usun dengan memperhatikan kondisi/masalah yang terjadi</w:t>
      </w:r>
    </w:p>
    <w:p>
      <w:pPr>
        <w:pStyle w:val="Bodytext11"/>
        <w:pBdr/>
        <w:ind w:hanging="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 Gereja Toraja Jemaat Lebo-lebo yang diberi judul “Iman dalam</w:t>
      </w:r>
    </w:p>
    <w:p>
      <w:pPr>
        <w:pStyle w:val="Bodytext11"/>
        <w:pBdr/>
        <w:ind w:hanging="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ema” dengan sub judul Kaji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dalam</w:t>
      </w:r>
    </w:p>
    <w:p>
      <w:pPr>
        <w:pStyle w:val="Bodytext11"/>
        <w:pBdr/>
        <w:ind w:hanging="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Toraja Jemaat Lebo-lebo, Klasis Simbuang.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ilmiah ini tidak dapat terselesaikan dengan</w:t>
      </w:r>
    </w:p>
    <w:p>
      <w:pPr>
        <w:pStyle w:val="Bodytext11"/>
        <w:pBdr/>
        <w:ind w:hanging="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anpa bantuan dari berbagai pihak. Oleh karena itu dalam kesempatan ini,</w:t>
      </w:r>
    </w:p>
    <w:p>
      <w:pPr>
        <w:pStyle w:val="Bodytext11"/>
        <w:pBdr/>
        <w:ind w:hanging="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20"/>
        <w:jc w:val="both"/>
        <w:rPr/>
        <w:framePr w:w="8823" w:h="10708" w:x="1697" w:y="29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Salmon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. sebagai ketua Sekolah Tinggi Agama Kristen Negeri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segenap pimpinan STAKN Toraja. Terima kasih atas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kerjasama, bantuan serta member kesempatan dalam menempu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3" w:h="10708" w:x="169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.</w:t>
      </w:r>
    </w:p>
    <w:p>
      <w:pPr>
        <w:pStyle w:val="Headerorfooter11"/>
        <w:pBdr/>
        <w:jc w:val="both"/>
        <w:rPr>
          <w:lang w:val="id-ID"/>
        </w:rPr>
        <w:framePr w:w="134" w:h="276" w:x="6007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823" w:h="10677" w:x="1697" w:y="22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. dan Hasrat Dewi Rante Allo, S.Th. yang telah bersedia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menempuh pendidikan di STAKN Toraja.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nerima penulis dan memberikan motivasi dan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mengarahkan penulis dengan penuh kesabaran. Tuhan senantisa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tiap jerih payah dan dalam memberkati dalam mengangkat tugas</w:t>
      </w:r>
    </w:p>
    <w:p>
      <w:pPr>
        <w:pStyle w:val="Bodytext11"/>
        <w:pBdr/>
        <w:ind w:firstLine="680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823" w:h="10677" w:x="1697" w:y="22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, Daud Sangka’ Palisungan, M.Si. dan Mery Toban, S.Th, M.Pd.K.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dalam penyusunan skripsi, yang selalu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bagi penulis dan dengan penuh kesabaran membimbing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sukacita. Tuhan kiranya menolong dan menopang,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kan semua jerih payah dalam membimbing dan mengarahkan</w:t>
      </w:r>
    </w:p>
    <w:p>
      <w:pPr>
        <w:pStyle w:val="Bodytext11"/>
        <w:pBdr/>
        <w:ind w:firstLine="680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823" w:h="10677" w:x="1697" w:y="22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di Sekolah Tinggi Agama Kristen Negeri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mendidik, mendorong dan memotivasi penulis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kampus tercinta. Tuhan menolong dan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dan 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823" w:h="10677" w:x="1697" w:y="22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 dan Dr. Agustinus Ruben, M.Th. Beserta dengan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banyak memberikan dukungan berupa financial dan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Penulis tidak dapat membalas semua yang telah diberikan, tapi lew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23" w:h="10677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uhan kiranya yang membalaskan semua kebaikan yang telah diberikan.</w:t>
      </w:r>
    </w:p>
    <w:p>
      <w:pPr>
        <w:pStyle w:val="Headerorfooter11"/>
        <w:pBdr/>
        <w:rPr>
          <w:lang w:val="id-ID"/>
        </w:rPr>
        <w:framePr w:w="201" w:h="276" w:x="5813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400"/>
        <w:rPr/>
        <w:framePr w:w="8823" w:h="11148" w:x="1697" w:y="22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wan penguji yang telah mengarahkan penulis, Dr. Agustinus Ruben,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dan Alfrida L Membala, M.Pd.K. Tuhan kiranya senantiasa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nopang dalam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823" w:h="11148" w:x="1697" w:y="22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, M.Th. selaku dosen supervisi penulis dalam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POUK Sorowako, terima kasih atas setiap arahan dan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, Tuhan memberkati dalam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400"/>
        <w:jc w:val="both"/>
        <w:rPr/>
        <w:framePr w:w="8823" w:h="11148" w:x="1697" w:y="22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mahasiswa/i STAKN Toraja baik senior maupun junior yang telah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 selama menempuh pendidikan di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iranyaTuhan senantiasa membalaskan semua yang telah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400"/>
        <w:jc w:val="both"/>
        <w:rPr/>
        <w:framePr w:w="8823" w:h="11148" w:x="1697" w:y="22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ulius Pangla S.Th. Badan Pekeija Majelis Jemaat Lebo-lebo dan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yang telah banyak memberikan kesempatan bagi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yanan memberikan nasehat, mendukung penulis selama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an memberikan kesempatanbagi penulis untuk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823" w:h="11148" w:x="1697" w:y="22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Mebali, pengurus OIG dan warga jemaat yang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dalam pelayanan Sekolah Minggu dan PPGT serta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rat rekomendasi pelayanan selama penulis menempuh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 BPM seklasis Bastem dan Majelis Gereja</w:t>
      </w:r>
    </w:p>
    <w:p>
      <w:pPr>
        <w:pStyle w:val="Bodytext11"/>
        <w:pBdr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enteng dengan segenap jemaat yang telah menerima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3" w:h="11148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nkan pelayanan desa dan juga segenap warga Jemaat POUK</w:t>
      </w:r>
    </w:p>
    <w:p>
      <w:pPr>
        <w:pStyle w:val="Headerorfooter11"/>
        <w:pBdr/>
        <w:rPr>
          <w:lang w:val="id-ID"/>
        </w:rPr>
        <w:framePr w:w="188" w:h="276" w:x="5876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owako yang telah memberikan kesempatan dan menerima penulis dalam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823" w:h="10656" w:x="1697" w:y="22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rta sahabat-sahabatku yang telah bersama-sama dengan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lami suka dan duka, pahit manisnya kehidupan dalam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 Sahabatku, Vero, Vera, Damaris,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’, Yuli, Yunita, Nelwan, Somba, Rudi, Okto, Abner, Selpiande, Siang,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, Sani, Memi, Restu, Solon, Hendra, Sari, Jems, Saligunna, dan Suenli.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1 yang telah bersama-sama dengan penulis dalam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823" w:h="10656" w:x="1697" w:y="22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Yulianti Duma, SE. beserta dengan keluarga yang telah menerima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berapa tahun untuk tinggal bersama. Tuhan memberkati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layanan dan membalaskan setiap pengorban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823" w:h="10656" w:x="1697" w:y="22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 yang telah menopang dan memberikan motivasi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Agustina, Tina, Juni,Selvi, Karlin, Sinta, EmiLiska, Bongga,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idan Nike terima kasih atas kebersamaan yang boleh teijalin diantara kita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ponen Simon Sattu sebagai kakak bagi penulis selama menempuh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, terima kasih atas semua dukungan dan</w:t>
      </w:r>
    </w:p>
    <w:p>
      <w:pPr>
        <w:pStyle w:val="Bodytext11"/>
        <w:pBdr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420"/>
        <w:rPr/>
        <w:framePr w:w="8823" w:h="10656" w:x="1697" w:y="22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rwalian tanpa terkecuali, terima kasih telah menja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3" w:h="10656" w:x="169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lalu mendukung dan memberikan motivasi bag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rPr/>
        <w:framePr w:w="8823" w:h="848" w:x="1592" w:y="21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sahabat tanpa terkecuali yang sela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3" w:h="848" w:x="159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baik dalam hal materi maupun dukungan lewat motivasi dan</w:t>
      </w:r>
    </w:p>
    <w:p>
      <w:pPr>
        <w:pStyle w:val="Bodytext11"/>
        <w:pBdr/>
        <w:ind w:firstLine="78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-arahan, Tuhan senantiasa men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rPr/>
        <w:framePr w:w="8823" w:h="10436" w:x="1592" w:y="32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idak disebutkan namanya di atas yang mendukung penulis</w:t>
      </w:r>
    </w:p>
    <w:p>
      <w:pPr>
        <w:pStyle w:val="Bodytext11"/>
        <w:pBdr/>
        <w:ind w:firstLine="78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njang pendidikan.</w:t>
      </w:r>
    </w:p>
    <w:p>
      <w:pPr>
        <w:pStyle w:val="Bodytext11"/>
        <w:pBdr/>
        <w:ind w:left="1520" w:hanging="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u persembahkan kepada kedua orang tuaku yang dengan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orbanan mendukung dalam menempuh pendidikan. Ayah,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 Dondan dan Ibu Martina Arrang dengan kedua adikku yang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penulis serta setia memberikan motivasi dan dukungan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, Heryanto Sumule (Hery) dan Verawati Sanda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 (Vera). Pengorbanan adalah salah satu cara mereka mengasihi dengan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, meskipun banyak mengalami kesulitan namun mereka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tia mendukung dalam menjalani masa-masa perjuangan dalam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 Tuhan yang maha kuasa akan senantiasa bersama</w:t>
      </w:r>
    </w:p>
    <w:p>
      <w:pPr>
        <w:pStyle w:val="Bodytext11"/>
        <w:pBdr/>
        <w:ind w:firstLine="78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dalam mengarungi batera kehidupan.</w:t>
      </w:r>
    </w:p>
    <w:p>
      <w:pPr>
        <w:pStyle w:val="Bodytext11"/>
        <w:pBdr/>
        <w:ind w:left="1520" w:hanging="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idak ada gading yang tidak retak tidak ada manusia yang</w:t>
      </w:r>
    </w:p>
    <w:p>
      <w:pPr>
        <w:pStyle w:val="Bodytext11"/>
        <w:pBdr/>
        <w:ind w:firstLine="78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. Skripsi ini dibuat jauh dari kesempurnaan, oleh yaitu kritikan dari</w:t>
      </w:r>
    </w:p>
    <w:p>
      <w:pPr>
        <w:pStyle w:val="Bodytext11"/>
        <w:pBdr/>
        <w:ind w:firstLine="78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, Saudara/I sangat diharapkan.Teriring salam dan doa dari penulis,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senantiasa bersama dengan kita.</w:t>
      </w:r>
    </w:p>
    <w:p>
      <w:pPr>
        <w:pStyle w:val="Bodytext11"/>
        <w:pBdr/>
        <w:spacing w:before="0" w:after="460"/>
        <w:ind w:left="6380" w:hanging="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823" w:h="10436" w:x="1592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lma Datu</w:t>
      </w:r>
    </w:p>
    <w:p>
      <w:pPr>
        <w:pStyle w:val="Headerorfooter11"/>
        <w:pBdr/>
        <w:jc w:val="center"/>
        <w:rPr>
          <w:lang w:val="id-ID"/>
        </w:rPr>
        <w:framePr w:w="8263" w:h="241" w:x="2048" w:y="14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6" w:h="298" w:x="167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right="160" w:hanging="0"/>
        <w:jc w:val="right"/>
        <w:rPr>
          <w:lang w:val="id-ID"/>
        </w:rPr>
        <w:framePr w:w="8666" w:h="8996" w:x="1671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66" w:h="8996" w:x="1671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66" w:h="8996" w:x="1671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66" w:h="8996" w:x="1671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8200" w:leader="dot"/>
        </w:tabs>
        <w:spacing w:before="0" w:after="460"/>
        <w:ind w:hanging="0"/>
        <w:jc w:val="both"/>
        <w:rPr>
          <w:lang w:val="id-ID"/>
        </w:rPr>
        <w:framePr w:w="8666" w:h="8996" w:x="1671" w:y="3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200" w:leader="dot"/>
        </w:tabs>
        <w:spacing w:before="0" w:after="460"/>
        <w:ind w:hanging="0"/>
        <w:jc w:val="both"/>
        <w:rPr>
          <w:lang w:val="id-ID"/>
        </w:rPr>
        <w:framePr w:w="8666" w:h="8996" w:x="1671" w:y="3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8200" w:leader="dot"/>
        </w:tabs>
        <w:spacing w:before="0" w:after="460"/>
        <w:ind w:hanging="0"/>
        <w:jc w:val="both"/>
        <w:rPr>
          <w:lang w:val="id-ID"/>
        </w:rPr>
        <w:framePr w:w="8666" w:h="8996" w:x="1671" w:y="3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3742" w:leader="dot"/>
          <w:tab w:val="left" w:pos="8200" w:leader="dot"/>
        </w:tabs>
        <w:spacing w:before="0" w:after="460"/>
        <w:ind w:hanging="0"/>
        <w:jc w:val="both"/>
        <w:rPr>
          <w:lang w:val="id-ID"/>
        </w:rPr>
        <w:framePr w:w="8666" w:h="8996" w:x="1671" w:y="3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.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4294" w:leader="dot"/>
          <w:tab w:val="left" w:pos="4486" w:leader="dot"/>
          <w:tab w:val="left" w:pos="7266" w:leader="dot"/>
          <w:tab w:val="left" w:pos="7366" w:leader="dot"/>
          <w:tab w:val="left" w:pos="8200" w:leader="dot"/>
        </w:tabs>
        <w:ind w:firstLine="380"/>
        <w:jc w:val="both"/>
        <w:rPr/>
        <w:framePr w:w="8666" w:h="8996" w:x="1671" w:y="37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4983" w:leader="dot"/>
          <w:tab w:val="left" w:pos="5178" w:leader="dot"/>
          <w:tab w:val="left" w:pos="5548" w:leader="dot"/>
          <w:tab w:val="left" w:pos="5738" w:leader="dot"/>
          <w:tab w:val="left" w:pos="6111" w:leader="dot"/>
          <w:tab w:val="left" w:pos="6298" w:leader="dot"/>
          <w:tab w:val="left" w:pos="8200" w:leader="dot"/>
        </w:tabs>
        <w:ind w:firstLine="380"/>
        <w:jc w:val="both"/>
        <w:rPr/>
        <w:framePr w:w="8666" w:h="8996" w:x="1671" w:y="37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3742" w:leader="dot"/>
          <w:tab w:val="left" w:pos="3916" w:leader="dot"/>
          <w:tab w:val="left" w:pos="7266" w:leader="dot"/>
          <w:tab w:val="left" w:pos="7544" w:leader="dot"/>
          <w:tab w:val="left" w:pos="8200" w:leader="dot"/>
        </w:tabs>
        <w:ind w:firstLine="380"/>
        <w:jc w:val="both"/>
        <w:rPr/>
        <w:framePr w:w="8666" w:h="8996" w:x="1671" w:y="37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...</w:t>
        <w:tab/>
        <w:tab/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6873" w:leader="dot"/>
          <w:tab w:val="left" w:pos="8200" w:leader="dot"/>
        </w:tabs>
        <w:ind w:firstLine="380"/>
        <w:jc w:val="both"/>
        <w:rPr/>
        <w:framePr w:w="8666" w:h="8996" w:x="1671" w:y="37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.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200" w:leader="dot"/>
        </w:tabs>
        <w:ind w:firstLine="380"/>
        <w:jc w:val="both"/>
        <w:rPr/>
        <w:framePr w:w="8666" w:h="8996" w:x="1671" w:y="37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8200" w:leader="dot"/>
        </w:tabs>
        <w:spacing w:before="0" w:after="0"/>
        <w:ind w:firstLine="380"/>
        <w:jc w:val="both"/>
        <w:rPr/>
        <w:framePr w:w="8666" w:h="8996" w:x="1671" w:y="37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Headerorfooter11"/>
        <w:pBdr/>
        <w:jc w:val="center"/>
        <w:rPr>
          <w:lang w:val="id-ID"/>
        </w:rPr>
        <w:framePr w:w="8666" w:h="251" w:x="1671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68" w:leader="dot"/>
        </w:tabs>
        <w:ind w:hanging="0"/>
        <w:rPr>
          <w:lang w:val="id-ID"/>
        </w:rPr>
        <w:framePr w:w="8582" w:h="11311" w:x="1713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dan Kebudaya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l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l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Pandangan Suku-suku Lai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168" w:leader="dot"/>
        </w:tabs>
        <w:ind w:left="1120" w:hanging="0"/>
        <w:jc w:val="both"/>
        <w:rPr/>
        <w:framePr w:w="8582" w:h="11311" w:x="1713" w:y="22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igi Suku Murba Flores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168" w:leader="dot"/>
        </w:tabs>
        <w:ind w:left="1120" w:hanging="0"/>
        <w:jc w:val="both"/>
        <w:rPr/>
        <w:framePr w:w="8582" w:h="11311" w:x="1713" w:y="22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igi Suku Murba di Kalimant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168" w:leader="dot"/>
        </w:tabs>
        <w:ind w:left="1120" w:hanging="0"/>
        <w:jc w:val="both"/>
        <w:rPr/>
        <w:framePr w:w="8582" w:h="11311" w:x="1713" w:y="22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igi Suku Murba di Tapanuhi 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168" w:leader="dot"/>
        </w:tabs>
        <w:ind w:left="1120" w:hanging="0"/>
        <w:jc w:val="both"/>
        <w:rPr/>
        <w:framePr w:w="8582" w:h="11311" w:x="1713" w:y="22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ku Poso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8168" w:leader="dot"/>
        </w:tabs>
        <w:ind w:left="1120" w:hanging="0"/>
        <w:jc w:val="both"/>
        <w:rPr/>
        <w:framePr w:w="8582" w:h="11311" w:x="1713" w:y="22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ku Batak 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-nilai yang Terkandung da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l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 dan Pelanggarannya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4685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logis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.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7702" w:leader="dot"/>
          <w:tab w:val="left" w:pos="8168" w:leader="dot"/>
        </w:tabs>
        <w:ind w:left="1120" w:hanging="0"/>
        <w:jc w:val="both"/>
        <w:rPr/>
        <w:framePr w:w="8582" w:h="11311" w:x="1713" w:y="22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ijanjian Lama</w:t>
        <w:tab/>
        <w:t>-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8168" w:leader="dot"/>
        </w:tabs>
        <w:spacing w:before="0" w:after="460"/>
        <w:ind w:left="1120" w:hanging="0"/>
        <w:jc w:val="both"/>
        <w:rPr/>
        <w:framePr w:w="8582" w:h="11311" w:x="1713" w:y="22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ijanjian Baru</w:t>
        <w:tab/>
        <w:t>34</w:t>
      </w:r>
    </w:p>
    <w:p>
      <w:pPr>
        <w:pStyle w:val="Tableofcontents11"/>
        <w:pBdr/>
        <w:spacing w:before="0" w:after="180"/>
        <w:ind w:hanging="0"/>
        <w:rPr>
          <w:lang w:val="id-ID"/>
        </w:rPr>
        <w:framePr w:w="8582" w:h="11311" w:x="1713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DOLOGI PENELITIAN</w:t>
      </w:r>
    </w:p>
    <w:p>
      <w:pPr>
        <w:pStyle w:val="Tableofcontents11"/>
        <w:pBdr/>
        <w:tabs>
          <w:tab w:val="clear" w:pos="720"/>
          <w:tab w:val="left" w:pos="8168" w:leader="dot"/>
        </w:tabs>
        <w:spacing w:before="0" w:after="180"/>
        <w:ind w:hanging="0"/>
        <w:jc w:val="both"/>
        <w:rPr>
          <w:lang w:val="id-ID"/>
        </w:rPr>
        <w:framePr w:w="8582" w:h="11311" w:x="1713" w:y="22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GAMBARAN UMUM LOKASI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odologi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168" w:leader="dot"/>
        </w:tabs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Gereja Toraja Jemaat Lebo-lcbo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8168" w:leader="dot"/>
        </w:tabs>
        <w:spacing w:before="0" w:after="0"/>
        <w:ind w:firstLine="360"/>
        <w:jc w:val="both"/>
        <w:rPr/>
        <w:framePr w:w="8582" w:h="11311" w:x="1713" w:y="22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dan Keadaan Sosial Jemaat Lebo-lebo</w:t>
        <w:tab/>
        <w:t>45</w:t>
      </w:r>
    </w:p>
    <w:p>
      <w:pPr>
        <w:pStyle w:val="Headerorfooter11"/>
        <w:pBdr/>
        <w:rPr>
          <w:lang w:val="id-ID"/>
        </w:rPr>
        <w:framePr w:w="321" w:h="276" w:x="5828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03" w:leader="dot"/>
        </w:tabs>
        <w:ind w:left="1140" w:hanging="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Lebo-Iebo</w:t>
        <w:tab/>
        <w:t>45</w:t>
      </w:r>
    </w:p>
    <w:p>
      <w:pPr>
        <w:pStyle w:val="Tableofcontents11"/>
        <w:pBdr/>
        <w:tabs>
          <w:tab w:val="clear" w:pos="720"/>
          <w:tab w:val="left" w:pos="8203" w:leader="dot"/>
        </w:tabs>
        <w:ind w:left="1140" w:hanging="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nggotaan Jemaat Lebo-lebo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7" w:leader="none"/>
          <w:tab w:val="left" w:pos="8203" w:leader="dot"/>
        </w:tabs>
        <w:spacing w:before="0" w:after="460"/>
        <w:ind w:left="1140" w:hanging="0"/>
        <w:rPr/>
        <w:framePr w:w="8603" w:h="8294" w:x="1702" w:y="22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osial Jemaat Lebo-lebo</w:t>
        <w:tab/>
        <w:t>46</w:t>
      </w:r>
    </w:p>
    <w:p>
      <w:pPr>
        <w:pStyle w:val="Tableofcontents11"/>
        <w:pBdr/>
        <w:tabs>
          <w:tab w:val="clear" w:pos="720"/>
          <w:tab w:val="left" w:pos="8203" w:leader="dot"/>
        </w:tabs>
        <w:spacing w:before="0" w:after="460"/>
        <w:ind w:hanging="0"/>
        <w:jc w:val="both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8203" w:leader="dot"/>
        </w:tabs>
        <w:ind w:firstLine="360"/>
        <w:jc w:val="both"/>
        <w:rPr/>
        <w:framePr w:w="8603" w:h="8294" w:x="1702" w:y="22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8203" w:leader="dot"/>
        </w:tabs>
        <w:ind w:firstLine="360"/>
        <w:jc w:val="both"/>
        <w:rPr/>
        <w:framePr w:w="8603" w:h="8294" w:x="1702" w:y="22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Teologi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l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</w:tabs>
        <w:spacing w:before="0" w:after="0"/>
        <w:ind w:firstLine="360"/>
        <w:rPr/>
        <w:framePr w:w="8603" w:h="8294" w:x="1702" w:y="22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plik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Kehidupan</w:t>
      </w:r>
    </w:p>
    <w:p>
      <w:pPr>
        <w:pStyle w:val="Tableofcontents11"/>
        <w:pBdr/>
        <w:tabs>
          <w:tab w:val="clear" w:pos="720"/>
          <w:tab w:val="left" w:pos="8203" w:leader="dot"/>
        </w:tabs>
        <w:spacing w:before="0" w:after="180"/>
        <w:ind w:firstLine="76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ristenan Jemaat Lebo-lebo</w:t>
        <w:tab/>
        <w:t>64</w:t>
      </w:r>
    </w:p>
    <w:p>
      <w:pPr>
        <w:pStyle w:val="Tableofcontents11"/>
        <w:pBdr/>
        <w:tabs>
          <w:tab w:val="clear" w:pos="720"/>
          <w:tab w:val="left" w:pos="8203" w:leader="dot"/>
        </w:tabs>
        <w:spacing w:before="0" w:after="460"/>
        <w:ind w:hanging="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71</w:t>
      </w:r>
    </w:p>
    <w:p>
      <w:pPr>
        <w:pStyle w:val="Tableofcontents11"/>
        <w:pBdr/>
        <w:tabs>
          <w:tab w:val="clear" w:pos="720"/>
          <w:tab w:val="left" w:pos="4086" w:leader="dot"/>
          <w:tab w:val="left" w:pos="4278" w:leader="dot"/>
          <w:tab w:val="left" w:pos="8203" w:leader="dot"/>
        </w:tabs>
        <w:ind w:firstLine="36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71</w:t>
      </w:r>
    </w:p>
    <w:p>
      <w:pPr>
        <w:pStyle w:val="Tableofcontents11"/>
        <w:pBdr/>
        <w:tabs>
          <w:tab w:val="clear" w:pos="720"/>
          <w:tab w:val="left" w:pos="8203" w:leader="dot"/>
        </w:tabs>
        <w:spacing w:before="0" w:after="460"/>
        <w:ind w:firstLine="36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3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ICULUM VPTAE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8294" w:x="170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FTAR PUSTAKA</w:t>
      </w:r>
    </w:p>
    <w:p>
      <w:pPr>
        <w:pStyle w:val="Headerorfooter11"/>
        <w:pBdr/>
        <w:rPr>
          <w:lang w:val="id-ID"/>
        </w:rPr>
        <w:framePr w:w="188" w:h="276" w:x="5907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