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493" w:h="529" w:x="1261" w:y="1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Vr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>u^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3283" w:x="952" w:y="2853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64" w:hanging="0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ovil</w:t>
      </w:r>
      <w:r>
        <w:rPr>
          <w:rStyle w:val="Bodytext1"/>
          <w:color w:val="000000"/>
          <w:spacing w:val="0"/>
          <w:w w:val="100"/>
          <w:lang w:val="id-ID" w:eastAsia="id-ID"/>
        </w:rPr>
        <w:t>"“ Dam (N^,</w:t>
      </w:r>
    </w:p>
    <w:p>
      <w:pPr>
        <w:pStyle w:val="Bodytext11"/>
        <w:pBdr/>
        <w:spacing w:before="0" w:after="0"/>
        <w:ind w:left="1964" w:hanging="0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no ’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ovemfe 1992</w:t>
      </w:r>
    </w:p>
    <w:p>
      <w:pPr>
        <w:pStyle w:val="Bodytext11"/>
        <w:pBdr/>
        <w:spacing w:lineRule="auto" w:line="180" w:before="0" w:after="0"/>
        <w:ind w:left="1964" w:hanging="0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gan penuh kasih d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lineRule="auto" w:line="180" w:before="0" w:after="700"/>
        <w:ind w:left="1964" w:right="2215" w:hanging="0"/>
        <w:jc w:val="center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»9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j d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964" w:hanging="0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rt</w:t>
      </w:r>
      <w:r>
        <w:rPr>
          <w:rStyle w:val="Bodytext1"/>
          <w:color w:val="000000"/>
          <w:spacing w:val="0"/>
          <w:w w:val="100"/>
          <w:lang w:val="id-ID" w:eastAsia="id-ID"/>
        </w:rPr>
        <w:t>“A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bu)</w:t>
      </w:r>
      <w:r>
        <w:rPr>
          <w:rStyle w:val="Bodytext1"/>
          <w:color w:val="000000"/>
          <w:spacing w:val="0"/>
          <w:w w:val="100"/>
          <w:lang w:val="id-ID" w:eastAsia="id-ID"/>
        </w:rPr>
        <w:t>.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ulisadaManakpenamad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iga</w:t>
      </w:r>
    </w:p>
    <w:p>
      <w:pPr>
        <w:pStyle w:val="Bodytext11"/>
        <w:pBdr/>
        <w:spacing w:before="0" w:after="140"/>
        <w:ind w:left="1964" w:hanging="0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. Adapun jenjang pendidik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 yang</w:t>
      </w:r>
    </w:p>
    <w:p>
      <w:pPr>
        <w:pStyle w:val="Bodytext11"/>
        <w:pBdr/>
        <w:spacing w:before="0" w:after="0"/>
        <w:ind w:left="1964" w:hanging="0"/>
        <w:rPr>
          <w:lang w:val="id-ID"/>
        </w:rPr>
        <w:framePr w:w="9493" w:h="3142" w:x="126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9493" w:h="6881" w:x="1261" w:y="6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tahun 1999 di SDN 196 Simbuang, dan selesai pada *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9493" w:h="6881" w:x="1261" w:y="69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 melanjutkan pendidikan di Sekolah Menengah Pertama</w:t>
      </w:r>
    </w:p>
    <w:p>
      <w:pPr>
        <w:pStyle w:val="Bodytext11"/>
        <w:pBdr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I Simbuang, 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9493" w:h="6881" w:x="1261" w:y="69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 menginjakkan kaki untuk pertama kalinya di Makassar dan</w:t>
      </w:r>
    </w:p>
    <w:p>
      <w:pPr>
        <w:pStyle w:val="Bodytext11"/>
        <w:pBdr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Menengah Atas (SMA) di SMA 7 Makassar lalu pindah ke j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PGRI Sumarorong pada tahun 2009 dan selesai tahun 2011 dengan</w:t>
      </w:r>
    </w:p>
    <w:p>
      <w:pPr>
        <w:pStyle w:val="Bodytext11"/>
        <w:pBdr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Akuntan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80"/>
        <w:ind w:hanging="0"/>
        <w:rPr/>
        <w:framePr w:w="9493" w:h="6881" w:x="1261" w:y="69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enginjakkan kaki pertamakalinya di Bumi Lakipadada dan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dunia pendidikan dijejang yang lebih tinggi dikampus ungu,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engan program studi Kepemimpinan Kristen lalu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pada tahun 2013 penulis berinisiatif dan tanpa paksaan untuk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jurusan ke Jurusan Teologi. Dan dengan perkenaan-Nya bi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93" w:h="6881" w:x="1261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5 dan mendapat gelar sarjana S.Th. 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 w:val="false"/>
      <w:i/>
      <w:smallCaps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