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13" w:h="437" w:x="5297" w:y="168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1153" w:h="368" w:x="5061" w:y="25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0"/>
        <w:ind w:firstLine="460"/>
        <w:jc w:val="both"/>
        <w:rPr/>
        <w:framePr w:w="1805" w:h="299" w:x="1385" w:y="333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left="1524" w:hanging="0"/>
        <w:rPr>
          <w:lang w:val="id-ID"/>
        </w:rPr>
        <w:framePr w:w="4983" w:h="253" w:x="1385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lam bab</w:t>
      </w:r>
    </w:p>
    <w:p>
      <w:pPr>
        <w:pStyle w:val="Bodytext11"/>
        <w:pBdr/>
        <w:spacing w:before="0" w:after="0"/>
        <w:rPr>
          <w:lang w:val="id-ID"/>
        </w:rPr>
        <w:framePr w:w="2214" w:h="231" w:x="6821" w:y="4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V maka dapat disimpul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371" w:h="253" w:x="1385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.</w:t>
      </w:r>
    </w:p>
    <w:p>
      <w:pPr>
        <w:pStyle w:val="Bodytext11"/>
        <w:pBdr/>
        <w:ind w:firstLine="46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ada dan berdiri oleh karena masyarat Toraja itu sendiri.</w:t>
      </w:r>
    </w:p>
    <w:p>
      <w:pPr>
        <w:pStyle w:val="Bodytext11"/>
        <w:pBdr/>
        <w:ind w:firstLine="46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leh setiap masyarakat Toraja tidak lepas dari adat, agama dan</w:t>
      </w:r>
    </w:p>
    <w:p>
      <w:pPr>
        <w:pStyle w:val="Bodytext11"/>
        <w:pBdr/>
        <w:ind w:firstLine="46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. Ketiga hal ini tidak dapat dipisahkan karena saling berkaitan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ngatur serta memberikan arah dan menata dalam kehidupan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karat itu sendiri.</w:t>
      </w:r>
    </w:p>
    <w:p>
      <w:pPr>
        <w:pStyle w:val="Bodytext11"/>
        <w:pBdr/>
        <w:ind w:left="1440" w:hanging="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kawinan yang dikenal dengan masyarakat Toraja</w:t>
      </w:r>
    </w:p>
    <w:p>
      <w:pPr>
        <w:pStyle w:val="Bodytext11"/>
        <w:pBdr/>
        <w:ind w:firstLine="600"/>
        <w:jc w:val="both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perkawinan secara adat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anan kap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 na</w:t>
      </w:r>
    </w:p>
    <w:p>
      <w:pPr>
        <w:pStyle w:val="Bodytext11"/>
        <w:pBdr/>
        <w:ind w:firstLine="60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panan kapa ma 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angat penting sebab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3" w:leader="none"/>
        </w:tabs>
        <w:ind w:firstLine="980"/>
        <w:jc w:val="both"/>
        <w:rPr/>
        <w:framePr w:w="7875" w:h="9787" w:x="1385" w:y="512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kegiatan yang dilaksanakan untuk</w:t>
      </w:r>
    </w:p>
    <w:p>
      <w:pPr>
        <w:pStyle w:val="Bodytext11"/>
        <w:pBdr/>
        <w:ind w:left="1580" w:hanging="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emukan serta saling memperkenalkan keluarga baik</w:t>
      </w:r>
    </w:p>
    <w:p>
      <w:pPr>
        <w:pStyle w:val="Bodytext11"/>
        <w:pBdr/>
        <w:ind w:left="1580" w:hanging="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laki-laki maupun keluarga peremp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3" w:leader="none"/>
        </w:tabs>
        <w:ind w:firstLine="980"/>
        <w:jc w:val="both"/>
        <w:rPr/>
        <w:framePr w:w="7875" w:h="9787" w:x="1385" w:y="512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’parampo dapat membuat suatu kesepakatan serta membuat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omitnen yang harus ditaati untuk hidup dalam kesetiaan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suatu rumah tang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3" w:leader="none"/>
        </w:tabs>
        <w:spacing w:before="0" w:after="320"/>
        <w:ind w:firstLine="980"/>
        <w:rPr/>
        <w:framePr w:w="7875" w:h="9787" w:x="1385" w:y="512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salah satu pengesahan suatu perkawinan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su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las belum resmi menjadi suami-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875" w:h="9787" w:x="1385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. Namun kenyataan yang terus berlangsung dalam kehidupan</w:t>
      </w:r>
    </w:p>
    <w:p>
      <w:pPr>
        <w:pStyle w:val="Headerorfooter11"/>
        <w:pBdr/>
        <w:rPr>
          <w:lang w:val="id-ID"/>
        </w:rPr>
        <w:framePr w:w="212" w:h="218" w:x="5103" w:y="1595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991" w:y="8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875" w:h="3844" w:x="136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justru terbalik. Seb b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75" w:h="3844" w:x="136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, 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yang ter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ndung di</w:t>
      </w:r>
    </w:p>
    <w:p>
      <w:pPr>
        <w:pStyle w:val="Bodytext11"/>
        <w:pBdr/>
        <w:spacing w:lineRule="auto" w:line="196" w:before="0" w:after="0"/>
        <w:ind w:left="1700" w:hanging="0"/>
        <w:rPr>
          <w:lang w:val="id-ID"/>
        </w:rPr>
        <w:framePr w:w="7875" w:h="3844" w:x="136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juga sudah mulai me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lani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32" w:before="0" w:after="60"/>
        <w:ind w:right="1220" w:hanging="0"/>
        <w:jc w:val="right"/>
        <w:rPr>
          <w:lang w:val="id-ID"/>
        </w:rPr>
        <w:framePr w:w="7875" w:h="3844" w:x="136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ese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4" w:leader="none"/>
        </w:tabs>
        <w:spacing w:before="0" w:after="0"/>
        <w:ind w:left="1120" w:hanging="0"/>
        <w:rPr/>
        <w:framePr w:w="7875" w:h="3844" w:x="1362" w:y="17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nikahan dalam pandangan Iman v •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7875" w:h="3844" w:x="136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^nsten merupakan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7875" w:h="3844" w:x="136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, karena Allah telah meneiptakan laki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ki dan</w:t>
      </w:r>
    </w:p>
    <w:p>
      <w:pPr>
        <w:pStyle w:val="Bodytext11"/>
        <w:pBdr/>
        <w:spacing w:before="0" w:after="160"/>
        <w:ind w:left="1700" w:hanging="0"/>
        <w:rPr>
          <w:lang w:val="id-ID"/>
        </w:rPr>
        <w:framePr w:w="7875" w:h="3844" w:x="136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Sahnya perkawinan itu telah terjadi bila sudah mulai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7875" w:h="3844" w:x="1362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dat, hukum agama dan hukum pemerintahan.</w:t>
      </w:r>
    </w:p>
    <w:p>
      <w:pPr>
        <w:pStyle w:val="Heading311"/>
        <w:pBdr/>
        <w:spacing w:before="0" w:after="0"/>
        <w:ind w:hanging="0"/>
        <w:rPr/>
        <w:framePr w:w="7875" w:h="3844" w:x="1362" w:y="1754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-saran</w:t>
      </w:r>
      <w:bookmarkEnd w:id="13"/>
      <w:bookmarkEnd w:id="14"/>
      <w:bookmarkEnd w:id="15"/>
    </w:p>
    <w:p>
      <w:pPr>
        <w:pStyle w:val="Bodytext11"/>
        <w:pBdr/>
        <w:spacing w:before="0" w:after="300"/>
        <w:ind w:left="136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n penelitian yang telah dilakukan oleh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aka penulis memberikan 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9" w:leader="none"/>
        </w:tabs>
        <w:spacing w:before="0" w:after="300"/>
        <w:ind w:firstLine="540"/>
        <w:rPr/>
        <w:framePr w:w="7875" w:h="9101" w:x="1362" w:y="59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Warga Jemaat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rga jemaat harus benar-benar memahami perkawinan adat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tidak terjadi pemahaman-pemahaman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Warga jemaat peri uh mempersiapkan diri dengan baik (matang)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suki rumah tangga baru, karena hanya sekali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mur hidup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9" w:leader="none"/>
        </w:tabs>
        <w:spacing w:before="0" w:after="220"/>
        <w:ind w:firstLine="540"/>
        <w:rPr/>
        <w:framePr w:w="7875" w:h="9101" w:x="1362" w:y="59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Majelis Gerej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jelis gereja harus memahami benar-benar perkawinan adat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rampo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jelis gereja harus aktif dalam perkawinan adat yaitu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empat, dan memberi diri untuk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osialisasikan tentang arti pernikahan, arti pemikah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875" w:h="9101" w:x="1362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, agar warga jemaat mampu memah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776" w:y="10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spacing w:before="0" w:after="120"/>
        <w:ind w:firstLine="400"/>
        <w:rPr/>
        <w:framePr w:w="7875" w:h="3330" w:x="1362" w:y="21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ntuk Penulis kepada mahasiswa STAKN (Toraja)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7875" w:h="3330" w:x="136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hasiswa tetap mencintai adat dan kebudayaan Toraja, dan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7875" w:h="3330" w:x="136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pertahankan mata kulia Adat dan Kebudayaan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7875" w:h="3330" w:x="136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hasiswa STAKN Toraja tidak hanya sekedar memahami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7875" w:h="3330" w:x="136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esifik, akan tetapi dapat mengenal lebih dalam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875" w:h="3330" w:x="1362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kna ad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330"/>
      <w:ind w:firstLine="23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