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3" w:h="298" w:x="1380" w:y="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ind w:hanging="0"/>
        <w:rPr/>
        <w:framePr w:w="8593" w:h="10724" w:x="1380" w:y="29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kekat Perkawin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erjemahan langsung dari istilah agama secar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m. Jadi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aksudkan adalah agama, sedang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ertian agama suku dapat memakai istilah yang umum dikenal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agama para leluhur, yang masih dianut ole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orang toraja. Aluk (agama), adat dan kebudayan mencakup hal-hal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luas dalam kehidupan manusia Toraja, baik secara perorangan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secara bersama-sama dalam masyarak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 dan kebudaya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ertian yang teijalin erat, kait-mengait, sukar dipisahkan sat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yang lain dalam kehidupan manusia. Dalam masyarakat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iasaan yang sudah dikenal, diketahui dan sering berulang-ul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dan adat sulit untuk dipisahkan khususnya dalam agama-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suku. Seperti yang dikemukakan oleh A. Tonglo sebagai berikut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adat adalah satu. Adat tercakup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utuh berdimens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a, yakni aspek batiniah dan aspek sosial. Dari segi batini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yariah, petunjuk-petunjuk untuk berhubungan dengan yang dipercayai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spek sosial memberi petunjuk dan arah di dalam hidup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93" w:h="10724" w:x="1380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ind w:firstLine="720"/>
        <w:rPr>
          <w:lang w:val="id-ID"/>
        </w:rPr>
        <w:framePr w:w="8054" w:h="503" w:x="1385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m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 dengan Injil</w:t>
      </w:r>
    </w:p>
    <w:p>
      <w:pPr>
        <w:pStyle w:val="Footnote11"/>
        <w:pBdr/>
        <w:ind w:hanging="0"/>
        <w:rPr>
          <w:lang w:val="id-ID"/>
        </w:rPr>
        <w:framePr w:w="8054" w:h="503" w:x="1385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: Pusbang-BPS Gereja Toraja, 1992), hlm. 9</w:t>
      </w:r>
    </w:p>
    <w:p>
      <w:pPr>
        <w:pStyle w:val="Footnote11"/>
        <w:pBdr/>
        <w:ind w:hanging="0"/>
        <w:rPr>
          <w:lang w:val="id-ID"/>
        </w:rPr>
        <w:framePr w:w="8054" w:h="209" w:x="1385" w:y="152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</w:t>
      </w:r>
    </w:p>
    <w:p>
      <w:pPr>
        <w:pStyle w:val="Headerorfooter11"/>
        <w:pBdr/>
        <w:rPr>
          <w:lang w:val="id-ID"/>
        </w:rPr>
        <w:framePr w:w="101" w:h="231" w:x="5501" w:y="15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ge">
                  <wp:posOffset>9284335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95pt;margin-top:731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71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atas, maka yang dimaksud dengan adat</w:t>
      </w:r>
    </w:p>
    <w:p>
      <w:pPr>
        <w:pStyle w:val="Bodytext11"/>
        <w:pBdr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Toraja ialah suatu kebiasaan yang telah dilaksanakan secara</w:t>
      </w:r>
    </w:p>
    <w:p>
      <w:pPr>
        <w:pStyle w:val="Bodytext11"/>
        <w:pBdr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-temurun dan sudah merupakan suatu ketentuan di masyarakat apabila</w:t>
      </w:r>
    </w:p>
    <w:p>
      <w:pPr>
        <w:pStyle w:val="Bodytext11"/>
        <w:pBdr/>
        <w:ind w:firstLine="440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nikah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perkawinan orang Toraja tidak dapat dipisahkan dengan agama</w:t>
      </w:r>
    </w:p>
    <w:p>
      <w:pPr>
        <w:pStyle w:val="Bodytext11"/>
        <w:pBdr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 yang dikenal 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uk Todol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ketentuan dalam adat</w:t>
      </w:r>
    </w:p>
    <w:p>
      <w:pPr>
        <w:pStyle w:val="Bodytext11"/>
        <w:pBdr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lalu mempunyai makna religius menurut mitos Toraja. Jadi</w:t>
      </w:r>
    </w:p>
    <w:p>
      <w:pPr>
        <w:pStyle w:val="Bodytext11"/>
        <w:pBdr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nurut orang Toraja pertama kali terjadi di langit, ketika Dewa</w:t>
      </w:r>
    </w:p>
    <w:p>
      <w:pPr>
        <w:pStyle w:val="Bodytext11"/>
        <w:pBdr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uk Sangbamban” kawin dengan “Simbolong Manik” dan “Puang Matua”</w:t>
      </w:r>
    </w:p>
    <w:p>
      <w:pPr>
        <w:pStyle w:val="Bodytext11"/>
        <w:pBdr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Arrang Di Baru”. Menurut mitos ini, Simbolong Manik dan Arang</w:t>
      </w:r>
    </w:p>
    <w:p>
      <w:pPr>
        <w:pStyle w:val="Bodytext11"/>
        <w:pBdr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tu adalah perempuan yang berbeda dalam batu-batu cadas. Usuk</w:t>
      </w:r>
    </w:p>
    <w:p>
      <w:pPr>
        <w:pStyle w:val="Bodytext11"/>
        <w:pBdr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bamban maupun Puang Matua hanya dapat memperistrikan mereka</w:t>
      </w:r>
    </w:p>
    <w:p>
      <w:pPr>
        <w:pStyle w:val="Bodytext11"/>
        <w:pBdr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bila dapat memenuhi syarat karena mereka hidup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angkean suru</w:t>
      </w:r>
    </w:p>
    <w:p>
      <w:pPr>
        <w:pStyle w:val="Bodytext11"/>
        <w:pBdr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ada persyaratan yang mengik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kean sur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u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iong</w:t>
      </w:r>
    </w:p>
    <w:p>
      <w:pPr>
        <w:pStyle w:val="Bodytext11"/>
        <w:pBdr/>
        <w:ind w:firstLine="440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lamp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buat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 ’t ari”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syaratan perkawinan orang Toraja, hal itu kurang banyak</w:t>
      </w:r>
    </w:p>
    <w:p>
      <w:pPr>
        <w:pStyle w:val="Bodytext11"/>
        <w:pBdr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lapisan sosial berdasarkan keturunan. Wanita dari golongan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saw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a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rang kawin dengan laki-laki dari dari lapisan sosial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rendah. Sebaliknya tidak ada larangan dari laki-laki kalangan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untuk mengawini perempuan dari lapisan sosial yang lebih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. Arrang Di Batu selanjutnya diberi nama “Arrang di Langi’”. Dari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ersebut kita dapat melihat bahwa pernikahan di kalang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. Van Der Ve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Merokfeast of sa'dan dan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Leiden’s-Hravenhage-</w:t>
      </w:r>
    </w:p>
    <w:p>
      <w:pPr>
        <w:pStyle w:val="Bodytext21"/>
        <w:pBdr/>
        <w:spacing w:before="0" w:after="0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rtinus Nij Hoff, 1996), hlm 78-84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iong Sanglamp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nya lemang satu ruas bamb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kian</w:t>
      </w:r>
    </w:p>
    <w:p>
      <w:pPr>
        <w:pStyle w:val="Bodytext21"/>
        <w:pBdr/>
        <w:spacing w:before="0" w:after="0"/>
        <w:rPr>
          <w:lang w:val="id-ID"/>
        </w:rPr>
        <w:framePr w:w="8514" w:h="13122" w:x="1419" w:y="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cam gandum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763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pun ada aturannya tersebut kita dapat melihat bahwa pernikah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dewapun ada aturannya, sehingga pernikahan itu dianggap kudus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kral. Puang Matua inilah yang dikenal dalam agama suku Toraj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ewa tertinggi yang menciptakan isi bu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40"/>
        <w:ind w:hanging="0"/>
        <w:rPr/>
        <w:framePr w:w="8499" w:h="11410" w:x="1427" w:y="23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at Perkawinan dalam Budaya Toraj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dikenal dalam masyarakat Toraja adalah perkawin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nya dapat diterjemahkan kedalam berbagai bahasa tanp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maknanya seperti perkawinan dalam budaya Toraja yang disebu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perkawinan secara adat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berarti kebiasaan, sesuatu yang dikenal, diketahui, yang seri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 dilakukan. Adat adalah suatu kebiasaan yang diturun-alihkan seja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enek moyang kepada anak cucunya turun temurun, yang sudah berurat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ikalangan masyarakat yang bersangkutan. Pelaksanaan adat itu dar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ke generasi sebagai tata tertib yang suci dan pantang untuk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gar. Adat dipandang sebagai pangkal ketertiban dan keserasian dalam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himpunan norma-norma yang sah harus dijadikan pegangan bag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seorang. Adat mencakup segala-galanya termasuk bentuk</w:t>
      </w:r>
    </w:p>
    <w:p>
      <w:pPr>
        <w:pStyle w:val="Bodytext11"/>
        <w:pBdr/>
        <w:spacing w:before="0" w:after="80"/>
        <w:ind w:firstLine="44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tindakan seremonial, kultus agamaniah, tata hukum yang mengatur</w:t>
      </w:r>
    </w:p>
    <w:p>
      <w:pPr>
        <w:pStyle w:val="Bodytext11"/>
        <w:pBdr/>
        <w:spacing w:before="0" w:after="0"/>
        <w:ind w:right="700" w:hanging="0"/>
        <w:jc w:val="right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</w:t>
      </w:r>
    </w:p>
    <w:p>
      <w:pPr>
        <w:pStyle w:val="Bodytext11"/>
        <w:pBdr/>
        <w:spacing w:lineRule="auto" w:line="180" w:before="0" w:after="300"/>
        <w:ind w:firstLine="44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hubungan individu, keluarga dan masyarakat seluruhnya. Jadi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menetapkan apa yang diharuskan, dibenarkan atau diijinkan dan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99" w:h="11410" w:x="142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.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3449" w:h="231" w:x="1427" w:y="1516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h. Kombong, dkk.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281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mempunyai tata cara sendiri dalam pelaksana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kawinan. Berbagai nilai budaya Toraja yang masih di junjung tinggi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i munculkan dalam acara perkawinan orang Toraja masa kini. Nilai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ersebut, misalnya: nilai kekeluargaan, nilai agama, sopan-santun, nil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, dan nilai solidar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modem ini, muncul kembali kecintaan orang Toraja terhada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budayanya, khususnya yang berhubungan dengan perkawinan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rnikahan orang-orang Kristen Toraja, baik di daer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saan maupun di kota-kota, kadang unsur adat/budaya Toraja sang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berdasarkan kenyataan tersebut, maka para calon suami istri peri u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eberapa unsur budaya dalam acara pernikahan Kristen Toraj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catat bahwa adat perbedaan-perbedaan tata cara dari daerah adat sat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adat lain di Tana Toraja. Hal yang diuraikan dibawah ini merupa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umum yang mungkin bisa bervariasi, tergantung kepada daerah ad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4" w:leader="none"/>
        </w:tabs>
        <w:spacing w:before="0" w:after="240"/>
        <w:ind w:hanging="0"/>
        <w:rPr/>
        <w:framePr w:w="8499" w:h="10782" w:x="1427" w:y="23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o Ad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nikahan Secara Adat)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o Ad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tiba atau datang secara adat. Jadi, suatu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dilaksanakan secara adat. Sebelum pelaksana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ada langkah-langkah awal yang mendahuluinya antara lai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99" w:h="10782" w:x="1427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ind w:firstLine="420"/>
        <w:rPr>
          <w:lang w:val="id-ID"/>
        </w:rPr>
        <w:framePr w:w="8237" w:h="518" w:x="1087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riette Hutabarat-Lembang, Tiku Sar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atekisasi Pranika Gereja Toraja,</w:t>
      </w:r>
    </w:p>
    <w:p>
      <w:pPr>
        <w:pStyle w:val="Footnote11"/>
        <w:pBdr/>
        <w:ind w:hanging="340"/>
        <w:rPr>
          <w:lang w:val="id-ID"/>
        </w:rPr>
        <w:framePr w:w="8237" w:h="518" w:x="1087" w:y="146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tumbuh Bersama Dalam Keseti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MSGT 2010), hkn. 71</w:t>
      </w:r>
    </w:p>
    <w:p>
      <w:pPr>
        <w:pStyle w:val="Footnote11"/>
        <w:pBdr/>
        <w:ind w:firstLine="440"/>
        <w:rPr>
          <w:lang w:val="id-ID"/>
        </w:rPr>
        <w:framePr w:w="8237" w:h="262" w:x="1087" w:y="152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°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1-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2945</wp:posOffset>
                </wp:positionH>
                <wp:positionV relativeFrom="page">
                  <wp:posOffset>9251315</wp:posOffset>
                </wp:positionV>
                <wp:extent cx="19291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35pt;margin-top:728.4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4" w:h="219" w:x="9598" w:y="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8" w:leader="none"/>
        </w:tabs>
        <w:ind w:firstLine="600"/>
        <w:jc w:val="both"/>
        <w:rPr/>
        <w:framePr w:w="8368" w:h="12059" w:x="1492" w:y="22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tan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da mulai berkenalan dengan seorang pemudi. Kalau</w:t>
      </w:r>
    </w:p>
    <w:p>
      <w:pPr>
        <w:pStyle w:val="Bodytext11"/>
        <w:pBdr/>
        <w:ind w:firstLine="600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esuaian antara keduanya, perkenalan bisa berlanjut kelingkungan</w:t>
      </w:r>
    </w:p>
    <w:p>
      <w:pPr>
        <w:pStyle w:val="Bodytext11"/>
        <w:pBdr/>
        <w:ind w:firstLine="600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edua pihak. Bila ada tanda-tanda kesesuaian antara keluarga,</w:t>
      </w:r>
    </w:p>
    <w:p>
      <w:pPr>
        <w:pStyle w:val="Bodytext11"/>
        <w:pBdr/>
        <w:ind w:firstLine="600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awinan bisa berlanjut ketahap beriku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8" w:leader="none"/>
        </w:tabs>
        <w:ind w:firstLine="600"/>
        <w:rPr/>
        <w:framePr w:w="8368" w:h="12059" w:x="1492" w:y="22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a Pang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eluarga laki-laki sebagai tanda pelamaran kepada</w:t>
      </w:r>
    </w:p>
    <w:p>
      <w:pPr>
        <w:pStyle w:val="Bodytext11"/>
        <w:pBdr/>
        <w:ind w:firstLine="600"/>
        <w:jc w:val="both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empuan. Biasanya keluarga laki-laki mengirim sejumlah</w:t>
      </w:r>
    </w:p>
    <w:p>
      <w:pPr>
        <w:pStyle w:val="Bodytext11"/>
        <w:pBdr/>
        <w:ind w:firstLine="600"/>
        <w:jc w:val="both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dengan membawa bakul yang berisi: siri, pinang, dan hal lain bisa</w:t>
      </w:r>
    </w:p>
    <w:p>
      <w:pPr>
        <w:pStyle w:val="Bodytext11"/>
        <w:pBdr/>
        <w:ind w:firstLine="600"/>
        <w:jc w:val="both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perluh, misalnya: kandaure, gayang, dan mata uang perak. Jika</w:t>
      </w:r>
    </w:p>
    <w:p>
      <w:pPr>
        <w:pStyle w:val="Bodytext11"/>
        <w:pBdr/>
        <w:ind w:firstLine="600"/>
        <w:jc w:val="both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rempuan menerima lamaran itu maka sirih, pinang</w:t>
      </w:r>
    </w:p>
    <w:p>
      <w:pPr>
        <w:pStyle w:val="Bodytext11"/>
        <w:pBdr/>
        <w:ind w:firstLine="600"/>
        <w:jc w:val="both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di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makan). Jika lamaran ditolak, maka sirih, pinang akan</w:t>
      </w:r>
    </w:p>
    <w:p>
      <w:pPr>
        <w:pStyle w:val="Bodytext11"/>
        <w:pBdr/>
        <w:ind w:firstLine="600"/>
        <w:jc w:val="both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likan paling lambat tiga hari setelah diterim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asyarakat Toraja, untuk memasuki perkawinan</w:t>
      </w:r>
    </w:p>
    <w:p>
      <w:pPr>
        <w:pStyle w:val="Bodytext11"/>
        <w:pBdr/>
        <w:ind w:firstLine="600"/>
        <w:jc w:val="both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ampanan Kapa’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erluh diawali dengan “A/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’parampo"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6" w:leader="none"/>
        </w:tabs>
        <w:ind w:hanging="0"/>
        <w:rPr/>
        <w:framePr w:w="8368" w:h="12059" w:x="1492" w:y="22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bol-simbol yang diguna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</w:t>
      </w:r>
    </w:p>
    <w:p>
      <w:pPr>
        <w:pStyle w:val="Bodytext11"/>
        <w:pBdr/>
        <w:spacing w:before="0" w:after="320"/>
        <w:ind w:left="1340" w:hanging="0"/>
        <w:jc w:val="both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angnga/zmemiliki pesan yang sangat dalam bagi masyarakat</w:t>
      </w:r>
    </w:p>
    <w:p>
      <w:pPr>
        <w:pStyle w:val="Bodytext11"/>
        <w:pBdr/>
        <w:ind w:firstLine="440"/>
        <w:jc w:val="both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imbol kepenuhan berkat. Dalam 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h simbol yang memiliki makna masing-masing yaitu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epenuhan hati,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368" w:h="12059" w:x="14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o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horm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7" w:leader="none"/>
        </w:tabs>
        <w:spacing w:before="0" w:after="0"/>
        <w:ind w:firstLine="440"/>
        <w:rPr/>
        <w:framePr w:w="8368" w:h="12059" w:x="1492" w:y="22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nuh kemakmuran dan kesejateraan</w:t>
      </w:r>
    </w:p>
    <w:p>
      <w:pPr>
        <w:pStyle w:val="Footnote11"/>
        <w:pBdr/>
        <w:ind w:firstLine="620"/>
        <w:rPr>
          <w:lang w:val="id-ID"/>
        </w:rPr>
        <w:framePr w:w="8368" w:h="278" w:x="1492" w:y="15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Matius Tangk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1060</wp:posOffset>
                </wp:positionH>
                <wp:positionV relativeFrom="page">
                  <wp:posOffset>9566910</wp:posOffset>
                </wp:positionV>
                <wp:extent cx="193548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8pt;margin-top:753.3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7518" w:h="2093" w:x="2298" w:y="1089" w:hSpace="0" w:vSpace="0" w:wrap="notBeside" w:vAnchor="page" w:hAnchor="page" w:hRule="exact"/>
        <w:pBdr/>
      </w:pPr>
      <w:r>
        <w:rPr/>
        <w:drawing>
          <wp:inline distT="0" distB="0" distL="0" distR="0">
            <wp:extent cx="4773295" cy="1329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rPr>
          <w:lang w:val="id-ID"/>
        </w:rPr>
        <w:framePr w:w="7776" w:h="288" w:x="2057" w:y="31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asyarakat Toraja selalu mempunyai kebudayaan, kebudayaan itu</w:t>
      </w:r>
    </w:p>
    <w:p>
      <w:pPr>
        <w:pStyle w:val="Bodytext11"/>
        <w:pBdr/>
        <w:ind w:firstLine="580"/>
        <w:jc w:val="both"/>
        <w:rPr>
          <w:lang w:val="id-ID"/>
        </w:rPr>
        <w:framePr w:w="8383" w:h="2377" w:x="1449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ri penegasan. Tiap-tiap masyarakat Toraja mempunyai keunikan</w:t>
      </w:r>
    </w:p>
    <w:p>
      <w:pPr>
        <w:pStyle w:val="Bodytext11"/>
        <w:pBdr/>
        <w:ind w:firstLine="580"/>
        <w:jc w:val="both"/>
        <w:rPr>
          <w:lang w:val="id-ID"/>
        </w:rPr>
        <w:framePr w:w="8383" w:h="2377" w:x="1449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adat istiadatnya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asyarakat Toraja adalah</w:t>
      </w:r>
    </w:p>
    <w:p>
      <w:pPr>
        <w:pStyle w:val="Bodytext11"/>
        <w:pBdr/>
        <w:ind w:firstLine="580"/>
        <w:jc w:val="both"/>
        <w:rPr>
          <w:lang w:val="id-ID"/>
        </w:rPr>
        <w:framePr w:w="8383" w:h="2377" w:x="1449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mbol kepenuhan hati yang penuh rahmat untuk menjalin suatu</w:t>
      </w:r>
    </w:p>
    <w:p>
      <w:pPr>
        <w:pStyle w:val="Bodytext11"/>
        <w:pBdr/>
        <w:ind w:firstLine="580"/>
        <w:jc w:val="both"/>
        <w:rPr>
          <w:lang w:val="id-ID"/>
        </w:rPr>
        <w:framePr w:w="8383" w:h="2377" w:x="1449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cinta kasih yang relah berkorban untuk membangun suatu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83" w:h="2377" w:x="1449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sejater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0" w:leader="none"/>
        </w:tabs>
        <w:ind w:hanging="0"/>
        <w:rPr/>
        <w:framePr w:w="8383" w:h="9300" w:x="1449" w:y="62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</w:t>
      </w:r>
    </w:p>
    <w:p>
      <w:pPr>
        <w:pStyle w:val="Bodytext11"/>
        <w:pBdr/>
        <w:ind w:left="1340" w:hanging="0"/>
        <w:jc w:val="both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amp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ind w:firstLine="580"/>
        <w:jc w:val="both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, tiba, dan datang. Menurut kamus Toraja-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580"/>
        <w:jc w:val="both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sampai dan nikahkan,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artikan</w:t>
      </w:r>
    </w:p>
    <w:p>
      <w:pPr>
        <w:pStyle w:val="Bodytext11"/>
        <w:pBdr/>
        <w:ind w:firstLine="580"/>
        <w:jc w:val="both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nyampaikan hal, mengemukakan, menceritakan segala sesuatu</w:t>
      </w:r>
    </w:p>
    <w:p>
      <w:pPr>
        <w:pStyle w:val="Bodytext41"/>
        <w:pBdr/>
        <w:ind w:left="3260" w:hanging="0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/>
        <w:ind w:firstLine="580"/>
        <w:jc w:val="both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 bantuann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atas, maka dapat disimpulkan bahwa</w:t>
      </w:r>
    </w:p>
    <w:p>
      <w:pPr>
        <w:pStyle w:val="Bodytext11"/>
        <w:pBdr/>
        <w:ind w:firstLine="580"/>
        <w:jc w:val="both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para/wpoadalah tindakan menikahkan atau menyatukan antara dua</w:t>
      </w:r>
    </w:p>
    <w:p>
      <w:pPr>
        <w:pStyle w:val="Bodytext11"/>
        <w:pBdr/>
        <w:ind w:firstLine="580"/>
        <w:jc w:val="both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kni laki-laki dan perempuan, dimana mempelai laki-laki diantar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luarganya ke rumah mempelai perempuan untuk mengadakan</w:t>
      </w:r>
    </w:p>
    <w:p>
      <w:pPr>
        <w:pStyle w:val="Bodytext11"/>
        <w:pBdr/>
        <w:ind w:firstLine="580"/>
        <w:jc w:val="both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dengan keluarga pihak perempuan, atas dasar pemahaman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lah sehingg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disejajarkan pertemuan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spacing w:before="0" w:after="320"/>
        <w:ind w:left="1340" w:hanging="0"/>
        <w:jc w:val="both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amp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tan khusus untuk</w:t>
      </w:r>
    </w:p>
    <w:p>
      <w:pPr>
        <w:pStyle w:val="Bodytext11"/>
        <w:pBdr/>
        <w:spacing w:before="0" w:after="600"/>
        <w:ind w:firstLine="580"/>
        <w:jc w:val="both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nangan dalam pernikahan di Toraja. Pertunangan adalah suatu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383" w:h="9300" w:x="1449" w:y="6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Bodytext2"/>
          <w:color w:val="000000"/>
          <w:spacing w:val="0"/>
          <w:w w:val="100"/>
          <w:lang w:val="id-ID" w:eastAsia="id-ID"/>
        </w:rPr>
        <w:t>J.Tammu, H. Van Der Veen, Kamus Toraja Indonesia, (Rantepao: YPKT, 1972), hlm.</w:t>
      </w:r>
    </w:p>
    <w:p>
      <w:pPr>
        <w:pStyle w:val="Headerorfooter11"/>
        <w:pBdr/>
        <w:rPr>
          <w:lang w:val="id-ID"/>
        </w:rPr>
        <w:framePr w:w="201" w:h="231" w:x="1292" w:y="15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18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keinginan menikah yang disampaikan oleh calon suami kepada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istri, baik secara langsung maupun melalui perantara keluarga.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nangan adalah persetujuan antara kedua belah pihak (pihak keluarga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suami dan pihak keluarga calon istri) untuk mengadakan uatu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Sebelum diadakannya suatu pertunangan, maka terlebih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dilakukan suatu pelamaran oleh pihak keluarga laki-laki kepada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perempuan yaitu suatu permintaan atau pertimbangan yang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pihak laki-laki kepada pihak perempuan. Cara ini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ngat umum dilakukan oleh masyarakat (hukum adat). Lamaran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ini, lazimnya dilakukan oleh beberapa utusan yang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pihak keluarga laki-laki yang ditugaskan sebagai utusan untuk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ar itu adalah mereka yang sekerabat dengan pihak laki-laki. Bahkan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jadi, bahwa yang melakukan pelamaran itu adalah orang tuanya</w:t>
      </w:r>
    </w:p>
    <w:p>
      <w:pPr>
        <w:pStyle w:val="Bodytext11"/>
        <w:pBdr/>
        <w:ind w:firstLine="740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0" w:leader="none"/>
        </w:tabs>
        <w:ind w:firstLine="140"/>
        <w:rPr/>
        <w:framePr w:w="8509" w:h="11499" w:x="1387" w:y="21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daya Toraja</w:t>
      </w:r>
    </w:p>
    <w:p>
      <w:pPr>
        <w:pStyle w:val="Bodytext11"/>
        <w:pBdr/>
        <w:ind w:hanging="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warisan budaya orang Toraj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risan ini sudah ada sejak manusia pertama. Menurut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diterima dari nenek moyang orang Toraja, aturan-aturan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telah ada dan dibuat di langit oleh kalangan para dewa dan</w:t>
      </w:r>
    </w:p>
    <w:p>
      <w:pPr>
        <w:pStyle w:val="Bodytext11"/>
        <w:pBdr/>
        <w:ind w:firstLine="740"/>
        <w:jc w:val="both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ewapun harus taat pada aturan itu, dan bila dilanggar dewapun 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09" w:h="11499" w:x="138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uk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ind w:firstLine="780"/>
        <w:rPr>
          <w:lang w:val="id-ID"/>
        </w:rPr>
        <w:framePr w:w="8509" w:h="429" w:x="1387" w:y="14357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P.N.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manjuntak, S.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Perdan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ENCANA, Jakarta 2017).</w:t>
      </w:r>
    </w:p>
    <w:p>
      <w:pPr>
        <w:pStyle w:val="Footnote11"/>
        <w:pBdr/>
        <w:ind w:hanging="0"/>
        <w:rPr>
          <w:lang w:val="id-ID"/>
        </w:rPr>
        <w:framePr w:w="8509" w:h="429" w:x="1387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9</w:t>
      </w:r>
    </w:p>
    <w:p>
      <w:pPr>
        <w:pStyle w:val="Footnote11"/>
        <w:pBdr/>
        <w:spacing w:lineRule="auto" w:line="216"/>
        <w:ind w:firstLine="780"/>
        <w:rPr>
          <w:lang w:val="id-ID"/>
        </w:rPr>
        <w:framePr w:w="8509" w:h="492" w:x="1387" w:y="14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madus Rand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es dan Pelayanan Pastoral: uaru Tinjauan Pastoral Teologis</w:t>
      </w:r>
    </w:p>
    <w:p>
      <w:pPr>
        <w:pStyle w:val="Footnote11"/>
        <w:pBdr/>
        <w:ind w:hanging="0"/>
        <w:jc w:val="both"/>
        <w:rPr>
          <w:lang w:val="id-ID"/>
        </w:rPr>
        <w:framePr w:w="8509" w:h="492" w:x="1387" w:y="148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hadap Warga Gereja yang Menderita Stres (Skrips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T Rantepao, 1995), hlm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3445</wp:posOffset>
                </wp:positionH>
                <wp:positionV relativeFrom="page">
                  <wp:posOffset>9040495</wp:posOffset>
                </wp:positionV>
                <wp:extent cx="192913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35pt;margin-top:711.85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600"/>
        <w:jc w:val="right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w*——_ 'l _</w:t>
      </w:r>
    </w:p>
    <w:p>
      <w:pPr>
        <w:pStyle w:val="Bodytext21"/>
        <w:pBdr/>
        <w:spacing w:before="0" w:after="1100"/>
        <w:jc w:val="right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14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dikenal dalam budaya Toraja adalah perkawin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adat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etim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sampai, datang, masuk atau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epask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ramp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lepaskan diri dari tempat berpegang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kapas dalam bahasa Indonesia yang ciri-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nya:daunnya berwarna hijau dan buahnya berwarna putih yang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bersih, suci, dan yang juga melambangkan kesucian atau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uci antara seorang pria dan wanita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kawinan adat budaya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Rampanan kap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) kapa’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denda yang harus dibayar oleh pihak yang melakuk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dan menyebabkan perceraian dalam suatu rumah tangga,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berupa sawah, kerbau, atau ba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qpa’ ditentukan berdasark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ata sosial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andang oleh laki-laki dan perempuan dalam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nal dalam kalangan masyarakat Toraj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umumnya ada em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ulaan, tana’ bassi, tana’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urung dan tana ’ kua-kua.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filosofi san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ratkan pentingnya menjag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utuhan dalam menghargai perkawinan adat (menent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j supay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pasangan takut untuk bercerai karena tidak sanggup membayar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pa ’nya).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ngertian di atas dapat dis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 ’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09" w:h="14238" w:x="1342" w:y="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melepaskan diri dari orang tua, masuk atau datang kedala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ind w:firstLine="740"/>
        <w:rPr>
          <w:lang w:val="id-ID"/>
        </w:rPr>
        <w:framePr w:w="7802" w:h="283" w:x="2049" w:y="15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Tammu dan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YPKT, 1972), hlm.</w:t>
      </w:r>
    </w:p>
    <w:p>
      <w:pPr>
        <w:pStyle w:val="Headerorfooter11"/>
        <w:pBdr/>
        <w:rPr>
          <w:lang w:val="id-ID"/>
        </w:rPr>
        <w:framePr w:w="301" w:h="231" w:x="1305" w:y="15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4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2010</wp:posOffset>
                </wp:positionH>
                <wp:positionV relativeFrom="page">
                  <wp:posOffset>9658350</wp:posOffset>
                </wp:positionV>
                <wp:extent cx="193865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3pt;margin-top:760.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98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 yakni penyatuan jiwa antara seorang laki-laki dan seorang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membentuk rumah tangga yang dilandasi cinta kasih y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h dan suci.</w:t>
      </w:r>
    </w:p>
    <w:p>
      <w:pPr>
        <w:pStyle w:val="Bodytext11"/>
        <w:pBdr/>
        <w:ind w:left="1520" w:hanging="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hendak memasuki rumah ta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panan Kapa’</w:t>
      </w:r>
    </w:p>
    <w:p>
      <w:pPr>
        <w:pStyle w:val="Bodytext11"/>
        <w:pBdr/>
        <w:ind w:firstLine="76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tananan dap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di landasi dengan kebersihan dan kesucian</w:t>
      </w:r>
    </w:p>
    <w:p>
      <w:pPr>
        <w:pStyle w:val="Bodytext11"/>
        <w:pBdr/>
        <w:ind w:firstLine="76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seperti seputih kapas yang masih utuh dan tidak ternoda serta hati dan</w:t>
      </w:r>
    </w:p>
    <w:p>
      <w:pPr>
        <w:pStyle w:val="Bodytext11"/>
        <w:pBdr/>
        <w:ind w:firstLine="76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nya harus bersih dari sifat-sifat egois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7 8</w:t>
      </w:r>
    </w:p>
    <w:p>
      <w:pPr>
        <w:pStyle w:val="Bodytext11"/>
        <w:pBdr/>
        <w:ind w:left="1520" w:hanging="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mito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muncul dari 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6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bagian adat yang dijunjung tinggi dengan latar</w:t>
      </w:r>
    </w:p>
    <w:p>
      <w:pPr>
        <w:pStyle w:val="Bodytext11"/>
        <w:pBdr/>
        <w:ind w:firstLine="76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kang adat dan kebudayaan manu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hami</w:t>
      </w:r>
    </w:p>
    <w:p>
      <w:pPr>
        <w:pStyle w:val="Bodytext11"/>
        <w:pBdr/>
        <w:ind w:firstLine="76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kerjaan yang pertama kali dibuat oleh Puang Matua</w:t>
      </w:r>
    </w:p>
    <w:p>
      <w:pPr>
        <w:pStyle w:val="Bodytext11"/>
        <w:pBdr/>
        <w:ind w:firstLine="76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nusia yang pertama kali yaitu Datu Laukku’ dengan To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bang Tua, dan perkawinan ini adalah pangkal adat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an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u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winan itu sudah di tentukan di langit. Hal ini terjad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ika Usuk Sangbamban, dengan Simbolong Manik, dan Puang Matua</w:t>
      </w:r>
    </w:p>
    <w:p>
      <w:pPr>
        <w:pStyle w:val="Bodytext11"/>
        <w:pBdr/>
        <w:ind w:firstLine="76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rrang di Batu mau menikah, di mana mereka harus memenuh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18</w:t>
      </w:r>
    </w:p>
    <w:p>
      <w:pPr>
        <w:pStyle w:val="Bodytext11"/>
        <w:pBdr/>
        <w:spacing w:lineRule="auto" w:line="180" w:before="0" w:after="300"/>
        <w:ind w:firstLine="76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-persyaratan tertentu.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lihat sebagaimana ungkapan Simbolong Manik:</w:t>
      </w:r>
    </w:p>
    <w:p>
      <w:pPr>
        <w:pStyle w:val="Bodytext11"/>
        <w:pBdr/>
        <w:spacing w:before="0" w:after="40"/>
        <w:ind w:left="1520" w:hanging="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engkau dengan sungguh ingin menikah masuk kedalam batu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tam, Puang bassi-bassian, kembali kepada jalan yang telah ada</w:t>
      </w:r>
    </w:p>
    <w:p>
      <w:pPr>
        <w:pStyle w:val="Bodytext11"/>
        <w:pBdr/>
        <w:spacing w:before="0" w:after="40"/>
        <w:ind w:left="1160" w:hanging="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turan hukum yang telah ada) dan menuruti persembah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45" w:h="11379" w:x="132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pusan dosa masuk kedalam batu hitam. Jika engkau ingin</w:t>
      </w:r>
    </w:p>
    <w:p>
      <w:pPr>
        <w:pStyle w:val="Footnote11"/>
        <w:pBdr/>
        <w:ind w:firstLine="780"/>
        <w:rPr>
          <w:lang w:val="id-ID"/>
        </w:rPr>
        <w:framePr w:w="8645" w:h="513" w:x="1325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mon Kendek Parant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Rampanan Kapa’di Tan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lawesi Selatan:</w:t>
      </w:r>
    </w:p>
    <w:p>
      <w:pPr>
        <w:pStyle w:val="Footnote11"/>
        <w:pBdr/>
        <w:ind w:hanging="0"/>
        <w:rPr>
          <w:lang w:val="id-ID"/>
        </w:rPr>
        <w:framePr w:w="8645" w:h="513" w:x="1325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mbingan Masyarakat Hindu, 2009), hlm. 20</w:t>
      </w:r>
    </w:p>
    <w:p>
      <w:pPr>
        <w:pStyle w:val="Footnote11"/>
        <w:pBdr/>
        <w:ind w:firstLine="780"/>
        <w:rPr>
          <w:lang w:val="id-ID"/>
        </w:rPr>
        <w:framePr w:w="8645" w:h="513" w:x="1325" w:y="14508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L.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dilintin, Toraja dan Kebudayaan, (Tana Toraja: Yayasan Lepongan Bulan,</w:t>
      </w:r>
    </w:p>
    <w:p>
      <w:pPr>
        <w:pStyle w:val="Footnote11"/>
        <w:pBdr/>
        <w:ind w:hanging="0"/>
        <w:rPr>
          <w:lang w:val="id-ID"/>
        </w:rPr>
        <w:framePr w:w="8645" w:h="513" w:x="1325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hlm 102</w:t>
      </w:r>
    </w:p>
    <w:p>
      <w:pPr>
        <w:pStyle w:val="Footnote11"/>
        <w:pBdr/>
        <w:ind w:firstLine="800"/>
        <w:rPr>
          <w:lang w:val="id-ID"/>
        </w:rPr>
        <w:framePr w:w="8645" w:h="555" w:x="1325" w:y="15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 dari mana-bagaimana-ke m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: Institut</w:t>
      </w:r>
    </w:p>
    <w:p>
      <w:pPr>
        <w:pStyle w:val="Footnote11"/>
        <w:pBdr/>
        <w:ind w:hanging="0"/>
        <w:rPr>
          <w:lang w:val="id-ID"/>
        </w:rPr>
        <w:framePr w:w="8645" w:h="555" w:x="1325" w:y="15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a, 1983), hlm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61695</wp:posOffset>
                </wp:positionH>
                <wp:positionV relativeFrom="page">
                  <wp:posOffset>8803640</wp:posOffset>
                </wp:positionV>
                <wp:extent cx="19519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85pt;margin-top:693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62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harapkan tuntutan untuk menerangi pernikahan masuk kedaam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(kesucian), berpalinglah kembali ke jalan yang telah kam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uh lalu mengikuti aturan/petunjuk masuk kedalam kesucian. A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i adalah orang (umat) yang diasuh oleh aturan kesucian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elihara (diikat) oleh aturan kesucian”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ong Manik kemudian mengatakan: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 kamu ketempat yang jauh menjara randa jawa (sejenis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 padi), pergi keujung langit, bermusim-musim lamany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kan disana, diujung matahari terbenam. Dan engkau a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ari sana membawa biji-bijian tanaman padi, tebangl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mboo, belalah gelaga di pesisir. Dan menjadi tempat untuk menanak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 ketan (piong), dan masaklah piong sebagai jalan masuk kedalam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u hitam, kemudian engkau memenuhi persembahan sedaun masuk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kesucian. Itulah yang dinamakan aturan/peraturan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tapan ini merupakan kemudian menjadi ketet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pertama kal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uang Matua terhadap manusia pertama yaitu Datu La Ukku’ deng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Tabang Tua di Lang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di pengaruhi ole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-ketentuan hukum adat yang berpangkal pada adatnya susun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). Pitirim A. Sorokin meny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sta atau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ifikasi sosial masyarakat) merupakan pengkatok-katokan yang terjad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secara bertingkat atau strata dimana terlihat dari adany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seimbangan dalam pembagian hak-hak dan kewajiban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erhan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lapisan masyarakat secara vertikal sepert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45" w:h="11656" w:x="1325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 masyarakat berdasarkan tingkat ekonomi yakni ekonomi lemah,</w:t>
      </w:r>
    </w:p>
    <w:p>
      <w:pPr>
        <w:pStyle w:val="Footnote11"/>
        <w:pBdr/>
        <w:ind w:firstLine="840"/>
        <w:rPr>
          <w:lang w:val="id-ID"/>
        </w:rPr>
        <w:framePr w:w="8106" w:h="236" w:x="1409" w:y="147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</w:t>
      </w:r>
    </w:p>
    <w:p>
      <w:pPr>
        <w:pStyle w:val="Footnote11"/>
        <w:pBdr/>
        <w:ind w:hanging="0"/>
        <w:jc w:val="center"/>
        <w:rPr>
          <w:lang w:val="id-ID"/>
        </w:rPr>
        <w:framePr w:w="8106" w:h="550" w:x="1409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ubudayaan,(Tan&amp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raja: Yayasan Lcpongan Bulan,</w:t>
      </w:r>
    </w:p>
    <w:p>
      <w:pPr>
        <w:pStyle w:val="Footnote11"/>
        <w:pBdr/>
        <w:ind w:hanging="0"/>
        <w:rPr>
          <w:lang w:val="id-ID"/>
        </w:rPr>
        <w:framePr w:w="8106" w:h="550" w:x="1409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hlm.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99" w:y="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60"/>
        <w:ind w:firstLine="60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ngah, dan atas. Namun menurut sastra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do tomind”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na tipamulanna dipondok t u Aluk do langi' dan diciptak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sebagai t o pasuen alukna P uang Matua sudah melekat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diri mereka masingmasing “tu napotakinna”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wadharmanya), bakt atu keahliannya. Adapun kejadian-kejadi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dilakukan oleh orang-orang yang mengatasnamakan tana’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cenderung mengatok-katokkan dan membatasi hak-hak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sesungguhnya oran tersebut tidak memahami fungsi d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gas masing-masing tana’. Orang yang mendudki tana’ tentu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sungguhnya berawal dari bakat dan keahlian yang mereka miliki</w:t>
      </w:r>
    </w:p>
    <w:p>
      <w:pPr>
        <w:pStyle w:val="Bodytext11"/>
        <w:pBdr/>
        <w:spacing w:before="0" w:after="340"/>
        <w:ind w:left="1340" w:hanging="0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gai anugerah dari to mesorong tama lino (Puang Matua) 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rupakan suatu peijajian yang dibicarakan pada sa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smian perkawinan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’paramp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bila teijadi percerai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ihak yang bersangkutan harus membayar denda kepada pihak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masa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80"/>
        <w:ind w:hanging="0"/>
        <w:rPr/>
        <w:framePr w:w="8467" w:h="11808" w:x="1414" w:y="21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daya Toraja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kenal berbagai istilah dar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ndiri yang memiliki kesan dan ar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bagi masyarakat Toraja. Berikut ini penulis akan mengurai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ga 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nal dalam perkawinan adat Toraja</w:t>
      </w:r>
    </w:p>
    <w:p>
      <w:pPr>
        <w:pStyle w:val="Bodytext31"/>
        <w:pBdr/>
        <w:ind w:left="2300" w:hanging="0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, • 22</w:t>
      </w:r>
    </w:p>
    <w:p>
      <w:pPr>
        <w:pStyle w:val="Bodytext11"/>
        <w:pBdr/>
        <w:spacing w:lineRule="auto" w:line="180" w:before="0" w:after="280"/>
        <w:ind w:firstLine="60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7" w:leader="none"/>
        </w:tabs>
        <w:spacing w:before="0" w:after="280"/>
        <w:ind w:firstLine="300"/>
        <w:jc w:val="both"/>
        <w:rPr/>
        <w:framePr w:w="8467" w:h="11808" w:x="1414" w:y="21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bo ‘bo bannang (rampo bongi)</w:t>
      </w:r>
    </w:p>
    <w:p>
      <w:pPr>
        <w:pStyle w:val="Bodytext11"/>
        <w:pBdr/>
        <w:spacing w:before="0" w:after="340"/>
        <w:ind w:left="1340" w:hanging="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’b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nasi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nang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ang yaitu perkawinan dengan car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67" w:h="11808" w:x="141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derhana dan dilakukan pada malam h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alam).</w:t>
      </w:r>
    </w:p>
    <w:p>
      <w:pPr>
        <w:pStyle w:val="Footnote11"/>
        <w:pBdr/>
        <w:ind w:firstLine="620"/>
        <w:rPr>
          <w:lang w:val="id-ID"/>
        </w:rPr>
        <w:framePr w:w="8069" w:h="1121" w:x="1268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min Kendek Parant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Rampanan Kapa’ di Tan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lawesi Selatan:</w:t>
      </w:r>
    </w:p>
    <w:p>
      <w:pPr>
        <w:pStyle w:val="Footnote11"/>
        <w:pBdr/>
        <w:ind w:hanging="160"/>
        <w:rPr>
          <w:lang w:val="id-ID"/>
        </w:rPr>
        <w:framePr w:w="8069" w:h="1121" w:x="1268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mbingan Masyarakat Hindu, 2009), him. 12</w:t>
      </w:r>
    </w:p>
    <w:p>
      <w:pPr>
        <w:pStyle w:val="Footnote11"/>
        <w:pBdr/>
        <w:ind w:firstLine="620"/>
        <w:rPr>
          <w:lang w:val="id-ID"/>
        </w:rPr>
        <w:framePr w:w="8069" w:h="1121" w:x="1268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.H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ri Mana- Bagaimana- Kem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: Institus</w:t>
      </w:r>
    </w:p>
    <w:p>
      <w:pPr>
        <w:pStyle w:val="Footnote11"/>
        <w:pBdr/>
        <w:ind w:hanging="160"/>
        <w:rPr>
          <w:lang w:val="id-ID"/>
        </w:rPr>
        <w:framePr w:w="8069" w:h="1121" w:x="1268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heologia, 1983), hlm 62-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4705</wp:posOffset>
                </wp:positionH>
                <wp:positionV relativeFrom="page">
                  <wp:posOffset>9119870</wp:posOffset>
                </wp:positionV>
                <wp:extent cx="196215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15pt;margin-top:718.1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04" w:y="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malam, penganti laki-laki di temani bebrapa orang yang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i rumah perempuan. Di sana diadakan makan malam deng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knya yang hanya ikan yang diambil dari sawah. Setelah makan</w:t>
      </w:r>
    </w:p>
    <w:p>
      <w:pPr>
        <w:pStyle w:val="Bodytext11"/>
        <w:pBdr/>
        <w:ind w:firstLine="760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upacara perkawinan selesa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2" w:leader="none"/>
        </w:tabs>
        <w:ind w:firstLine="320"/>
        <w:rPr/>
        <w:framePr w:w="8467" w:h="12243" w:x="1414" w:y="21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o karoen</w:t>
      </w:r>
    </w:p>
    <w:p>
      <w:pPr>
        <w:pStyle w:val="Bodytext11"/>
        <w:pBdr/>
        <w:ind w:left="1380" w:hanging="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perkawinan ini dilakukan pada sore h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ro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e). Pada kesempatan itu diadakan tanya jawab dalam bentuk pantu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ihak laki-laki dengan pihak wanita. Disini juga membincangk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tujua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usun oleh pemangku adat yang sesuai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hukum ad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perjanjian hukum denda bagi siapa y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merusakkan rumah tangganya. Untuk lauk pauknya dipoto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kor babi, juga beberapa ekor aya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1" w:leader="none"/>
        </w:tabs>
        <w:ind w:firstLine="320"/>
        <w:jc w:val="both"/>
        <w:rPr/>
        <w:framePr w:w="8467" w:h="12243" w:x="1414" w:y="21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o allo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 diselengarakan pada siang h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iang)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macam ini umumnya berlaku di kalangan orang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. Dalam rangka upacaraa ini, didahului dengan peminang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ki-laki kepada pihak perempuan. Untuk lauk-pauknya di poto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ekor babi atau hewan jenis lainnya karena keturun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. Setelah acara pada siang hari itu, masih ada acara mak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ma di rumah laki-laki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ule baras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 'pasu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gembali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s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kul). Bakul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67" w:h="12243" w:x="141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irim oleh pihak laki-laki kepada pihak perempuan seka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84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likan dengan diisi makanan oleh pihak perempuan. Setelah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erlangsung, acara perkawinan selesai.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Kendek Paranta’ juga mengemukakan dua macam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rampo bongi</w:t>
      </w:r>
    </w:p>
    <w:p>
      <w:pPr>
        <w:pStyle w:val="Bodytext11"/>
        <w:pBdr/>
        <w:spacing w:before="0" w:after="220"/>
        <w:ind w:left="1260" w:hanging="0"/>
        <w:jc w:val="both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rampo 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rkawinan yang diadakan pada mal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an pelaksanannya sangat sederhana. Hal ini ada pangan yang d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oleh pihak laki-laki kepada pihak perempuan sebagai saran utama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hadir dalam acara tersebut menjadi saksi dan menyaksi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tersebut, bahwa pangan serta berbagai kelengkapanny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kapur, siri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l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inang, dan tembakau) memiliki makna sebaga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kesaksian ritual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ukti atau tanda telah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uatu perkawinan sakral.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s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masakkan nasi)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s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dengan car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ong beberapa ekor ayam, satu ekor babi,dan satu ekor kerbauuntuk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sembahk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.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s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tiga jenis yairu: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Dira’pakk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bawa tempat memanggang/membakar babi),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kawinan secara sederhana karena hanya memoto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67" w:h="11630" w:x="141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ekor ayam dan satu ekor babi.</w:t>
      </w:r>
    </w:p>
    <w:p>
      <w:pPr>
        <w:pStyle w:val="Footnote11"/>
        <w:pBdr/>
        <w:spacing w:before="0" w:after="40"/>
        <w:ind w:firstLine="500"/>
        <w:rPr>
          <w:lang w:val="id-ID"/>
        </w:rPr>
        <w:framePr w:w="8012" w:h="592" w:x="1147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mon Kendek Parant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panan Kapa’di T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brq/a(Sulawesi Selatan:</w:t>
      </w:r>
    </w:p>
    <w:p>
      <w:pPr>
        <w:pStyle w:val="Footnote11"/>
        <w:pBdr/>
        <w:ind w:hanging="260"/>
        <w:rPr>
          <w:lang w:val="id-ID"/>
        </w:rPr>
        <w:framePr w:w="8012" w:h="592" w:x="1147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mbingam Masyarakat Hindu, 2009). Hlm 23-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8505</wp:posOffset>
                </wp:positionH>
                <wp:positionV relativeFrom="page">
                  <wp:posOffset>9455785</wp:posOffset>
                </wp:positionV>
                <wp:extent cx="196532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15pt;margin-top:744.5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93" w:y="1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Disurai tal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ukir bambu) merupakan perkawinan</w:t>
      </w:r>
    </w:p>
    <w:p>
      <w:pPr>
        <w:pStyle w:val="Bodytext11"/>
        <w:pBdr/>
        <w:spacing w:before="0" w:after="200"/>
        <w:ind w:left="1540" w:hanging="0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karena selain memotong satu ekor ayam juga di poton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ekor babi.</w:t>
      </w:r>
    </w:p>
    <w:p>
      <w:pPr>
        <w:pStyle w:val="Bodytext11"/>
        <w:pBdr/>
        <w:spacing w:before="0" w:after="200"/>
        <w:ind w:left="1080" w:hanging="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3. Ditallu rar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ga jenis darah) merupakan perkawinan tertinggi</w:t>
      </w:r>
    </w:p>
    <w:p>
      <w:pPr>
        <w:pStyle w:val="Bodytext11"/>
        <w:pBdr/>
        <w:spacing w:before="0" w:after="200"/>
        <w:ind w:left="1540" w:hanging="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karena selain memotong ayam dan babi jug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ong satu ekor kerbau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tiga tingkatan pernikahan adat Toraja di atas mak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tidaklah terlalu menjadi beban bagi mereka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nya karena kebutuhan atau konsumsi yang disiap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kemampuan yang ada pada keluarga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ngsungkan pernikahan itu.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o 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bag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strata sosialnya rend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o karo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bag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yang lebih tinggi atau diatas orang yang berstrata rendah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o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oleh orang yang bergolongan bangsawan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tentang tingkatan perkawinan adat orang Toraja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kan dalam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katakan bahwa ketik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upacara mengantarkan mempelai laki-laki datang ke rum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i laki-laki di situ juga diadakan pesta nikah, dengan begitu pul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rkawinan dianggap telah sesuai dan kedua pasangan dianggap</w:t>
      </w:r>
    </w:p>
    <w:p>
      <w:pPr>
        <w:pStyle w:val="Bodytext31"/>
        <w:pBdr/>
        <w:ind w:left="2120" w:hanging="0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3"/>
          <w:color w:val="000000"/>
          <w:spacing w:val="0"/>
          <w:w w:val="100"/>
          <w:lang w:val="id-ID" w:eastAsia="id-ID"/>
        </w:rPr>
        <w:t>«24</w:t>
      </w:r>
    </w:p>
    <w:p>
      <w:pPr>
        <w:pStyle w:val="Bodytext11"/>
        <w:pBdr/>
        <w:spacing w:lineRule="auto" w:line="180" w:before="0" w:after="320"/>
        <w:ind w:firstLine="760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 sebagai suami istn.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sa ini, justru tata cara perkawinan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</w:p>
    <w:p>
      <w:pPr>
        <w:pStyle w:val="Bodytext11"/>
        <w:pBdr/>
        <w:spacing w:before="0" w:after="620"/>
        <w:ind w:firstLine="76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menimbulkan dampak yang serius. Dampak itu terjadi karena</w:t>
      </w:r>
    </w:p>
    <w:p>
      <w:pPr>
        <w:pStyle w:val="Bodytext21"/>
        <w:pBdr/>
        <w:spacing w:before="0" w:after="0"/>
        <w:ind w:firstLine="760"/>
        <w:jc w:val="both"/>
        <w:rPr>
          <w:lang w:val="id-ID"/>
        </w:rPr>
        <w:framePr w:w="8645" w:h="13180" w:x="1325" w:y="24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Frans Bararuall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budayaan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Universitas Atma Jaya, 2010). Hkn. 83-</w:t>
      </w:r>
    </w:p>
    <w:p>
      <w:pPr>
        <w:pStyle w:val="Headerorfooter11"/>
        <w:pBdr/>
        <w:rPr>
          <w:lang w:val="id-ID"/>
        </w:rPr>
        <w:framePr w:w="8645" w:h="230" w:x="1325" w:y="15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93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580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gesekan antara pemahaman dan kebiasaan yang selama ini mereka</w:t>
      </w:r>
    </w:p>
    <w:p>
      <w:pPr>
        <w:pStyle w:val="Bodytext11"/>
        <w:pBdr/>
        <w:ind w:firstLine="580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t sebagai orang Toraja dengan nilai-nilai baru juga mereka terima</w:t>
      </w:r>
    </w:p>
    <w:p>
      <w:pPr>
        <w:pStyle w:val="Bodytext11"/>
        <w:pBdr/>
        <w:ind w:firstLine="580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uknya agama baru seperti agama Kristen. Masyarakat yang</w:t>
      </w:r>
    </w:p>
    <w:p>
      <w:pPr>
        <w:pStyle w:val="Bodytext11"/>
        <w:pBdr/>
        <w:ind w:firstLine="580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lunya menganut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 telah menganut agama</w:t>
      </w:r>
    </w:p>
    <w:p>
      <w:pPr>
        <w:pStyle w:val="Bodytext11"/>
        <w:pBdr/>
        <w:ind w:firstLine="580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rotestan dan beberapa aliran agama lain yang diakui di Indonesia.</w:t>
      </w:r>
    </w:p>
    <w:p>
      <w:pPr>
        <w:pStyle w:val="Bodytext11"/>
        <w:pBdr/>
        <w:ind w:firstLine="580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itu tentu juga memberi dampak pada kemurnian iman mereka</w:t>
      </w:r>
    </w:p>
    <w:p>
      <w:pPr>
        <w:pStyle w:val="Bodytext11"/>
        <w:pBdr/>
        <w:ind w:firstLine="580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oraja yang tela menjadi Kriste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ngertian diatas maka dapat dis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rampo</w:t>
      </w:r>
    </w:p>
    <w:p>
      <w:pPr>
        <w:pStyle w:val="Bodytext11"/>
        <w:pBdr/>
        <w:ind w:firstLine="580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ndakan menikahkan atau menyatukan antara dua orang yakni laki-</w:t>
      </w:r>
    </w:p>
    <w:p>
      <w:pPr>
        <w:pStyle w:val="Bodytext11"/>
        <w:pBdr/>
        <w:ind w:firstLine="580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, di mana mempelai laki-laki diantar oleh keluarganya</w:t>
      </w:r>
    </w:p>
    <w:p>
      <w:pPr>
        <w:pStyle w:val="Bodytext11"/>
        <w:pBdr/>
        <w:ind w:firstLine="580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mah mempelai perempuan untuk mengadakan pertemuan dengan</w:t>
      </w:r>
    </w:p>
    <w:p>
      <w:pPr>
        <w:pStyle w:val="Bodytext11"/>
        <w:pBdr/>
        <w:ind w:firstLine="580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ihak perempuan, atas dasar pemahaman inilah sehingga istilah</w:t>
      </w:r>
    </w:p>
    <w:p>
      <w:pPr>
        <w:pStyle w:val="Bodytext11"/>
        <w:pBdr/>
        <w:ind w:firstLine="580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di sejajarkan pertemuan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478" w:h="12997" w:x="1409" w:y="23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Alkitabi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hukum dan adat yang mengatur pertunangan. Agama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urut mengambil peran dalam aturan tersebut. Dalam kekristenan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anggap sebagai suatu upacara yang kudus. Setiap orang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ren harus menggumulkan pasangan hidupnya terlebih dahulu sebelum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. Perkawinan bukanlah kebiasaan yang semata mata dengan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diciptakan manusia tanpa sadar, namun secara teologis perkawinan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rupakan mandat dari Allah sebagai yang dijelaskan dalam Alkitab.</w:t>
      </w:r>
    </w:p>
    <w:p>
      <w:pPr>
        <w:pStyle w:val="Bodytext11"/>
        <w:pBdr/>
        <w:ind w:firstLine="580"/>
        <w:jc w:val="both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guraikan perkawinan dalam perspektif iman kriste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78" w:h="12997" w:x="14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 Peijanjian Lama dan Perjanjian 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68" w:y="1080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supaya pria dan wanita yang Tuhan ciptak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Nya. Manusia yang karena cinta diciptakan Tuh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itranya sendiri (Kej. 1:27) diciptakannya pria (Adam) dan wanit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wa). Tuhan yang adalah cinta (1 Yoh. 4:16) memanggil manusia jug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ncintai. Menuru rencananya pria dan wanita diciptakan satu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 (Kej. 2:8) sebagai dua patner yang sederajat (sepadan)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hidup dan cinta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. 2:18 “Ia telah berfirman bahwa, tidak baik kalau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orang diri saja, dan ia akan menciptakan penolong baginy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andan dengan dia” penjelasan ini mulai dengan firman Allah y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, bahwa tidak baik kalau manusia itu seorang diri saja. Sebab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perti yang nyata dari Kej. 1:27 tidak diciptakan seorang diri saj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yang tunggal, sebagai “laki-laki dan perempuan”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 dengan dia Allah menciptakan perempuan itu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wa) untuk menjadi kawan Hidup atau patner dari laki-laki (Adama)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dengan hubungan ini adalah supaya mereka sali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saling membantu, saling mengasihi dan saling melengkapi.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1:26-27 berbunyi:</w:t>
      </w:r>
    </w:p>
    <w:p>
      <w:pPr>
        <w:pStyle w:val="Bodytext11"/>
        <w:pBdr/>
        <w:spacing w:before="0" w:after="60"/>
        <w:ind w:left="1840" w:hanging="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“Baiklah kita menjadikan manusia menurut</w:t>
      </w:r>
    </w:p>
    <w:p>
      <w:pPr>
        <w:pStyle w:val="Bodytext11"/>
        <w:pBdr/>
        <w:spacing w:before="0" w:after="60"/>
        <w:ind w:left="1840" w:hanging="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kita supaya mereka berkuasa atas ikan-ikan di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30" w:h="11756" w:x="131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dan burung-burung di udara dan atas ternak dan atas seluruh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8630" w:h="487" w:x="1316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co Syukur Di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 1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sus, IKAPI, 2004), hlm</w:t>
      </w:r>
    </w:p>
    <w:p>
      <w:pPr>
        <w:pStyle w:val="Footnote11"/>
        <w:pBdr/>
        <w:ind w:hanging="0"/>
        <w:rPr>
          <w:lang w:val="id-ID"/>
        </w:rPr>
        <w:framePr w:w="8630" w:h="487" w:x="1316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14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8630" w:h="565" w:x="1316" w:y="15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atekisasi Sidi Nikah, Peneguhan dan Pemberkatannya,</w:t>
      </w:r>
    </w:p>
    <w:p>
      <w:pPr>
        <w:pStyle w:val="Footnote11"/>
        <w:pBdr/>
        <w:ind w:hanging="0"/>
        <w:rPr>
          <w:lang w:val="id-ID"/>
        </w:rPr>
        <w:framePr w:w="8630" w:h="565" w:x="1316" w:y="15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15), hlm. 10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8995</wp:posOffset>
                </wp:positionH>
                <wp:positionV relativeFrom="page">
                  <wp:posOffset>9268460</wp:posOffset>
                </wp:positionV>
                <wp:extent cx="196850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85pt;margin-top:729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73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atas segala binatang melata yang merayap di bumi.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lah menciptakan manusia itu menurut gambarNya,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Allah diciptakannya dia laki-laki d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 ciptakan-Nya mereka”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emula, Allah mempunyai maksud dan tujuan dengan</w:t>
      </w:r>
    </w:p>
    <w:p>
      <w:pPr>
        <w:pStyle w:val="Bodytext11"/>
        <w:pBdr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menurut gambarnya, bahkan lebih lanjut dikatakan</w:t>
      </w:r>
    </w:p>
    <w:p>
      <w:pPr>
        <w:pStyle w:val="Bodytext11"/>
        <w:pBdr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ciptakannya laki-laki dan perempuan. Mereka berdua yakni laki-</w:t>
      </w:r>
    </w:p>
    <w:p>
      <w:pPr>
        <w:pStyle w:val="Bodytext11"/>
        <w:pBdr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adalah manusia tetapi manusia yang satu mempunyai</w:t>
      </w:r>
    </w:p>
    <w:p>
      <w:pPr>
        <w:pStyle w:val="Bodytext11"/>
        <w:pBdr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tensi sebagai laki-laki dan manusia yang lain mempunyai eksitensi</w:t>
      </w:r>
    </w:p>
    <w:p>
      <w:pPr>
        <w:pStyle w:val="Bodytext11"/>
        <w:pBdr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empuan. Kedua manusia itu harus ada didalam keadaan</w:t>
      </w:r>
    </w:p>
    <w:p>
      <w:pPr>
        <w:pStyle w:val="Bodytext11"/>
        <w:pBdr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, keijasama dan hidup bersama-sama. Pernikahan itu berasal</w:t>
      </w:r>
    </w:p>
    <w:p>
      <w:pPr>
        <w:pStyle w:val="Bodytext11"/>
        <w:pBdr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. Ia menciptakannya, ia merancangnya dan ia yang</w:t>
      </w:r>
    </w:p>
    <w:p>
      <w:pPr>
        <w:pStyle w:val="Bodytext21"/>
        <w:pBdr/>
        <w:spacing w:before="0" w:after="0"/>
        <w:ind w:left="2440" w:hanging="0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27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melembagakan dan mengesahkan pernikahan sejak</w:t>
      </w:r>
    </w:p>
    <w:p>
      <w:pPr>
        <w:pStyle w:val="Bodytext11"/>
        <w:pBdr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dalam sejarah manusia. Kej. 2 menggambarkan baiamana Allah</w:t>
      </w:r>
    </w:p>
    <w:p>
      <w:pPr>
        <w:pStyle w:val="Bodytext11"/>
        <w:pBdr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dari tulang rusak itu seorang perempuan untuk menjadi</w:t>
      </w:r>
    </w:p>
    <w:p>
      <w:pPr>
        <w:pStyle w:val="Bodytext11"/>
        <w:pBdr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” (Kej. 2:20) untuk laki-laki itu. Lalu Allah</w:t>
      </w:r>
    </w:p>
    <w:p>
      <w:pPr>
        <w:pStyle w:val="Bodytext11"/>
        <w:pBdr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laki-laki dan perempuan itu bersama-sama dan meneguhkan</w:t>
      </w:r>
    </w:p>
    <w:p>
      <w:pPr>
        <w:pStyle w:val="Bodytext11"/>
        <w:pBdr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ereka sebagai suami istri dengan demikian mengesahk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cangan Allah untuk pernikahan, selanjutny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alam Kej. 2:24: “sebab itu seorang laki-laki ak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yahnya dan ibunya dan bersatu dengan istrinya, sehingg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jadi satu daging”. Dari ayat ini, jelas bahwa Al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29" w:h="12531" w:x="131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supaya manusia yaitu laki-laki dan perempuan yang ia</w:t>
      </w:r>
    </w:p>
    <w:p>
      <w:pPr>
        <w:pStyle w:val="Footnote11"/>
        <w:pBdr/>
        <w:ind w:firstLine="740"/>
        <w:rPr>
          <w:lang w:val="id-ID"/>
        </w:rPr>
        <w:framePr w:w="7886" w:h="262" w:x="2059" w:y="15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yles Mun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ve and Rarriag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Immanuel, CeL 1,2006), hlm. 12</w:t>
      </w:r>
    </w:p>
    <w:p>
      <w:pPr>
        <w:pStyle w:val="Footnote11"/>
        <w:pBdr/>
        <w:ind w:firstLine="760"/>
        <w:rPr>
          <w:lang w:val="id-ID"/>
        </w:rPr>
        <w:framePr w:w="7886" w:h="277" w:x="2059" w:y="155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25500</wp:posOffset>
                </wp:positionH>
                <wp:positionV relativeFrom="page">
                  <wp:posOffset>9617075</wp:posOffset>
                </wp:positionV>
                <wp:extent cx="1971675" cy="0"/>
                <wp:effectExtent l="10795" t="10160" r="9525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pt;margin-top:757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55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kan hidup sebagai suami istri. Nikah adalah satu pemberian Allah</w: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 Pernikahan menurut Alkitab adalah suatu hal yang</w:t>
      </w:r>
    </w:p>
    <w:p>
      <w:pPr>
        <w:pStyle w:val="Bodytext11"/>
        <w:pBdr/>
        <w:spacing w:before="0" w:after="180"/>
        <w:ind w:firstLine="74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mulia. Allah sendiri yang menetapkan peraturan perkawinan itu.</w:t>
      </w:r>
    </w:p>
    <w:p>
      <w:pPr>
        <w:pStyle w:val="Bodytext11"/>
        <w:pBdr/>
        <w:ind w:firstLine="74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tentang pernikahan sebagai suatu ketetapan dari Allah sendiri</w:t>
      </w:r>
    </w:p>
    <w:p>
      <w:pPr>
        <w:pStyle w:val="Bodytext11"/>
        <w:pBdr/>
        <w:ind w:firstLine="74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hubungan dengan eksistensinya (keberadaanya) Allah dan</w:t>
      </w:r>
    </w:p>
    <w:p>
      <w:pPr>
        <w:pStyle w:val="Bodytext11"/>
        <w:pBdr/>
        <w:ind w:firstLine="74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taman Eden. Manusia yang diciptakan di Taman Eden dengan</w:t>
      </w:r>
    </w:p>
    <w:p>
      <w:pPr>
        <w:pStyle w:val="Bodytext11"/>
        <w:pBdr/>
        <w:ind w:firstLine="74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anggung jawab. Manusia dapat diberi tanggung jawab untuk</w:t>
      </w:r>
    </w:p>
    <w:p>
      <w:pPr>
        <w:pStyle w:val="Bodytext11"/>
        <w:pBdr/>
        <w:ind w:firstLine="74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 memelihara Taman itu Kej. 2:15. Dan selain tanggung</w:t>
      </w:r>
    </w:p>
    <w:p>
      <w:pPr>
        <w:pStyle w:val="Bodytext11"/>
        <w:pBdr/>
        <w:ind w:firstLine="74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diberikan itu, Allah pun memberikan perintah atau aturan-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untuk ditaati dalam menjalani kehidupan berdua.</w:t>
      </w:r>
    </w:p>
    <w:p>
      <w:pPr>
        <w:pStyle w:val="Bodytext11"/>
        <w:pBdr/>
        <w:ind w:firstLine="440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ind w:left="1540" w:hanging="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ditetapkan Allah pada mulanya di Taman Eden</w:t>
      </w:r>
    </w:p>
    <w:p>
      <w:pPr>
        <w:pStyle w:val="Bodytext11"/>
        <w:pBdr/>
        <w:ind w:firstLine="74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rusak karena kejatuhan manusia kedalam dosa. Tetapi karena kasih</w:t>
      </w:r>
    </w:p>
    <w:p>
      <w:pPr>
        <w:pStyle w:val="Bodytext11"/>
        <w:pBdr/>
        <w:ind w:firstLine="74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nusia dan semua ciptaanya di dunia ini sehingga melalui</w:t>
      </w:r>
    </w:p>
    <w:p>
      <w:pPr>
        <w:pStyle w:val="Bodytext11"/>
        <w:pBdr/>
        <w:ind w:firstLine="74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esus Kristus di kayu salib, segala yang diciptakannya telah</w:t>
      </w:r>
    </w:p>
    <w:p>
      <w:pPr>
        <w:pStyle w:val="Bodytext11"/>
        <w:pBdr/>
        <w:ind w:firstLine="740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lihkan dan memperoleh keselamatan di dalam Yesus Kristus.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indah dan Cinta harus dibuktikan dengan tindakan.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bertunangan dengan Yusuf seorang tukang kayu, keturunan Daud</w:t>
      </w:r>
    </w:p>
    <w:p>
      <w:pPr>
        <w:pStyle w:val="Bodytext11"/>
        <w:pBdr/>
        <w:ind w:firstLine="74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1:1-17). Yusuf membuktikan cintanya kpada Maria dengan car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nya, melindungi, dan menerima apa 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ahn pada dasarnya dilakukan untuk mempertemukan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35" w:h="12363" w:x="131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laki-laki dan perempuan serta kesediaan untuk saling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8635" w:h="534" w:x="1313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atekisasi, Sidi, Nikah, penguhan dan Pemberkat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635" w:h="534" w:x="1313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6), hlm. 1</w:t>
      </w:r>
    </w:p>
    <w:p>
      <w:pPr>
        <w:pStyle w:val="Footnote11"/>
        <w:pBdr/>
        <w:ind w:firstLine="780"/>
        <w:rPr>
          <w:lang w:val="id-ID"/>
        </w:rPr>
        <w:framePr w:w="8635" w:h="293" w:x="1313" w:y="15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hbn. 2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40740</wp:posOffset>
                </wp:positionH>
                <wp:positionV relativeFrom="page">
                  <wp:posOffset>9434195</wp:posOffset>
                </wp:positionV>
                <wp:extent cx="1974850" cy="0"/>
                <wp:effectExtent l="10160" t="10160" r="10795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2pt;margin-top:742.8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665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gankan beban menjadi arah dari satu pernikahan kristen.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sempurnaan kasih sayang dan kesetiaan. Tuhan Yesu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laki-laki yang telah dipersatukan Allah tidak bole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oleh manusia kecuali maut Dengan ketegasan Tuhan Yesus in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kaitan dengan pernikahan mengarahkan suami istri untuk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ubungan seumur hidup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erkata bahwa kasih seorang suami kepada istri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stri kepada suaminya sama dengan kasinya terhadap diriny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mengasihi pasangannya dengan penuh pengorban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 Kristus telah menjadi jemaat dan menyerahkan dirinya bag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Ef. 5:22-33) hidup di dalam persekutuan kasih, yaitu kasi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dasar hidup suami-istri. karena memulai kasihilah pasa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saling mengerti, saling bertukar pikiran, saling menolo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mberi nasehat dengan lembut hati. Seperti kasih ya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Rasul Paulus dalam IKor. 13:4-7:</w:t>
      </w:r>
    </w:p>
    <w:p>
      <w:pPr>
        <w:pStyle w:val="Bodytext11"/>
        <w:pBdr/>
        <w:spacing w:before="0" w:after="40"/>
        <w:ind w:left="2160" w:hanging="0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tu sabar, kasih itu murah hati, ia tidak cemburu. Ia</w:t>
      </w:r>
    </w:p>
    <w:p>
      <w:pPr>
        <w:pStyle w:val="Bodytext11"/>
        <w:pBdr/>
        <w:spacing w:before="0" w:after="40"/>
        <w:ind w:left="2160" w:hanging="0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egahkan diri dan tidak sombong. Ia tidak</w:t>
      </w:r>
    </w:p>
    <w:p>
      <w:pPr>
        <w:pStyle w:val="Bodytext11"/>
        <w:pBdr/>
        <w:spacing w:before="0" w:after="40"/>
        <w:ind w:left="2160" w:hanging="0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tidak sopan dan tidak mencari keuntungan</w:t>
      </w:r>
    </w:p>
    <w:p>
      <w:pPr>
        <w:pStyle w:val="Bodytext11"/>
        <w:pBdr/>
        <w:spacing w:before="0" w:after="40"/>
        <w:ind w:left="2160" w:hanging="0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. Ia tidak pemarah dan tidak menyimpan</w:t>
      </w:r>
    </w:p>
    <w:p>
      <w:pPr>
        <w:pStyle w:val="Bodytext11"/>
        <w:pBdr/>
        <w:spacing w:before="0" w:after="40"/>
        <w:ind w:left="2160" w:hanging="0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orang lain. Ia tidak bersukacita karena ketida</w:t>
      </w:r>
    </w:p>
    <w:p>
      <w:pPr>
        <w:pStyle w:val="Bodytext11"/>
        <w:pBdr/>
        <w:spacing w:before="0" w:after="40"/>
        <w:ind w:left="2160" w:hanging="0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a, tetapi karena kebenaran. Ia menutupi segala sesuatu,</w:t>
      </w:r>
    </w:p>
    <w:p>
      <w:pPr>
        <w:pStyle w:val="Bodytext11"/>
        <w:pBdr/>
        <w:spacing w:before="0" w:after="40"/>
        <w:ind w:left="2160" w:hanging="0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egala sesuatu, menharapkan segala sesuatu, sabar</w:t>
      </w:r>
    </w:p>
    <w:p>
      <w:pPr>
        <w:pStyle w:val="Bodytext11"/>
        <w:pBdr/>
        <w:spacing w:before="0" w:after="40"/>
        <w:ind w:left="2160" w:hanging="0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segala sesuatu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tulah yang melebihi manusia bertolong-tolongan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35" w:h="12353" w:x="1313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beban dan demikian memenuhi hukum Kristus (Gl. 6:2).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8635" w:h="534" w:x="1313" w:y="15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J. de He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Injil Mati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6), hlra. 375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8635" w:h="534" w:x="1313" w:y="152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 Jilid 3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yaan Komunitas Bina Kasih/ OMF, hlm. 5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032" w:y="1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6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diwujudkan Allah dari seorang suami untuk istrinya dan</w:t>
      </w:r>
    </w:p>
    <w:p>
      <w:pPr>
        <w:pStyle w:val="Bodytext11"/>
        <w:pBdr/>
        <w:spacing w:before="0" w:after="16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istri kepada suaminya ternyata adalah kasih yang supra alami</w:t>
      </w:r>
    </w:p>
    <w:p>
      <w:pPr>
        <w:pStyle w:val="Bodytext11"/>
        <w:pBdr/>
        <w:spacing w:before="0" w:after="16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idak mungkin manusia untuk mengasihi dengan cara berdasark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dan kekuatannya sendiri, karena itu manusia harus memoho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 yang adalah sumber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perkawinan adalah supaya perkawinan itu menjedi suatu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. Artinya antara dua orang pada satu pihak berbeda,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bagai pria dan wanita) yang pihak lain sama (sebagai manusia y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tu gambar Allah). Keduanya merupakan suatu dwitunggal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idup bersama dan bekerja sama. Makna Allah dengan perbedaan itu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saling membantu melengk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ini meliputi seluruh kehidupan sehingga yang du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. Dalam hal ini yang di butuhkan adalah sikap yang sali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iantara mreka, tidak boleh menyembunyikan sesuatu y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ketahui bersama, karena orang yang menikah sesungguhny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satu secara utuh dan dalam kesatuan ini mereka terikat, sali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cara timbal balik yang meliputi kesatuan kasih, kesatuan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kesatuan minat, kesatuan perasaan, kesatuan pengertian, kesatuan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, kesatuan hormat, kesatuan keyakinan, kesatuan harta milik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uruhnya menyangkut aspek kehidupan. Dengan demikian apabil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635" w:h="11174" w:x="1313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masalah pernikahan, maka dasar yang kuat di dalam</w:t>
      </w:r>
    </w:p>
    <w:p>
      <w:pPr>
        <w:pStyle w:val="Footnote11"/>
        <w:pBdr/>
        <w:ind w:firstLine="560"/>
        <w:jc w:val="both"/>
        <w:rPr>
          <w:lang w:val="id-ID"/>
        </w:rPr>
        <w:framePr w:w="7415" w:h="361" w:x="1889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>Tim Lahaye, Kebudayaan Pernikahan Kristen (Jakarta: BPK Gunung Mulia, 1996), hlm.</w:t>
      </w:r>
    </w:p>
    <w:p>
      <w:pPr>
        <w:pStyle w:val="Footnote11"/>
        <w:pBdr/>
        <w:ind w:firstLine="560"/>
        <w:rPr>
          <w:lang w:val="id-ID"/>
        </w:rPr>
        <w:framePr w:w="7415" w:h="377" w:x="1889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34J1 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ch Abin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aw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lm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933" w:h="178" w:x="2036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40"/>
        <w:ind w:firstLine="740"/>
        <w:jc w:val="both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idak terlepas dari kehidupan Tuhan Yesus ketika masih</w:t>
      </w:r>
    </w:p>
    <w:p>
      <w:pPr>
        <w:pStyle w:val="Bodytext11"/>
        <w:pBdr/>
        <w:ind w:firstLine="740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dalam dunia.</w:t>
      </w:r>
    </w:p>
    <w:p>
      <w:pPr>
        <w:pStyle w:val="Bodytext11"/>
        <w:pBdr/>
        <w:ind w:hanging="0"/>
        <w:jc w:val="right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nstus sebagai Mesias yang dijanjikan dalam Peijanjian</w:t>
      </w:r>
    </w:p>
    <w:p>
      <w:pPr>
        <w:pStyle w:val="Bodytext11"/>
        <w:pBdr/>
        <w:ind w:firstLine="740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enyatakan diri dan dan bekerja di dalam Dunia. Oleh karena itu</w:t>
      </w:r>
    </w:p>
    <w:p>
      <w:pPr>
        <w:pStyle w:val="Bodytext11"/>
        <w:pBdr/>
        <w:ind w:firstLine="740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hal kehidupan Tuhan Yesus dijadikan sebagai pedoman untuk</w:t>
      </w:r>
    </w:p>
    <w:p>
      <w:pPr>
        <w:pStyle w:val="Bodytext11"/>
        <w:pBdr/>
        <w:ind w:firstLine="740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segala suatu yang berkaitan dengan perkawinan, Yesus Kristus</w:t>
      </w:r>
    </w:p>
    <w:p>
      <w:pPr>
        <w:pStyle w:val="Bodytext11"/>
        <w:pBdr/>
        <w:ind w:firstLine="740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jil keselamatan bag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tidak langsung</w:t>
      </w:r>
    </w:p>
    <w:p>
      <w:pPr>
        <w:pStyle w:val="Bodytext11"/>
        <w:pBdr/>
        <w:ind w:firstLine="740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pernikahan namun wujud kehadiranNya pada perta</w:t>
      </w:r>
    </w:p>
    <w:p>
      <w:pPr>
        <w:pStyle w:val="Bodytext11"/>
        <w:pBdr/>
        <w:ind w:firstLine="740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 Kana menyetujui bahwa ia menyetujui perkawinan. Yesus</w:t>
      </w:r>
    </w:p>
    <w:p>
      <w:pPr>
        <w:pStyle w:val="Bodytext11"/>
        <w:pBdr/>
        <w:ind w:firstLine="740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angat peduli dengan kehidupan manusia dan Yesus Kristus</w:t>
      </w:r>
    </w:p>
    <w:p>
      <w:pPr>
        <w:pStyle w:val="Bodytext11"/>
        <w:pBdr/>
        <w:ind w:firstLine="740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anyak tanda-tanda ajaib (mijizat-mujizat). Salah satu tanda</w:t>
      </w:r>
    </w:p>
    <w:p>
      <w:pPr>
        <w:pStyle w:val="Bodytext11"/>
        <w:pBdr/>
        <w:ind w:firstLine="740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 yang dilakukan oleh Yesus Kristus pada saat Yesus menghadiri</w:t>
      </w:r>
    </w:p>
    <w:p>
      <w:pPr>
        <w:pStyle w:val="Bodytext11"/>
        <w:pBdr/>
        <w:ind w:firstLine="740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 Kana dengan mengubah air menjadi anggur (Yoh. 2:1-11).</w:t>
      </w:r>
    </w:p>
    <w:p>
      <w:pPr>
        <w:pStyle w:val="Bodytext11"/>
        <w:pBdr/>
        <w:ind w:firstLine="740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perlihatkan kehadirannya dan kepeduliannya kepad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tanda mujizat pertama kali yang dilakukan Yesus Krist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77" w:h="8677" w:x="1292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 air menjadi anggur.</w:t>
      </w:r>
    </w:p>
    <w:p>
      <w:pPr>
        <w:pStyle w:val="Footnote11"/>
        <w:pBdr/>
        <w:spacing w:before="0" w:after="60"/>
        <w:ind w:firstLine="780"/>
        <w:rPr>
          <w:lang w:val="id-ID"/>
        </w:rPr>
        <w:framePr w:w="8499" w:h="586" w:x="1292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Ridderboors dan Baar L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itaan Yesus Menurut Injil-lnjil Sinoptis,</w:t>
      </w:r>
    </w:p>
    <w:p>
      <w:pPr>
        <w:pStyle w:val="Footnote11"/>
        <w:pBdr/>
        <w:ind w:hanging="0"/>
        <w:rPr>
          <w:lang w:val="id-ID"/>
        </w:rPr>
        <w:framePr w:w="8499" w:h="586" w:x="1292" w:y="146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Jakarta: BPK Gunung Mulia, 1971), hlm. 53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8499" w:h="571" w:x="1292" w:y="15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E Duyv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</w:t>
      </w:r>
    </w:p>
    <w:p>
      <w:pPr>
        <w:pStyle w:val="Footnote11"/>
        <w:pBdr/>
        <w:ind w:hanging="0"/>
        <w:rPr>
          <w:lang w:val="id-ID"/>
        </w:rPr>
        <w:framePr w:w="8499" w:h="571" w:x="1292" w:y="15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lm. 7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27405</wp:posOffset>
                </wp:positionH>
                <wp:positionV relativeFrom="page">
                  <wp:posOffset>9248140</wp:posOffset>
                </wp:positionV>
                <wp:extent cx="1988185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15pt;margin-top:728.2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2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