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99" w:x="1411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40"/>
        <w:rPr/>
        <w:framePr w:w="8561" w:h="11227" w:x="1411" w:y="273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ikatan lahir batin antara laki-laki dan perempu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mi istri yang memiliki kekuatan hukum dan diakui secara sosial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membentuk keluarga sebagai kesatuan memenuhi kebutuhan-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cinta umat manusia dimulai di sebuah taman Eden. Diman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nciptakan di dalam diri seorang laki-laki dan perempu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husus, yang hanya dapat dipenuhi secara sah dalam lembag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Pernikahan adalah gagasan Allah. Allah sendiri yang mengata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baik kalau manusia itu seorang diri saja karena dalam ucap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dalamnya terdapat petunjuk akan keterkaitan hubungan antara suami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merupakan persekutuan dasariah, dua pribadi menjadi sat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. Hidup dalam sebuah persekutuan yaitu sebagai suami istr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rumah tangga yang baru maka haruslah melalui aturan-atur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tetapkan oleh lembaga yang berwewenang untuk mngesah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ada dalam komunitas masyarakat dimana mereka berada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61" w:h="11227" w:x="1411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lembaga-lembaga yang berwenang untuk mengesahkan perkawinan</w:t>
      </w:r>
    </w:p>
    <w:p>
      <w:pPr>
        <w:pStyle w:val="Footnote11"/>
        <w:pBdr/>
        <w:ind w:firstLine="800"/>
        <w:rPr>
          <w:lang w:val="id-ID"/>
        </w:rPr>
        <w:framePr w:w="8561" w:h="518" w:x="1411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sefentison W. Ngi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 Kebutuhan Utama dalam Pernik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nadung: Kalam</w:t>
      </w:r>
    </w:p>
    <w:p>
      <w:pPr>
        <w:pStyle w:val="Footnote11"/>
        <w:pBdr/>
        <w:ind w:hanging="0"/>
        <w:rPr>
          <w:lang w:val="id-ID"/>
        </w:rPr>
        <w:framePr w:w="8561" w:h="518" w:x="1411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4) hlm. 14</w:t>
      </w:r>
    </w:p>
    <w:p>
      <w:pPr>
        <w:pStyle w:val="Footnote11"/>
        <w:pBdr/>
        <w:ind w:firstLine="780"/>
        <w:rPr>
          <w:lang w:val="id-ID"/>
        </w:rPr>
        <w:framePr w:w="8561" w:h="293" w:x="1411" w:y="151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pStyle w:val="Headerorfooter11"/>
        <w:pBdr/>
        <w:rPr>
          <w:lang w:val="id-ID"/>
        </w:rPr>
        <w:framePr w:w="121" w:h="276" w:x="5600" w:y="1597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ge">
                  <wp:posOffset>9024620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65pt;margin-top:710.6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42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nsan yang akan memasuki rumah tangga baru yakni lembaga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lembaga adat, dan hukum yang diselengarakan oleh negara.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sahkan oleh lembaga negara adat secara khusus dalam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, perkawinan sangat dijunjung tinggi.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dat yang berdiri sendiri di atas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 perkawinan di Tana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ngat dihormati dan sangat dimuliakan oleh manusia karena suatu hal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angsung dihadapi sendir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ada mula terjadinya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tu La Ukku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Tabang 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 Lang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hakekatnya diawali dengan tradisi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 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ini di kenal dengan istilah pertemuan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gap sebagai legitimasi oleh sebagian masyarakat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untuk hidup sebagai pasangan suami ist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sahan perkawinan yang cukup sakral dalam agama suku di Toraja yakni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laksanannya, tentu bermula dari adanya kejujuran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menyampaikan maksud baiknya kepada kedua orang tuanya</w:t>
      </w:r>
    </w:p>
    <w:p>
      <w:pPr>
        <w:pStyle w:val="Bodytext11"/>
        <w:pBdr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ada kelurganya bahwa ia akan segera menikahi dengan putri or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15" w:h="11426" w:x="148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telah disetujui, maka persiapannya pun dilakukan. Maka dikirimlah</w:t>
      </w:r>
    </w:p>
    <w:p>
      <w:pPr>
        <w:pStyle w:val="Footnote11"/>
        <w:pBdr/>
        <w:ind w:firstLine="760"/>
        <w:rPr>
          <w:lang w:val="id-ID"/>
        </w:rPr>
        <w:framePr w:w="8415" w:h="461" w:x="1484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dkk, 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kebudayaan toraja dalam perjumpaannya dengan injil,</w:t>
      </w:r>
    </w:p>
    <w:p>
      <w:pPr>
        <w:pStyle w:val="Footnote11"/>
        <w:pBdr/>
        <w:ind w:hanging="0"/>
        <w:rPr>
          <w:lang w:val="id-ID"/>
        </w:rPr>
        <w:framePr w:w="8415" w:h="461" w:x="1484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S Gereja Toraja, Rantepao, 1992 hlm. 32</w:t>
      </w:r>
    </w:p>
    <w:p>
      <w:pPr>
        <w:pStyle w:val="Footnote11"/>
        <w:pBdr/>
        <w:ind w:firstLine="740"/>
        <w:rPr>
          <w:lang w:val="id-ID"/>
        </w:rPr>
        <w:framePr w:w="8415" w:h="471" w:x="1484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T. Tangdii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Footnote11"/>
        <w:pBdr/>
        <w:ind w:hanging="0"/>
        <w:rPr>
          <w:lang w:val="id-ID"/>
        </w:rPr>
        <w:framePr w:w="8415" w:h="471" w:x="1484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, hlm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8850</wp:posOffset>
                </wp:positionH>
                <wp:positionV relativeFrom="page">
                  <wp:posOffset>9124315</wp:posOffset>
                </wp:positionV>
                <wp:extent cx="19088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5pt;margin-top:718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31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80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keluarga untuk melakukan konfirmasi atau pendekatan awal secara</w:t>
      </w:r>
    </w:p>
    <w:p>
      <w:pPr>
        <w:pStyle w:val="Bodytext11"/>
        <w:pBdr/>
        <w:ind w:firstLine="480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sonal oleh orang khusus. Jika kelurga perempuan menerima</w:t>
      </w:r>
    </w:p>
    <w:p>
      <w:pPr>
        <w:pStyle w:val="Bodytext11"/>
        <w:pBdr/>
        <w:ind w:firstLine="480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kedatangan kelurga laki-laki maka akan dilanjutkan tahap selanjutnya</w:t>
      </w:r>
    </w:p>
    <w:p>
      <w:pPr>
        <w:pStyle w:val="Bodytext11"/>
        <w:pBdr/>
        <w:ind w:firstLine="480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 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kini dikenal di daerah Toraja</w:t>
      </w:r>
    </w:p>
    <w:p>
      <w:pPr>
        <w:pStyle w:val="Bodytext11"/>
        <w:pBdr/>
        <w:ind w:firstLine="480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stilah melamar atau pertemuan keluarga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firstLine="480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yang dimaksudkan tidak lain adalah penerimaan atau pengesahan</w:t>
      </w:r>
    </w:p>
    <w:p>
      <w:pPr>
        <w:pStyle w:val="Bodytext11"/>
        <w:pBdr/>
        <w:ind w:firstLine="480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dua belah pihak sudah saling menerima dan sudah meresmikan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i.</w:t>
      </w:r>
    </w:p>
    <w:p>
      <w:pPr>
        <w:pStyle w:val="Bodytext11"/>
        <w:pBdr/>
        <w:ind w:left="1260" w:hanging="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cara upacara dalam perkawinan adat</w:t>
      </w:r>
    </w:p>
    <w:p>
      <w:pPr>
        <w:pStyle w:val="Bodytext11"/>
        <w:pBdr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mana pihak laki-laki mendatangi rumah belah pihak perempuan</w:t>
      </w:r>
    </w:p>
    <w:p>
      <w:pPr>
        <w:pStyle w:val="Bodytext11"/>
        <w:pBdr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datang mela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warisan budaya</w:t>
      </w:r>
    </w:p>
    <w:p>
      <w:pPr>
        <w:pStyle w:val="Bodytext11"/>
        <w:pBdr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. Dalam 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 bertujuan untuk mempertemukan kedua</w:t>
      </w:r>
    </w:p>
    <w:p>
      <w:pPr>
        <w:pStyle w:val="Bodytext11"/>
        <w:pBdr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 pihak yang saling mencintai dan akan dihadiri oleh beberapa orang</w:t>
      </w:r>
    </w:p>
    <w:p>
      <w:pPr>
        <w:pStyle w:val="Bodytext11"/>
        <w:pBdr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 tokoh-tokoh masyarakat, tokoh-tokoh adat, majelis gereja dan</w:t>
      </w:r>
    </w:p>
    <w:p>
      <w:pPr>
        <w:pStyle w:val="Bodytext11"/>
        <w:pBdr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lain lagi yang merupakan kerabat keluarganya misalnya,</w:t>
      </w:r>
    </w:p>
    <w:p>
      <w:pPr>
        <w:pStyle w:val="Bodytext11"/>
        <w:pBdr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 dan orang-orang itu hadir atas permintaan kedua oknum dan orang</w:t>
      </w:r>
    </w:p>
    <w:p>
      <w:pPr>
        <w:pStyle w:val="Bodytext11"/>
        <w:pBdr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nnya. Dalam 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 wadah pertemuan keluarga untuk saling</w:t>
      </w:r>
    </w:p>
    <w:p>
      <w:pPr>
        <w:pStyle w:val="Bodytext11"/>
        <w:pBdr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l, berunding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ncanakan acara selanjutnya</w:t>
      </w:r>
    </w:p>
    <w:p>
      <w:pPr>
        <w:pStyle w:val="Bodytext11"/>
        <w:pBdr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rencana pemberkatan nikah, dan apabila sudah ada kesepakatan,</w:t>
      </w:r>
    </w:p>
    <w:p>
      <w:pPr>
        <w:pStyle w:val="Bodytext11"/>
        <w:pBdr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dua belah pihak di pertemukan dalam perkawinan secara adat yang di</w:t>
      </w:r>
    </w:p>
    <w:p>
      <w:pPr>
        <w:pStyle w:val="Bodytext11"/>
        <w:pBdr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 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gai tindak lanjut dar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415" w:h="12085" w:x="148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Pertunangan adalah suatu proses dimana seorang laki-lak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77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jajaki dan kemungkinan adanya kesepadanan diantara mereka</w:t>
      </w:r>
    </w:p>
    <w:p>
      <w:pPr>
        <w:pStyle w:val="Bodytext11"/>
        <w:pBdr/>
        <w:spacing w:before="0" w:after="460"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a yang dapat dilanjutkan dalam pernikah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risan budaya Toraja ini sudah ada sejak manusia pertama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sbelum ada kekristenan merupaka salah satu ada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iasa saja dilakukan. Perkawinan secara adat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mberkatan nikah di gereja masih dipraktekkan khususnya di Gereja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eriba Sumik Klasis Makale Selatan. Jadi hal ini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ro kontra dikalangan warga Jemaat sendiri, ada yang setuju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pula yang mengatakan bahwa pasangan yang su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udah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 untuk menjadi pasangan suam istri, namun ada juga warga jemaat yang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ketika su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enjadi masalah tinggal bersama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dah sah secara adat. Hal inilah yang membuat penulis berusaha</w:t>
      </w:r>
    </w:p>
    <w:p>
      <w:pPr>
        <w:pStyle w:val="Bodytext11"/>
        <w:pBdr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eliti bagaimana sebenarnya makna dar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an</w:t>
      </w:r>
    </w:p>
    <w:p>
      <w:pPr>
        <w:pStyle w:val="Bodytext11"/>
        <w:pBdr/>
        <w:spacing w:before="0" w:after="460"/>
        <w:ind w:firstLine="30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andangan gerej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’ Ma ’param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94" w:h="12410" w:x="1544" w:y="244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360" w:hanging="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atas, maka yang menjadi</w:t>
      </w:r>
    </w:p>
    <w:p>
      <w:pPr>
        <w:pStyle w:val="Bodytext11"/>
        <w:pBdr/>
        <w:ind w:firstLine="58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adalah apa makna Ma’parampo di Gereja Toraja di</w:t>
      </w:r>
    </w:p>
    <w:p>
      <w:pPr>
        <w:pStyle w:val="Bodytext11"/>
        <w:pBdr/>
        <w:ind w:firstLine="580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iba Surruk Klasis Makale Selatan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94" w:h="12410" w:x="1544" w:y="244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360" w:hanging="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yang hendak</w:t>
      </w:r>
    </w:p>
    <w:p>
      <w:pPr>
        <w:pStyle w:val="Bodytext11"/>
        <w:pBdr/>
        <w:ind w:firstLine="58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penulisan skripsi ini adalah untuk mengetahui apa maknakaji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94" w:h="12410" w:x="154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kultura tentang ada’ ma’parampo di Jemaat Meriba Surruk Klasi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2127" w:h="276" w:x="1544" w:y="15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Sel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92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84" w:h="11939" w:x="1550" w:y="223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ind w:firstLine="980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bermanfaat untuk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4" w:leader="none"/>
        </w:tabs>
        <w:ind w:firstLine="620"/>
        <w:rPr/>
        <w:framePr w:w="8284" w:h="11939" w:x="1550" w:y="22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ind w:left="1060" w:hanging="0"/>
        <w:jc w:val="both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engkapi literatur perpustakaan STAKN yang dapat di</w:t>
      </w:r>
    </w:p>
    <w:p>
      <w:pPr>
        <w:pStyle w:val="Bodytext11"/>
        <w:pBdr/>
        <w:ind w:left="1380" w:hanging="0"/>
        <w:jc w:val="both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kan oleh mahasiswa khususnya jurusan Teologi Kristen</w:t>
      </w:r>
    </w:p>
    <w:p>
      <w:pPr>
        <w:pStyle w:val="Bodytext11"/>
        <w:pBdr/>
        <w:ind w:left="1380" w:hanging="0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kuliah Adat dan Kebudayaan.</w:t>
      </w:r>
    </w:p>
    <w:p>
      <w:pPr>
        <w:pStyle w:val="Bodytext11"/>
        <w:pBdr/>
        <w:ind w:firstLine="980"/>
        <w:jc w:val="both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ambah pengetahuan dan wawasan di seputar Adat pada warga</w:t>
      </w:r>
    </w:p>
    <w:p>
      <w:pPr>
        <w:pStyle w:val="Bodytext11"/>
        <w:pBdr/>
        <w:ind w:left="1380" w:hanging="0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4" w:leader="none"/>
        </w:tabs>
        <w:ind w:firstLine="620"/>
        <w:rPr/>
        <w:framePr w:w="8284" w:h="11939" w:x="1550" w:y="22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firstLine="980"/>
        <w:jc w:val="both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bahan masukan yang berharga orang tua, gembala sidang,</w:t>
      </w:r>
    </w:p>
    <w:p>
      <w:pPr>
        <w:pStyle w:val="Bodytext11"/>
        <w:pBdr/>
        <w:ind w:left="1380" w:hanging="0"/>
        <w:jc w:val="both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diaken, serta warga jemaat di Gereja Toraja Jema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ba Surruk, Klasis Makale Selatan dalam merencanakan dan</w:t>
      </w:r>
    </w:p>
    <w:p>
      <w:pPr>
        <w:pStyle w:val="Bodytext11"/>
        <w:pBdr/>
        <w:ind w:left="1380" w:hanging="0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tentang ada’ ma’parampo dalam masyarakat.</w:t>
      </w:r>
    </w:p>
    <w:p>
      <w:pPr>
        <w:pStyle w:val="Bodytext11"/>
        <w:pBdr/>
        <w:ind w:firstLine="980"/>
        <w:jc w:val="both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sil penelitian ini menjadi tolak ukur untuk mengevaluasi sistim</w:t>
      </w:r>
    </w:p>
    <w:p>
      <w:pPr>
        <w:pStyle w:val="Bodytext11"/>
        <w:pBdr/>
        <w:ind w:left="1380" w:hanging="0"/>
        <w:jc w:val="both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tentang adat ma’parampo yang belum maksimal sehingga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kembangkan di kemudian 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84" w:h="11939" w:x="1550" w:y="2236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firstLine="620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 gunakan adalah: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erpustakaan yakni cara mengumpulkan bahan dengan baca</w:t>
      </w:r>
    </w:p>
    <w:p>
      <w:pPr>
        <w:pStyle w:val="Bodytext11"/>
        <w:pBdr/>
        <w:ind w:firstLine="980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perpustakaan yang barkaitan dengan topik yang di kaji.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lakukan wawancara langsung kepada responden deng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84" w:h="11939" w:x="155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yaan-pertanyaan lisan sesuai kebu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82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spacing w:before="0" w:after="240"/>
        <w:ind w:firstLine="580"/>
        <w:jc w:val="both"/>
        <w:rPr/>
        <w:framePr w:w="8294" w:h="7839" w:x="1544" w:y="22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lapangan yaitu secara langsung di lapangan “melibatkan diri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hadiri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294" w:h="7839" w:x="1544" w:y="2273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proposal ini disusun sebagai berikut: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 meliputi: Latar Belakang Masalah, Rumusan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ulisan, Metode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ajian pustaka meliputi: Tinjauan tentang Adat Ma’parampo,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, Tujuan dan makna Adat Ma’parampo,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ntang kajian teologis kultural adat ma’parampo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 meliputi; Gambaran umum penelitian, metode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litian, populasi dan sampel, teknis pengumpulan dat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Hasil penelitian daan pemmbahasan meliputi hasil penelitian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ahasan hasil penelitian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94" w:h="7839" w:x="154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