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jc w:val="center"/>
        <w:rPr/>
        <w:framePr w:w="7996" w:h="319" w:x="1774" w:y="18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DAN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MA’PARAMPO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6" w:h="875" w:x="1774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-KULTURAL TENTANG ADAT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PARAMPO</w:t>
      </w:r>
    </w:p>
    <w:p>
      <w:pPr>
        <w:pStyle w:val="Bodytext11"/>
        <w:pBdr/>
        <w:ind w:firstLine="540"/>
        <w:rPr>
          <w:lang w:val="id-ID"/>
        </w:rPr>
        <w:framePr w:w="7996" w:h="875" w:x="1774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MERIBA SURRUK KLASIS</w:t>
      </w:r>
    </w:p>
    <w:p>
      <w:pPr>
        <w:pStyle w:val="Bodytext11"/>
        <w:pBdr/>
        <w:jc w:val="center"/>
        <w:rPr>
          <w:lang w:val="id-ID"/>
        </w:rPr>
        <w:framePr w:w="7996" w:h="875" w:x="1774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LE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678" w:x="3942" w:y="400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60"/>
        <w:ind w:left="2900" w:hanging="0"/>
        <w:rPr/>
        <w:framePr w:w="7996" w:h="3885" w:x="1774" w:y="76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Syarat Utama Guna Memperoleh Gelar</w:t>
      </w:r>
    </w:p>
    <w:p>
      <w:pPr>
        <w:pStyle w:val="Bodytext11"/>
        <w:pBdr/>
        <w:spacing w:before="0" w:after="520"/>
        <w:ind w:left="2600" w:hanging="0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Teologi (S.Th)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VRILLA NINGSI PAKKUNG</w:t>
      </w:r>
    </w:p>
    <w:p>
      <w:pPr>
        <w:pStyle w:val="Bodytext11"/>
        <w:pBdr/>
        <w:jc w:val="center"/>
        <w:rPr>
          <w:lang w:val="id-ID"/>
        </w:rPr>
        <w:framePr w:w="7996" w:h="3885" w:x="1774" w:y="7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54355</w:t>
      </w:r>
    </w:p>
    <w:p>
      <w:pPr>
        <w:pStyle w:val="Bodytext11"/>
        <w:pBdr/>
        <w:ind w:firstLine="440"/>
        <w:rPr>
          <w:lang w:val="id-ID"/>
        </w:rPr>
        <w:framePr w:w="7996" w:h="566" w:x="1774" w:y="1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ind w:left="2900" w:hanging="0"/>
        <w:rPr>
          <w:lang w:val="id-ID"/>
        </w:rPr>
        <w:framePr w:w="7996" w:h="566" w:x="1774" w:y="1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left="0" w:hanging="0"/>
        <w:jc w:val="center"/>
        <w:rPr/>
        <w:framePr w:w="9493" w:h="272" w:x="428" w:y="219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Gereja dan Ma’parampo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Teologis-Kultural tentang Adat Ma’Parampo di Gerej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eriba Surruk Klasis Makale Selat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vrilla Ningsi Pakku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355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Sekolah</w:t>
      </w:r>
    </w:p>
    <w:p>
      <w:pPr>
        <w:pStyle w:val="Bodytext11"/>
        <w:pBdr/>
        <w:ind w:left="1240" w:hanging="0"/>
        <w:rPr>
          <w:lang w:val="id-ID"/>
        </w:rPr>
        <w:framePr w:w="9493" w:h="4488" w:x="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( STAKN) Toraja.</w:t>
      </w:r>
    </w:p>
    <w:p>
      <w:pPr>
        <w:pStyle w:val="Bodytext11"/>
        <w:pBdr/>
        <w:ind w:left="6560" w:hanging="0"/>
        <w:rPr>
          <w:lang w:val="id-ID"/>
        </w:rPr>
        <w:framePr w:w="8957" w:h="253" w:x="428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ind w:right="1288" w:hanging="0"/>
        <w:jc w:val="right"/>
        <w:rPr>
          <w:lang w:val="id-ID"/>
        </w:rPr>
        <w:framePr w:w="9493" w:h="283" w:x="428" w:y="8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an II</w:t>
      </w:r>
    </w:p>
    <w:p>
      <w:pPr>
        <w:pStyle w:val="Picturecaption11"/>
        <w:pBdr/>
        <w:rPr>
          <w:lang w:val="id-ID"/>
        </w:rPr>
        <w:framePr w:w="1572" w:h="253" w:x="1816" w:y="8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an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344" w:x="1800" w:y="9402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85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34" w:x="1816" w:y="10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mi Sampe M.Th</w:t>
      </w:r>
    </w:p>
    <w:p>
      <w:pPr>
        <w:pStyle w:val="Picturecaption11"/>
        <w:pBdr/>
        <w:rPr>
          <w:lang w:val="id-ID"/>
        </w:rPr>
        <w:framePr w:w="2744" w:h="534" w:x="1816" w:y="10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11232007012006</w:t>
      </w:r>
    </w:p>
    <w:p>
      <w:pPr>
        <w:pStyle w:val="Bodytext11"/>
        <w:pBdr/>
        <w:rPr>
          <w:lang w:val="id-ID"/>
        </w:rPr>
        <w:framePr w:w="800" w:h="253" w:x="6738" w:y="10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rtlns P.</w:t>
      </w:r>
    </w:p>
    <w:p>
      <w:pPr>
        <w:pStyle w:val="Bodytext11"/>
        <w:pBdr/>
        <w:ind w:left="7430" w:hanging="0"/>
        <w:rPr>
          <w:lang w:val="id-ID"/>
        </w:rPr>
        <w:framePr w:w="9493" w:h="539" w:x="428" w:y="10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mbi, M.Th.</w:t>
      </w:r>
    </w:p>
    <w:p>
      <w:pPr>
        <w:pStyle w:val="Bodytext11"/>
        <w:pBdr/>
        <w:ind w:left="6304" w:hanging="0"/>
        <w:rPr>
          <w:lang w:val="id-ID"/>
        </w:rPr>
        <w:framePr w:w="9493" w:h="539" w:x="428" w:y="10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302132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45305</wp:posOffset>
            </wp:positionH>
            <wp:positionV relativeFrom="page">
              <wp:posOffset>5817235</wp:posOffset>
            </wp:positionV>
            <wp:extent cx="646430" cy="118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0" w:hanging="0"/>
        <w:rPr/>
        <w:framePr w:w="2745" w:h="253" w:x="3785" w:y="233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9242" w:h="1121" w:x="81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GEREJA DAN MA’PARAMPO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9242" w:h="1121" w:x="81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: Kajian Teologis-Kultural tentang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</w:t>
      </w:r>
    </w:p>
    <w:p>
      <w:pPr>
        <w:pStyle w:val="Bodytext11"/>
        <w:pBdr/>
        <w:ind w:left="1620" w:hanging="0"/>
        <w:rPr>
          <w:lang w:val="id-ID"/>
        </w:rPr>
        <w:framePr w:w="9242" w:h="1121" w:x="81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ba Surruk Klasis Makale Selatan.</w:t>
      </w:r>
    </w:p>
    <w:p>
      <w:pPr>
        <w:pStyle w:val="Bodytext11"/>
        <w:pBdr/>
        <w:rPr>
          <w:lang w:val="id-ID"/>
        </w:rPr>
        <w:framePr w:w="1083" w:h="253" w:x="748" w:y="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890" w:h="796" w:x="2020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90" w:h="796" w:x="2020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90" w:h="796" w:x="2020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608" w:h="806" w:x="3476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vrilla Ningsi Pakkung</w:t>
      </w:r>
    </w:p>
    <w:p>
      <w:pPr>
        <w:pStyle w:val="Bodytext11"/>
        <w:pBdr/>
        <w:rPr>
          <w:lang w:val="id-ID"/>
        </w:rPr>
        <w:framePr w:w="2608" w:h="806" w:x="3476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54355</w:t>
      </w:r>
    </w:p>
    <w:p>
      <w:pPr>
        <w:pStyle w:val="Bodytext11"/>
        <w:pBdr/>
        <w:rPr>
          <w:lang w:val="id-ID"/>
        </w:rPr>
        <w:framePr w:w="2608" w:h="806" w:x="3476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9473" w:h="1466" w:x="559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 - jawabkan oleh penulis di hadapan dosen penguji dalam proses</w:t>
      </w:r>
    </w:p>
    <w:p>
      <w:pPr>
        <w:pStyle w:val="Bodytext11"/>
        <w:pBdr/>
        <w:spacing w:before="0" w:after="140"/>
        <w:rPr>
          <w:lang w:val="id-ID"/>
        </w:rPr>
        <w:framePr w:w="9473" w:h="1466" w:x="559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4 Juli 2019, dan dinyatakan</w:t>
      </w:r>
    </w:p>
    <w:p>
      <w:pPr>
        <w:pStyle w:val="Bodytext11"/>
        <w:pBdr/>
        <w:spacing w:before="0" w:after="140"/>
        <w:rPr>
          <w:lang w:val="id-ID"/>
        </w:rPr>
        <w:framePr w:w="9473" w:h="1466" w:x="559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engan nilai B+ (B plus) dan yudisium pada tanggal 09 Juli 2019 dengan predikat</w:t>
      </w:r>
    </w:p>
    <w:p>
      <w:pPr>
        <w:pStyle w:val="Bodytext11"/>
        <w:pBdr/>
        <w:rPr>
          <w:lang w:val="id-ID"/>
        </w:rPr>
        <w:framePr w:w="9473" w:h="1466" w:x="559" w:y="5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MEMUASKAN.</w:t>
      </w:r>
    </w:p>
    <w:p>
      <w:pPr>
        <w:pStyle w:val="Bodytext11"/>
        <w:pBdr/>
        <w:rPr>
          <w:lang w:val="id-ID"/>
        </w:rPr>
        <w:framePr w:w="2458" w:h="253" w:x="7089" w:y="7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23 Juli 2019</w:t>
      </w:r>
    </w:p>
    <w:p>
      <w:pPr>
        <w:pStyle w:val="Bodytext11"/>
        <w:pBdr/>
        <w:jc w:val="both"/>
        <w:rPr>
          <w:lang w:val="id-ID"/>
        </w:rPr>
        <w:framePr w:w="863" w:h="253" w:x="1716" w:y="8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352" w:h="253" w:x="4183" w:y="8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859" w:h="539" w:x="564" w:y="9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 r, Abraharii S. Tanggulungan, M.Si</w:t>
      </w:r>
    </w:p>
    <w:p>
      <w:pPr>
        <w:pStyle w:val="Bodytext11"/>
        <w:pBdr/>
        <w:rPr>
          <w:lang w:val="id-ID"/>
        </w:rPr>
        <w:framePr w:w="3859" w:h="539" w:x="564" w:y="9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3484" w:h="253" w:x="564" w:y="9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 r, Abraharii S. Tanggulungan, M.Si</w:t>
      </w:r>
    </w:p>
    <w:p>
      <w:pPr>
        <w:pStyle w:val="Picturecaption11"/>
        <w:pBdr/>
        <w:rPr>
          <w:lang w:val="id-ID"/>
        </w:rPr>
        <w:framePr w:w="949" w:h="253" w:x="7073" w:y="86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576" w:h="253" w:x="1664" w:y="10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749" w:h="534" w:x="737" w:y="1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Algu S. Pabangke, M.Pd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rPr>
          <w:lang w:val="id-ID"/>
        </w:rPr>
        <w:framePr w:w="2749" w:h="534" w:x="737" w:y="1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1254" w:h="253" w:x="4570" w:y="10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891" w:x="7162" w:y="10368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200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848" w:h="272" w:x="8031" w:y="10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Picturecaption11"/>
        <w:pBdr/>
        <w:rPr>
          <w:lang w:val="id-ID"/>
        </w:rPr>
        <w:framePr w:w="2932" w:h="539" w:x="6743" w:y="12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hanis^K. Susanto, M.Th)</w:t>
      </w:r>
    </w:p>
    <w:p>
      <w:pPr>
        <w:pStyle w:val="Picturecaption11"/>
        <w:pBdr/>
        <w:rPr>
          <w:lang w:val="id-ID"/>
        </w:rPr>
        <w:framePr w:w="2932" w:h="539" w:x="6743" w:y="12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ind w:left="21" w:hanging="0"/>
        <w:rPr>
          <w:lang w:val="id-ID"/>
        </w:rPr>
        <w:framePr w:w="1353" w:h="253" w:x="4319" w:y="1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□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ind w:left="16" w:right="37" w:hanging="0"/>
        <w:jc w:val="both"/>
        <w:rPr>
          <w:lang w:val="id-ID"/>
        </w:rPr>
        <w:framePr w:w="733" w:h="948" w:x="5089" w:y="1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ahui:</w:t>
      </w:r>
    </w:p>
    <w:p>
      <w:pPr>
        <w:pStyle w:val="Heading111"/>
        <w:pBdr/>
        <w:spacing w:lineRule="auto" w:line="184"/>
        <w:ind w:left="16" w:right="37" w:hanging="0"/>
        <w:jc w:val="both"/>
        <w:rPr/>
        <w:framePr w:w="733" w:h="948" w:x="5089" w:y="128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:akn'</w:t>
      </w:r>
      <w:bookmarkEnd w:id="12"/>
      <w:bookmarkEnd w:id="13"/>
      <w:bookmarkEnd w:id="14"/>
    </w:p>
    <w:p>
      <w:pPr>
        <w:pStyle w:val="Bodytext21"/>
        <w:pBdr/>
        <w:spacing w:lineRule="auto" w:line="232"/>
        <w:ind w:left="16" w:hanging="0"/>
        <w:rPr>
          <w:lang w:val="id-ID"/>
        </w:rPr>
        <w:framePr w:w="733" w:h="948" w:x="5089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61950</wp:posOffset>
            </wp:positionH>
            <wp:positionV relativeFrom="page">
              <wp:posOffset>5652770</wp:posOffset>
            </wp:positionV>
            <wp:extent cx="2432050" cy="682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150745</wp:posOffset>
            </wp:positionH>
            <wp:positionV relativeFrom="page">
              <wp:posOffset>8192770</wp:posOffset>
            </wp:positionV>
            <wp:extent cx="2011680" cy="1322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926205</wp:posOffset>
            </wp:positionH>
            <wp:positionV relativeFrom="page">
              <wp:posOffset>5327015</wp:posOffset>
            </wp:positionV>
            <wp:extent cx="1944370" cy="10058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069975</wp:posOffset>
            </wp:positionH>
            <wp:positionV relativeFrom="page">
              <wp:posOffset>7212330</wp:posOffset>
            </wp:positionV>
            <wp:extent cx="335280" cy="3416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4940" w:hanging="0"/>
        <w:rPr/>
        <w:framePr w:w="6004" w:h="253" w:x="591" w:y="238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left="2260" w:hanging="0"/>
        <w:jc w:val="both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RILLA NINGSI PAKKUNG (2020154355), Judul Skripsi “Kaj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iogis-Kultural tentang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Menba</w:t>
      </w:r>
    </w:p>
    <w:p>
      <w:pPr>
        <w:pStyle w:val="Bodytext11"/>
        <w:pBdr/>
        <w:ind w:left="1520" w:hanging="0"/>
        <w:jc w:val="both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ruk Klasis Makale Selatan” Dibimbing oleh Naomi Sampe, M.Th. selaku</w:t>
      </w:r>
    </w:p>
    <w:p>
      <w:pPr>
        <w:pStyle w:val="Bodytext11"/>
        <w:pBdr/>
        <w:ind w:left="1520" w:hanging="0"/>
        <w:jc w:val="both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atu dan Frans P. Rumbi, M.Th. selaku pembimbing kedua Sekolah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ind w:left="226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, dilatar belakangi oleh pelaksanaan adat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ada umumnya dilaksanakan oleh masyarakat Toraja serta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cara pelaksanaan dalam pemahaman warga jemaat di jemaat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iba Surruk mengenai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.</w:t>
      </w:r>
    </w:p>
    <w:p>
      <w:pPr>
        <w:pStyle w:val="Bodytext11"/>
        <w:pBdr/>
        <w:ind w:left="2260" w:hanging="0"/>
        <w:jc w:val="both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di atas, maka penulis melakukan penelitian lapangan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litian pendekatan kualitatif dengan teknis obsevasi dan interview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ujuan penelitian ini adalah untuk mengetahui ap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.</w:t>
      </w:r>
    </w:p>
    <w:p>
      <w:pPr>
        <w:pStyle w:val="Bodytext11"/>
        <w:pBdr/>
        <w:ind w:left="226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, mengenai makna tentang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,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Meriba Surruk Klasis Makale Selatan, maka penulis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kna dengan mepertemukan dan saling mengenal, kesetiaan,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eluargaan, komitmen dan kesepak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ngguhnya bukan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persatukan pasangan memasuki rumah tangga yang baru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alui pemberkatan nikah, dan pencatatan sipil oleh pemerintah, tetapi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lalui pemberkatan nikah dan pencatatan sipil barulah pasangan sah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pasangan suami istri untuk membentuk rumah tangga yang</w:t>
      </w:r>
    </w:p>
    <w:p>
      <w:pPr>
        <w:pStyle w:val="Bodytext11"/>
        <w:pBdr/>
        <w:ind w:left="1520" w:hanging="0"/>
        <w:rPr>
          <w:lang w:val="id-ID"/>
        </w:rPr>
        <w:framePr w:w="9494" w:h="6739" w:x="59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Headerorfooter11"/>
        <w:pBdr/>
        <w:rPr>
          <w:lang w:val="id-ID"/>
        </w:rPr>
        <w:framePr w:w="172" w:h="253" w:x="5848" w:y="148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4840" w:hanging="0"/>
        <w:rPr/>
        <w:framePr w:w="6039" w:h="253" w:x="606" w:y="232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18"/>
      <w:bookmarkEnd w:id="19"/>
      <w:bookmarkEnd w:id="20"/>
    </w:p>
    <w:p>
      <w:pPr>
        <w:pStyle w:val="Bodytext11"/>
        <w:pBdr/>
        <w:ind w:left="226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rilla Nngsi Pakkung 2020154355, the title of the thesis “Theological-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tural study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s m the Gereja Toraja Jemaat Meriba Surruk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” guided by Naoini Sampe, M.Th. as the First Supervisor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Frans P. Rumbi, M.Th. as the second supervisor In Sekolah Tinggi Agama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left="226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writing this scientific work, the background is the implementation of the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 which is generally carried out by the Toraja people and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cribing the way of implementation in the understanding of the congregants in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Meriba Surruk congregantion reganding th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.</w:t>
      </w:r>
    </w:p>
    <w:p>
      <w:pPr>
        <w:pStyle w:val="Bodytext11"/>
        <w:pBdr/>
        <w:ind w:left="2260" w:hanging="0"/>
        <w:jc w:val="both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beckground above, the authors conducted field reseacch with a</w:t>
      </w:r>
    </w:p>
    <w:p>
      <w:pPr>
        <w:pStyle w:val="Bodytext11"/>
        <w:pBdr/>
        <w:ind w:left="1500" w:hanging="0"/>
        <w:jc w:val="both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research approach with technical observations and interviews. And the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pose of this study is to find out what the meaning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.</w:t>
      </w:r>
    </w:p>
    <w:p>
      <w:pPr>
        <w:pStyle w:val="Bodytext11"/>
        <w:pBdr/>
        <w:ind w:left="2260" w:hanging="0"/>
        <w:jc w:val="both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ults of the study, regarding the meaning of the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stom, in the Gereja Toraja Jemaat Meriba Surruk Klasis Makale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tlie writer obtained meaning by bringing together and getting to know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ach other loyalty, kinship, commitment and agreeme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ctually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 done to unite the couple into a new household without going through a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iage blessing, and civil registration by the govemment, but it must melaly the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riage blessing and civil registration then the legal partner is sai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 a</w:t>
      </w:r>
    </w:p>
    <w:p>
      <w:pPr>
        <w:pStyle w:val="Bodytext11"/>
        <w:pBdr/>
        <w:ind w:left="1500" w:hanging="0"/>
        <w:rPr>
          <w:lang w:val="id-ID"/>
        </w:rPr>
        <w:framePr w:w="9494" w:h="5739" w:x="60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ied couple to form a new household.</w:t>
      </w:r>
    </w:p>
    <w:p>
      <w:pPr>
        <w:pStyle w:val="Headerorfooter11"/>
        <w:pBdr/>
        <w:rPr>
          <w:lang w:val="id-ID"/>
        </w:rPr>
        <w:framePr w:w="233" w:h="253" w:x="5832" w:y="14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90"/>
      <w:ind w:left="145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ind w:left="2420" w:hanging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7" w:before="0" w:after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