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01" w:h="276" w:x="8633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64-</w:t>
      </w:r>
    </w:p>
    <w:p>
      <w:pPr>
        <w:pStyle w:val="Heading111"/>
        <w:pBdr/>
        <w:rPr/>
        <w:framePr w:w="8190" w:h="12091" w:x="962" w:y="228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20"/>
        <w:rPr/>
        <w:framePr w:w="8190" w:h="12091" w:x="962" w:y="22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84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rupakan penutup dari skripsi ini, yang berisi kesimpulan dan</w:t>
      </w:r>
    </w:p>
    <w:p>
      <w:pPr>
        <w:pStyle w:val="Bodytext11"/>
        <w:pBdr/>
        <w:ind w:hanging="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dari penulis. Kesimpulan dibuat sebagai akhir dari sebuah</w:t>
      </w:r>
    </w:p>
    <w:p>
      <w:pPr>
        <w:pStyle w:val="Bodytext11"/>
        <w:pBdr/>
        <w:ind w:hanging="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analisa. Bab ini merupakan puncak atau klimaks dari keseluruhan</w:t>
      </w:r>
    </w:p>
    <w:p>
      <w:pPr>
        <w:pStyle w:val="Bodytext11"/>
        <w:pBdr/>
        <w:ind w:hanging="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dari Bab I sampai Bab IV. Sedangkan saran dibuat dengan maksud</w:t>
      </w:r>
    </w:p>
    <w:p>
      <w:pPr>
        <w:pStyle w:val="Bodytext11"/>
        <w:pBdr/>
        <w:ind w:hanging="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isa digunakan sebagai pedoman - atau setidak-tidaknya sebuah rujukan -</w:t>
      </w:r>
    </w:p>
    <w:p>
      <w:pPr>
        <w:pStyle w:val="Bodytext11"/>
        <w:pBdr/>
        <w:spacing w:before="0" w:after="740"/>
        <w:ind w:hanging="0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bisa menjadi tindak lanjut dari skripsi ini.</w:t>
      </w:r>
    </w:p>
    <w:p>
      <w:pPr>
        <w:pStyle w:val="Heading111"/>
        <w:pBdr/>
        <w:spacing w:before="0" w:after="340"/>
        <w:rPr/>
        <w:framePr w:w="8190" w:h="12091" w:x="962" w:y="2289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rPr/>
        <w:framePr w:w="8190" w:h="12091" w:x="962" w:y="228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dapat nilai-nilai kebenaran dalam ajaran agama Aluk Todolo, seperti nilai</w:t>
      </w:r>
    </w:p>
    <w:p>
      <w:pPr>
        <w:pStyle w:val="Bodytext11"/>
        <w:pBdr/>
        <w:ind w:firstLine="62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dan psiko-sosial, yang hingga saat ini masih diyakini dan masih</w:t>
      </w:r>
    </w:p>
    <w:p>
      <w:pPr>
        <w:pStyle w:val="Bodytext11"/>
        <w:pBdr/>
        <w:ind w:firstLine="62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gang teguh oleh sebagian anggota Jemaat Suloara’. Nilai-nilai</w:t>
      </w:r>
    </w:p>
    <w:p>
      <w:pPr>
        <w:pStyle w:val="Bodytext11"/>
        <w:pBdr/>
        <w:ind w:firstLine="62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ni dipertahankan karena sudah menyatu dengan budaya,</w:t>
      </w:r>
    </w:p>
    <w:p>
      <w:pPr>
        <w:pStyle w:val="Bodytext11"/>
        <w:pBdr/>
        <w:ind w:firstLine="62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tara praktek keagamaan dan budaya sulit dipis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00"/>
        <w:jc w:val="both"/>
        <w:rPr/>
        <w:framePr w:w="8190" w:h="12091" w:x="962" w:y="228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ilai-nilai religius yang berkaitan dengan tata cara penyembahan kepada</w:t>
      </w:r>
    </w:p>
    <w:p>
      <w:pPr>
        <w:pStyle w:val="Bodytext11"/>
        <w:pBdr/>
        <w:ind w:firstLine="60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erutama dalam hubungannya dengan pemakaman orang mati dan</w:t>
      </w:r>
    </w:p>
    <w:p>
      <w:pPr>
        <w:pStyle w:val="Bodytext11"/>
        <w:pBdr/>
        <w:ind w:firstLine="60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an rumah, masih berpengaruh sangat kuat dalam seluruh sendi</w:t>
      </w:r>
    </w:p>
    <w:p>
      <w:pPr>
        <w:pStyle w:val="Bodytext11"/>
        <w:pBdr/>
        <w:ind w:firstLine="60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ggota jemaat. Ada kesan anggota jemaat lebih mengutamakan</w:t>
      </w:r>
    </w:p>
    <w:p>
      <w:pPr>
        <w:pStyle w:val="Bodytext11"/>
        <w:pBdr/>
        <w:ind w:firstLine="60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cara ritual kematian dan syukuran versi Aluk Todolo dibanding versi</w:t>
      </w:r>
    </w:p>
    <w:p>
      <w:pPr>
        <w:pStyle w:val="Bodytext11"/>
        <w:pBdr/>
        <w:ind w:firstLine="60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Sedangkan nilai psiko-sosial melekat dalam nilai religius itu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90" w:h="12091" w:x="962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, ketika melakukan ritual agama dan budaya, terkandung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01" w:h="276" w:x="8497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65-</w:t>
      </w:r>
    </w:p>
    <w:p>
      <w:pPr>
        <w:pStyle w:val="Bodytext11"/>
        <w:pBdr/>
        <w:ind w:firstLine="520"/>
        <w:jc w:val="both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nilai-nilai psiko-sosial, seperti ucapan terima kasih dan</w:t>
      </w:r>
    </w:p>
    <w:p>
      <w:pPr>
        <w:pStyle w:val="Bodytext11"/>
        <w:pBdr/>
        <w:ind w:firstLine="520"/>
        <w:jc w:val="both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, kebersamaan, ikatan kekeluargaan, dan rasa syukur atas</w:t>
      </w:r>
    </w:p>
    <w:p>
      <w:pPr>
        <w:pStyle w:val="Bodytext11"/>
        <w:pBdr/>
        <w:ind w:firstLine="520"/>
        <w:jc w:val="both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 Tuhan. Hampir pasti, seluruh sendi kehidupan anggota jemaat</w:t>
      </w:r>
    </w:p>
    <w:p>
      <w:pPr>
        <w:pStyle w:val="Bodytext11"/>
        <w:pBdr/>
        <w:ind w:firstLine="520"/>
        <w:jc w:val="both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’ bermuara kepada dua hal, yakni upacara kematian dan syukuran</w:t>
      </w:r>
    </w:p>
    <w:p>
      <w:pPr>
        <w:pStyle w:val="Bodytext11"/>
        <w:pBdr/>
        <w:ind w:firstLine="52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mbu Solo’ dan Rambu Tuk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rPr/>
        <w:framePr w:w="7980" w:h="12091" w:x="1067" w:y="226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gama Kristen memiliki metode dan cara tersendiri dalam melakukan</w:t>
      </w:r>
    </w:p>
    <w:p>
      <w:pPr>
        <w:pStyle w:val="Bodytext11"/>
        <w:pBdr/>
        <w:ind w:firstLine="52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kepada Tuhan. Metode ini, karena masih relatif baru, masih</w:t>
      </w:r>
    </w:p>
    <w:p>
      <w:pPr>
        <w:pStyle w:val="Bodytext11"/>
        <w:pBdr/>
        <w:ind w:firstLine="52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a janggal di tengah-tengah masyarakat yang sudah turun-temurun</w:t>
      </w:r>
    </w:p>
    <w:p>
      <w:pPr>
        <w:pStyle w:val="Bodytext11"/>
        <w:pBdr/>
        <w:ind w:firstLine="52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iliki tata cara penyembahan sendiri dalam agama suku.</w:t>
      </w:r>
    </w:p>
    <w:p>
      <w:pPr>
        <w:pStyle w:val="Bodytext11"/>
        <w:pBdr/>
        <w:ind w:firstLine="52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ebuah metode yang lebih praktis sehingga bisa mengakomodir</w:t>
      </w:r>
    </w:p>
    <w:p>
      <w:pPr>
        <w:pStyle w:val="Bodytext11"/>
        <w:pBdr/>
        <w:ind w:firstLine="52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utub ini dan tidak saling merug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rPr/>
        <w:framePr w:w="7980" w:h="12091" w:x="1067" w:y="226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gama Kristen memahami bahwa keselamatan manusia itu berasal dari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nyatakan dalam Anak-Nya Yesus Kristus. Sedangkan Aluk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berkeyakinan bahwa keselamatan manusia tergantung dari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atau tidak pelaksanaan upacara pemakamannya. Ini dua kutub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ing bertolak belakang, meski demikian anggota jemaat Suloara’ di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isi percaya akan keselamatan yang berasal dari Yesus Kristus, tetapi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 mereka masih yakin bahwa seseorang yang meninggal harus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pacarakan sesuai dengan aturan dalam Aluk Todolo. Meski mereka tidak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nya secara terus terang dan selalu memakai alasan adat-istiadat</w:t>
      </w:r>
    </w:p>
    <w:p>
      <w:pPr>
        <w:pStyle w:val="Bodytext11"/>
        <w:pBdr/>
        <w:ind w:firstLine="40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uday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ind w:hanging="0"/>
        <w:rPr/>
        <w:framePr w:w="7980" w:h="12091" w:x="1067" w:y="226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tode penyembahan dalam Aluk Todolo, yang pada umumnya</w:t>
      </w:r>
    </w:p>
    <w:p>
      <w:pPr>
        <w:pStyle w:val="Bodytext11"/>
        <w:pBdr/>
        <w:ind w:firstLine="36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ewan sebagai kurban, hampir sama dengan metod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80" w:h="12091" w:x="1067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leluhur orang Kristen, yakni bangsa Israel. Perbed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450" w:h="230" w:x="6332" w:y="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urban</w:t>
      </w:r>
    </w:p>
    <w:p>
      <w:pPr>
        <w:pStyle w:val="Bodytext11"/>
        <w:pBdr/>
        <w:spacing w:before="0" w:after="120"/>
        <w:ind w:left="23" w:firstLine="500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hanya sedikit, yakni bangsa Israel</w:t>
      </w:r>
    </w:p>
    <w:p>
      <w:pPr>
        <w:pStyle w:val="Bodytext11"/>
        <w:pBdr/>
        <w:spacing w:before="0" w:after="0"/>
        <w:ind w:left="23" w:firstLine="500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 kepada Allah dan Aluk Taring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^lain kepada Tuhan (Puang</w:t>
      </w:r>
    </w:p>
    <w:p>
      <w:pPr>
        <w:pStyle w:val="Bodytext11"/>
        <w:pBdr/>
        <w:spacing w:before="0" w:after="0"/>
        <w:ind w:left="23" w:firstLine="500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ua), juga diperuntukkan bagi dewa-deu«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h</w:t>
      </w:r>
    </w:p>
    <w:p>
      <w:pPr>
        <w:pStyle w:val="Bodytext11"/>
        <w:pBdr/>
        <w:spacing w:before="0" w:after="0"/>
        <w:ind w:right="42" w:hanging="0"/>
        <w:jc w:val="right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dan ar</w:t>
      </w:r>
      <w:r>
        <w:rPr>
          <w:rStyle w:val="Bodytext1"/>
          <w:color w:val="000000"/>
          <w:spacing w:val="0"/>
          <w:w w:val="100"/>
          <w:lang w:val="id-ID" w:eastAsia="id-ID"/>
        </w:rPr>
        <w:t>wah leluhur. Tetapi</w:t>
      </w:r>
    </w:p>
    <w:p>
      <w:pPr>
        <w:pStyle w:val="Bodytext11"/>
        <w:pBdr/>
        <w:spacing w:before="0" w:after="340"/>
        <w:ind w:left="23" w:right="42" w:firstLine="500"/>
        <w:jc w:val="both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angsa Israel ini k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udian digenapi 0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11"/>
        <w:pBdr/>
        <w:spacing w:before="0" w:after="120"/>
        <w:ind w:left="23" w:right="42" w:firstLine="500"/>
        <w:jc w:val="both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u salib sebagal ganti kurban hewan. Pengorbanan Yesus inilah yang</w:t>
      </w:r>
    </w:p>
    <w:p>
      <w:pPr>
        <w:pStyle w:val="Bodytext11"/>
        <w:pBdr/>
        <w:spacing w:before="0" w:after="0"/>
        <w:ind w:left="23" w:right="42" w:firstLine="500"/>
        <w:jc w:val="both"/>
        <w:rPr>
          <w:lang w:val="id-ID"/>
        </w:rPr>
        <w:framePr w:w="7943" w:h="3000" w:x="108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ncak iman orang Kristen, sehingga kurban bakaran tidak</w:t>
      </w:r>
    </w:p>
    <w:p>
      <w:pPr>
        <w:pStyle w:val="Picturecaption11"/>
        <w:pBdr/>
        <w:rPr>
          <w:lang w:val="id-ID"/>
        </w:rPr>
        <w:framePr w:w="1346" w:h="230" w:x="1603" w:y="54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gunakan lagi.</w:t>
      </w:r>
    </w:p>
    <w:p>
      <w:pPr>
        <w:pStyle w:val="Normal"/>
        <w:pBdr/>
        <w:spacing w:before="0" w:after="0"/>
        <w:rPr>
          <w:color w:val="000000"/>
          <w:sz w:val="24"/>
        </w:rPr>
        <w:framePr w:w="8171" w:h="1018" w:x="844" w:y="5714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5" w:leader="none"/>
        </w:tabs>
        <w:spacing w:before="0" w:after="240"/>
        <w:ind w:hanging="0"/>
        <w:jc w:val="both"/>
        <w:rPr/>
        <w:framePr w:w="7943" w:h="7551" w:x="1085" w:y="711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Majelis Gereja di Jemaat Suloara’ agar lebih intensif member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ngajaran Alkitab, serta tradisi-tradisi gereja kepad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Cara yang cukup tepat adalah dengan mengguna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ologi kontekstual yang sesuai dengan budaya dan kebiasa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5" w:leader="none"/>
        </w:tabs>
        <w:spacing w:before="0" w:after="240"/>
        <w:ind w:hanging="0"/>
        <w:jc w:val="both"/>
        <w:rPr/>
        <w:framePr w:w="7943" w:h="7551" w:x="1085" w:y="711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BPK Klasis Sesean terutama para pendeta yang bertugas di Unit II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sean, agar lebih kontinyu dalam melakukan perkunjungan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epada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5" w:leader="none"/>
        </w:tabs>
        <w:spacing w:before="0" w:after="240"/>
        <w:ind w:hanging="0"/>
        <w:jc w:val="both"/>
        <w:rPr/>
        <w:framePr w:w="7943" w:h="7551" w:x="1085" w:y="711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organisasi Gereja Toraja (BPS) disarankan agar bisa menemu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etode terbaik untuk memperkuat peran dan fungsi Majelis Gerej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jemahkan misi Kristen. Penempatan tenaga pelayan gerej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eta) juga harus diperhat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5" w:leader="none"/>
        </w:tabs>
        <w:spacing w:before="0" w:after="240"/>
        <w:ind w:hanging="0"/>
        <w:jc w:val="both"/>
        <w:rPr/>
        <w:framePr w:w="7943" w:h="7551" w:x="1085" w:y="711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rakhir, kepada lembaga STAKN Toraja, agar mengembangkan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teologi kontekstual mengingat budaya masyarakat Toraj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3" w:h="7551" w:x="1085" w:y="7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lihatan sukar berub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