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56" w:h="299" w:x="9892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7-</w:t>
      </w:r>
    </w:p>
    <w:p>
      <w:pPr>
        <w:pStyle w:val="Heading111"/>
        <w:pBdr/>
        <w:spacing w:before="0" w:after="320"/>
        <w:rPr/>
        <w:framePr w:w="8740" w:h="10939" w:x="1576" w:y="247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8740" w:h="10939" w:x="1576" w:y="2471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PENYEMBAHAN</w:t>
      </w:r>
      <w:bookmarkStart w:id="5" w:name="bookmark3_Copy_1"/>
      <w:bookmarkEnd w:id="3"/>
      <w:bookmarkEnd w:id="5"/>
    </w:p>
    <w:p>
      <w:pPr>
        <w:pStyle w:val="Bodytext11"/>
        <w:pBdr/>
        <w:ind w:firstLine="800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bahas beberapa hal yang berkaitan dengan</w:t>
      </w:r>
    </w:p>
    <w:p>
      <w:pPr>
        <w:pStyle w:val="Bodytext11"/>
        <w:pBdr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agama, baik agama-agama tradisional maupun moderen.</w:t>
      </w:r>
    </w:p>
    <w:p>
      <w:pPr>
        <w:pStyle w:val="Bodytext11"/>
        <w:pBdr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onsepsi tentang penyembahan akan dikedepankan berdasarkan</w:t>
      </w:r>
    </w:p>
    <w:p>
      <w:pPr>
        <w:pStyle w:val="Bodytext11"/>
        <w:pBdr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ori yang erat hubungannya dengan pokok bahasan selanjutnya. Karena</w:t>
      </w:r>
    </w:p>
    <w:p>
      <w:pPr>
        <w:pStyle w:val="Bodytext11"/>
        <w:pBdr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mbahas tentang tinjauan teologis-praktis, maka batasan pembahasan</w:t>
      </w:r>
    </w:p>
    <w:p>
      <w:pPr>
        <w:pStyle w:val="Bodytext11"/>
        <w:pBdr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ukur sehingga dasar analisis menjadi lebih kuat. Bab ini akan dimulai</w:t>
      </w:r>
    </w:p>
    <w:p>
      <w:pPr>
        <w:pStyle w:val="Bodytext11"/>
        <w:pBdr/>
        <w:spacing w:before="0" w:after="740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rtian penyemb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20"/>
        <w:rPr/>
        <w:framePr w:w="8740" w:h="10939" w:x="1576" w:y="2471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7_Copy_1"/>
      <w:bookmarkStart w:id="9" w:name="bookmark5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yembahan</w:t>
      </w:r>
      <w:bookmarkEnd w:id="6"/>
      <w:bookmarkEnd w:id="7"/>
      <w:bookmarkEnd w:id="9"/>
    </w:p>
    <w:p>
      <w:pPr>
        <w:pStyle w:val="Bodytext11"/>
        <w:pBdr/>
        <w:ind w:firstLine="580"/>
        <w:jc w:val="both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ata penyembahan berasal dari</w:t>
      </w:r>
    </w:p>
    <w:p>
      <w:pPr>
        <w:pStyle w:val="Bodytext11"/>
        <w:pBdr/>
        <w:jc w:val="both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(kata benda) sembah, yang berarti sikap hormat dan khidmat, atau kata</w:t>
      </w:r>
    </w:p>
    <w:p>
      <w:pPr>
        <w:pStyle w:val="Bodytext11"/>
        <w:pBdr/>
        <w:jc w:val="both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jukan kepada orang yang dihormati atau dimuliakan. Kata dasar ini</w:t>
      </w:r>
    </w:p>
    <w:p>
      <w:pPr>
        <w:pStyle w:val="Bodytext11"/>
        <w:pBdr/>
        <w:jc w:val="both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aw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nfiks (sisipan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mbentuk kata kerja,</w:t>
      </w:r>
    </w:p>
    <w:p>
      <w:pPr>
        <w:pStyle w:val="Bodytext11"/>
        <w:pBdr/>
        <w:jc w:val="both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, yang artinya menghormati dengan mengangkat sembah, memuja</w:t>
      </w:r>
    </w:p>
    <w:p>
      <w:pPr>
        <w:pStyle w:val="Bodytext11"/>
        <w:pBdr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suatu sebagai Tuhan); takluk; atau mengalah di bawah perint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80"/>
        <w:jc w:val="both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Latin, penyembah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ras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ibadah, atau kebaktian khusus; kebiasaan untuk menunjukkan</w:t>
      </w:r>
    </w:p>
    <w:p>
      <w:pPr>
        <w:pStyle w:val="Bodytext11"/>
        <w:pBdr/>
        <w:spacing w:before="0" w:after="0"/>
        <w:rPr>
          <w:lang w:val="id-ID"/>
        </w:rPr>
        <w:framePr w:w="8740" w:h="10939" w:x="157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terhadap ekaristi (Sakramen Maha Kudus) di luar mi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* 9</w:t>
      </w:r>
    </w:p>
    <w:p>
      <w:pPr>
        <w:pStyle w:val="Footnote11"/>
        <w:pBdr/>
        <w:ind w:firstLine="560"/>
        <w:rPr>
          <w:lang w:val="id-ID"/>
        </w:rPr>
        <w:framePr w:w="8740" w:h="173" w:x="1576" w:y="1389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disi revisi. (Jakarta: Tim Media. 2000). hlm. 302</w:t>
      </w:r>
    </w:p>
    <w:p>
      <w:pPr>
        <w:pStyle w:val="Footnote11"/>
        <w:pBdr/>
        <w:ind w:firstLine="560"/>
        <w:rPr>
          <w:lang w:val="id-ID"/>
        </w:rPr>
        <w:framePr w:w="8740" w:h="204" w:x="1576" w:y="1413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Ensiklopedia Gereja, Jilid VII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A Heuken, SJ, Yayasan Cipta Loka Caraka 2005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8747760</wp:posOffset>
                </wp:positionV>
                <wp:extent cx="33750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8pt;margin-top:688.8pt;width:2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82" w:h="298" w:x="9847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8-</w:t>
      </w:r>
    </w:p>
    <w:p>
      <w:pPr>
        <w:pStyle w:val="Bodytext11"/>
        <w:pBdr/>
        <w:ind w:firstLine="620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Gereja menyatakan penyembahan sebagai sikap hormat yang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oleh dihunjukkan kepada Allah saja. Menyembah kepada Allah berarti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nya, karena la adalah Yang Ilahi, Yang Maha Sempurna, Tuhan atas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-galanya, dan karena apapun juga yang tergantung secara langsung atau</w:t>
      </w:r>
    </w:p>
    <w:p>
      <w:pPr>
        <w:pStyle w:val="Bodytext11"/>
        <w:pBdr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mbah, manusia melaksanakan perintah pertama yang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 lewat Musa (bnd. Kel 20:4-7). Hal ini ditegaskan kembali oleh</w:t>
      </w:r>
    </w:p>
    <w:p>
      <w:pPr>
        <w:pStyle w:val="Bodytext11"/>
        <w:pBdr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atius 4:10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ka berkatalah Yesus kepadanya: “Enyahlah, Iblis! Sebab ada tertulis: Engkau harus</w:t>
      </w:r>
    </w:p>
    <w:p>
      <w:pPr>
        <w:pStyle w:val="Bodytext11"/>
        <w:pBdr/>
        <w:ind w:firstLine="620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yembah Tuhan, Aliahmu, dan hanya kepada Dia sajalah Engkau berbakti!"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sembah-sujud adalah kegiatan batiniah, yakni akal budi dan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, tetapi biasanya diungkapkan dulu dengan perbuatan lahiriah seperti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, penghormatan, upacara, dan atau kebaktian. Penyembahan yang paling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adalah mempersembahkan nyawa demi Tuhan. Persembahan diri yang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nilainya adalah kurban Yesus Kristus di salib, karena Putra Allah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nyawa manusiawi-Nya demi tebusan bagi semua manusia.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yang dimaksud Perjanjian Baru adalah memuliakan Allah dan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-Nya selama-lamanya. Allah dengan giat mencari penyembah-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; dan menyembah itu adalah panggilan kita yang pertama (bnd. Yoh</w:t>
      </w:r>
    </w:p>
    <w:p>
      <w:pPr>
        <w:pStyle w:val="Bodytext11"/>
        <w:pBdr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2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uth F. Selan, penyembahan berasal dari kata Yunani “proskuneo”</w:t>
      </w:r>
    </w:p>
    <w:p>
      <w:pPr>
        <w:pStyle w:val="Bodytext11"/>
        <w:pBdr/>
        <w:jc w:val="both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ncium tangan atau berlutut dan bersungkur sampai dahi menyentuh</w:t>
      </w:r>
    </w:p>
    <w:p>
      <w:pPr>
        <w:pStyle w:val="Bodytext11"/>
        <w:pBdr/>
        <w:spacing w:before="0" w:after="0"/>
        <w:rPr>
          <w:lang w:val="id-ID"/>
        </w:rPr>
        <w:framePr w:w="8745" w:h="10944" w:x="15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i dan dengan penuh penghormatan yang sungguh-sungguh.</w:t>
      </w:r>
    </w:p>
    <w:p>
      <w:pPr>
        <w:pStyle w:val="Footnote11"/>
        <w:pBdr/>
        <w:ind w:firstLine="560"/>
        <w:rPr>
          <w:lang w:val="id-ID"/>
        </w:rPr>
        <w:framePr w:w="8745" w:h="173" w:x="1574" w:y="1389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Ensiklopedia Gereja, Jilid Vli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A. Hauken, SJ. Yayasan Cipta Loka Caraka 2005)</w:t>
      </w:r>
    </w:p>
    <w:p>
      <w:pPr>
        <w:pStyle w:val="Footnote11"/>
        <w:pBdr/>
        <w:ind w:firstLine="560"/>
        <w:rPr>
          <w:lang w:val="id-ID"/>
        </w:rPr>
        <w:framePr w:w="8745" w:h="199" w:x="1574" w:y="1413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YEBINA MInistry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Artikel, (Jakarta: Yayasan Btna Imani, 2004).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ge">
                  <wp:posOffset>8797925</wp:posOffset>
                </wp:positionV>
                <wp:extent cx="29825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45pt;margin-top:692.75pt;width:2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66" w:h="298" w:x="9829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9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ata penyembahan ini terkandung arti merendahkan diri di hadapan obje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uth F. Selan selanjutnya memberi definisi penyembahan sebagai su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spon yang tertib dari hati seseorang yang telah mengalami hadirat Tuhan ata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pernyataan atau pengakuan hati terhadap apa yang telah dilakukan Tuh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nya. Penyembahan adalah pengalaman langsung dengan Allah, oleh karen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mbahan merupakan kesadaran akan Allah dan respon kita terhadap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dar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 jelas terlihat bahwa penyembahan berkaitan er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atau cara manusia melakukan hubungan dengan “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ranseden”. Bisa juga dikatakan bahwa penyembahan adalah sikap atau cara kit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komunikasi dengan Tuhan. Dalam bahasa umum, komunikasi ini disebu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 N. Cameron dalam sebuah artikel yang dimu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Bible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setidaknya ada empat hal yang tercakup dalam doa -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stilahkan dengan ACTS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r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yembah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fessio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ngaku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anksgiv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ucapan syukur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pli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mohon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mbah (adoration) yang dimaksud dalam konsep doa ACTS itu ada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mbah Tuhan, yang berarti memuji dan memuliakan Dia, menghormati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gikan Dia di dalam hati, pikiran, dan bibir kita. Bruce mengatakan: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giatan menyembah sudah disabdakan Allah melalui Sepuluh Hukum - khusus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intah pertama dan kedua - seperti tercantum dalam Kitab Keluaran 20:4-6.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hingga tidak ada alasan bagi orang yang percaya kepada Allah untuk tidak</w:t>
      </w:r>
    </w:p>
    <w:p>
      <w:pPr>
        <w:pStyle w:val="Bodytext11"/>
        <w:pBdr/>
        <w:spacing w:lineRule="auto" w:line="228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lakukan penyembahan kepada-Nya.”</w:t>
      </w:r>
    </w:p>
    <w:p>
      <w:pPr>
        <w:pStyle w:val="Bodytext21"/>
        <w:pBdr/>
        <w:ind w:firstLine="54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doman Pamblnaan Warga Jemaa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BandungSelan Ruth F, Kalam Hidup 1994). hlm. 17</w:t>
      </w:r>
    </w:p>
    <w:p>
      <w:pPr>
        <w:pStyle w:val="Bodytext21"/>
        <w:pBdr/>
        <w:ind w:firstLine="70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l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Bodytext21"/>
        <w:pBdr/>
        <w:ind w:firstLine="54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GoBIbk-OrgAndonasI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rtikel, (Jakarta: Bruce N. Cameron. 2002). hlm. t</w:t>
      </w:r>
    </w:p>
    <w:p>
      <w:pPr>
        <w:pStyle w:val="Bodytext21"/>
        <w:pBdr/>
        <w:spacing w:before="0" w:after="0"/>
        <w:ind w:firstLine="10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lm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2" w:h="298" w:x="9803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0-</w:t>
      </w:r>
    </w:p>
    <w:p>
      <w:pPr>
        <w:pStyle w:val="Bodytext11"/>
        <w:pBdr/>
        <w:ind w:firstLine="96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dalah suatu bentuk kasih kita kepada Tuhan yang</w:t>
      </w:r>
    </w:p>
    <w:p>
      <w:pPr>
        <w:pStyle w:val="Bodytext11"/>
        <w:pBdr/>
        <w:ind w:firstLine="180"/>
        <w:jc w:val="both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hubungan atau komunikasi antara kita dengan Bapa. Kita</w:t>
      </w:r>
    </w:p>
    <w:p>
      <w:pPr>
        <w:pStyle w:val="Bodytext11"/>
        <w:pBdr/>
        <w:ind w:firstLine="180"/>
        <w:jc w:val="both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untuk menyembah Dia karena Dia adalah Allah yang layak untuk</w:t>
      </w:r>
    </w:p>
    <w:p>
      <w:pPr>
        <w:pStyle w:val="Bodytext11"/>
        <w:pBdr/>
        <w:ind w:firstLine="180"/>
        <w:jc w:val="both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, agung dan mulia. “Biarlah segala yang bernafas memuji Tuhan,</w:t>
      </w:r>
    </w:p>
    <w:p>
      <w:pPr>
        <w:pStyle w:val="Bodytext11"/>
        <w:pBdr/>
        <w:spacing w:before="0" w:after="740"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eluya!” (bnd. Mzm 150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1" w:leader="none"/>
        </w:tabs>
        <w:spacing w:before="0" w:after="300"/>
        <w:ind w:firstLine="180"/>
        <w:rPr/>
        <w:framePr w:w="8876" w:h="10431" w:x="1508" w:y="2497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8_Copy_1"/>
      <w:bookmarkStart w:id="13" w:name="bookmark9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Penyembahan Dalam Perspektif Alkitab</w:t>
      </w:r>
      <w:bookmarkEnd w:id="10"/>
      <w:bookmarkEnd w:id="12"/>
      <w:bookmarkEnd w:id="13"/>
    </w:p>
    <w:p>
      <w:pPr>
        <w:pStyle w:val="Bodytext11"/>
        <w:pBdr/>
        <w:ind w:firstLine="960"/>
        <w:jc w:val="both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spektif Alkitab, pada mulanya manusia itu diciptakan menurut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(bnd. Kej. 1:26-27). Manusia diciptakan demikian dengan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dia bisa bergaul dan berhubungan dengan Allah, pencipta-Nya, begitu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ebaliknya. Dengan kata lain, manusia diciptakan “segambar dengan Allah’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upaya manusia dapat menghormati, memuliakan, dan menyembah Allah dalam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perbuatnya. Segambar dan serupa dengan Allah ini bukan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anusia itu sama kuasanya seperti Allah. Manusia hanya diberi akal budi,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ilaan, kepribadian, dan kerohanian, sehingga dengan demikian dia memiliki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n kewajiban mengucap syukur dan menyembah Allah pencipta-Nya.</w:t>
      </w:r>
    </w:p>
    <w:p>
      <w:pPr>
        <w:pStyle w:val="Bodytext11"/>
        <w:pBdr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Kel 20: 24-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960"/>
        <w:jc w:val="both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manusia dengan Allah itu kemudian dirusak oleh manusia</w:t>
      </w:r>
    </w:p>
    <w:p>
      <w:pPr>
        <w:pStyle w:val="Bodytext11"/>
        <w:pBdr/>
        <w:ind w:firstLine="180"/>
        <w:jc w:val="both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etika dia jatuh ke dalam dosa (Kej. 3:1-24). Kesegambaran itu menjadi</w:t>
      </w:r>
    </w:p>
    <w:p>
      <w:pPr>
        <w:pStyle w:val="Bodytext11"/>
        <w:pBdr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• koyak, tidak utuh lagi, oleh karena kekerasan hati dan keserakahan manusia ya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876" w:h="10431" w:x="1508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sama kuasanya dengan Allah.</w:t>
      </w:r>
    </w:p>
    <w:p>
      <w:pPr>
        <w:pStyle w:val="Footnote11"/>
        <w:pBdr/>
        <w:ind w:firstLine="640"/>
        <w:rPr>
          <w:lang w:val="id-ID"/>
        </w:rPr>
        <w:framePr w:w="8876" w:h="168" w:x="1508" w:y="1366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. ” </w:t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GoBlbh.Org/1ndonesla,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Artik»l. (Jakarta: Bruce N. Cameron. 2002), hlm. 2</w:t>
      </w:r>
    </w:p>
    <w:p>
      <w:pPr>
        <w:pStyle w:val="Footnote11"/>
        <w:pBdr/>
        <w:ind w:firstLine="740"/>
        <w:jc w:val="both"/>
        <w:rPr>
          <w:lang w:val="id-ID"/>
        </w:rPr>
        <w:framePr w:w="8876" w:h="199" w:x="1508" w:y="1390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'* Suluh Sisw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; BPK Gunung Mulia. 1982), hlm.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3945</wp:posOffset>
                </wp:positionH>
                <wp:positionV relativeFrom="page">
                  <wp:posOffset>8608060</wp:posOffset>
                </wp:positionV>
                <wp:extent cx="23806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35pt;margin-top:677.8pt;width:18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592" w:h="298" w:x="9716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1 -</w:t>
      </w:r>
    </w:p>
    <w:p>
      <w:pPr>
        <w:pStyle w:val="Bodytext11"/>
        <w:pBdr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demikian, manusia masih bisa menyaksikan gambaran Allah yang utuh yang</w:t>
      </w:r>
    </w:p>
    <w:p>
      <w:pPr>
        <w:pStyle w:val="Bodytext11"/>
        <w:pBdr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hidup di bumi, yakni pada diri Yesus Kristus. Dalam diri Yesus, “gambar</w:t>
      </w:r>
    </w:p>
    <w:p>
      <w:pPr>
        <w:pStyle w:val="Bodytext11"/>
        <w:pBdr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empurna” itu kembali terlihat. Karena hanya Yesus Kristus yang</w:t>
      </w:r>
    </w:p>
    <w:p>
      <w:pPr>
        <w:pStyle w:val="Bodytext11"/>
        <w:pBdr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hidupan Allah yang benar dan utuh. Yesus merupakan gambaran</w:t>
      </w:r>
    </w:p>
    <w:p>
      <w:pPr>
        <w:pStyle w:val="Bodytext11"/>
        <w:pBdr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empurna karena dia tidak berbuat dosa. Hanya Dialah yang melakukan</w:t>
      </w:r>
    </w:p>
    <w:p>
      <w:pPr>
        <w:pStyle w:val="Bodytext11"/>
        <w:pBdr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(Kol. 1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S</w:t>
      </w:r>
    </w:p>
    <w:p>
      <w:pPr>
        <w:pStyle w:val="Bodytext11"/>
        <w:pBdr/>
        <w:ind w:firstLine="800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Yesus Kristus, Putra Allah, dilahirkan ke dunia, hidup manusia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tidakpastian. Sepanjang sejarah, manusia terus-menerus mencari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gin menemukan kesegambaran dengan Allah yang telah koyak itu. Manusia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cara agar dia kembali berkenan di hadapan Allah. Periode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itu dimulai sejak zaman Nuh, Abraham, Musa, hingga Daud. Dalam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anjang itu, manusia terus berupaya, mencari cara yang tepat untuk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kembali hubungan dengan Allah.</w:t>
      </w:r>
    </w:p>
    <w:p>
      <w:pPr>
        <w:pStyle w:val="Bodytext11"/>
        <w:pBdr/>
        <w:ind w:firstLine="800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nya itu, salah satu cara yang dilakukan umat manusia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lakukan penyembahan dan kurban kepada Allah, seperti yang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ngsa Israel - bangsa pilihan Allah. Para penyembah Israel kuno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pacara kurban karena kesadaran bahwa mereka terasing dari Allah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dosa dan ketidaktaatan mereka. Mereka tahu hubungan dengan Allah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ulih kembali supaya mereka mendapat hidup sejati dan penuh damai.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ngkah pertama dalam proses pendamaian ini, orang berdosa harus</w:t>
      </w:r>
    </w:p>
    <w:p>
      <w:pPr>
        <w:pStyle w:val="Bodytext11"/>
        <w:pBdr/>
        <w:jc w:val="both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^piezbah Allah dengan membawa kurban. Dengan demikian orang</w:t>
      </w:r>
    </w:p>
    <w:p>
      <w:pPr>
        <w:pStyle w:val="Bodytext11"/>
        <w:pBdr/>
        <w:spacing w:before="0" w:after="0"/>
        <w:rPr>
          <w:lang w:val="id-ID"/>
        </w:rPr>
        <w:framePr w:w="8724" w:h="10756" w:x="158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badah itu disamakan secara simbolis dengan binatangnya.</w:t>
      </w:r>
    </w:p>
    <w:p>
      <w:pPr>
        <w:pStyle w:val="Footnote11"/>
        <w:pBdr/>
        <w:ind w:firstLine="580"/>
        <w:rPr>
          <w:lang w:val="id-ID"/>
        </w:rPr>
        <w:framePr w:w="8724" w:h="189" w:x="1584" w:y="1369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uluh Siswa, Op.CIt;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2" w:h="299" w:x="9491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2-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294" w:x="7454" w:y="219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5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" w:hanging="0"/>
        <w:rPr>
          <w:lang w:val="id-ID"/>
        </w:rPr>
        <w:framePr w:w="5329" w:h="253" w:x="1375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jadi dengan binatang itu secara lahir akar</w:t>
      </w:r>
    </w:p>
    <w:p>
      <w:pPr>
        <w:pStyle w:val="Bodytext11"/>
        <w:pBdr/>
        <w:spacing w:before="0" w:after="0"/>
        <w:ind w:left="63" w:hanging="0"/>
        <w:rPr>
          <w:lang w:val="id-ID"/>
        </w:rPr>
        <w:framePr w:w="3177" w:h="253" w:x="1375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tersebut secara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311"/>
        <w:pBdr/>
        <w:spacing w:before="0" w:after="0"/>
        <w:ind w:left="10" w:firstLine="440"/>
        <w:rPr/>
        <w:framePr w:w="5040" w:h="276" w:x="1375" w:y="3989" w:hSpace="0" w:vSpace="0" w:wrap="notBeside" w:vAnchor="page" w:hAnchor="page" w:hRule="exact"/>
        <w:pBdr/>
      </w:pPr>
      <w:bookmarkStart w:id="14" w:name="bookmark12_Copy_1"/>
      <w:bookmarkStart w:id="15" w:name="bookmark14_Copy_1"/>
      <w:bookmarkStart w:id="16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nyembahan Dalam Perjanjian Lama</w:t>
      </w:r>
      <w:bookmarkEnd w:id="14"/>
      <w:bookmarkEnd w:id="15"/>
      <w:bookmarkEnd w:id="16"/>
    </w:p>
    <w:p>
      <w:pPr>
        <w:pStyle w:val="Bodytext11"/>
        <w:pBdr/>
        <w:ind w:firstLine="780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kegiatan penyembahan manusia kepada Allah sangat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erat dengan pengucapan syukur dan atau memuji dan memuliakan Allah.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gambar jelas, baik dalam Perjanjian Lama maupun Perjanjian Baru. Ada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cara yang dilakukan manusia untuk memulihkan hubungan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Nabi Nuh mendirikan mezbah bagi Tuhan untuk mempersembahkan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bakaran setelah musibah air bah (Kej. 8:20). Demikian pula yang dilakukan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- tokoh yang dikenal sebagai ‘bapa’ dari semua orang percaya -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mezbah-mezbah bagi Tuhan, sebagai tempat persembahan dan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Nuh, seperti dikisahkan penulis Kitab Kejadian benar-benar mengucap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Allah atas penyelamatan Allah atas diri dan keluarganya dalam</w:t>
      </w:r>
    </w:p>
    <w:p>
      <w:pPr>
        <w:pStyle w:val="Bodytext11"/>
        <w:pBdr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air bah. Kejadian 8:20 menyebutkan: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Nuh mendirikan mezbah bagi Tuhan; dari segala binatang yang tidak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m dan dari segala burung yang tidak haram diambilnyalah beberap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r, lalu ia mempersembahkan korban bakaran di atas mezbah itu.’</w:t>
      </w:r>
    </w:p>
    <w:p>
      <w:pPr>
        <w:pStyle w:val="Bodytext11"/>
        <w:pBdr/>
        <w:ind w:firstLine="780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dilakukan Nuh ini berkaitan dengan perjanjian antara</w:t>
      </w:r>
    </w:p>
    <w:p>
      <w:pPr>
        <w:pStyle w:val="Bodytext11"/>
        <w:pBdr/>
        <w:jc w:val="both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Nuh, bahwa Allah tidak akan lagi mendatangkan ‘kutukan’ air bah</w:t>
      </w:r>
    </w:p>
    <w:p>
      <w:pPr>
        <w:pStyle w:val="Bodytext11"/>
        <w:pBdr/>
        <w:spacing w:before="0" w:after="0"/>
        <w:rPr>
          <w:lang w:val="id-ID"/>
        </w:rPr>
        <w:framePr w:w="9143" w:h="8614" w:x="1375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Nuh dan keturunannya (bnd. Kej. 8:21).</w:t>
      </w:r>
    </w:p>
    <w:p>
      <w:pPr>
        <w:pStyle w:val="Footnote11"/>
        <w:pBdr/>
        <w:ind w:firstLine="580"/>
        <w:rPr>
          <w:lang w:val="id-ID"/>
        </w:rPr>
        <w:framePr w:w="8671" w:h="162" w:x="1375" w:y="1362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ohn Dran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ba, Cet.4, 2001), htm. 97</w:t>
      </w:r>
    </w:p>
    <w:p>
      <w:pPr>
        <w:pStyle w:val="Footnote11"/>
        <w:pBdr/>
        <w:ind w:firstLine="580"/>
        <w:rPr>
          <w:lang w:val="id-ID"/>
        </w:rPr>
        <w:framePr w:w="8671" w:h="189" w:x="1375" w:y="1386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,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I. SnoeK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85), Mm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9635</wp:posOffset>
                </wp:positionH>
                <wp:positionV relativeFrom="page">
                  <wp:posOffset>8581390</wp:posOffset>
                </wp:positionV>
                <wp:extent cx="33248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05pt;margin-top:675.7pt;width:2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Nuh, Abraham juga melakukan persembahan kepada Allah. Demi</w:t>
      </w:r>
    </w:p>
    <w:p>
      <w:pPr>
        <w:pStyle w:val="Bodytext11"/>
        <w:pBdr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nnya kepada Allah, Abraham bahkan rela mempersembahkan anak</w:t>
      </w:r>
    </w:p>
    <w:p>
      <w:pPr>
        <w:pStyle w:val="Bodytext11"/>
        <w:pBdr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nya, Ishak, kepada Allah. Kejadian 22:2, melukiskan peristiwa ini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: “Ambilah anakmu yang tunggal itu, yang engkau kasihi, yakn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, pergilah ke tanah Moria dan persembahkan dia di sana sebagai</w:t>
      </w:r>
    </w:p>
    <w:p>
      <w:pPr>
        <w:pStyle w:val="Bodytext11"/>
        <w:pBdr/>
        <w:spacing w:lineRule="auto" w:line="232" w:before="0" w:after="380"/>
        <w:ind w:firstLine="84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bakaran pada salah satu gunung yang akan kukatakan kepadamu.”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lakukan perintah Allah kepadanya, meski dia sangat sayang kepada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, anaknya. Allah melihat bahwa Abraham sangat setia dan sungguh-sungguh,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ketika Abraham hendak menyembelih anaknya, Allah membatalkannya,</w:t>
      </w:r>
    </w:p>
    <w:p>
      <w:pPr>
        <w:pStyle w:val="Bodytext11"/>
        <w:pBdr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antikannya dengan seekor anak domba (bnd Kej. 22:11-13)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ketika memimpin bangsa Israel keluar dari tanah Mesir, juga tak</w:t>
      </w:r>
    </w:p>
    <w:p>
      <w:pPr>
        <w:pStyle w:val="Bodytext31"/>
        <w:pBdr/>
        <w:ind w:right="0" w:hanging="0"/>
        <w:jc w:val="center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' . ' ■■ ■ . ■ • ■ '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lupa melakukan persembahan kepada Tuhan. Kitab Keluaran secara</w:t>
      </w:r>
    </w:p>
    <w:p>
      <w:pPr>
        <w:pStyle w:val="Bodytext31"/>
        <w:pBdr/>
        <w:ind w:left="3160" w:right="0" w:hanging="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■ </w:t>
      </w:r>
      <w:r>
        <w:rPr>
          <w:rStyle w:val="Bodytext3"/>
          <w:color w:val="000000"/>
          <w:spacing w:val="0"/>
          <w:w w:val="100"/>
          <w:lang w:val="id-ID" w:eastAsia="id-ID"/>
        </w:rPr>
        <w:t>- ■ • . . • i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menceritakan bebasnya bangsa Israel dari tangan bangsa Mesir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tuan dan tuntunan Allah (bnd Kel. 1-18). Allah juga mengukuhkan diri-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Tuhan bangsa Israel melalui perjanjian di Gunung Sinai. Perihal cara,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bahan, dan tempat upacara penyembahan kepada Tuhan banyak dibahas</w:t>
      </w:r>
    </w:p>
    <w:p>
      <w:pPr>
        <w:pStyle w:val="Bodytext11"/>
        <w:pBdr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ini.</w:t>
      </w:r>
    </w:p>
    <w:p>
      <w:pPr>
        <w:pStyle w:val="Bodytext11"/>
        <w:pBdr/>
        <w:ind w:firstLine="84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Allah kepada bangsa Israel dimulai dengan “Sepuluh Perintah ,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yang diberikan kepada Musa di Gunung Sinai (Kel. 20:1-17). Disusul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engan peraturan mengenai kebaktian (psl 23), petunjuk untuk</w:t>
      </w:r>
    </w:p>
    <w:p>
      <w:pPr>
        <w:pStyle w:val="Bodytext11"/>
        <w:pBdr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Kemah Suci ( Kel. 25:1-8), Tabut Perjanjian (psl 10-12), meja dan ro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an (ayat 23-30), dan tentang Kandil (psl 31-40). Allah juga memberi petunjuk</w:t>
      </w:r>
    </w:p>
    <w:p>
      <w:pPr>
        <w:pStyle w:val="Bodytext31"/>
        <w:pBdr/>
        <w:spacing w:before="0" w:after="0"/>
        <w:ind w:right="0" w:firstLine="22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' ' - ■ -'v </w:t>
      </w:r>
      <w:r>
        <w:rPr>
          <w:rStyle w:val="Bodytext3"/>
          <w:i/>
          <w:color w:val="000000"/>
          <w:spacing w:val="0"/>
          <w:w w:val="100"/>
          <w:sz w:val="18"/>
          <w:lang w:val="id-ID" w:eastAsia="id-ID"/>
        </w:rPr>
        <w:t>• j</w:t>
      </w:r>
    </w:p>
    <w:p>
      <w:pPr>
        <w:pStyle w:val="Bodytext11"/>
        <w:pBdr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rikan mezbah korban (Kel. 27:1-8), pelataran Kemah Suci (ayat 9-19), '</w:t>
      </w:r>
    </w:p>
    <w:p>
      <w:pPr>
        <w:pStyle w:val="Bodytext11"/>
        <w:pBdr/>
        <w:spacing w:before="0" w:after="0"/>
        <w:rPr>
          <w:lang w:val="id-ID"/>
        </w:rPr>
        <w:framePr w:w="9651" w:h="11525" w:x="112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yak dan lampu yang dipakai dalam Kemah Suci (Kel. 27:20-21). Demikian juga /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7" w:h="299" w:x="9300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4-</w:t>
      </w:r>
    </w:p>
    <w:p>
      <w:pPr>
        <w:pStyle w:val="Bodytext11"/>
        <w:pBdr/>
        <w:spacing w:before="0" w:after="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mengenai pakaian imam (Kel. 28:1-43), korban pagi dan petang, dan</w:t>
      </w:r>
    </w:p>
    <w:p>
      <w:pPr>
        <w:pStyle w:val="Bodytext21"/>
        <w:pBdr/>
        <w:spacing w:before="0" w:after="100"/>
        <w:ind w:left="5780" w:hanging="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. ■ • • ■ f</w:t>
      </w:r>
    </w:p>
    <w:p>
      <w:pPr>
        <w:pStyle w:val="Bodytext11"/>
        <w:pBdr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 pembakaran ukupan (Kel. 30:1-10).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yembahan pada zaman Musa berpusat di Kemah Suci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tunjuk Allah sendiri. Kemah Suci sangat penting untuk bangs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baru saja menerima perjanjian Sinai. Dalam Keluaran 25:8, Allah</w:t>
      </w:r>
    </w:p>
    <w:p>
      <w:pPr>
        <w:pStyle w:val="Bodytext11"/>
        <w:pBdr/>
        <w:spacing w:before="0" w:after="10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mereka harus membuat tempat kudus bagi-Ku, supaya Aku akan</w:t>
      </w:r>
    </w:p>
    <w:p>
      <w:pPr>
        <w:pStyle w:val="Bodytext11"/>
        <w:pBdr/>
        <w:spacing w:lineRule="auto" w:line="232" w:before="0" w:after="0"/>
        <w:ind w:left="1440" w:hanging="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di tengah-tengah mereka."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>. ■ f i</w:t>
      </w:r>
    </w:p>
    <w:p>
      <w:pPr>
        <w:pStyle w:val="Bodytext11"/>
        <w:pBdr/>
        <w:spacing w:lineRule="auto" w:line="220"/>
        <w:ind w:firstLine="820"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mah Suci adalah tempat Allah hadir di tengah umat-Nya, lambang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bahwa Dialah Allah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bangsa Israel akan beribadat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pendamaian atas pelanggaran-pelanggaran mereka terhadap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-ketentuan perjanjian Allah. Kemah Suci dengan lambang-lambang dan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nya merupakan cara Allah yang kudus dan kekal untuk hadir di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umat-Nya atau ‘berkemah’ di antara mereka. Sebagai lambang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-Nya, Kemah Suci menantikan penggenapannya ketika Allah dalam diri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Yesus Kristus, yang benar-benar hadir di tengah-tengah umat-Nya, yakni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“Firman itu menjadi daging dan diam diantara kita, penuh dengan kasih</w:t>
      </w:r>
    </w:p>
    <w:p>
      <w:pPr>
        <w:pStyle w:val="Bodytext11"/>
        <w:pBdr/>
        <w:tabs>
          <w:tab w:val="clear" w:pos="720"/>
          <w:tab w:val="left" w:pos="7533" w:leader="hyphen"/>
          <w:tab w:val="left" w:pos="7719" w:leader="hyphen"/>
          <w:tab w:val="left" w:pos="9085" w:leader="hyphen"/>
        </w:tabs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n kebenaran” (bnd. Yoh. 1: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  <w:tab/>
        <w:tab/>
        <w:t>”</w:t>
      </w:r>
    </w:p>
    <w:p>
      <w:pPr>
        <w:pStyle w:val="Bodytext11"/>
        <w:pBdr/>
        <w:ind w:firstLine="82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mamat 7:37, ada lima kategori kurban persembahan yang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hukum yang dinyatakan Allah kepada Musa di Gunung Sinai.</w:t>
      </w:r>
    </w:p>
    <w:p>
      <w:pPr>
        <w:pStyle w:val="Bodytext11"/>
        <w:pBdr/>
        <w:jc w:val="both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hukum itu, diantaranya korban bakaran, korban sajian, korban penghapus</w:t>
      </w:r>
    </w:p>
    <w:p>
      <w:pPr>
        <w:pStyle w:val="Bodytext11"/>
        <w:pBdr/>
        <w:spacing w:before="0" w:after="0"/>
        <w:rPr>
          <w:lang w:val="id-ID"/>
        </w:rPr>
        <w:framePr w:w="9651" w:h="10075" w:x="11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korban penebus salah, persembahan penthabisan, dan korban keselamatan.</w:t>
      </w:r>
    </w:p>
    <w:p>
      <w:pPr>
        <w:pStyle w:val="Footnote11"/>
        <w:pBdr/>
        <w:ind w:firstLine="780"/>
        <w:rPr>
          <w:lang w:val="id-ID"/>
        </w:rPr>
        <w:framePr w:w="9651" w:h="304" w:x="1121" w:y="1287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mah SucL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alam istilah bahasa Ibrani disebut msyfcan, mula-mula berarti tempat kediaman’. Tetapi dalam Penantian</w:t>
      </w:r>
    </w:p>
    <w:p>
      <w:pPr>
        <w:pStyle w:val="Footnote11"/>
        <w:pBdr/>
        <w:ind w:firstLine="620"/>
        <w:rPr>
          <w:lang w:val="id-ID"/>
        </w:rPr>
        <w:framePr w:w="9651" w:h="304" w:x="1121" w:y="128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Lama, kata itu hanya mengacu pada Kemah suci sebekm ada Rumah ABah (Bait Suci). Para abi sering menganggap</w:t>
      </w:r>
    </w:p>
    <w:p>
      <w:pPr>
        <w:pStyle w:val="Footnote11"/>
        <w:pBdr/>
        <w:ind w:firstLine="600"/>
        <w:rPr>
          <w:lang w:val="id-ID"/>
        </w:rPr>
        <w:framePr w:w="9651" w:h="1115" w:x="1121" w:y="131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bahwa lukisan Kemah Suci drtuire pada abad-abad kemudian, dan merupakan proyeksi ke masa lampau dan Rumah Alah</w:t>
      </w:r>
    </w:p>
    <w:p>
      <w:pPr>
        <w:pStyle w:val="Footnote11"/>
        <w:pBdr/>
        <w:ind w:firstLine="600"/>
        <w:rPr>
          <w:lang w:val="id-ID"/>
        </w:rPr>
        <w:framePr w:w="9651" w:h="1115" w:x="1121" w:y="131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yang didihkan oieh Saiomo (Bnd. W.S. LaSor. dk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P&amp;janjan Lame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1. Jakarta. BPK Gunung Muaa.</w:t>
      </w:r>
    </w:p>
    <w:p>
      <w:pPr>
        <w:pStyle w:val="Footnote11"/>
        <w:pBdr/>
        <w:spacing w:before="0" w:after="200"/>
        <w:ind w:firstLine="600"/>
        <w:rPr>
          <w:lang w:val="id-ID"/>
        </w:rPr>
        <w:framePr w:w="9651" w:h="1115" w:x="1121" w:y="131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01). hlm. 209</w:t>
      </w:r>
    </w:p>
    <w:p>
      <w:pPr>
        <w:pStyle w:val="Footnote11"/>
        <w:pBdr/>
        <w:spacing w:before="0" w:after="40"/>
        <w:ind w:firstLine="600"/>
        <w:rPr>
          <w:lang w:val="id-ID"/>
        </w:rPr>
        <w:framePr w:w="9651" w:h="1115" w:x="1121" w:y="131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* W.3. LaSor, dkK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Perjanjian Lama 1, (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fe, Cet4. 2001), hkn. 210</w:t>
      </w:r>
    </w:p>
    <w:p>
      <w:pPr>
        <w:pStyle w:val="Footnote11"/>
        <w:pBdr/>
        <w:ind w:firstLine="600"/>
        <w:rPr>
          <w:lang w:val="id-ID"/>
        </w:rPr>
        <w:framePr w:w="9651" w:h="1115" w:x="1121" w:y="131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W, hlm. 2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8190</wp:posOffset>
                </wp:positionH>
                <wp:positionV relativeFrom="page">
                  <wp:posOffset>8092440</wp:posOffset>
                </wp:positionV>
                <wp:extent cx="48812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7pt;margin-top:637.2pt;width:38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592" w:h="299" w:x="9284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5-</w:t>
      </w:r>
    </w:p>
    <w:p>
      <w:pPr>
        <w:pStyle w:val="Bodytext11"/>
        <w:pBdr/>
        <w:ind w:firstLine="90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mah Suci dan persembahan korban kepada Allah juga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Yeremia. Pada masa mudanya, Yeremia sudah membaktikan diri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enyembahan kepada Tuhan sebelum dia melaksanakan tugas dan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mana yang difirmankan Tuhan kepadanya (Yer. 1:11-19).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pintu gerbang Tuhan ia berkotbah mengenai Bait Suci. Di sana orang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yembahan kepada Allah (Yer. 7:1-15).</w:t>
      </w:r>
    </w:p>
    <w:p>
      <w:pPr>
        <w:pStyle w:val="Bodytext11"/>
        <w:pBdr/>
        <w:ind w:firstLine="90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yembahan kepada Allah juga dilakukan oleh Daud. Sebelum dan</w:t>
      </w:r>
    </w:p>
    <w:p>
      <w:pPr>
        <w:pStyle w:val="Bodytext11"/>
        <w:pBdr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dipilih menjadi raja, Daud mempersembahkan korban syukur kepada All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Sam. 16:1-13).</w:t>
      </w:r>
    </w:p>
    <w:p>
      <w:pPr>
        <w:pStyle w:val="Bodytext61"/>
        <w:pBdr/>
        <w:ind w:right="74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90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utama ibadah penyembahan dalam Perjanjian Lama adalah pemberian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lam bentuk korban bakaran - baik hewan maupun hasil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bunan - di atas mezbah yang dibuat khusus bagi Tuhan. Kitab Imamat 1:2-9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menggambarkan hal itu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rbicaralah kepada orang Israel dan katakan kepada mereka: apabila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endak mempersembahkan persembahan kepada Tuhan, haruslah persembahan yang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u persembahkan itu dari ternak, yakni lembu sapi atau dari kambing domba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sembahannya merupakan korban bakaran dari lembu, haruslah ia mempersem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ekor jantan yang tak bercela, la harus membawanya ke pintu Kemah Pertemuan, s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han berkenan akan dia... Dan mereka harus mengatur potongan-potongan korban itu dan</w:t>
      </w:r>
    </w:p>
    <w:p>
      <w:pPr>
        <w:pStyle w:val="Bodytext11"/>
        <w:pBdr/>
        <w:spacing w:lineRule="auto" w:line="228" w:before="0" w:after="38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ala serta lemaknya di atas kayu yang sedang menyala di atas mezbah...”</w:t>
      </w:r>
    </w:p>
    <w:p>
      <w:pPr>
        <w:pStyle w:val="Bodytext11"/>
        <w:pBdr/>
        <w:ind w:firstLine="84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empat ritual yang dilakukan bangsa Israel kuno dalam upaya</w:t>
      </w:r>
    </w:p>
    <w:p>
      <w:pPr>
        <w:pStyle w:val="Bodytext11"/>
        <w:pBdr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hubungan dengan Allah, yaitu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disembelih; ini adalah suatu peristiwa yang mengingat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akan akibat dosa, yakni mereka patut dihukum mati,</w:t>
      </w:r>
    </w:p>
    <w:p>
      <w:pPr>
        <w:pStyle w:val="Bodytext11"/>
        <w:pBdr/>
        <w:spacing w:lineRule="auto" w:line="232" w:before="0" w:after="0"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jahatan yang mengakibatkan kematian, dan itu berart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persekutuan dengan Allah yang tak dapat membiarkan</w:t>
      </w:r>
    </w:p>
    <w:p>
      <w:pPr>
        <w:pStyle w:val="Bodytext11"/>
        <w:pBdr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terjadi;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mengambil darah kurban (yang sekarang mewakili kehidup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yang diserahkan kepada Allah) dan membawanya ke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51" w:h="12028" w:x="112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 sebagai tindakan “pendamaian", yakni masalah dosa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7" w:h="299" w:x="9436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6-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, dan Allah serta orang berdosa dipersatukan kembali</w:t>
      </w:r>
    </w:p>
    <w:p>
      <w:pPr>
        <w:pStyle w:val="Bodytext11"/>
        <w:pBdr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;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 binatang di atas mezbah Bait Allah sebagai tanda bahwa orang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yang telah diampuni itu menyerahkan dirinya</w:t>
      </w:r>
    </w:p>
    <w:p>
      <w:pPr>
        <w:pStyle w:val="Bodytext11"/>
        <w:pBdr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Allah,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ging yang masih tersisa dimakan dalam suatu santap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bahwa orang berdosa telah dipulih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, bukan hanya dengan Allah tetapi juga dengan</w:t>
      </w:r>
    </w:p>
    <w:p>
      <w:pPr>
        <w:pStyle w:val="Bodytext11"/>
        <w:pBdr/>
        <w:ind w:left="1500" w:hanging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manusia.</w:t>
      </w:r>
    </w:p>
    <w:p>
      <w:pPr>
        <w:pStyle w:val="Bodytext11"/>
        <w:pBdr/>
        <w:jc w:val="both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i dalam Perjanjian Lama upacara kurban merupakan cara simbolis yang</w:t>
      </w:r>
    </w:p>
    <w:p>
      <w:pPr>
        <w:pStyle w:val="Bodytext11"/>
        <w:pBdr/>
        <w:jc w:val="both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orang berdosa dipulihkan hubungannya dengan Allah. Sehingga</w:t>
      </w:r>
    </w:p>
    <w:p>
      <w:pPr>
        <w:pStyle w:val="Bodytext11"/>
        <w:pBdr/>
        <w:jc w:val="both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kalangan bangsa Israel tidak terpisahkan dari kegiatan</w:t>
      </w:r>
    </w:p>
    <w:p>
      <w:pPr>
        <w:pStyle w:val="Bodytext11"/>
        <w:pBdr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sembahkan korban bagi kemulia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92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cerita-cerita yang ditulis dalam Alkitab, yang umum</w:t>
      </w:r>
    </w:p>
    <w:p>
      <w:pPr>
        <w:pStyle w:val="Bodytext11"/>
        <w:pBdr/>
        <w:jc w:val="both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rbankan bangsa Israel adalah binatang dan biji padi-padian yang dipanennya.</w:t>
      </w:r>
    </w:p>
    <w:p>
      <w:pPr>
        <w:pStyle w:val="Bodytext11"/>
        <w:pBdr/>
        <w:jc w:val="both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rjanjian Baru korban binatang digantikan oleh korban Yesus Kristus</w:t>
      </w:r>
    </w:p>
    <w:p>
      <w:pPr>
        <w:pStyle w:val="Bodytext11"/>
        <w:pBdr/>
        <w:jc w:val="both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jalan perdamaian yang menebus dosa manusia. Membicarakan</w:t>
      </w:r>
    </w:p>
    <w:p>
      <w:pPr>
        <w:pStyle w:val="Bodytext11"/>
        <w:pBdr/>
        <w:jc w:val="both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badah/penyembahan dalam Perjanjian Baru selalu akan berpusat pada</w:t>
      </w:r>
    </w:p>
    <w:p>
      <w:pPr>
        <w:pStyle w:val="Bodytext11"/>
        <w:pBdr/>
        <w:spacing w:before="0" w:after="76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esus Kristus sebagai tebusan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311"/>
        <w:pBdr/>
        <w:ind w:firstLine="480"/>
        <w:rPr/>
        <w:framePr w:w="9651" w:h="10467" w:x="1121" w:y="2513" w:hSpace="0" w:vSpace="0" w:wrap="notBeside" w:vAnchor="page" w:hAnchor="page" w:hRule="exact"/>
        <w:pBdr/>
      </w:pPr>
      <w:bookmarkStart w:id="17" w:name="bookmark17_Copy_1"/>
      <w:bookmarkStart w:id="18" w:name="bookmark15_Copy_1"/>
      <w:bookmarkStart w:id="19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nyembahan Menurut Perjanjian Baru</w:t>
      </w:r>
      <w:bookmarkEnd w:id="17"/>
      <w:bookmarkEnd w:id="18"/>
      <w:bookmarkEnd w:id="19"/>
    </w:p>
    <w:p>
      <w:pPr>
        <w:pStyle w:val="Bodytext11"/>
        <w:pBdr/>
        <w:ind w:firstLine="86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tokoh sentral dalam Perjanjian Baru, beserta murid-murid-</w:t>
      </w:r>
    </w:p>
    <w:p>
      <w:pPr>
        <w:pStyle w:val="Bodytext11"/>
        <w:pBdr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menyebarkan firman-Nya kemudian, temyata menggunakan Kitab</w:t>
      </w:r>
    </w:p>
    <w:p>
      <w:pPr>
        <w:pStyle w:val="Bodytext11"/>
        <w:pBdr/>
        <w:spacing w:before="0" w:after="0"/>
        <w:rPr>
          <w:lang w:val="id-ID"/>
        </w:rPr>
        <w:framePr w:w="9651" w:h="10467" w:x="112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sebagai Kitab Suci.</w:t>
      </w:r>
    </w:p>
    <w:p>
      <w:pPr>
        <w:pStyle w:val="Footnote11"/>
        <w:pBdr/>
        <w:ind w:firstLine="640"/>
        <w:rPr>
          <w:lang w:val="id-ID"/>
        </w:rPr>
        <w:framePr w:w="8808" w:h="178" w:x="1220" w:y="1373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John Dr»n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mahami Petfanlfan Ban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; BPK Gunung Mulia, Cet 4. 2001), Mm. 97-96</w:t>
      </w:r>
    </w:p>
    <w:p>
      <w:pPr>
        <w:pStyle w:val="Footnote11"/>
        <w:pBdr/>
        <w:ind w:firstLine="660"/>
        <w:rPr>
          <w:lang w:val="id-ID"/>
        </w:rPr>
        <w:framePr w:w="8808" w:h="188" w:x="1220" w:y="139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° W.S. LaSor. Op.Cft; hfm.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1525</wp:posOffset>
                </wp:positionH>
                <wp:positionV relativeFrom="page">
                  <wp:posOffset>8604885</wp:posOffset>
                </wp:positionV>
                <wp:extent cx="25234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75pt;margin-top:677.55pt;width:19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5" w:h="276" w:x="9507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7-</w:t>
      </w:r>
    </w:p>
    <w:p>
      <w:pPr>
        <w:pStyle w:val="Bodytext11"/>
        <w:pBdr/>
        <w:spacing w:before="0" w:after="60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gembangkan pengaruhnya ke Siria, Asia Kecil, dan Afrika Utara, .•</w:t>
      </w:r>
    </w:p>
    <w:p>
      <w:pPr>
        <w:pStyle w:val="Bodytext11"/>
        <w:pBdr/>
        <w:spacing w:lineRule="auto" w:line="201" w:before="0" w:after="0"/>
        <w:ind w:right="320" w:hanging="0"/>
        <w:jc w:val="right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 w:before="0" w:after="0"/>
        <w:jc w:val="center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>■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pemberitaan dan pengajaran Kristen adalah Perjanjian Lama, ■</w:t>
      </w:r>
    </w:p>
    <w:p>
      <w:pPr>
        <w:pStyle w:val="Bodytext11"/>
        <w:pBdr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tafsirkan kembali oleh Kristus sendiri (bnd. Yoh. 5:39, 10:35; Kis</w:t>
      </w:r>
    </w:p>
    <w:p>
      <w:pPr>
        <w:pStyle w:val="Bodytext11"/>
        <w:pBdr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32; Gal 3:8; dan 2Tim3:15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60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kaitan antara Yesus dengan Perjanjian Lama ini, sengaja penulis</w:t>
      </w:r>
    </w:p>
    <w:p>
      <w:pPr>
        <w:pStyle w:val="Bodytext11"/>
        <w:pBdr/>
        <w:jc w:val="both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kakan karena ada hubungan historis antara praktek-praktek penyembahan</w:t>
      </w:r>
    </w:p>
    <w:p>
      <w:pPr>
        <w:pStyle w:val="Bodytext11"/>
        <w:pBdr/>
        <w:jc w:val="both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engan korban Yesus di salib dalam Perjanjian Baru.</w:t>
      </w:r>
    </w:p>
    <w:p>
      <w:pPr>
        <w:pStyle w:val="Bodytext11"/>
        <w:pBdr/>
        <w:jc w:val="both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rjanjian Baru, praktek penyembahan tidak lagi menggunakan</w:t>
      </w:r>
    </w:p>
    <w:p>
      <w:pPr>
        <w:pStyle w:val="Bodytext11"/>
        <w:pBdr/>
        <w:jc w:val="both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dan atau hasil perkebunan sebagai bahan persembahan. Juga tid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zbah sebagai wadah persembahan kepada Allah. Allah</w:t>
      </w:r>
    </w:p>
    <w:p>
      <w:pPr>
        <w:pStyle w:val="Bodytext11"/>
        <w:pBdr/>
        <w:spacing w:before="0" w:after="0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apkan perjanjian dengan umat pilihan-Nya melalui korban darah anak-Nya \</w:t>
      </w:r>
    </w:p>
    <w:p>
      <w:pPr>
        <w:pStyle w:val="Bodytext21"/>
        <w:pBdr/>
        <w:jc w:val="right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>|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nggal, Yesus Kristus di kayu salib. Untuk penggenapan perjanjian ini, Paulus</w:t>
      </w:r>
    </w:p>
    <w:p>
      <w:pPr>
        <w:pStyle w:val="Bodytext21"/>
        <w:pBdr/>
        <w:tabs>
          <w:tab w:val="clear" w:pos="720"/>
          <w:tab w:val="left" w:pos="9091" w:leader="underscore"/>
        </w:tabs>
        <w:spacing w:before="0" w:after="0"/>
        <w:ind w:left="8740" w:hanging="0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ab/>
        <w:t>■'</w:t>
      </w:r>
    </w:p>
    <w:p>
      <w:pPr>
        <w:pStyle w:val="Bodytext11"/>
        <w:pBdr/>
        <w:spacing w:before="0" w:after="0"/>
        <w:rPr>
          <w:lang w:val="id-ID"/>
        </w:rPr>
        <w:framePr w:w="9331" w:h="6378" w:x="128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nya kepada jemaat di Ibrani (Ibr. 10:8-10),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639" w:x="128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 atas la berkata," Korban dan persembahan, korban bakaran, dan korb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639" w:x="128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hapus dosa tidak Engkau kehendaki dan Engkau tidak berkenan kepadanya 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639" w:x="128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skipun dipersembahkan menurut Taurat - dan kemudian katanya: “Sungguh, Ak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639" w:x="128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tang untuk melakukan kehendak-Mu.” Yang pertama la hapuskan, uspa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639" w:x="128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egakkan yang kedua. Dan karena kehendak-Nya inilah kita telah dikudus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639" w:x="128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atu kali untuk selama-lamanya oleh persembahan tubuh Yesus Kristus. “ (bnd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31" w:h="1639" w:x="128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mamat 7:37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838" w:x="1280" w:y="1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yang dipersembahkan Kristus dengan kematian-Nya dihubungkan '•</w:t>
      </w:r>
    </w:p>
    <w:p>
      <w:pPr>
        <w:pStyle w:val="Bodytext11"/>
        <w:pBdr/>
        <w:spacing w:lineRule="auto" w:line="180" w:before="0" w:after="120"/>
        <w:ind w:left="8740" w:hanging="0"/>
        <w:rPr>
          <w:lang w:val="id-ID"/>
        </w:rPr>
        <w:framePr w:w="9331" w:h="838" w:x="1280" w:y="1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9331" w:h="838" w:x="1280" w:y="1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busan dosa (Mrk. 10:45). la memberikan nyawa-Nya bagi domba-</w:t>
      </w:r>
    </w:p>
    <w:p>
      <w:pPr>
        <w:pStyle w:val="Bodytext11"/>
        <w:pBdr/>
        <w:spacing w:before="0" w:after="0"/>
        <w:rPr>
          <w:lang w:val="id-ID"/>
        </w:rPr>
        <w:framePr w:w="7412" w:h="253" w:x="1280" w:y="1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Nya (Yoh. 10:11, 15) Itulah sebabnya, maka pada malam sebelum la</w:t>
      </w:r>
    </w:p>
    <w:p>
      <w:pPr>
        <w:pStyle w:val="Bodytext11"/>
        <w:pBdr/>
        <w:spacing w:before="0" w:after="0"/>
        <w:rPr>
          <w:lang w:val="id-ID"/>
        </w:rPr>
        <w:framePr w:w="8168" w:h="253" w:x="1280" w:y="1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, pada kesempatan merayakan Paskah, la berkata kepada murid-murid- ■</w:t>
      </w:r>
    </w:p>
    <w:p>
      <w:pPr>
        <w:pStyle w:val="Bodytext11"/>
        <w:pBdr/>
        <w:spacing w:before="0" w:after="0"/>
        <w:rPr>
          <w:lang w:val="id-ID"/>
        </w:rPr>
        <w:framePr w:w="453" w:h="253" w:x="1280" w:y="1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:</w:t>
      </w:r>
    </w:p>
    <w:p>
      <w:pPr>
        <w:pStyle w:val="Footnote11"/>
        <w:pBdr/>
        <w:ind w:firstLine="540"/>
        <w:rPr>
          <w:lang w:val="id-ID"/>
        </w:rPr>
        <w:framePr w:w="2253" w:h="159" w:x="1835" w:y="139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W.S. LaSo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7" w:h="299" w:x="9381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8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ilah tubuh-Ku yang diserahkan bagi kamu, dan cawan ini ada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oleh darah-Ku, yang ditumpahkan bagi kamu.’ (Luk. 22:19-</w:t>
      </w:r>
    </w:p>
    <w:p>
      <w:pPr>
        <w:pStyle w:val="Bodytext11"/>
        <w:pBdr/>
        <w:spacing w:lineRule="auto" w:line="232" w:before="0" w:after="380"/>
        <w:ind w:firstLine="860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.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-Nya bukan karena la menjadi korban kebencian para pemimpin Yahudi.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yakin bahwa la mengorbankan jiwa-Nya bagi keselamatan umat-Nya.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ta-kata Tuhan Yesus yang demikian itu maka Rasul Paulus dapat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bahwa Kristus telah menyerahkan diri-Nya untuk kita sebagai persembahan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rban yang harum bagi Allah (Ef. 5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60"/>
        <w:jc w:val="both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ada hubungan antara peraturan-peratu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dalam Perjanjian Lama dengan korban yang dipersembahkan oleh Kristus</w:t>
      </w:r>
    </w:p>
    <w:p>
      <w:pPr>
        <w:pStyle w:val="Bodytext21"/>
        <w:pBdr/>
        <w:spacing w:lineRule="auto" w:line="208" w:before="0" w:after="0"/>
        <w:ind w:left="8200" w:hanging="0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 w:before="0" w:after="0"/>
        <w:ind w:right="360" w:hanging="0"/>
        <w:jc w:val="right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t</w:t>
      </w:r>
    </w:p>
    <w:p>
      <w:pPr>
        <w:pStyle w:val="Bodytext11"/>
        <w:pBdr/>
        <w:jc w:val="both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Paulus menekankan bahwa segala peraturan yang berhubungan dengan</w:t>
      </w:r>
    </w:p>
    <w:p>
      <w:pPr>
        <w:pStyle w:val="Bodytext11"/>
        <w:pBdr/>
        <w:jc w:val="both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Israel dalam Perjanjian Lama, telah digenapi oleh Tuhan Yesus Kristus</w:t>
      </w:r>
    </w:p>
    <w:p>
      <w:pPr>
        <w:pStyle w:val="Bodytext11"/>
        <w:pBdr/>
        <w:jc w:val="both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 Ibr. 10:8-10). Bagi Paulus, Yesus Kristus adalah Imam Besar sejati yang telah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 penebusan dosa, bukan seperti yang dilakukan para /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lam Perjanjian Lama (yang setiap kali harus mempersembahkan korban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), melainkan Yesus telah menguduskan kita oleh persembahan darah-Nya,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untuk selama-lamanya (Ibr. 10:10).</w:t>
      </w:r>
    </w:p>
    <w:p>
      <w:pPr>
        <w:pStyle w:val="Bodytext11"/>
        <w:pBdr/>
        <w:ind w:firstLine="800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Harun Hadiwijono mengatakan, apa yang terjadi dalam Perjanjian L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hanya mewujudkan pola atau gambar dan bayangan segala perkara</w:t>
      </w:r>
    </w:p>
    <w:p>
      <w:pPr>
        <w:pStyle w:val="Bodytext21"/>
        <w:pBdr/>
        <w:spacing w:before="0" w:after="0"/>
        <w:ind w:right="180" w:hanging="0"/>
        <w:jc w:val="right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 ' - -■ • ' \</w:t>
      </w:r>
    </w:p>
    <w:p>
      <w:pPr>
        <w:pStyle w:val="Bodytext11"/>
        <w:pBdr/>
        <w:spacing w:lineRule="auto" w:line="216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sorga, yang digenapi atau dipenuhi di dalam karya penyelamatan Kristus \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 Ibr 8:5). Di dalam Perjanjian Lama, jalan menuju ke tempat yang kudus itu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buka (bnd Ibr. 9:8), sehingga pengudusan yang dilakukan di situ masih</w:t>
      </w:r>
    </w:p>
    <w:p>
      <w:pPr>
        <w:pStyle w:val="Bodytext11"/>
        <w:pBdr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upacara keagamaan. Akan tetapi pengudusan Kristus yang dilakukan</w:t>
      </w:r>
    </w:p>
    <w:p>
      <w:pPr>
        <w:pStyle w:val="Bodytext11"/>
        <w:pBdr/>
        <w:spacing w:before="0" w:after="0"/>
        <w:rPr>
          <w:lang w:val="id-ID"/>
        </w:rPr>
        <w:framePr w:w="9635" w:h="11572" w:x="112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rban darah-Nya adalah menentukan.</w:t>
      </w:r>
    </w:p>
    <w:p>
      <w:pPr>
        <w:pStyle w:val="Footnote11"/>
        <w:pBdr/>
        <w:ind w:firstLine="560"/>
        <w:rPr>
          <w:lang w:val="id-ID"/>
        </w:rPr>
        <w:framePr w:w="9635" w:h="215" w:x="1129" w:y="1449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run HadMJoy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ntan Kriste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pakaita.BPK Gunung Mulia, 2000). hfrn 34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265</wp:posOffset>
                </wp:positionH>
                <wp:positionV relativeFrom="page">
                  <wp:posOffset>9186545</wp:posOffset>
                </wp:positionV>
                <wp:extent cx="28829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95pt;margin-top:723.35pt;width:22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5" w:h="276" w:x="9253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9-</w:t>
      </w:r>
    </w:p>
    <w:p>
      <w:pPr>
        <w:pStyle w:val="Bodytext11"/>
        <w:pBdr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orban dalam Perjanjian Lama digenapi dan dipenuhi di dalam Kristus ■</w:t>
      </w:r>
    </w:p>
    <w:p>
      <w:pPr>
        <w:pStyle w:val="Bodytext11"/>
        <w:pBdr/>
        <w:spacing w:before="0" w:after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(bnd Ibr. 7:27; 9:12) dengan mengorbankan diri-Nya sendiri ;</w:t>
      </w:r>
    </w:p>
    <w:p>
      <w:pPr>
        <w:pStyle w:val="Bodytext31"/>
        <w:pBdr/>
        <w:spacing w:before="0" w:after="160"/>
        <w:ind w:right="680" w:hanging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rban. Apa yang dilakukan berkali-kali di dalam Perjanjian Lama diganti</w:t>
      </w:r>
    </w:p>
    <w:p>
      <w:pPr>
        <w:pStyle w:val="Bodytext11"/>
        <w:pBdr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lakukan satu kali saja oleh Kristus (bnd Ibr. 9:2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butkan sebelumnya bahwa korban persembahan sejati dalam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 • •</w:t>
      </w:r>
    </w:p>
    <w:p>
      <w:pPr>
        <w:pStyle w:val="Bodytext11"/>
        <w:pBdr/>
        <w:spacing w:lineRule="auto" w:line="180" w:before="0" w:after="100"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adalah kematian Yesus Kristus di salib sebagai tebusan atas dosa</w:t>
      </w:r>
    </w:p>
    <w:p>
      <w:pPr>
        <w:pStyle w:val="Bodytext31"/>
        <w:pBdr/>
        <w:spacing w:before="0" w:after="0"/>
        <w:ind w:right="580" w:hanging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■ ■ </w:t>
      </w:r>
      <w:r>
        <w:rPr>
          <w:rStyle w:val="Bodytext3"/>
          <w:color w:val="000000"/>
          <w:spacing w:val="0"/>
          <w:w w:val="100"/>
          <w:lang w:val="id-ID" w:eastAsia="id-ID"/>
        </w:rPr>
        <w:t>' . . i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rjanjian Baru tidak mengenal korban bakaran karena korban puncaknya</w:t>
      </w:r>
    </w:p>
    <w:p>
      <w:pPr>
        <w:pStyle w:val="Bodytext11"/>
        <w:pBdr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diri Yesus Kristus sebagai pusat sekaligus tokoh utama Perjanjian Baru.</w:t>
      </w:r>
    </w:p>
    <w:p>
      <w:pPr>
        <w:pStyle w:val="Bodytext11"/>
        <w:pBdr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4:23 menyatakan, menyembah adalah memuliakan Allah dan menikmati-</w:t>
      </w:r>
    </w:p>
    <w:p>
      <w:pPr>
        <w:pStyle w:val="Bodytext11"/>
        <w:pBdr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lama-lamanya. Allah dengan giat mencari penyembah-penyembah; dan</w:t>
      </w:r>
    </w:p>
    <w:p>
      <w:pPr>
        <w:pStyle w:val="Bodytext11"/>
        <w:pBdr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 itu adalah panggilan kita yang pertama. Penyembah yang benar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mana kita melakukannya dalam bimbingan Roh Kudus. Selanjutnya pada ayat</w:t>
      </w:r>
    </w:p>
    <w:p>
      <w:pPr>
        <w:pStyle w:val="Bodytext31"/>
        <w:pBdr/>
        <w:spacing w:before="0" w:after="160"/>
        <w:ind w:right="480" w:hanging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dikatakan, Allah itu Roh, dan barangsiapa menyembah Dia, harus</w:t>
      </w:r>
    </w:p>
    <w:p>
      <w:pPr>
        <w:pStyle w:val="Bodytext11"/>
        <w:pBdr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nya dalam roh dan kebenaran.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enyembahan dalam Perjanjian Baru berada pada Yohanes 4:23 d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itu. Penyembahan kepada Allah harus berlangsung dalam roh atau melalu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Roh Kudus. Menyembah dalam roh berarti adanya hubungan roh kit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nusia) dengan roh Allah. Sedangkan ‘di dalam roh’ artinya menyembah dari</w:t>
      </w:r>
    </w:p>
    <w:p>
      <w:pPr>
        <w:pStyle w:val="Bodytext11"/>
        <w:pBdr/>
        <w:spacing w:before="0" w:after="34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, bukan dari mulut dan bibir kita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31"/>
        <w:pBdr/>
        <w:spacing w:before="0" w:after="100"/>
        <w:ind w:right="760" w:hanging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■ ’ 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40"/>
        <w:rPr/>
        <w:framePr w:w="9870" w:h="11473" w:x="1011" w:y="2643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enyembahan dalam Agama Suku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8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tologi agama-agama suku, ada beberapa hal penting yang perlu</w:t>
      </w:r>
    </w:p>
    <w:p>
      <w:pPr>
        <w:pStyle w:val="Bodytext31"/>
        <w:pBdr/>
        <w:spacing w:before="0" w:after="0"/>
        <w:ind w:left="1820" w:right="0" w:hanging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■ </w:t>
      </w:r>
      <w:r>
        <w:rPr>
          <w:rStyle w:val="Bodytext3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diantaranya pemahaman mengenai Allah Pencipta, Allah Alam dan I</w:t>
      </w:r>
    </w:p>
    <w:p>
      <w:pPr>
        <w:pStyle w:val="Bodytext31"/>
        <w:pBdr/>
        <w:tabs>
          <w:tab w:val="clear" w:pos="720"/>
          <w:tab w:val="left" w:pos="789" w:leader="none"/>
        </w:tabs>
        <w:spacing w:before="0" w:after="100"/>
        <w:ind w:right="0" w:firstLine="26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...... - - • •. /</w:t>
      </w:r>
    </w:p>
    <w:p>
      <w:pPr>
        <w:pStyle w:val="Bodytext11"/>
        <w:pBdr/>
        <w:spacing w:before="0" w:after="0"/>
        <w:rPr>
          <w:lang w:val="id-ID"/>
        </w:rPr>
        <w:framePr w:w="9870" w:h="11473" w:x="101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l</w:t>
      </w:r>
    </w:p>
    <w:p>
      <w:pPr>
        <w:pStyle w:val="Footnote11"/>
        <w:pBdr/>
        <w:ind w:firstLine="560"/>
        <w:rPr>
          <w:lang w:val="id-ID"/>
        </w:rPr>
        <w:framePr w:w="5467" w:h="215" w:x="1571" w:y="1446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arun Hadlvdfoyo. /man Krfsren, (Jakarta: BPK Gunung Mulia. 2000), hlrn. 346</w:t>
      </w:r>
    </w:p>
    <w:p>
      <w:pPr>
        <w:pStyle w:val="Footnote11"/>
        <w:pBdr/>
        <w:ind w:firstLine="560"/>
        <w:rPr>
          <w:lang w:val="id-ID"/>
        </w:rPr>
        <w:framePr w:w="5467" w:h="220" w:x="1571" w:y="1473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Bruce N- Cameron. ArflAtW, (Jakarta; GoBibte.Org/Indonesia. 2002). Nm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5160</wp:posOffset>
                </wp:positionH>
                <wp:positionV relativeFrom="page">
                  <wp:posOffset>9146540</wp:posOffset>
                </wp:positionV>
                <wp:extent cx="20447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8pt;margin-top:720.2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607" w:h="298" w:x="9258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0-</w:t>
      </w:r>
    </w:p>
    <w:p>
      <w:pPr>
        <w:pStyle w:val="Bodytext11"/>
        <w:pBdr/>
        <w:spacing w:before="0" w:after="0"/>
        <w:rPr>
          <w:lang w:val="id-ID"/>
        </w:rPr>
        <w:framePr w:w="7901" w:h="253" w:x="101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tradisional percaya bahwa semua makhluk hidup dan benda yang</w:t>
      </w:r>
    </w:p>
    <w:p>
      <w:pPr>
        <w:pStyle w:val="Bodytext11"/>
        <w:pBdr/>
        <w:rPr>
          <w:lang w:val="id-ID"/>
        </w:rPr>
        <w:framePr w:w="9871" w:h="791" w:x="1011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bumi memiliki roh, dan bisa dipuja sebagai dewa. Misalnya, dewa tanah, air,</w:t>
      </w:r>
    </w:p>
    <w:p>
      <w:pPr>
        <w:pStyle w:val="Bodytext11"/>
        <w:pBdr/>
        <w:spacing w:before="0" w:after="0"/>
        <w:rPr>
          <w:lang w:val="id-ID"/>
        </w:rPr>
        <w:framePr w:w="9871" w:h="791" w:x="1011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dara, pohon, gunung, bintang, matahari, bulan, bintang, laut,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21" w:h="253" w:x="1011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rian Moris, ada beberapa objek yang menonjol dalam mitologi</w:t>
      </w:r>
    </w:p>
    <w:p>
      <w:pPr>
        <w:pStyle w:val="Bodytext11"/>
        <w:pBdr/>
        <w:spacing w:before="0" w:after="0"/>
        <w:rPr>
          <w:lang w:val="id-ID"/>
        </w:rPr>
        <w:framePr w:w="7718" w:h="253" w:x="1011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uku, yakni totemisme, mite, ilmu gaib, ritual, keyakinan pada roh orang</w:t>
      </w:r>
    </w:p>
    <w:p>
      <w:pPr>
        <w:pStyle w:val="Bodytext11"/>
        <w:pBdr/>
        <w:rPr>
          <w:lang w:val="id-ID"/>
        </w:rPr>
        <w:framePr w:w="9871" w:h="785" w:x="1011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dan simbolisme. Namun yang paling menonjol menurut Moris adalah</w:t>
      </w:r>
    </w:p>
    <w:p>
      <w:pPr>
        <w:pStyle w:val="Bodytext11"/>
        <w:pBdr/>
        <w:spacing w:before="0" w:after="0"/>
        <w:rPr>
          <w:lang w:val="id-ID"/>
        </w:rPr>
        <w:framePr w:w="9871" w:h="785" w:x="1011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an terhadap dewa-dewi dan roh orang mati (arwah leluhu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871" w:h="780" w:x="101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R. Firth menggolongkan ritus-ritus religi agama primitif menjadi</w:t>
      </w:r>
    </w:p>
    <w:p>
      <w:pPr>
        <w:pStyle w:val="Bodytext11"/>
        <w:pBdr/>
        <w:spacing w:lineRule="auto" w:line="180" w:before="0" w:after="0"/>
        <w:ind w:right="280" w:hanging="0"/>
        <w:jc w:val="right"/>
        <w:rPr>
          <w:lang w:val="id-ID"/>
        </w:rPr>
        <w:framePr w:w="9871" w:h="780" w:x="101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51"/>
        <w:pBdr/>
        <w:spacing w:lineRule="auto" w:line="180"/>
        <w:ind w:right="280" w:hanging="0"/>
        <w:rPr>
          <w:lang w:val="id-ID"/>
        </w:rPr>
        <w:framePr w:w="9871" w:h="780" w:x="1011" w:y="60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871" w:h="780" w:x="101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jenis, yakni pemujaan kepada dewata, ritus pemakaman - termasuk</w:t>
      </w:r>
    </w:p>
    <w:p>
      <w:pPr>
        <w:pStyle w:val="Bodytext11"/>
        <w:pBdr/>
        <w:jc w:val="both"/>
        <w:rPr>
          <w:lang w:val="id-ID"/>
        </w:rPr>
        <w:framePr w:w="9871" w:h="786" w:x="1011" w:y="7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arwah nenek moyang - dan ritus totem. Namun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71" w:h="786" w:x="1011" w:y="7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umum menurut Firth, hanya dua, yakni pemujaan dewata dan ritus kemat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871" w:h="785" w:x="1011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ujaan arwah. Khusus ritus totem, sebagian besar hanya berlaku pada</w:t>
      </w:r>
    </w:p>
    <w:p>
      <w:pPr>
        <w:pStyle w:val="Bodytext31"/>
        <w:pBdr/>
        <w:spacing w:before="0" w:after="0"/>
        <w:ind w:right="280" w:hanging="0"/>
        <w:rPr>
          <w:lang w:val="id-ID"/>
        </w:rPr>
        <w:framePr w:w="9871" w:h="785" w:x="1011" w:y="8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■ ■ </w:t>
      </w:r>
      <w:r>
        <w:rPr>
          <w:rStyle w:val="Bodytext3"/>
          <w:color w:val="000000"/>
          <w:spacing w:val="0"/>
          <w:w w:val="100"/>
          <w:lang w:val="id-ID" w:eastAsia="id-ID"/>
        </w:rPr>
        <w:t>- • . ■ /</w:t>
      </w:r>
    </w:p>
    <w:p>
      <w:pPr>
        <w:pStyle w:val="Bodytext11"/>
        <w:pBdr/>
        <w:spacing w:lineRule="auto" w:line="201" w:before="0" w:after="0"/>
        <w:rPr>
          <w:lang w:val="id-ID"/>
        </w:rPr>
        <w:framePr w:w="9871" w:h="785" w:x="1011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rimitif Austra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311"/>
        <w:pBdr/>
        <w:ind w:firstLine="420"/>
        <w:rPr/>
        <w:framePr w:w="9871" w:h="1351" w:x="1011" w:y="9603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nyembahan Dewa-Dewi</w:t>
      </w:r>
      <w:bookmarkEnd w:id="24"/>
      <w:bookmarkEnd w:id="25"/>
      <w:bookmarkEnd w:id="26"/>
    </w:p>
    <w:p>
      <w:pPr>
        <w:pStyle w:val="Bodytext11"/>
        <w:pBdr/>
        <w:ind w:firstLine="800"/>
        <w:rPr>
          <w:lang w:val="id-ID"/>
        </w:rPr>
        <w:framePr w:w="9871" w:h="1351" w:x="1011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hadap dewa-dewi yang masih sangat menonjol hingga saat</w:t>
      </w:r>
    </w:p>
    <w:p>
      <w:pPr>
        <w:pStyle w:val="Bodytext11"/>
        <w:pBdr/>
        <w:spacing w:before="0" w:after="0"/>
        <w:rPr>
          <w:lang w:val="id-ID"/>
        </w:rPr>
        <w:framePr w:w="9871" w:h="1351" w:x="1011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terdapat pada masyarakat Tiongkok (Cina). Masyarakat Cina mewaris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t</w:t>
      </w:r>
    </w:p>
    <w:p>
      <w:pPr>
        <w:pStyle w:val="Bodytext11"/>
        <w:pBdr/>
        <w:spacing w:before="0" w:after="0"/>
        <w:rPr>
          <w:lang w:val="id-ID"/>
        </w:rPr>
        <w:framePr w:w="8110" w:h="253" w:x="1011" w:y="1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pada empat sumber, yaitu: penyembahan alam dan roh-roh halus/ nenek</w:t>
      </w:r>
    </w:p>
    <w:p>
      <w:pPr>
        <w:pStyle w:val="Bodytext11"/>
        <w:pBdr/>
        <w:spacing w:before="0" w:after="0"/>
        <w:rPr>
          <w:lang w:val="id-ID"/>
        </w:rPr>
        <w:framePr w:w="7567" w:h="253" w:x="1011" w:y="1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, Taoisme, Confucianisme, dan Budhisme. Penyembahan roh-roh dan</w:t>
      </w:r>
    </w:p>
    <w:p>
      <w:pPr>
        <w:pStyle w:val="Bodytext11"/>
        <w:pBdr/>
        <w:spacing w:before="0" w:after="0"/>
        <w:rPr>
          <w:lang w:val="id-ID"/>
        </w:rPr>
        <w:framePr w:w="7900" w:h="253" w:x="1011" w:y="1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i ini makin-berkembang. Semula, dewa-dewi ini merupakan simbolisasi</w:t>
      </w:r>
    </w:p>
    <w:p>
      <w:pPr>
        <w:pStyle w:val="Bodytext11"/>
        <w:pBdr/>
        <w:spacing w:before="0" w:after="0"/>
        <w:rPr>
          <w:lang w:val="id-ID"/>
        </w:rPr>
        <w:framePr w:w="7873" w:h="253" w:x="1011" w:y="1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ertentu seperti dewa dapur, dewa tanah, dan lain-lain. Tetapi kemudian,</w:t>
      </w:r>
    </w:p>
    <w:p>
      <w:pPr>
        <w:pStyle w:val="Bodytext11"/>
        <w:pBdr/>
        <w:rPr>
          <w:lang w:val="id-ID"/>
        </w:rPr>
        <w:framePr w:w="9871" w:h="780" w:x="1011" w:y="1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roh nenek moyang yang disembah, tokoh-tokoh masyarakat yang lain juga</w:t>
      </w:r>
    </w:p>
    <w:p>
      <w:pPr>
        <w:pStyle w:val="Bodytext11"/>
        <w:pBdr/>
        <w:spacing w:before="0" w:after="0"/>
        <w:rPr>
          <w:lang w:val="id-ID"/>
        </w:rPr>
        <w:framePr w:w="9871" w:h="780" w:x="1011" w:y="1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, seperti raja, perdana menteri, dan lainnya.</w:t>
      </w:r>
    </w:p>
    <w:p>
      <w:pPr>
        <w:pStyle w:val="Footnote11"/>
        <w:pBdr/>
        <w:ind w:firstLine="560"/>
        <w:rPr>
          <w:lang w:val="id-ID"/>
        </w:rPr>
        <w:framePr w:w="6991" w:h="220" w:x="1566" w:y="141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Th, Kobong, dk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oh-roh dan Kuasa-icu&amp;sa Grt. (Ser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fcfthrt Tbeoiogia Gereja Toraja No. 1), Mm, 4</w:t>
      </w:r>
    </w:p>
    <w:p>
      <w:pPr>
        <w:pStyle w:val="Footnote11"/>
        <w:pBdr/>
        <w:ind w:firstLine="540"/>
        <w:rPr>
          <w:lang w:val="id-ID"/>
        </w:rPr>
        <w:framePr w:w="6991" w:h="173" w:x="1566" w:y="1436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Brian Moris, Anfropo/og/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gam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ta: AK Group. 2003). Mm. 18</w:t>
      </w:r>
    </w:p>
    <w:p>
      <w:pPr>
        <w:pStyle w:val="Footnote11"/>
        <w:pBdr/>
        <w:ind w:firstLine="540"/>
        <w:rPr>
          <w:lang w:val="id-ID"/>
        </w:rPr>
        <w:framePr w:w="6991" w:h="215" w:x="1566" w:y="1453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R. Firt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iri-ciri dan Aiani Hidup Manua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. Sumur Bandung. 1965), him. 206. 2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2145</wp:posOffset>
                </wp:positionH>
                <wp:positionV relativeFrom="page">
                  <wp:posOffset>8930640</wp:posOffset>
                </wp:positionV>
                <wp:extent cx="29857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35pt;margin-top:703.2pt;width:2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itu, bila telah meninggal, dijadikan pula dewa-dewi yang mendiami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ri deretan dewa-dewi itu, yang paling tua atau senior kemudian diangkat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wa/Tuhan/penguasa langi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880"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uku di Indonesia juga masih menganut agama suku, meski di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-daerah itu sudah masuk agama-agama resmi yang diakui negera seperti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, Kristen, Hindu, Budha, atau Konghucu. Suku-suku yang masih kental dengan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uku itu, seperti suku Minahasa di Sulawesi Utara, Toraja di Sulawesi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Dayak Nganju di Kalimantan, suku Dani di Papua, dan lain-lainnya. Suku-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ini, sebagian besarnya sudah tercatat sebagai penganut agama Islam, Hindu,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risten. Namun dalam beberapa ritus kebudayaan, praktek agama tradisional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nampak. Suku Toraja misalnya, meski 90 persen lebih penduduk di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ini sudah menganut agama Kristen dan Islam, namun dalam kegiatan-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udaya seperti upacara kedukaan (rambu solo) dan upacara syukuran</w:t>
      </w:r>
    </w:p>
    <w:p>
      <w:pPr>
        <w:pStyle w:val="Bodytext11"/>
        <w:pBdr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mbu tuka), terkesan masih mengikuti aturan main dalam agama suku mereka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pBdr/>
        <w:ind w:firstLine="880"/>
        <w:jc w:val="both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W. Stohr, buku Seri Istitut Theologia Gereja Toraja,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longkan dewa-dewi dalam sistem kepercayaan agama suku di Indonesia,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ima kategori, yakni Allah Pencipta, allah-allah yang memerintah dan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bumi, roh-roh, dan manusia. Allah pencipta adalah Allah yang tidak bisa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tuh, Dia terlampau jauh dari jangkauan manusia sehingga tidak perlu pujaan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erikut adalah Allah yang memelihara bumi. Kuasa dan kedudukan Allah</w:t>
      </w:r>
    </w:p>
    <w:p>
      <w:pPr>
        <w:pStyle w:val="Bodytext11"/>
        <w:pBdr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erima oleh manusia karena dianggap bisa menghentikan suatu kejadian luar</w:t>
      </w:r>
    </w:p>
    <w:p>
      <w:pPr>
        <w:pStyle w:val="Bodytext11"/>
        <w:pBdr/>
        <w:spacing w:before="0" w:after="0"/>
        <w:rPr>
          <w:lang w:val="id-ID"/>
        </w:rPr>
        <w:framePr w:w="9871" w:h="11504" w:x="101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 bumi.</w:t>
      </w:r>
    </w:p>
    <w:p>
      <w:pPr>
        <w:pStyle w:val="Footnote11"/>
        <w:pBdr/>
        <w:ind w:firstLine="640"/>
        <w:rPr>
          <w:lang w:val="id-ID"/>
        </w:rPr>
        <w:framePr w:w="8891" w:h="199" w:x="1089" w:y="145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* R. Fkth, dkk„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iri-dri dan Alam Hidup Manu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. Sumur Bandung, 1966), hlm 1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8510</wp:posOffset>
                </wp:positionH>
                <wp:positionV relativeFrom="page">
                  <wp:posOffset>9183370</wp:posOffset>
                </wp:positionV>
                <wp:extent cx="20974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3pt;margin-top:723.1pt;width:1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602" w:h="298" w:x="9352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2-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jenis ini sangat banyak, dengan fungsi dan tugasnya masing-masing, misalnya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ukum adat, hutan, sungai, ritual agama,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860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ua Allah di atas, sebagian suku di Indonesia menganggap Allah dan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hampir sama saja, tidak ada perbedaan yang jelas. Misalnya suku Dayak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nju yang mengenal persekutuan dewa dari agama Hindu. Orang Poso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nggap sebagai Allah, roh-roh, dan arwah-arwah yang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ewakan. Sedangkan suku Toraja menge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860"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\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ohr mengkategorikan roh-roh seperti demon-demon, orang cebol, dan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lang. Roh-roh ini bisa membawa malapetaka atau penyakit. Di dalamnya ada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berupa binatang-binatang dan tukang sihir. Keberadaan roh-roh ini dapat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sarkan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roh yang sebenarnya jiwa orang yang meninggal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yebab tertentu, misalnya kecelakaan, bunuh diri, mati sebelum</w:t>
      </w:r>
    </w:p>
    <w:p>
      <w:pPr>
        <w:pStyle w:val="Bodytext11"/>
        <w:pBdr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, meninggal bersalin, dan lain-lain.</w:t>
      </w:r>
    </w:p>
    <w:p>
      <w:pPr>
        <w:pStyle w:val="Bodytext11"/>
        <w:pBdr/>
        <w:ind w:firstLine="860"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suku di Indonesia menganggap bahwa manusia adalah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ewa. Pendiri atau pemimpin suku dianggap sebagai saudara dari dewa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lah. Sehingga seluruh suku/keluarga berasal dari satu sumber yang sama,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yang biasa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nosentrisme religius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hwa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yang tidak termasuk dalam suku, pada hakekatnya adalah bukan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lam pandangan entnosetris seperti ini, posisi arwah nenek moyang</w:t>
      </w:r>
    </w:p>
    <w:p>
      <w:pPr>
        <w:pStyle w:val="Bodytext11"/>
        <w:pBdr/>
        <w:jc w:val="both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min dan diyakini berkedudukan tepat dan kuat dalam dunia transenden. Karena</w:t>
      </w:r>
    </w:p>
    <w:p>
      <w:pPr>
        <w:pStyle w:val="Bodytext11"/>
        <w:pBdr/>
        <w:spacing w:before="0" w:after="0"/>
        <w:rPr>
          <w:lang w:val="id-ID"/>
        </w:rPr>
        <w:framePr w:w="9871" w:h="10520" w:x="101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iyakini masih merupakan saudara yang sudah kembali menjadi de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Footnote11"/>
        <w:pBdr/>
        <w:ind w:firstLine="600"/>
        <w:rPr>
          <w:lang w:val="id-ID"/>
        </w:rPr>
        <w:framePr w:w="8897" w:h="188" w:x="1053" w:y="1386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ri Instftut Theologla Gereja Toraja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Roh-roh dan Kuasa-kuasa Gaib, No.1 hlm. 4-8</w:t>
      </w:r>
    </w:p>
    <w:p>
      <w:pPr>
        <w:pStyle w:val="Footnote11"/>
        <w:pBdr/>
        <w:ind w:firstLine="600"/>
        <w:rPr>
          <w:lang w:val="id-ID"/>
        </w:rPr>
        <w:framePr w:w="8897" w:h="173" w:x="1053" w:y="1402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ld, hlm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Footnote11"/>
        <w:pBdr/>
        <w:ind w:firstLine="380"/>
        <w:rPr>
          <w:lang w:val="id-ID"/>
        </w:rPr>
        <w:framePr w:w="8897" w:h="204" w:x="1053" w:y="1418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. ” 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4845</wp:posOffset>
                </wp:positionH>
                <wp:positionV relativeFrom="page">
                  <wp:posOffset>8721090</wp:posOffset>
                </wp:positionV>
                <wp:extent cx="35083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35pt;margin-top:686.7pt;width:27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613" w:h="299" w:x="9541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3-</w:t>
      </w:r>
    </w:p>
    <w:p>
      <w:pPr>
        <w:pStyle w:val="Heading311"/>
        <w:pBdr/>
        <w:ind w:left="1180" w:hanging="0"/>
        <w:rPr/>
        <w:framePr w:w="9871" w:h="11515" w:x="1011" w:y="2534" w:hSpace="0" w:vSpace="0" w:wrap="notBeside" w:vAnchor="page" w:hAnchor="page" w:hRule="exact"/>
        <w:pBdr/>
      </w:pPr>
      <w:bookmarkStart w:id="27" w:name="bookmark25_Copy_1"/>
      <w:bookmarkStart w:id="28" w:name="bookmark27_Copy_1"/>
      <w:bookmarkStart w:id="29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nyembahan Roh Nenek Moyang</w:t>
      </w:r>
      <w:bookmarkEnd w:id="27"/>
      <w:bookmarkEnd w:id="28"/>
      <w:bookmarkEnd w:id="29"/>
    </w:p>
    <w:p>
      <w:pPr>
        <w:pStyle w:val="Bodytext11"/>
        <w:pBdr/>
        <w:ind w:left="1180" w:hanging="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h Sung Min, penyembahan roh nenek moyang dalam arti luas</w:t>
      </w:r>
    </w:p>
    <w:p>
      <w:pPr>
        <w:pStyle w:val="Bodytext11"/>
        <w:pBdr/>
        <w:ind w:firstLine="340"/>
        <w:jc w:val="both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kepercayaan-kepercayaan dan praktek-praktek agamawi yang</w:t>
      </w:r>
    </w:p>
    <w:p>
      <w:pPr>
        <w:pStyle w:val="Bodytext11"/>
        <w:pBdr/>
        <w:ind w:firstLine="340"/>
        <w:jc w:val="both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roh-roh nenek moyang yang telah mati. Sedangkan dalam arti</w:t>
      </w:r>
    </w:p>
    <w:p>
      <w:pPr>
        <w:pStyle w:val="Bodytext11"/>
        <w:pBdr/>
        <w:ind w:firstLine="340"/>
        <w:jc w:val="both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it, penyembahan nenek moyang adalah tindakan-tindakan yang dimaksudkan</w:t>
      </w:r>
    </w:p>
    <w:p>
      <w:pPr>
        <w:pStyle w:val="Bodytext11"/>
        <w:pBdr/>
        <w:ind w:firstLine="340"/>
        <w:jc w:val="both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hiburan bagi famili-famili yang telah meninggal dunia dan pelayanan</w:t>
      </w:r>
    </w:p>
    <w:p>
      <w:pPr>
        <w:pStyle w:val="Bodytext11"/>
        <w:pBdr/>
        <w:ind w:firstLine="340"/>
        <w:jc w:val="both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nuhi kebutuhan mereka.Tujuan penyembahan nenek moyang itu adalah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hubungan dengan keluarga para mendi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180" w:hanging="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lisa Suh Sung Ming, praktek penyembahan ini mengandung dua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timbal-balik, antara orang yang masih hidup dan arwah orang yang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ati. Di satu sisi, keluarga orang-orang yang hidup menghibur dan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 roh-roh orang yang telah mati, melalui makanan atau benda-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dibutuhkan di dalam eksistensi di dunianya yang baru. Sedang di sisi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orang-orang yang hidup mengharapkan bahwa roh-roh nenek moyang akan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ehidupan mereka sehingga mereka senantiasa tertolong dan</w:t>
      </w:r>
    </w:p>
    <w:p>
      <w:pPr>
        <w:pStyle w:val="Bodytext11"/>
        <w:pBdr/>
        <w:ind w:firstLine="34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ndungi dalam menjalani kehidupan merek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Suh Sung Ming mengatakan, penyembahan nenek moyang</w:t>
      </w:r>
    </w:p>
    <w:p>
      <w:pPr>
        <w:pStyle w:val="Bodytext11"/>
        <w:pBdr/>
        <w:ind w:firstLine="30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prasyarat yang sangat penting, yaitu adanya suatu keyakinan</w:t>
      </w:r>
    </w:p>
    <w:p>
      <w:pPr>
        <w:pStyle w:val="Bodytext11"/>
        <w:pBdr/>
        <w:ind w:firstLine="30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sungguhnya orang yang telah mati itu masih hidup dalam bentuk lain, dan</w:t>
      </w:r>
    </w:p>
    <w:p>
      <w:pPr>
        <w:pStyle w:val="Bodytext11"/>
        <w:pBdr/>
        <w:ind w:firstLine="30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mpunyai hubungan sosial dengan orang-orang hidup, serta memiliki sifat</w:t>
      </w:r>
    </w:p>
    <w:p>
      <w:pPr>
        <w:pStyle w:val="Bodytext11"/>
        <w:pBdr/>
        <w:ind w:firstLine="30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, dan senantiasa memperhatikan dan memelihara keturunannya. Karena itu,</w:t>
      </w:r>
    </w:p>
    <w:p>
      <w:pPr>
        <w:pStyle w:val="Bodytext11"/>
        <w:pBdr/>
        <w:ind w:firstLine="30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dah mati itu mempunyai wewenang terhadap keturunannya, bai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871" w:h="11515" w:x="101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memberi berkat maupun hukuman.</w:t>
      </w:r>
    </w:p>
    <w:p>
      <w:pPr>
        <w:pStyle w:val="Footnote11"/>
        <w:pBdr/>
        <w:ind w:left="1060" w:hanging="0"/>
        <w:rPr>
          <w:lang w:val="id-ID"/>
        </w:rPr>
        <w:framePr w:w="8802" w:h="199" w:x="1320" w:y="1463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uh Sung Mi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njil dan Penyembahan Nenek Moyang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{Yogyakarta- Medrt Preoando 2001). Mm.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5025</wp:posOffset>
                </wp:positionH>
                <wp:positionV relativeFrom="page">
                  <wp:posOffset>9246235</wp:posOffset>
                </wp:positionV>
                <wp:extent cx="30988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75pt;margin-top:728.05pt;width:2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5" w:h="276" w:x="9337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24-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orang yang telah mati dikuatkan lagi melalui kematiannya, dan sebagai roh,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isa menolong dan atau mencelakakan orang yang masih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860"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terhadap roh-roh nenek moyang ini kelihatannya merupakan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umum yang terjadi dalam agama-agama suku di seluruh dunia. Ini erat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mitologi yang dianut oleh agama-agama suku. Oleh karenanya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heran bila Herbert Spencer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ciples of Sociology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yembahan terhadap nenek moyang atau leluhur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‘ak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tiap agama. Dengan mengacu pada kekayaan materi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nograf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memperlihatkan bahwa keyakinan terhadap roh orang yang telah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merupakan keyakinan univers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60"/>
        <w:jc w:val="both"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berapa suku di Indonesia, masyarakat percaya akan dua jiwa, yakni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orang yang masih hidup dan jiwa orang yang sudah mati. Terdapat banyak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kepercayaan terhadap jiwa di antara suku-suku di Indonesia. Pada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agama suku di Indonesia mengganggap jiwa orang mati itu tetap hidup,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jarang terlihat oleh indera manusia. Jiwa orang mati dianggap masih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yang erat dengan keluarga yang masih hidup, sehingga jiwa-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ini harus dihormati dan disem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20"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u Dayak Ngaju di Kalimantan mengenal dua jenis jiwa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ruan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jiwa orang hidup dan binatang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iwa orang mati). Sementara orang Batak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 nama jiwa orang hidup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iwa orang m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gu.</w:t>
      </w:r>
    </w:p>
    <w:p>
      <w:pPr>
        <w:pStyle w:val="Bodytext11"/>
        <w:pBdr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 pula dengan suku Poso di Sulawesi Tengah ad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o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rPr>
          <w:lang w:val="id-ID"/>
        </w:rPr>
        <w:framePr w:w="9871" w:h="11059" w:x="1011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ga.</w:t>
      </w:r>
    </w:p>
    <w:p>
      <w:pPr>
        <w:pStyle w:val="Footnote11"/>
        <w:pBdr/>
        <w:ind w:firstLine="740"/>
        <w:rPr>
          <w:lang w:val="id-ID"/>
        </w:rPr>
        <w:framePr w:w="8891" w:h="241" w:x="1032" w:y="14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Suh Sung Mlng,Op. Cft: Hm. 2 j</w:t>
      </w:r>
    </w:p>
    <w:p>
      <w:pPr>
        <w:pStyle w:val="Footnote11"/>
        <w:pBdr/>
        <w:ind w:firstLine="600"/>
        <w:rPr>
          <w:lang w:val="id-ID"/>
        </w:rPr>
        <w:framePr w:w="8891" w:h="168" w:x="1032" w:y="1431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* Brta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cnls,Antropolog/ Agam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/YogyakartaAK Group, 2003), hlm. 117</w:t>
      </w:r>
    </w:p>
    <w:p>
      <w:pPr>
        <w:pStyle w:val="Footnote11"/>
        <w:pBdr/>
        <w:ind w:firstLine="580"/>
        <w:rPr>
          <w:lang w:val="id-ID"/>
        </w:rPr>
        <w:framePr w:w="8891" w:h="199" w:x="1032" w:y="1455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Seri Institut Theologla Gereja Tor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Roh-roh dan Kuasa-kuasa Gmb, No.1. hkn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428" w:h="276" w:x="9279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5-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suku Toraja mengenal jiwa/roh orang hidup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 orang mat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eat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800"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praktek penyembahan roh nenek moyang ini berkaitan dengan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emosional antara arwah orang yang sudah meninggal dan keluarga yang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. Orang Minahasa percaya bahwa roh para leluhur mempengaruhi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rakyat secara terus-menerus. Roh tokoh masyarakat mempengaruhi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dangkan roh orang biasa mempengaruhi keluarganya. Roh leluhur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akan membawa pengaruh baik, tetapi yang jahat akan membawa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jahat pula. Kegiatan roh para leluhur yang paling utama adalah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keturunan dan memainkan peranan dalam kehidupan sehari-hari</w:t>
      </w:r>
    </w:p>
    <w:p>
      <w:pPr>
        <w:pStyle w:val="Bodytext11"/>
        <w:pBdr/>
        <w:spacing w:before="0" w:after="760"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rPr/>
        <w:framePr w:w="9871" w:h="10656" w:x="1011" w:y="2502" w:hSpace="0" w:vSpace="0" w:wrap="notBeside" w:vAnchor="page" w:hAnchor="page" w:hRule="exact"/>
        <w:pBdr/>
      </w:pPr>
      <w:bookmarkStart w:id="30" w:name="bookmark31_Copy_1"/>
      <w:bookmarkStart w:id="31" w:name="bookmark30_Copy_2"/>
      <w:bookmarkStart w:id="32" w:name="bookmark30_Copy_1_Copy_1"/>
      <w:bookmarkStart w:id="33" w:name="bookmark29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nyembahan dalam Aluk Todolo</w:t>
      </w:r>
      <w:bookmarkEnd w:id="31"/>
      <w:bookmarkEnd w:id="32"/>
      <w:bookmarkEnd w:id="33"/>
    </w:p>
    <w:p>
      <w:pPr>
        <w:pStyle w:val="Bodytext11"/>
        <w:pBdr/>
        <w:ind w:firstLine="800"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Todolo, menurut arti harafiahnya, berasal dari dua kata, yakni A/ukatau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nenek moyang/leluhur. Jadi Aluk Todolo diartikan sebagai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nenek moyang atau le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sekarang ini, Aluk Todolo sering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pula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singkatan dari Aluk Todolota atau agama</w:t>
      </w:r>
    </w:p>
    <w:p>
      <w:pPr>
        <w:pStyle w:val="Bodytext11"/>
        <w:pBdr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le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800"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luk Todolo karena setiap upacara atau ritual agama ini selalu</w:t>
      </w:r>
    </w:p>
    <w:p>
      <w:pPr>
        <w:pStyle w:val="Bodytext11"/>
        <w:pBdr/>
        <w:jc w:val="both"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i oleh upacara persaksian dengan sajian korban persembahan kepada</w:t>
      </w:r>
    </w:p>
    <w:p>
      <w:pPr>
        <w:pStyle w:val="Bodytext11"/>
        <w:pBdr/>
        <w:spacing w:before="0" w:after="0"/>
        <w:rPr>
          <w:lang w:val="id-ID"/>
        </w:rPr>
        <w:framePr w:w="9871" w:h="10656" w:x="10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sebu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dol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ta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akande Tomatu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ind w:firstLine="580"/>
        <w:rPr>
          <w:lang w:val="id-ID"/>
        </w:rPr>
        <w:framePr w:w="8849" w:h="157" w:x="1027" w:y="134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eri Instttirt Theoiogta Gereja Toraj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;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Nm. 13-14</w:t>
      </w:r>
    </w:p>
    <w:p>
      <w:pPr>
        <w:pStyle w:val="Footnote11"/>
        <w:pBdr/>
        <w:ind w:firstLine="580"/>
        <w:rPr>
          <w:lang w:val="id-ID"/>
        </w:rPr>
        <w:framePr w:w="8849" w:h="168" w:x="1027" w:y="1364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uh Sung Mlng, Qp.C/thim. 91-92</w:t>
      </w:r>
    </w:p>
    <w:p>
      <w:pPr>
        <w:pStyle w:val="Footnote11"/>
        <w:pBdr/>
        <w:spacing w:before="0" w:after="80"/>
        <w:ind w:firstLine="760"/>
        <w:jc w:val="both"/>
        <w:rPr>
          <w:lang w:val="id-ID"/>
        </w:rPr>
        <w:framePr w:w="8849" w:h="393" w:x="1027" w:y="139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L.T Tangdllirrtin, Tontf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n Kebudayaanny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Toraja: Yayasan Lepongen Bulan, 1981), hkn 72. bnd. Th. Koboog.</w:t>
      </w:r>
    </w:p>
    <w:p>
      <w:pPr>
        <w:pStyle w:val="Footnote11"/>
        <w:pBdr/>
        <w:ind w:firstLine="760"/>
        <w:jc w:val="both"/>
        <w:rPr>
          <w:lang w:val="id-ID"/>
        </w:rPr>
        <w:framePr w:w="8849" w:h="393" w:x="1027" w:y="139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dk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kJk dan Kebudayaan Toraja dalam Perjumpaannya dengan infi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Pusbang Gereja Toraja. 1992), htaL 1</w:t>
      </w:r>
    </w:p>
    <w:p>
      <w:pPr>
        <w:pStyle w:val="Footnote11"/>
        <w:pBdr/>
        <w:ind w:firstLine="580"/>
        <w:rPr>
          <w:lang w:val="id-ID"/>
        </w:rPr>
        <w:framePr w:w="8849" w:h="162" w:x="1027" w:y="1437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A. T Marampa, Upa Labuhari, Aferrgen»/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Yayasan Maraya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1997). Mm, 30</w:t>
      </w:r>
    </w:p>
    <w:p>
      <w:pPr>
        <w:pStyle w:val="Footnote11"/>
        <w:pBdr/>
        <w:ind w:firstLine="580"/>
        <w:rPr>
          <w:lang w:val="id-ID"/>
        </w:rPr>
        <w:framePr w:w="8849" w:h="367" w:x="1027" w:y="1462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pakande Tomatua: arti harafiahnya memberi makan kepada tekihut/arwah nenek moyang Bod L.T Tangdrfinbn</w:t>
      </w:r>
    </w:p>
    <w:p>
      <w:pPr>
        <w:pStyle w:val="Footnote11"/>
        <w:pBdr/>
        <w:ind w:firstLine="580"/>
        <w:rPr>
          <w:lang w:val="id-ID"/>
        </w:rPr>
        <w:framePr w:w="8849" w:h="367" w:x="1027" w:y="1462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Toraja dan Kebudayaannya, Op.Ctt; hfrn. 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13" w:h="298" w:x="9426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6-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uku ini masih dianut oleh sebagian kecil masyarakat suku Toraja</w:t>
      </w:r>
    </w:p>
    <w:p>
      <w:pPr>
        <w:pStyle w:val="Bodytext11"/>
        <w:pBdr/>
        <w:spacing w:before="0" w:after="260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dak ada data resmi yang tercatat). Sebagian besar masyarakat suku Toraja sudah</w:t>
      </w:r>
    </w:p>
    <w:p>
      <w:pPr>
        <w:pStyle w:val="Bodytext11"/>
        <w:pBdr/>
        <w:spacing w:before="0" w:after="260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Kristen atau Islam. Namun pun demikian, dalam pelaksanaan</w:t>
      </w:r>
    </w:p>
    <w:p>
      <w:pPr>
        <w:pStyle w:val="Bodytext11"/>
        <w:pBdr/>
        <w:spacing w:before="0" w:after="260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budaya (yang tidak bisa dipisahkan dengan agama), masyarakat masih</w:t>
      </w:r>
    </w:p>
    <w:p>
      <w:pPr>
        <w:pStyle w:val="Bodytext11"/>
        <w:pBdr/>
        <w:spacing w:before="0" w:after="260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ritual-ritual seperti yang diatur dalam Aluk Todolo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Todolo dalam ajarannya mengatakan bahwa agama atau keyakinan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kan oleh Puang Matua (Sang Pencipta) kepada nenek moyang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bernama Datu La Ukku’. Agama yang diturunkan itu dalam 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karan aluk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ran Aluk artinya aturan atau susunan agama yang di dalam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ketentuan-ketentuan bahwa manusia dan segala isi bumi ini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, memuja, dan memuliakan Puang Matua yang dilakukan dalam bentuk</w:t>
      </w:r>
    </w:p>
    <w:p>
      <w:pPr>
        <w:pStyle w:val="Bodytext11"/>
        <w:pBdr/>
        <w:spacing w:before="0" w:after="260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an 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uang Matua, Aluk Todolo juga mengharuskan pengikut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eata-deata. Deata-deata ini terbagi menjadi tiga golongan, yak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ata Tangngana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uasa seluruh angkasa ray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 Kapadangan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nguasa permukaan bumi dan seluruh isinya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 Tangngana Pa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uasa atau pemelihara tanah/tengah bumi). Selain itu, penganut Aluk Todol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masih menyem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embali 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wah leluhur yang dipercaya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di dewa), yang mempunyai tugas memperhatikan dan mengawasi</w:t>
      </w:r>
    </w:p>
    <w:p>
      <w:pPr>
        <w:pStyle w:val="Bodytext11"/>
        <w:pBdr/>
        <w:spacing w:before="0" w:after="0"/>
        <w:rPr>
          <w:lang w:val="id-ID"/>
        </w:rPr>
        <w:framePr w:w="9871" w:h="10127" w:x="101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rta memberi berkat kepada manusia turu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ind w:firstLine="600"/>
        <w:jc w:val="both"/>
        <w:rPr>
          <w:lang w:val="id-ID"/>
        </w:rPr>
        <w:framePr w:w="8996" w:h="147" w:x="1026" w:y="1295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ukeran=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usunan, ketentuan, atau atura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Juk °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agama, keyakinan, atau aturan. Sukaran Aluk artinya susunan, aturan.</w:t>
      </w:r>
    </w:p>
    <w:p>
      <w:pPr>
        <w:pStyle w:val="Footnote11"/>
        <w:pBdr/>
        <w:ind w:firstLine="800"/>
        <w:rPr>
          <w:lang w:val="id-ID"/>
        </w:rPr>
        <w:framePr w:w="8996" w:h="152" w:x="1026" w:y="1313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atau ketentuan agama Aturan sukaran aluk ini kemudian dikenai dengan nama Aiuk Prtung Sa'bu PKung Ratu Pitung</w:t>
      </w:r>
    </w:p>
    <w:p>
      <w:pPr>
        <w:pStyle w:val="Footnote11"/>
        <w:pBdr/>
        <w:ind w:firstLine="7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ulo Prtu atau aluk 7777. TH. Kobong, dkk memberi nama serba tujuh (7777777). Sukaran akik mencakup seluruh</w:t>
      </w:r>
    </w:p>
    <w:p>
      <w:pPr>
        <w:pStyle w:val="Footnote11"/>
        <w:pBdr/>
        <w:ind w:firstLine="7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ergaulan hidup manusia serta tauran pemujaan kepada Puang Matua, deata-deata, dan totnambai* puang. Veraa «am</w:t>
      </w:r>
    </w:p>
    <w:p>
      <w:pPr>
        <w:pStyle w:val="Footnote11"/>
        <w:pBdr/>
        <w:ind w:firstLine="7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menyebutkan dalam perkembangannya, Aluk 7777 im kemudian dikembangkan menjad» Aluk Sanda Sereiu Tetap» yang</w:t>
      </w:r>
    </w:p>
    <w:p>
      <w:pPr>
        <w:pStyle w:val="Footnote11"/>
        <w:pBdr/>
        <w:ind w:firstLine="7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disebut terakhk ini kurang benyak penganutnya. (Uh L.T Tangcfctn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Toraja: Yaywan</w:t>
      </w:r>
    </w:p>
    <w:p>
      <w:pPr>
        <w:pStyle w:val="Footnote11"/>
        <w:pBdr/>
        <w:ind w:firstLine="7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Lrpongan Sutan. 1981) Mm 72, bnd. Th, Kobong, dkk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iu* dan Kobudayaan Toraja daiam f^/umpaamya dongan injfi</w:t>
      </w:r>
    </w:p>
    <w:p>
      <w:pPr>
        <w:pStyle w:val="Footnote11"/>
        <w:pBdr/>
        <w:ind w:firstLine="7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smallCaps/>
          <w:color w:val="000000"/>
          <w:spacing w:val="0"/>
          <w:w w:val="100"/>
          <w:lang w:val="id-ID" w:eastAsia="id-ID"/>
        </w:rPr>
        <w:t>(Pub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bang BPS Gereja Toraja, 1992), hlm. 19-20</w:t>
      </w:r>
    </w:p>
    <w:p>
      <w:pPr>
        <w:pStyle w:val="Footnote11"/>
        <w:pBdr/>
        <w:ind w:firstLine="3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L.T Tangdilint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Toraja: Yayasan Lepongan Bulan. 1981), Wm. 72</w:t>
      </w:r>
    </w:p>
    <w:p>
      <w:pPr>
        <w:pStyle w:val="Footnote11"/>
        <w:pBdr/>
        <w:ind w:firstLine="380"/>
        <w:rPr>
          <w:lang w:val="id-ID"/>
        </w:rPr>
        <w:framePr w:w="8996" w:h="1330" w:x="1026" w:y="132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toW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im. 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4845</wp:posOffset>
                </wp:positionH>
                <wp:positionV relativeFrom="page">
                  <wp:posOffset>8215630</wp:posOffset>
                </wp:positionV>
                <wp:extent cx="390715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35pt;margin-top:646.9pt;width:30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405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7-</w:t>
      </w:r>
    </w:p>
    <w:p>
      <w:pPr>
        <w:pStyle w:val="Bodytext11"/>
        <w:pBdr/>
        <w:ind w:firstLine="940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menurut ajaran Aluk Todolo, sesuai dengan ketentu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ran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percaya, memuja, dan menyembah kepada tiga oknum, yakni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Puang Matua, sebagai Sang Pencipta langit dan bum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Deata-deata, sebagai pemelihara ciptaan Puang Matua</w:t>
      </w:r>
    </w:p>
    <w:p>
      <w:pPr>
        <w:pStyle w:val="Bodytext11"/>
        <w:pBdr/>
        <w:ind w:left="1340" w:hanging="0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Tomembali Puang, sebagai pengawas dan pemberi berkat.</w:t>
      </w:r>
    </w:p>
    <w:p>
      <w:pPr>
        <w:pStyle w:val="Bodytext11"/>
        <w:pBdr/>
        <w:ind w:firstLine="940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uk Todolo, Puang Matua dianggap sebagai penguasa tertinggi, la</w:t>
      </w:r>
    </w:p>
    <w:p>
      <w:pPr>
        <w:pStyle w:val="Bodytext11"/>
        <w:pBdr/>
        <w:jc w:val="both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sat dewa-dewa atau Puang Pemersatu. Puang Matua/ah yang</w:t>
      </w:r>
    </w:p>
    <w:p>
      <w:pPr>
        <w:pStyle w:val="Bodytext11"/>
        <w:pBdr/>
        <w:jc w:val="both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 isi bumi ini. Puang Matua memberi kuasa kepada deata-deata sebagai</w:t>
      </w:r>
    </w:p>
    <w:p>
      <w:pPr>
        <w:pStyle w:val="Bodytext11"/>
        <w:pBdr/>
        <w:jc w:val="both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ciptaan-Nya, yaitu berkuasa memelihara serta menguasai isi bumi ini</w:t>
      </w:r>
    </w:p>
    <w:p>
      <w:pPr>
        <w:pStyle w:val="Bodytext11"/>
        <w:pBdr/>
        <w:jc w:val="both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luruh isi bumi ini bisa dipergunakan oleh manusia untuk memuja dan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kepada Puang Ma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940"/>
        <w:jc w:val="both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omembali Puang atau arwah orang mati yang sudah kembali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, diberi kuasa untuk mengawasi dan memberkati manusia, terutama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dari tomembali puang itu sendiri. Sehingga tidak heran kalau fokus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agama Aluk Todolo lebih terfokus kepada tomembali puang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Karena jika tidak, dia akan mendatangkan angkara murka bagi manusia. Jadi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ati hendak dikuburkan harus diupacarakan sesuai dengan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gama. Kepada si mati dipotongkan hewan, berupa babi atau kerbau.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otongan hewan ini, selain sebagai penghormatan dan ucapan terima kasih,</w:t>
      </w:r>
    </w:p>
    <w:p>
      <w:pPr>
        <w:pStyle w:val="Bodytext11"/>
        <w:pBdr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yakini sebagai bekal menuju ke alam lain, alam tempat arwah orang mati</w:t>
      </w:r>
    </w:p>
    <w:p>
      <w:pPr>
        <w:pStyle w:val="Bodytext11"/>
        <w:pBdr/>
        <w:spacing w:before="0" w:after="0"/>
        <w:rPr>
          <w:lang w:val="id-ID"/>
        </w:rPr>
        <w:framePr w:w="9871" w:h="10080" w:x="10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, yang disebut Pu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ind w:firstLine="680"/>
        <w:jc w:val="both"/>
        <w:rPr>
          <w:lang w:val="id-ID"/>
        </w:rPr>
        <w:framePr w:w="8897" w:h="168" w:x="1110" w:y="133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*• J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arl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ambu Solo, dan Presepsi Orang Kristen Terhadap Rambu Soto.(Pusbang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Gereja Toraja. 1996), hUn. 5</w:t>
      </w:r>
    </w:p>
    <w:p>
      <w:pPr>
        <w:pStyle w:val="Footnote11"/>
        <w:pBdr/>
        <w:ind w:firstLine="680"/>
        <w:rPr>
          <w:lang w:val="id-ID"/>
        </w:rPr>
        <w:framePr w:w="8897" w:h="204" w:x="1110" w:y="1361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L.T Tangd/Wntin, Toraj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n Kebudayaannya, Jilid tH, (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oraja: Yayasan Lepongan Buian, 1981). Mm.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8185</wp:posOffset>
                </wp:positionH>
                <wp:positionV relativeFrom="page">
                  <wp:posOffset>8382000</wp:posOffset>
                </wp:positionV>
                <wp:extent cx="158623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55pt;margin-top:660pt;width:12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413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8-</w:t>
      </w:r>
    </w:p>
    <w:p>
      <w:pPr>
        <w:pStyle w:val="Heading311"/>
        <w:pBdr/>
        <w:ind w:firstLine="860"/>
        <w:rPr/>
        <w:framePr w:w="9583" w:h="11892" w:x="1155" w:y="2554" w:hSpace="0" w:vSpace="0" w:wrap="notBeside" w:vAnchor="page" w:hAnchor="page" w:hRule="exact"/>
        <w:pBdr/>
      </w:pPr>
      <w:bookmarkStart w:id="34" w:name="bookmark32_Copy_1"/>
      <w:bookmarkStart w:id="35" w:name="bookmark34_Copy_1"/>
      <w:bookmarkStart w:id="36" w:name="bookmark3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Tata Cara Penyembahan</w:t>
      </w:r>
      <w:bookmarkEnd w:id="34"/>
      <w:bookmarkEnd w:id="35"/>
      <w:bookmarkEnd w:id="36"/>
    </w:p>
    <w:p>
      <w:pPr>
        <w:pStyle w:val="Bodytext11"/>
        <w:pBdr/>
        <w:ind w:firstLine="86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keagamaan Aluk Todolo, upacara-upacara atau ritual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yang amat penting. Itu sebabnya Aluk lebih banyak dikaitkan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pacara, seperti Rambu Solo, Rambu Tuka, Manene’, dan lain-lain.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-upacara ini biasanya menggunakan hewan sebagai kurban, seperti babi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rbau.</w:t>
      </w:r>
    </w:p>
    <w:p>
      <w:pPr>
        <w:pStyle w:val="Bodytext11"/>
        <w:pBdr/>
        <w:ind w:firstLine="86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ata cara penyembahan dalam ritual keagamaan Aluk Todolo</w:t>
      </w:r>
    </w:p>
    <w:p>
      <w:pPr>
        <w:pStyle w:val="Bodytext11"/>
        <w:pBdr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agi dalam dua bagian besar, yang seri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imuane tallang</w:t>
      </w:r>
    </w:p>
    <w:p>
      <w:pPr>
        <w:pStyle w:val="Bodytext11"/>
        <w:pBdr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ilau'eran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keagamaan itu terd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</w:t>
      </w:r>
    </w:p>
    <w:p>
      <w:pPr>
        <w:pStyle w:val="Bodytext11"/>
        <w:pBdr/>
        <w:spacing w:before="0" w:after="6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m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.-,* ’</w:t>
      </w:r>
    </w:p>
    <w:p>
      <w:pPr>
        <w:pStyle w:val="Bodytext21"/>
        <w:pBdr/>
        <w:spacing w:before="0" w:after="540"/>
        <w:ind w:left="7660" w:hanging="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K i</w:t>
      </w:r>
    </w:p>
    <w:p>
      <w:pPr>
        <w:pStyle w:val="Heading311"/>
        <w:pBdr/>
        <w:ind w:firstLine="420"/>
        <w:rPr/>
        <w:framePr w:w="9583" w:h="11892" w:x="1155" w:y="2554" w:hSpace="0" w:vSpace="0" w:wrap="notBeside" w:vAnchor="page" w:hAnchor="page" w:hRule="exact"/>
        <w:pBdr/>
      </w:pPr>
      <w:bookmarkStart w:id="37" w:name="bookmark35_Copy_1"/>
      <w:bookmarkStart w:id="38" w:name="bookmark37_Copy_1"/>
      <w:bookmarkStart w:id="39" w:name="bookmark3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Aluk Rambu Tuka’ atau Aluk Rampe Matallo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bookmarkEnd w:id="37"/>
      <w:bookmarkEnd w:id="38"/>
      <w:bookmarkEnd w:id="39"/>
    </w:p>
    <w:p>
      <w:pPr>
        <w:pStyle w:val="Bodytext11"/>
        <w:pBdr/>
        <w:jc w:val="center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pacara pemujaan dengan korban persembahan yang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elah timur dari rumah (tongkonan = rumah adat), yang pelaksanaannya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» •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pagi hari menjelang siang. Upacara ini sering dilakukan untuk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syukur atau hal-hal yang berhubungan dengan kegembiraan. Biasanya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yang dipakai adalah binatang, seperti ayam, babi, atau kerbau. Masuk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tegori upacara jenis i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ra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yukuran rumah baru),</w:t>
      </w:r>
    </w:p>
    <w:p>
      <w:pPr>
        <w:pStyle w:val="Bodytext11"/>
        <w:pBdr/>
        <w:jc w:val="both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bu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yukuran pane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yukuran atas kesembuhan sesorang dari</w:t>
      </w:r>
    </w:p>
    <w:p>
      <w:pPr>
        <w:pStyle w:val="Bodytext11"/>
        <w:pBdr/>
        <w:spacing w:before="0" w:after="76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akit/sakit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engkapan upacara kematian bangsawan).</w:t>
      </w:r>
    </w:p>
    <w:p>
      <w:pPr>
        <w:pStyle w:val="Bodytext21"/>
        <w:pBdr/>
        <w:ind w:firstLine="74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luk simuane tallang silau'eran: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yaitu aturan upacara agama yang berposangarvbartawenan dan bertmgtarMingtaat</w:t>
      </w:r>
    </w:p>
    <w:p>
      <w:pPr>
        <w:pStyle w:val="Bodytext21"/>
        <w:pBdr/>
        <w:ind w:firstLine="74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’ L.T Tangdlflnti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ebudayaannya, MM IH, (Torafa; Yayas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Lepoogart Butan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981), hkn. 82, bnd A.T.</w:t>
      </w:r>
    </w:p>
    <w:p>
      <w:pPr>
        <w:pStyle w:val="Bodytext21"/>
        <w:pBdr/>
        <w:ind w:firstLine="74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aramp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ngenai Toraj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73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9583" w:h="11892" w:x="1155" w:y="255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- agama. Ramb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= asap atau cahaya sinar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ataUo »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imur, (Tit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hl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73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18" w:h="298" w:x="9460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29-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juga masuk dalam kategori upacara jenis i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pacar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tupan dari upacara kematian masyarakat golongan menengah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b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njutan dari upacara merok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e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traksi massal deng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ki). Dalam upacara-upacara ini, imam agama Aluk Todolo yang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mpin upacara dengan doa-doa dan sesajen berbentuk</w:t>
      </w:r>
    </w:p>
    <w:p>
      <w:pPr>
        <w:pStyle w:val="Bodytext11"/>
        <w:pBdr/>
        <w:spacing w:before="0" w:after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ewan kurban.</w:t>
      </w:r>
    </w:p>
    <w:p>
      <w:pPr>
        <w:pStyle w:val="Heading311"/>
        <w:pBdr/>
        <w:spacing w:before="0" w:after="260"/>
        <w:ind w:firstLine="800"/>
        <w:rPr/>
      </w:pPr>
      <w:bookmarkStart w:id="40" w:name="bookmark38"/>
      <w:bookmarkStart w:id="41" w:name="bookmark40"/>
      <w:bookmarkStart w:id="42" w:name="bookmark3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Rambu Solo atau Aluk Rampe Matampu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bookmarkEnd w:id="40"/>
      <w:bookmarkEnd w:id="41"/>
      <w:bookmarkEnd w:id="42"/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upacara pemujaan dengan korban persembahan yang dilaku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bagian sebelah barat rumah, dan pelaksanaannya dilakukan pada sore hari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pacara jenis ini dikhususkan untuk hal-hal yang bersifat kedukaan, kematian, atau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hubungan dengan kematian. Dalam upacara ini dipersembah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natang, seperti babi dan kerbau, dengan cara dibakar lalu dimakan bersama-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pacara Aluk Todolo terdiri dari berbagai tingkatan. Tingkatan upacara in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suaikan tingkatan atau strata sosial si mati dalam masyarakat Upacara bag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um bangsawan akan sangat berbeda dengan upacara untuk golong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biasa. A.T Marampa, membagi tingkatan upacara pemakaman dalam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uk Todolo menjadi lima tingkatan, di antaranya: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* DISILLI, yakni upacara pemakaman yang paling sederhana untuk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olongan masyarakat miskin atau budak.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IPASANG BONGI, upacara orang mati yang acaranya hanya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langsung satu malam, dengan hanya memotong satu ekor kerbau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eberapa ekor babi. Upacara jenis ini diperuntukkan bagi orang tua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golongan terendah atau golongan menengah yang tidak mampu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konominya.</w:t>
      </w:r>
    </w:p>
    <w:p>
      <w:pPr>
        <w:pStyle w:val="Footnote11"/>
        <w:pBdr/>
        <w:spacing w:before="0" w:after="60"/>
        <w:ind w:firstLine="740"/>
        <w:rPr>
          <w:lang w:val="id-ID"/>
        </w:rPr>
        <w:framePr w:w="8897" w:h="445" w:x="1155" w:y="1441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•’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= agama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Rambu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= asap atau cahaya sinar. MafiampiT » Barat (Uh UT Tangdaint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rafi dan</w:t>
      </w:r>
    </w:p>
    <w:p>
      <w:pPr>
        <w:pStyle w:val="Footnote11"/>
        <w:pBdr/>
        <w:ind w:firstLine="740"/>
        <w:rPr>
          <w:lang w:val="id-ID"/>
        </w:rPr>
        <w:framePr w:w="8897" w:h="445" w:x="1155" w:y="1441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budayaannya, JiHd II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„hfrn. 7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5" w:h="276" w:x="9434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30-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DIPATALLUNG BONGI, yaitu upacara penguburan yang berlangsu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iga malam. Empat kerbau dan sekitar sepuluh ekor bab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tong dalam upacara jenis in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IPALIMANG BONGI, yaitu upacara pemakaman yang berlangsung</w:t>
      </w:r>
    </w:p>
    <w:p>
      <w:pPr>
        <w:pStyle w:val="Bodytext11"/>
        <w:pBdr/>
        <w:spacing w:lineRule="auto" w:line="232"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lima hari lima malam. Paling tidak sembilan ekor kerbau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an babi dipotong dalam upacara in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DIPAPITUNG BONGI, yaitu upacara yang berlangsung selama tujuh ha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malam. Jumlah hewan kurban yang dipotong berkisar antar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hingga dua puluh ekor kerbau, dan puluhan ekor babi, bah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ratusan ekor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IRAPAI' yaitu upacara pemakaman yang paling mahal, karena sebelum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puncak pemakaman ada upacara pra pemakaman yang</w:t>
      </w:r>
    </w:p>
    <w:p>
      <w:pPr>
        <w:pStyle w:val="Bodytext11"/>
        <w:pBdr/>
        <w:spacing w:lineRule="auto" w:line="232"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ngsung dua kali. Upacara pra pertam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uk p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lao atau ma’pasong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jenis in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bankan banyak hewan kurban. Jumlah kerbau yang dipoto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puluhan bahkan sampai ratusan jumlahnya. Demikian juga deng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83" w:h="4383" w:x="115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jenis ritual dalam agama Aluk Todolo, yang paling menonjol dan</w:t>
      </w:r>
    </w:p>
    <w:p>
      <w:pPr>
        <w:pStyle w:val="Bodytext41"/>
        <w:pBdr/>
        <w:ind w:left="7520" w:hanging="0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anyak menarik perhatian orang adalah upacara Rambu Solo ini. Yang juga</w:t>
      </w:r>
    </w:p>
    <w:p>
      <w:pPr>
        <w:pStyle w:val="Bodytext11"/>
        <w:pBdr/>
        <w:jc w:val="both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kategori upacara Rambu Solo, adalah upacara Ma’nene; yakni</w:t>
      </w:r>
    </w:p>
    <w:p>
      <w:pPr>
        <w:pStyle w:val="Bodytext11"/>
        <w:pBdr/>
        <w:jc w:val="both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dengan memotong babi atau kerbau untuk arwah seorang anggota</w:t>
      </w:r>
    </w:p>
    <w:p>
      <w:pPr>
        <w:pStyle w:val="Bodytext11"/>
        <w:pBdr/>
        <w:jc w:val="both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udah terlebih dahulu meninggal. Upacara ini biasanya dilakukan di</w:t>
      </w:r>
    </w:p>
    <w:p>
      <w:pPr>
        <w:pStyle w:val="Bodytext11"/>
        <w:pBdr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atau di area makam (liang batu) tempat di mana almarhum dikebum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firstLine="800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Rambu Solo, sebagai pusat upacara penyembahan kepada arwah</w:t>
      </w:r>
    </w:p>
    <w:p>
      <w:pPr>
        <w:pStyle w:val="Bodytext11"/>
        <w:pBdr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, L T Tangdilintin menyebut lagi beberapa ritual agama Aluk Todolo yang</w:t>
      </w:r>
    </w:p>
    <w:p>
      <w:pPr>
        <w:pStyle w:val="Bodytext11"/>
        <w:pBdr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yembahan roh nenek moyang, di antaranya: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likan Tomat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upacara pemujaan terhadap Tomembali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 (arwah yang telah menjadi dewata}. Upacara ini bertujuan agar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lebih dahulu mati mempunyai hubungan keturu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583" w:h="6090" w:x="11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akan dilaksanakan upacara pembalikannya.</w:t>
      </w:r>
    </w:p>
    <w:p>
      <w:pPr>
        <w:pStyle w:val="Footnote11"/>
        <w:pBdr/>
        <w:ind w:firstLine="760"/>
        <w:rPr>
          <w:lang w:val="id-ID"/>
        </w:rPr>
        <w:framePr w:w="7190" w:h="204" w:x="1925" w:y="1394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A. T Marampa. Upa Labuhart, Buday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Yayasan Maraya. 1997). Nm. 40-42</w:t>
      </w:r>
    </w:p>
    <w:p>
      <w:pPr>
        <w:pStyle w:val="Footnote11"/>
        <w:pBdr/>
        <w:ind w:firstLine="760"/>
        <w:rPr>
          <w:lang w:val="id-ID"/>
        </w:rPr>
        <w:framePr w:w="7190" w:h="204" w:x="1925" w:y="1422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t_T Tangdilinti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raja dan Kebudayaannya, Jilid IH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Toraja. Yayasan Lepongan Bulan. 1981), Mm. 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6760</wp:posOffset>
                </wp:positionH>
                <wp:positionV relativeFrom="page">
                  <wp:posOffset>8814435</wp:posOffset>
                </wp:positionV>
                <wp:extent cx="228092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8pt;margin-top:694.05pt;width:17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613" w:h="299" w:x="9528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1 -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maksud agar supaya roh/arwah yang baru akan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mi menjadi Tomembali Puang dapat diterima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na secara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dan resmi, karena akan mempunyai pula tugas dan kewajiban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beri berkat kepada manusia turunannya,</w:t>
      </w:r>
    </w:p>
    <w:p>
      <w:pPr>
        <w:pStyle w:val="Bodytext11"/>
        <w:pBdr/>
        <w:spacing w:before="0" w:after="40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omembali Puang yang lain.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nen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pacara khusus dalam mengenang dan mempertinggi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arwah leluhur yang sudah menjadi Tomembali Puang.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, semata-mata memberi kurban persembahan dan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arwah para leluhur yang sudah meninggal. Upacara ini</w:t>
      </w:r>
    </w:p>
    <w:p>
      <w:pPr>
        <w:pStyle w:val="Bodytext11"/>
        <w:pBdr/>
        <w:spacing w:before="0" w:after="40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lakukan di depan makam orang mati.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akande Tomatua atau Ma’ta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upacara khusus yang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persembahkan kurban kepada Tomembali Puang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sanakan hajatan-hajatan tertentu, selain pemakaman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. Biasanya arwah leluhur diberi makanan, sirih, atau rokok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583" w:h="6221" w:x="115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orang yang masih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673" w:y="102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firstLine="860"/>
        <w:jc w:val="both"/>
        <w:rPr>
          <w:lang w:val="id-ID"/>
        </w:rPr>
        <w:framePr w:w="7418" w:h="149" w:x="2008" w:y="1458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UT Tangdillnt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raja dan Kebudayaannya, Jilid IU (Toraf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Yayasan Lepongan Buian. 1981) him 150-15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6290</wp:posOffset>
                </wp:positionH>
                <wp:positionV relativeFrom="page">
                  <wp:posOffset>9163685</wp:posOffset>
                </wp:positionV>
                <wp:extent cx="444944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7pt;margin-top:721.55pt;width:35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ind w:firstLine="4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right="7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right="2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5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