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rPr/>
        <w:framePr w:w="8609" w:h="10357" w:x="1388" w:y="254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1040"/>
        <w:rPr/>
        <w:framePr w:w="8609" w:h="10357" w:x="1388" w:y="25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609" w:h="10357" w:x="1388" w:y="2543" w:hSpace="0" w:vSpace="0" w:wrap="notBeside" w:vAnchor="page" w:hAnchor="page" w:hRule="exact"/>
        <w:pBdr/>
      </w:pPr>
      <w:bookmarkStart w:id="6" w:name="bookmark6_Copy_1_Copy_1"/>
      <w:bookmarkStart w:id="7" w:name="bookmark5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firstLine="580"/>
        <w:jc w:val="both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1:26-28 menyatakan, manusia diciptakan segambar dan</w:t>
      </w:r>
    </w:p>
    <w:p>
      <w:pPr>
        <w:pStyle w:val="Bodytext11"/>
        <w:pBdr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Allah. Hal itu menunjukkan bahwa ada sesuatu yang istimewa yang</w:t>
      </w:r>
    </w:p>
    <w:p>
      <w:pPr>
        <w:pStyle w:val="Bodytext11"/>
        <w:pBdr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kepada manusia dibanding ciptaan lain. Keistimewaan manusia</w:t>
      </w:r>
    </w:p>
    <w:p>
      <w:pPr>
        <w:pStyle w:val="Bodytext11"/>
        <w:pBdr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karena memiliki akal budi dan perasaan, sehingga dia berbeda dengan</w:t>
      </w:r>
    </w:p>
    <w:p>
      <w:pPr>
        <w:pStyle w:val="Bodytext11"/>
        <w:pBdr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hidup lainnya.</w:t>
      </w:r>
    </w:p>
    <w:p>
      <w:pPr>
        <w:pStyle w:val="Bodytext11"/>
        <w:pBdr/>
        <w:ind w:firstLine="580"/>
        <w:jc w:val="both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segambaran itu pula, Allah sangat mengasihi manusia, sehingga dia</w:t>
      </w:r>
    </w:p>
    <w:p>
      <w:pPr>
        <w:pStyle w:val="Bodytext11"/>
        <w:pBdr/>
        <w:jc w:val="both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ndat kepada manusia untuk 'menguasai’ ciptaan Allah yang lainnya</w:t>
      </w:r>
    </w:p>
    <w:p>
      <w:pPr>
        <w:pStyle w:val="Bodytext11"/>
        <w:pBdr/>
        <w:jc w:val="both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dk. ayat 28). Kitab Kejadian melukiskan betapa harmonis hubungan Allah dengan</w:t>
      </w:r>
    </w:p>
    <w:p>
      <w:pPr>
        <w:pStyle w:val="Bodytext11"/>
        <w:pBdr/>
        <w:jc w:val="both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ciptaan yang serupa dengan Dia itu. Manusia diberi tempat yang istimewa</w:t>
      </w:r>
    </w:p>
    <w:p>
      <w:pPr>
        <w:pStyle w:val="Bodytext11"/>
        <w:pBdr/>
        <w:jc w:val="both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man Eden dan diberikan keleluasaan untuk memakai dan menguasai isi taman</w:t>
      </w:r>
    </w:p>
    <w:p>
      <w:pPr>
        <w:pStyle w:val="Bodytext11"/>
        <w:pBdr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pBdr/>
        <w:ind w:firstLine="580"/>
        <w:jc w:val="both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manusia dengan Allah itu kemudian dirusak oleh manusia</w:t>
      </w:r>
    </w:p>
    <w:p>
      <w:pPr>
        <w:pStyle w:val="Bodytext11"/>
        <w:pBdr/>
        <w:jc w:val="both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ketika dia jatuh ke dalam dosa (Kej. 3.7). Allah kemudian mengusir manusia</w:t>
      </w:r>
    </w:p>
    <w:p>
      <w:pPr>
        <w:pStyle w:val="Bodytext11"/>
        <w:pBdr/>
        <w:jc w:val="both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taman Eden (Kej. 3:23). Kesegambaran itupun menjadi rusak, tidak utuh</w:t>
      </w:r>
    </w:p>
    <w:p>
      <w:pPr>
        <w:pStyle w:val="Bodytext11"/>
        <w:pBdr/>
        <w:jc w:val="both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, oleh karena kekerasan hati dan keserakahan manusia yang ingin sama</w:t>
      </w:r>
    </w:p>
    <w:p>
      <w:pPr>
        <w:pStyle w:val="Bodytext11"/>
        <w:pBdr/>
        <w:spacing w:before="0" w:after="0"/>
        <w:rPr>
          <w:lang w:val="id-ID"/>
        </w:rPr>
        <w:framePr w:w="8609" w:h="10357" w:x="138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nya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5002" w:h="149" w:x="1937" w:y="135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Tim Redaksi PAK-PGI, </w:t>
      </w: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Suluh Siswa,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(Jakarta: BPK Gunung Mulia, 1982), hlm.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71" w:h="298" w:x="9527" w:y="5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-2-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ski demikian, sepanjang sejarah, manusia tetap berupaya dengan segala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ra untuk memulihkan kembali hubungan dengan Allah. Kitab Perjanjian Lama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ukiskan betapa para leluhur bangsa Israel melakukan berbagai upaya untuk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baiki hubungan dengan Allah. Musa, Abraham, Ishak, Yakub, dan masih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yak Nabi pada masa Perjanjian Lama mencoba membangun kembali hubunga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Puncaknya terjadi ketika Allah mengutus Putra-Nya Yesus Kristus ke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unia. Dia adalah gambaran Aliah yang utuh. Dia datang sebagai ‘perantara’</w:t>
      </w:r>
    </w:p>
    <w:p>
      <w:pPr>
        <w:pStyle w:val="Bodytext11"/>
        <w:pBdr/>
        <w:spacing w:before="0" w:after="1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ulihan hubungan antara Allah dengan manusia.</w:t>
      </w:r>
    </w:p>
    <w:p>
      <w:pPr>
        <w:pStyle w:val="Bodytext21"/>
        <w:pBdr/>
        <w:ind w:left="29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"’t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memulihkan hubungan dengan Allah ini, manusia kemudia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ntuk agama. Tujuan utama dari agama adalah untuk membuka hubunga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‘yang transenden’ yang tak lain adalah Allah itu sendiri. Selain itu agama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uat manusia karena ketidak-mampuannya mengatasi masalah-masalah dalam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nya. Ini semacam pelarian manusia dari keputus-asaan, sehingga dia mencari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uah ‘kekuatan’ di luar dirinya sebagai tempat sand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muka bumi ini terdapat ratusan dan bahkan mungkin ribuan agama atau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dak-tidaknya keyakinan. Agama-agama ini meski tujuannya hampir sama, yakni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mbah kepada sebuah kekuatan supranatural, tetapi memiliki cara atau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penyembahan yang berbeda-beda. Ada yang menggunakan ritual,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pada benda-benda atau makhluk hidup, maupun kepada benda-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da mati.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Indonesia sendiri, walaupun negara hanya mengakui lima agama resmi,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un dalam prakteknya, masih banyak masyarakat di negara ini yang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agama sukunya masing-masing.</w:t>
      </w:r>
    </w:p>
    <w:p>
      <w:pPr>
        <w:pStyle w:val="Headerorfooter11"/>
        <w:pBdr/>
        <w:rPr>
          <w:lang w:val="id-ID"/>
        </w:rPr>
        <w:framePr w:w="5045" w:h="149" w:x="1940" w:y="139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D. Hendropuspito, </w:t>
      </w: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Ssosiologi Agama,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(Jakarta: BPK Gunung Mulia, 1984), hlm.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50" w:h="299" w:x="9637" w:y="69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-3-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ontohnya adalah di kabupaten Tana Toraja. Daerah ini dihuni oleh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suku Toraja. Suku Toraja merupakan satu dari tiga etnis yang ada di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insi Sulawesi Selatan. Suku ini memiliki corak dan ciri budaya yang khas. Di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ek-praktek ritual budaya seringkali dilakukan bersamaan dengan ritual</w:t>
      </w:r>
    </w:p>
    <w:p>
      <w:pPr>
        <w:pStyle w:val="Bodytext11"/>
        <w:pBdr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suku. Agama suku Toraja dikenal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luruh masyarakat suku Toraja masih mempertahankan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nya hingga saat ini. Konsekuensi dari budaya itu adalah bahwa praktek-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ritual agama suku pun ikut dipelihara atau dianut. Karena antara ritual-ritual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agama suku sangat sulit dipis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hal secara statistik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masyarakat Tana Toraja sudah tercatat sebagai penganut agama Kristen,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, atau Islam. Pada kondisi seperti ini dualisme (sinkretisme) sulit dihindari.</w:t>
      </w:r>
    </w:p>
    <w:p>
      <w:pPr>
        <w:pStyle w:val="Bodytext11"/>
        <w:pBdr/>
        <w:ind w:firstLine="780"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ini terasa begitu kental di Jemaat Sulora’, tempat di mana studi</w:t>
      </w:r>
    </w:p>
    <w:p>
      <w:pPr>
        <w:pStyle w:val="Bodytext11"/>
        <w:pBdr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-praktis ini dilakukan. Mayoritas anggota jemaat - yang sudah dibaptis itu -</w:t>
      </w:r>
    </w:p>
    <w:p>
      <w:pPr>
        <w:pStyle w:val="Bodytext11"/>
        <w:pBdr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lakukan praktek-praktek budaya yang mengikuti tata ibadah dalam agama</w:t>
      </w:r>
    </w:p>
    <w:p>
      <w:pPr>
        <w:pStyle w:val="Bodytext11"/>
        <w:pBdr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Todolo. Itu dilakukan, baik dalam upacara kematian (rambu solo’) atau</w:t>
      </w:r>
    </w:p>
    <w:p>
      <w:pPr>
        <w:pStyle w:val="Bodytext11"/>
        <w:pBdr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-upacara syukuran (rambu tuka).</w:t>
      </w:r>
    </w:p>
    <w:p>
      <w:pPr>
        <w:pStyle w:val="Bodytext11"/>
        <w:pBdr/>
        <w:ind w:firstLine="780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di Jemaat Suloara’ ini menjadi menarik untuk dikaji, sebab antara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dipertahankan dan tentu saja agama suku yang terselip itu, pasti ada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, entah itu nilai, manfaat, atau yang lainnya, yang dirasakan begitu kuat dan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. Penulis mencoba mencari tahu, apa nilai-nilai kebenaran dalam agama</w:t>
      </w:r>
    </w:p>
    <w:p>
      <w:pPr>
        <w:pStyle w:val="Bodytext11"/>
        <w:pBdr/>
        <w:jc w:val="both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Todolo, sehingga anggota jemaat sulit meninggalkannya? Kemudian, sejauh</w:t>
      </w:r>
    </w:p>
    <w:p>
      <w:pPr>
        <w:pStyle w:val="Bodytext11"/>
        <w:pBdr/>
        <w:spacing w:before="0" w:after="0"/>
        <w:rPr>
          <w:lang w:val="id-ID"/>
        </w:rPr>
        <w:framePr w:w="8619" w:h="10735" w:x="145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garuhnya terhadap kehidupan warga Jemaat Sulora’?</w:t>
      </w:r>
    </w:p>
    <w:p>
      <w:pPr>
        <w:pStyle w:val="Footnote11"/>
        <w:pBdr/>
        <w:ind w:firstLine="180"/>
        <w:jc w:val="both"/>
        <w:rPr>
          <w:lang w:val="id-ID"/>
        </w:rPr>
        <w:framePr w:w="8619" w:h="189" w:x="1458" w:y="1396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Aluk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= Agama;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odolo =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Nenek semula; harafiahnya: Agama nenek moyang, (bnd. A.T Marampa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genal Toraja)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Nm. 53</w:t>
      </w:r>
    </w:p>
    <w:p>
      <w:pPr>
        <w:pStyle w:val="Footnote11"/>
        <w:pBdr/>
        <w:ind w:firstLine="180"/>
        <w:rPr>
          <w:lang w:val="id-ID"/>
        </w:rPr>
        <w:framePr w:w="8619" w:h="194" w:x="1458" w:y="1420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A.T Maramp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genal Toraj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2180</wp:posOffset>
                </wp:positionH>
                <wp:positionV relativeFrom="page">
                  <wp:posOffset>8810625</wp:posOffset>
                </wp:positionV>
                <wp:extent cx="47282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4pt;margin-top:693.75pt;width:37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66" w:h="298" w:x="9616" w:y="6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-4-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588" w:h="10646" w:x="1473" w:y="2507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1_Copy_1"/>
      <w:bookmarkStart w:id="13" w:name="bookmark10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600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penulis mencoba</w:t>
      </w:r>
    </w:p>
    <w:p>
      <w:pPr>
        <w:pStyle w:val="Bodytext11"/>
        <w:pBdr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masalah penelitian ini sebagai berikut: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Nilai-nilai kebenaran apa yang terkandung dalam ajaran Aluk Todolo yang</w:t>
      </w:r>
    </w:p>
    <w:p>
      <w:pPr>
        <w:pStyle w:val="Bodytext11"/>
        <w:pBdr/>
        <w:ind w:firstLine="960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lekat dalam kehidupan warga Jemaat Suloara' dan sejauh mana</w:t>
      </w:r>
    </w:p>
    <w:p>
      <w:pPr>
        <w:pStyle w:val="Bodytext11"/>
        <w:pBdr/>
        <w:spacing w:before="0" w:after="720"/>
        <w:ind w:firstLine="960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kehidupan warga Jemaat Suloara'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588" w:h="10646" w:x="1473" w:y="2507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 '</w:t>
      </w:r>
      <w:bookmarkEnd w:id="15"/>
      <w:bookmarkEnd w:id="16"/>
      <w:bookmarkEnd w:id="17"/>
    </w:p>
    <w:p>
      <w:pPr>
        <w:pStyle w:val="Bodytext11"/>
        <w:pBdr/>
        <w:ind w:firstLine="600"/>
        <w:jc w:val="both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onsep masalah yang telah dikemukakan di atas, maka tujuan</w:t>
      </w:r>
    </w:p>
    <w:p>
      <w:pPr>
        <w:pStyle w:val="Bodytext11"/>
        <w:pBdr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adalah:</w:t>
      </w:r>
    </w:p>
    <w:p>
      <w:pPr>
        <w:pStyle w:val="Bodytext11"/>
        <w:pBdr/>
        <w:ind w:firstLine="960"/>
        <w:jc w:val="both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nilai-nilai kebenaran yang terkandung dalam Aluk</w:t>
      </w:r>
    </w:p>
    <w:p>
      <w:pPr>
        <w:pStyle w:val="Bodytext11"/>
        <w:pBdr/>
        <w:ind w:left="1320" w:hanging="0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 yang masih melekat, dan sejauh mana pengaruhnya dalam</w:t>
      </w:r>
    </w:p>
    <w:p>
      <w:pPr>
        <w:pStyle w:val="Bodytext11"/>
        <w:pBdr/>
        <w:spacing w:before="0" w:after="720"/>
        <w:ind w:left="1320" w:hanging="0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Jemaat Suloara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588" w:h="10646" w:x="1473" w:y="2507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7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firstLine="360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penulis dalam rangka penulisan skripsi ini</w:t>
      </w:r>
    </w:p>
    <w:p>
      <w:pPr>
        <w:pStyle w:val="Bodytext11"/>
        <w:pBdr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ind w:firstLine="360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penelitian lapangan; yaitu pengumpulan data-data primer melalui</w:t>
      </w:r>
    </w:p>
    <w:p>
      <w:pPr>
        <w:pStyle w:val="Bodytext11"/>
        <w:pBdr/>
        <w:ind w:left="1040" w:hanging="0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.</w:t>
      </w:r>
    </w:p>
    <w:p>
      <w:pPr>
        <w:pStyle w:val="Bodytext11"/>
        <w:pBdr/>
        <w:ind w:firstLine="360"/>
        <w:jc w:val="both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tode penelitian pustaka; yaitu pengumpulan data-data sekunder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88" w:h="10646" w:x="1473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uku-buku, majalah, ulasan, artikel, skripsi, dan lain-la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55" w:h="298" w:x="9645" w:y="6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-5-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20"/>
        <w:rPr/>
        <w:framePr w:w="8614" w:h="12159" w:x="1460" w:y="2465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2_Copy_2"/>
      <w:bookmarkStart w:id="25" w:name="bookmark2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ulisan</w:t>
      </w:r>
      <w:bookmarkEnd w:id="23"/>
      <w:bookmarkEnd w:id="24"/>
      <w:bookmarkEnd w:id="25"/>
    </w:p>
    <w:p>
      <w:pPr>
        <w:pStyle w:val="Bodytext11"/>
        <w:pBdr/>
        <w:ind w:firstLine="46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:</w:t>
      </w:r>
    </w:p>
    <w:p>
      <w:pPr>
        <w:pStyle w:val="Bodytext11"/>
        <w:pBdr/>
        <w:ind w:left="150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ulisan ini diharapkan bisa bermanfaat bagi pengembangan ilmu</w:t>
      </w:r>
    </w:p>
    <w:p>
      <w:pPr>
        <w:pStyle w:val="Bodytext11"/>
        <w:pBdr/>
        <w:ind w:left="190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(STAKN) Toraja,</w:t>
      </w:r>
    </w:p>
    <w:p>
      <w:pPr>
        <w:pStyle w:val="Bodytext11"/>
        <w:pBdr/>
        <w:ind w:left="190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mata kuliah Adat dan Kebudayaan Toraja,</w:t>
      </w:r>
    </w:p>
    <w:p>
      <w:pPr>
        <w:pStyle w:val="Bodytext11"/>
        <w:pBdr/>
        <w:ind w:left="190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ontekstual, dan pada mata kuliah Agama dan</w:t>
      </w:r>
    </w:p>
    <w:p>
      <w:pPr>
        <w:pStyle w:val="Bodytext11"/>
        <w:pBdr/>
        <w:ind w:left="190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36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: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ulisan ini bisa bermanfaat bagi penulis dan juga pembaca lain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adi bahan refleksi bagi para pelayan, khususnya di kalangan</w:t>
      </w:r>
    </w:p>
    <w:p>
      <w:pPr>
        <w:pStyle w:val="Bodytext11"/>
        <w:pBdr/>
        <w:ind w:left="150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20"/>
        <w:rPr/>
        <w:framePr w:w="8614" w:h="12159" w:x="1460" w:y="2465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360"/>
        <w:jc w:val="both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ujuan penulisan skripsi ini bisa tercapai, maka penulis menggunakan</w:t>
      </w:r>
    </w:p>
    <w:p>
      <w:pPr>
        <w:pStyle w:val="Bodytext11"/>
        <w:pBdr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sebagai berikut:</w:t>
      </w:r>
    </w:p>
    <w:p>
      <w:pPr>
        <w:pStyle w:val="Bodytext11"/>
        <w:pBdr/>
        <w:ind w:firstLine="160"/>
        <w:jc w:val="both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</w:t>
      </w:r>
      <w:r>
        <w:rPr>
          <w:rStyle w:val="Bodytext1"/>
          <w:color w:val="000000"/>
          <w:spacing w:val="0"/>
          <w:w w:val="100"/>
          <w:lang w:val="id-ID" w:eastAsia="id-ID"/>
        </w:rPr>
        <w:t>I : Bab ini merupakan bagian pendahuluan, yang terdiri dari latar</w:t>
      </w:r>
    </w:p>
    <w:p>
      <w:pPr>
        <w:pStyle w:val="Bodytext11"/>
        <w:pBdr/>
        <w:ind w:left="126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elitian, metode</w:t>
      </w:r>
    </w:p>
    <w:p>
      <w:pPr>
        <w:pStyle w:val="Bodytext11"/>
        <w:pBdr/>
        <w:ind w:left="126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, signifikansi penulisan, dan sistematika</w:t>
      </w:r>
    </w:p>
    <w:p>
      <w:pPr>
        <w:pStyle w:val="Bodytext11"/>
        <w:pBdr/>
        <w:ind w:left="126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160"/>
        <w:jc w:val="both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I : </w:t>
      </w:r>
      <w:r>
        <w:rPr>
          <w:rStyle w:val="Bodytext1"/>
          <w:color w:val="000000"/>
          <w:spacing w:val="0"/>
          <w:w w:val="100"/>
          <w:lang w:val="id-ID" w:eastAsia="id-ID"/>
        </w:rPr>
        <w:t>Bab ini merupakan landasan teoritis skripsi ini, yang berisi tentang</w:t>
      </w:r>
    </w:p>
    <w:p>
      <w:pPr>
        <w:pStyle w:val="Bodytext11"/>
        <w:pBdr/>
        <w:ind w:left="126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umum mengenai penyembahan, pengertian penyembahan,</w:t>
      </w:r>
    </w:p>
    <w:p>
      <w:pPr>
        <w:pStyle w:val="Bodytext11"/>
        <w:pBdr/>
        <w:ind w:left="126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menurut prespektif Alkitab, penyembahan dalam agama</w:t>
      </w:r>
    </w:p>
    <w:p>
      <w:pPr>
        <w:pStyle w:val="Bodytext11"/>
        <w:pBdr/>
        <w:ind w:left="1260" w:hanging="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, dan penyembahan menurut agama Aluk Todolo.</w:t>
      </w:r>
    </w:p>
    <w:p>
      <w:pPr>
        <w:pStyle w:val="Bodytext11"/>
        <w:pBdr/>
        <w:ind w:firstLine="160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lang w:val="id-ID" w:eastAsia="id-ID"/>
        </w:rPr>
        <w:t>: Bagian ini berisi tentang gambaran umum lokasi penelitian, deskripsi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12159" w:x="146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nilai-nilai kebenaran dalam ajaran agama Aluk Todol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61" w:h="299" w:x="9532" w:y="6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-6-</w:t>
      </w:r>
    </w:p>
    <w:p>
      <w:pPr>
        <w:pStyle w:val="Bodytext11"/>
        <w:pBdr/>
        <w:rPr>
          <w:lang w:val="id-ID"/>
        </w:rPr>
        <w:framePr w:w="8441" w:h="1780" w:x="1547" w:y="2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lang w:val="id-ID" w:eastAsia="id-ID"/>
        </w:rPr>
        <w:t>: Bagian ini berisi tentang gambaran umum lokasi penelitian, deskripsi,</w:t>
      </w:r>
    </w:p>
    <w:p>
      <w:pPr>
        <w:pStyle w:val="Bodytext11"/>
        <w:pBdr/>
        <w:jc w:val="center"/>
        <w:rPr>
          <w:lang w:val="id-ID"/>
        </w:rPr>
        <w:framePr w:w="8441" w:h="1780" w:x="154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nilai-nilai kebenaran dalam ajaran agama Aluk Todolo.</w:t>
      </w:r>
    </w:p>
    <w:p>
      <w:pPr>
        <w:pStyle w:val="Bodytext11"/>
        <w:pBdr/>
        <w:rPr>
          <w:lang w:val="id-ID"/>
        </w:rPr>
        <w:framePr w:w="8441" w:h="1780" w:x="1547" w:y="2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V : </w:t>
      </w:r>
      <w:r>
        <w:rPr>
          <w:rStyle w:val="Bodytext1"/>
          <w:color w:val="000000"/>
          <w:spacing w:val="0"/>
          <w:w w:val="100"/>
          <w:lang w:val="id-ID" w:eastAsia="id-ID"/>
        </w:rPr>
        <w:t>Bab ini berisi analisa dari penulis terhadap permasalahan yang ada.</w:t>
      </w:r>
    </w:p>
    <w:p>
      <w:pPr>
        <w:pStyle w:val="Bodytext11"/>
        <w:pBdr/>
        <w:spacing w:before="0" w:after="0"/>
        <w:rPr>
          <w:lang w:val="id-ID"/>
        </w:rPr>
        <w:framePr w:w="8441" w:h="1780" w:x="1547" w:y="2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V : </w:t>
      </w:r>
      <w:r>
        <w:rPr>
          <w:rStyle w:val="Bodytext1"/>
          <w:color w:val="000000"/>
          <w:spacing w:val="0"/>
          <w:w w:val="100"/>
          <w:lang w:val="id-ID" w:eastAsia="id-ID"/>
        </w:rPr>
        <w:t>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90" w:after="59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2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