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45" w:h="204" w:x="9963" w:y="7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- V -</w:t>
      </w:r>
    </w:p>
    <w:p>
      <w:pPr>
        <w:pStyle w:val="Heading111"/>
        <w:pBdr/>
        <w:spacing w:before="0" w:after="840"/>
        <w:rPr/>
        <w:framePr w:w="8719" w:h="12426" w:x="1684" w:y="19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TKALA </w:t>
      </w:r>
      <w:r>
        <w:rPr>
          <w:rStyle w:val="Bodytext1"/>
          <w:color w:val="000000"/>
          <w:spacing w:val="0"/>
          <w:w w:val="100"/>
          <w:lang w:val="id-ID" w:eastAsia="id-ID"/>
        </w:rPr>
        <w:t>penulis berhasil mengakhiri penulisan skripsi ini, tidak ada hal yang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 selain ucapan syukur dibalut sukacita yang penuh bahagia. Semua ini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naikkan ke hadirat Tuhan Yang Maha Pengasih dan Maha Penyayang oleh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dan setia-Nya yang tidak pernah berubah, dan tangan-Nya yang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ulur membimbing dan menyayangi penulis dalam menapaki kehidupan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Jika mengingat dan merenungkan kembali, betapa sering hati gundah-gulana,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, putus harapan, memberontak dan menyalahkan orang lain, rasanya tidak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yang baik, namun ternyata kasih-Nya selalu bersinar dan tidak pernah redup.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elah memberikan kesempatan untuk berkarya dan membekali diri dalam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lutan di Sekolah Tinggi Agama Kristen Negeri (STAKN) Toraja. Semuanya tidak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anpa Dia. Berbagai cara la lakukan demi kebahagiaan anak-anak-Nya melalui</w:t>
      </w:r>
    </w:p>
    <w:p>
      <w:pPr>
        <w:pStyle w:val="Bodytext11"/>
        <w:pBdr/>
        <w:ind w:hanging="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ran tangan dan kerja sama yang baik dengan orang lain.</w:t>
      </w:r>
    </w:p>
    <w:p>
      <w:pPr>
        <w:pStyle w:val="Bodytext11"/>
        <w:pBdr/>
        <w:ind w:firstLine="38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sungguh meyakinkan penulis sehingga menghayati makna sebuah</w:t>
      </w:r>
    </w:p>
    <w:p>
      <w:pPr>
        <w:pStyle w:val="Bodytext11"/>
        <w:pBdr/>
        <w:ind w:hanging="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hwa “begitu indahnya bila semua orang diam bersama dengan rukun”</w:t>
      </w:r>
    </w:p>
    <w:p>
      <w:pPr>
        <w:pStyle w:val="Bodytext11"/>
        <w:pBdr/>
        <w:ind w:hanging="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atan relasi yang baik dengan Tuhan dan sesama.</w:t>
      </w:r>
    </w:p>
    <w:p>
      <w:pPr>
        <w:pStyle w:val="Bodytext11"/>
        <w:pBdr/>
        <w:ind w:firstLine="380"/>
        <w:jc w:val="both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membantu dalam pergumulan yang berat untuk meraih</w:t>
      </w:r>
    </w:p>
    <w:p>
      <w:pPr>
        <w:pStyle w:val="Bodytext11"/>
        <w:pBdr/>
        <w:ind w:hanging="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. Seiring dengan itu pula, penulis dengan rendah hati dan tulus,</w:t>
      </w:r>
    </w:p>
    <w:p>
      <w:pPr>
        <w:pStyle w:val="Bodytext11"/>
        <w:pBdr/>
        <w:ind w:hanging="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hargaan dan terima kasih kepada semua pihak yang telah</w:t>
      </w:r>
    </w:p>
    <w:p>
      <w:pPr>
        <w:pStyle w:val="Bodytext11"/>
        <w:pBdr/>
        <w:ind w:hanging="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ngarahkan, memberi petunjuk dan bimbingan, semangat selama</w:t>
      </w:r>
    </w:p>
    <w:p>
      <w:pPr>
        <w:pStyle w:val="Bodytext11"/>
        <w:pBdr/>
        <w:ind w:hanging="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9" w:leader="none"/>
        </w:tabs>
        <w:ind w:firstLine="380"/>
        <w:rPr/>
        <w:framePr w:w="8719" w:h="12426" w:x="1684" w:y="19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tercinta yang telah berlelah-lelah tanpa mengenal hujan</w:t>
      </w:r>
    </w:p>
    <w:p>
      <w:pPr>
        <w:pStyle w:val="Bodytext11"/>
        <w:pBdr/>
        <w:ind w:firstLine="100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iknya matahari, khususnya kepada ibu yang tidak henti-henti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19" w:h="12426" w:x="168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, memberikan kasih sayang, serta dukungan. “Cucu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18" w:h="272" w:x="9764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vi -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gat dan desah nafasmu tidak sia-sia.” Juga kepada saudara-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terkasih: Retha Patiung, Yori Sobba’, Daniel Pasang, Yorpin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ba’, dan Jenita Patiung, yang selalu memberiku semangat dan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iku tentang arti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280"/>
        <w:rPr/>
        <w:framePr w:w="8719" w:h="12117" w:x="1684" w:y="20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s. Daud Sangka P, M.Si, sebagai dosen pembimbing pertama dan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laku dosen wali yang dengan penuh perhatian dan kesabaran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n sumbangan pemikiran selama studi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nulisan skripsi, sehingga skripsi ini dapat selesai dengan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Petrus Tiranda, S.Th, selaku dosen pembimbing dua. Terima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ran 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280"/>
        <w:jc w:val="both"/>
        <w:rPr/>
        <w:framePr w:w="8719" w:h="12117" w:x="1684" w:y="20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R. A. Kabanga’, M.Th, selaku mantan Ketua STAKN Toraja dan Pdt.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. Suripatty, M.PA selaku Ketua STAKN Toraja yang baru serta segenap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dosen yang telah membina, mengarahkan, dan mempersiapkan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esabaran selama belajar. “Engkaulah pahlawan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anda jasa”. Serta segenap civitas akademika STAKN Toraja yang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280"/>
        <w:jc w:val="both"/>
        <w:rPr/>
        <w:framePr w:w="8719" w:h="12117" w:x="1684" w:y="20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Drs. G.G. Raru, M.Si, DR. Barbara J. Hopwood, dan Pdt. Andrew J.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chanan, M.Th, selaku dosen wali selama studi di kampus ungu tercinta.</w:t>
      </w:r>
    </w:p>
    <w:p>
      <w:pPr>
        <w:pStyle w:val="Bodytext11"/>
        <w:pBdr/>
        <w:ind w:firstLine="920"/>
        <w:jc w:val="both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moga teladan baiknya kukenang selalu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280"/>
        <w:jc w:val="both"/>
        <w:rPr/>
        <w:framePr w:w="8719" w:h="12117" w:x="1684" w:y="2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pengurus PPGT Klasis Sasi Utara, periode 2005-2007,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Jemaat Palawa’, dan Pengurus SMKM Jemaat Palawa’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rekan kerja organisasi yang tentunya melengkapi penulis</w:t>
      </w:r>
    </w:p>
    <w:p>
      <w:pPr>
        <w:pStyle w:val="Bodytext11"/>
        <w:pBdr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ind w:firstLine="280"/>
        <w:rPr/>
        <w:framePr w:w="8719" w:h="12117" w:x="1684" w:y="2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aku angkatan 2002 tanpa terkecuali yang menjadi tem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19" w:h="12117" w:x="168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, belajar, dan menjadi teman seperjuangan di 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92" w:h="272" w:x="9748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vii 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rPr/>
        <w:framePr w:w="8719" w:h="12583" w:x="1684" w:y="18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kekasih Avelino Agustinus yang selalu memperhatikan, menyayangi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emangat baik dalam doa, sumbangan pemikiran maupu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diaan buku-buku referensi dan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rPr/>
        <w:framePr w:w="8719" w:h="12583" w:x="1684" w:y="18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 angkatku: Tante Mama Doris sekeluarga, Om Untung, dan Mam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keluarga, yang telah membantu dalam pembiayaan dan senantias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. Terima kasih atas semua yang telah kamu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jc w:val="both"/>
        <w:rPr/>
        <w:framePr w:w="8719" w:h="12583" w:x="1684" w:y="18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 yang menjadi sumber inspirasi lewat canda dan taw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mpat berbagi suka dan duka: Noufry Pongrangga, Lotha, Agu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, Kak Astin, Verawati Salinding, S.Th, Kak Hermin Sambe, S.Th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 Matasak, S.Th, Santi, Bang Paul, Bang Niko, Ibu Vikaris Petrianty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Kak Mercy Mariangga, S.Th (almarhumah), serta adik Semart, Selvi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n, Ida, dan ZetwiL “Selesai kuliah bukan berarti selesai pul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kita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jc w:val="both"/>
        <w:rPr/>
        <w:framePr w:w="8719" w:h="12583" w:x="1684" w:y="18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Pdt. Yohanis Sapan, S.Th sekeluarga, serta seluruh anggota Jema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wa’ yang telah memberikan surat rekomendasi kepada penulis untuk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jc w:val="both"/>
        <w:rPr/>
        <w:framePr w:w="8719" w:h="12583" w:x="1684" w:y="18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warga Gereja Protestan Indonesia Luwu (GPIL) Jema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ampak, Klasis Buangin, yang telah menerima penulis untuk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jc w:val="both"/>
        <w:rPr/>
        <w:framePr w:w="8719" w:h="12583" w:x="1684" w:y="18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Pnt. T. P. Tandung sekeluarga dan segenap anggota Jema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 yang telah bersedia menjadi responden dan memberikan data-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butuhkan penulis sehubungan deng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300"/>
        <w:jc w:val="both"/>
        <w:rPr/>
        <w:framePr w:w="8719" w:h="12583" w:x="1684" w:y="18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keluarga, baik pihak ayah maupun ibu di mana pun berada, terim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160"/>
        <w:ind w:firstLine="300"/>
        <w:rPr/>
        <w:framePr w:w="8719" w:h="12583" w:x="1684" w:y="18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-saudara di rumah kost: Papa Wana sekeluarga, Patta’, Medan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19" w:h="12583" w:x="168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e, Melsa, Narti, Kori, dan Ipink. Terima kasih atas kebersama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60" w:h="272" w:x="9733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viii -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ditulis. Penulis tidak bermaksud untuk melupakan kebaikan teman-tem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tahuilah bahwa di balik lembaran ini ada lembaran lain yang telah menguk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nama teman-teman, itulah hati penulis. Lembaran itu abadi adanya, tak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ut dan kumal karena waktu dan debu, tak akan lapuk oleh hujan dan tak lek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nas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limat, penulis sadar bahwa skripsi ini belumlah sempurna karena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erima saran dan kritik yang konstruktif dari pembaca</w:t>
      </w:r>
    </w:p>
    <w:p>
      <w:pPr>
        <w:pStyle w:val="Bodytext11"/>
        <w:pBdr/>
        <w:spacing w:before="0" w:after="740"/>
        <w:ind w:hanging="0"/>
        <w:jc w:val="both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708" w:h="5242" w:x="168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pril 200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72" w:x="1689" w:y="8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6" w:h="184" w:x="9732" w:y="7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- IX -</w:t>
      </w:r>
    </w:p>
    <w:p>
      <w:pPr>
        <w:pStyle w:val="Heading111"/>
        <w:pBdr/>
        <w:spacing w:before="0" w:after="340"/>
        <w:rPr/>
        <w:framePr w:w="8750" w:h="12583" w:x="1532" w:y="1983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2367" w:leader="none"/>
          <w:tab w:val="left" w:pos="7360" w:leader="dot"/>
        </w:tabs>
        <w:ind w:left="0" w:hanging="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7360" w:leader="dot"/>
        </w:tabs>
        <w:ind w:left="0" w:hanging="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60" w:leader="dot"/>
        </w:tabs>
        <w:ind w:left="0" w:hanging="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60" w:leader="dot"/>
        </w:tabs>
        <w:spacing w:before="0" w:after="0"/>
        <w:ind w:left="0" w:hanging="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spacing w:lineRule="auto" w:line="180" w:before="0" w:after="120"/>
        <w:ind w:left="0" w:firstLine="100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♦</w:t>
      </w:r>
    </w:p>
    <w:p>
      <w:pPr>
        <w:pStyle w:val="Tableofcontents11"/>
        <w:pBdr/>
        <w:tabs>
          <w:tab w:val="clear" w:pos="720"/>
          <w:tab w:val="left" w:pos="7360" w:leader="dot"/>
        </w:tabs>
        <w:ind w:left="0" w:hanging="0"/>
        <w:rPr/>
        <w:framePr w:w="8750" w:h="12583" w:x="1532" w:y="198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360" w:leader="dot"/>
        </w:tabs>
        <w:spacing w:before="0" w:after="740"/>
        <w:ind w:left="0" w:hanging="0"/>
        <w:rPr/>
        <w:framePr w:w="8750" w:h="12583" w:x="1532" w:y="1983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360" w:leader="dot"/>
        </w:tabs>
        <w:ind w:left="0" w:hanging="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3525" w:leader="dot"/>
          <w:tab w:val="left" w:pos="7360" w:leader="dot"/>
        </w:tabs>
        <w:ind w:left="1080" w:hanging="0"/>
        <w:jc w:val="both"/>
        <w:rPr/>
        <w:framePr w:w="8750" w:h="12583" w:x="1532" w:y="19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&gt;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3" w:leader="none"/>
          <w:tab w:val="left" w:pos="7360" w:leader="dot"/>
        </w:tabs>
        <w:ind w:left="1080" w:hanging="0"/>
        <w:jc w:val="both"/>
        <w:rPr/>
        <w:framePr w:w="8750" w:h="12583" w:x="1532" w:y="19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7360" w:leader="dot"/>
        </w:tabs>
        <w:ind w:left="1080" w:hanging="0"/>
        <w:jc w:val="both"/>
        <w:rPr/>
        <w:framePr w:w="8750" w:h="12583" w:x="1532" w:y="19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360" w:leader="dot"/>
        </w:tabs>
        <w:ind w:left="1080" w:hanging="0"/>
        <w:jc w:val="both"/>
        <w:rPr/>
        <w:framePr w:w="8750" w:h="12583" w:x="1532" w:y="19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8" w:leader="none"/>
          <w:tab w:val="left" w:pos="7360" w:leader="dot"/>
        </w:tabs>
        <w:ind w:left="1080" w:hanging="0"/>
        <w:jc w:val="both"/>
        <w:rPr/>
        <w:framePr w:w="8750" w:h="12583" w:x="1532" w:y="19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gnifika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7" w:leader="none"/>
          <w:tab w:val="left" w:pos="7360" w:leader="dot"/>
        </w:tabs>
        <w:ind w:left="1640" w:hanging="0"/>
        <w:rPr/>
        <w:framePr w:w="8750" w:h="12583" w:x="1532" w:y="19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8" w:leader="none"/>
          <w:tab w:val="left" w:pos="7360" w:leader="dot"/>
        </w:tabs>
        <w:ind w:left="1640" w:hanging="0"/>
        <w:rPr/>
        <w:framePr w:w="8750" w:h="12583" w:x="1532" w:y="19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gi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2" w:leader="none"/>
          <w:tab w:val="left" w:pos="5395" w:leader="dot"/>
          <w:tab w:val="left" w:pos="7360" w:leader="dot"/>
        </w:tabs>
        <w:spacing w:before="0" w:after="740"/>
        <w:ind w:left="1080" w:hanging="0"/>
        <w:jc w:val="both"/>
        <w:rPr/>
        <w:framePr w:w="8750" w:h="12583" w:x="1532" w:y="19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7360" w:leader="dot"/>
        </w:tabs>
        <w:ind w:left="0" w:hanging="0"/>
        <w:rPr>
          <w:lang w:val="id-ID"/>
        </w:rPr>
        <w:framePr w:w="8750" w:h="12583" w:x="1532" w:y="19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YEMBAH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7360" w:leader="dot"/>
        </w:tabs>
        <w:ind w:left="1080" w:hanging="0"/>
        <w:rPr/>
        <w:framePr w:w="8750" w:h="12583" w:x="1532" w:y="19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Penyembah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3" w:leader="none"/>
          <w:tab w:val="left" w:pos="7360" w:leader="dot"/>
        </w:tabs>
        <w:ind w:left="1080" w:hanging="0"/>
        <w:rPr/>
        <w:framePr w:w="8750" w:h="12583" w:x="1532" w:y="19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yembahan Dalam Perspektif Alkitab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7" w:leader="none"/>
          <w:tab w:val="left" w:pos="7360" w:leader="dot"/>
        </w:tabs>
        <w:ind w:left="1640" w:hanging="0"/>
        <w:rPr/>
        <w:framePr w:w="8750" w:h="12583" w:x="1532" w:y="19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yembahan Dalam Perjanjian Lam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7" w:leader="none"/>
          <w:tab w:val="left" w:pos="7360" w:leader="dot"/>
        </w:tabs>
        <w:ind w:left="1640" w:hanging="0"/>
        <w:rPr/>
        <w:framePr w:w="8750" w:h="12583" w:x="1532" w:y="19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yembahan Menurut Perjanjian Baru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7360" w:leader="dot"/>
        </w:tabs>
        <w:spacing w:before="0" w:after="0"/>
        <w:ind w:left="1080" w:hanging="0"/>
        <w:rPr/>
        <w:framePr w:w="8750" w:h="12583" w:x="1532" w:y="19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yembahan Dalam Agama Suku</w:t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3" w:h="184" w:x="9913" w:y="7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- X -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680" w:hanging="0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yembahan Dewa-Dewi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680" w:hanging="0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embahan Roh Nenek Moyang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3" w:leader="none"/>
          <w:tab w:val="left" w:pos="7365" w:leader="dot"/>
        </w:tabs>
        <w:ind w:left="1080" w:hanging="0"/>
        <w:rPr/>
        <w:framePr w:w="8472" w:h="12295" w:x="1671" w:y="19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yembahan Dalam Aluk Todolo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680" w:hanging="0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ata Cara Penyembah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206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luk Rambu Tuka atau Aluk Rampe Matallo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65" w:leader="dot"/>
        </w:tabs>
        <w:spacing w:before="0" w:after="740"/>
        <w:ind w:left="206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luk Rambu Solo’ atau Aluk Rampe Matamp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9" w:leader="none"/>
          <w:tab w:val="left" w:pos="7365" w:leader="dot"/>
        </w:tabs>
        <w:ind w:left="1080" w:hanging="0"/>
        <w:jc w:val="both"/>
        <w:rPr/>
        <w:framePr w:w="8472" w:h="12295" w:x="1671" w:y="19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46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Berdirinya Jemaat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46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 dan Mata Pencaharian Jemaat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7" w:leader="none"/>
          <w:tab w:val="left" w:pos="7365" w:leader="dot"/>
        </w:tabs>
        <w:ind w:left="1460" w:hanging="0"/>
        <w:jc w:val="both"/>
        <w:rPr/>
        <w:framePr w:w="8472" w:h="12295" w:x="1671" w:y="19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anggotaan Majelis Gereja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3" w:leader="none"/>
          <w:tab w:val="left" w:pos="6504" w:leader="dot"/>
          <w:tab w:val="left" w:pos="6684" w:leader="dot"/>
          <w:tab w:val="left" w:pos="7365" w:leader="dot"/>
        </w:tabs>
        <w:ind w:left="1080" w:hanging="0"/>
        <w:jc w:val="both"/>
        <w:rPr/>
        <w:framePr w:w="8472" w:h="12295" w:x="1671" w:y="19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eskripsi Tentang Agama</w:t>
        <w:tab/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6943" w:leader="dot"/>
          <w:tab w:val="left" w:pos="7163" w:leader="dot"/>
        </w:tabs>
        <w:ind w:left="1460" w:hanging="0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andangan Tentang Agama</w:t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6021" w:leader="dot"/>
          <w:tab w:val="left" w:pos="6221" w:leader="dot"/>
          <w:tab w:val="left" w:pos="6943" w:leader="dot"/>
          <w:tab w:val="left" w:pos="7116" w:leader="dot"/>
          <w:tab w:val="left" w:pos="7365" w:leader="dot"/>
        </w:tabs>
        <w:ind w:left="1460" w:hanging="0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itual Keagamaan</w:t>
        <w:tab/>
        <w:tab/>
        <w:tab/>
        <w:tab/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7365" w:leader="dot"/>
        </w:tabs>
        <w:spacing w:before="0" w:after="1720"/>
        <w:ind w:left="1460" w:hanging="0"/>
        <w:rPr/>
        <w:framePr w:w="8472" w:h="12295" w:x="1671" w:y="19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Nilai Kebenaran dan Motivasi</w:t>
        <w:tab/>
        <w:t xml:space="preserve"> 41</w:t>
      </w:r>
    </w:p>
    <w:p>
      <w:pPr>
        <w:pStyle w:val="Tableofcontents11"/>
        <w:pBdr/>
        <w:tabs>
          <w:tab w:val="clear" w:pos="720"/>
          <w:tab w:val="left" w:pos="2728" w:leader="dot"/>
          <w:tab w:val="left" w:pos="6504" w:leader="dot"/>
          <w:tab w:val="left" w:pos="7365" w:leader="dot"/>
        </w:tabs>
        <w:ind w:left="0" w:hanging="0"/>
        <w:jc w:val="right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</w:t>
        <w:tab/>
        <w:t xml:space="preserve"> 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08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Nilai Kebenaran Agam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4008" w:leader="dot"/>
          <w:tab w:val="left" w:pos="4215" w:leader="dot"/>
          <w:tab w:val="left" w:pos="7365" w:leader="dot"/>
        </w:tabs>
        <w:ind w:left="146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luk Rambu Solo'</w:t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460" w:hanging="0"/>
        <w:jc w:val="both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luk Rambu Tuka’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65" w:leader="dot"/>
        </w:tabs>
        <w:ind w:left="1080" w:hanging="0"/>
        <w:rPr>
          <w:lang w:val="id-ID"/>
        </w:rPr>
        <w:framePr w:w="8472" w:h="12295" w:x="16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ualisme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7365" w:leader="dot"/>
        </w:tabs>
        <w:spacing w:before="0" w:after="0"/>
        <w:ind w:left="1080" w:hanging="0"/>
        <w:rPr/>
        <w:framePr w:w="8472" w:h="12295" w:x="1671" w:y="19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 Penyebab Dualisme</w:t>
        <w:tab/>
        <w:t xml:space="preserve">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39" w:h="272" w:x="9884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xi 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4" w:leader="none"/>
          <w:tab w:val="left" w:pos="7397" w:leader="dot"/>
        </w:tabs>
        <w:spacing w:before="0" w:after="740"/>
        <w:ind w:left="1120" w:hanging="0"/>
        <w:jc w:val="both"/>
        <w:rPr/>
        <w:framePr w:w="8551" w:h="3828" w:x="1632" w:y="20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ikap Gereja Terhadap Aluk Todolo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0" w:hanging="0"/>
        <w:jc w:val="both"/>
        <w:rPr>
          <w:lang w:val="id-ID"/>
        </w:rPr>
        <w:framePr w:w="8551" w:h="3828" w:x="1632" w:y="20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SAR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1120" w:hanging="0"/>
        <w:jc w:val="both"/>
        <w:rPr>
          <w:lang w:val="id-ID"/>
        </w:rPr>
        <w:framePr w:w="8551" w:h="3828" w:x="1632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740"/>
        <w:ind w:left="1120" w:hanging="0"/>
        <w:jc w:val="both"/>
        <w:rPr>
          <w:lang w:val="id-ID"/>
        </w:rPr>
        <w:framePr w:w="8551" w:h="3828" w:x="1632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3430" w:leader="dot"/>
          <w:tab w:val="left" w:pos="7397" w:leader="dot"/>
        </w:tabs>
        <w:ind w:left="0" w:hanging="0"/>
        <w:rPr>
          <w:lang w:val="id-ID"/>
        </w:rPr>
        <w:framePr w:w="8551" w:h="3828" w:x="1632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4160" w:leader="dot"/>
          <w:tab w:val="left" w:pos="4368" w:leader="dot"/>
          <w:tab w:val="left" w:pos="7397" w:leader="dot"/>
        </w:tabs>
        <w:spacing w:before="0" w:after="0"/>
        <w:ind w:left="0" w:hanging="0"/>
        <w:rPr>
          <w:lang w:val="id-ID"/>
        </w:rPr>
        <w:framePr w:w="8551" w:h="3828" w:x="1632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ab/>
        <w:tab/>
        <w:t xml:space="preserve"> 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70" w:after="5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