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478" w:h="262" w:x="2139" w:y="186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646" w:h="231" w:x="2139" w:y="213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kitab. 2017 Jakarta: Lembaga Indonesia</w:t>
      </w:r>
    </w:p>
    <w:p>
      <w:pPr>
        <w:pStyle w:val="Heading111"/>
        <w:pBdr/>
        <w:spacing w:before="0" w:after="280"/>
        <w:rPr/>
        <w:framePr w:w="7478" w:h="10043" w:x="2139" w:y="2674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lembang, Lut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Sastra Toraja.</w:t>
      </w:r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Alkitab Indonesia, 2015 .</w:t>
      </w:r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 : PT. Sulo, 2016.</w:t>
      </w:r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B.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s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,</w:t>
      </w:r>
    </w:p>
    <w:p>
      <w:pPr>
        <w:pStyle w:val="Bodytext11"/>
        <w:pBdr/>
        <w:spacing w:before="0" w:after="320"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A Carson., John D. Woodbrid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 and Cul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Surabaya : Momentum,</w:t>
      </w:r>
    </w:p>
    <w:p>
      <w:pPr>
        <w:pStyle w:val="Bodytext11"/>
        <w:pBdr/>
        <w:ind w:left="1440" w:hanging="0"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ruci, Pie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di Orang Baik : Agar Hidup Anda Bermakna,</w:t>
      </w:r>
    </w:p>
    <w:p>
      <w:pPr>
        <w:pStyle w:val="Bodytext11"/>
        <w:pBdr/>
        <w:ind w:left="1440" w:hanging="0"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gia, dan disukai Orang la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Nancy Souisa, 2009.</w:t>
      </w:r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viland, Wiliam. A., Soekadijo, R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logi edisi keemp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left="1440" w:hanging="0"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.</w:t>
      </w:r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angit, We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 Pembatas Mitos Injil,Kebudayaan dan Med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</w:t>
      </w:r>
    </w:p>
    <w:p>
      <w:pPr>
        <w:pStyle w:val="Bodytext11"/>
        <w:pBdr/>
        <w:ind w:left="1440" w:hanging="0"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ke-3 2002).</w:t>
      </w:r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Kebudayaan Toraja dalam Perjumpaannya</w:t>
      </w:r>
    </w:p>
    <w:p>
      <w:pPr>
        <w:pStyle w:val="Bodytext11"/>
        <w:pBdr/>
        <w:ind w:left="1440" w:hanging="0"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s Theologi Indonesia, 1992.</w:t>
      </w:r>
    </w:p>
    <w:p>
      <w:pPr>
        <w:pStyle w:val="Bodytext11"/>
        <w:pBdr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 : Dari Mana-Bagaimana-Ke Man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478" w:h="10043" w:x="2139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, Juni 1993.</w:t>
      </w:r>
    </w:p>
    <w:p>
      <w:pPr>
        <w:pStyle w:val="Headerorfooter11"/>
        <w:pBdr/>
        <w:rPr>
          <w:lang w:val="id-ID"/>
        </w:rPr>
        <w:framePr w:w="131" w:h="207" w:x="5883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8" w:h="218" w:x="9517" w:y="5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pStyle w:val="Bodytext11"/>
        <w:pBdr/>
        <w:spacing w:before="0" w:after="30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.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 : inkarnasi, kontekstualisasi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30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 W.S, Hubbard D.A, Bush F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Iia,2015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weri A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munikasi Antar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Pustaka Belajar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weri, A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tra-Gatra Komunikasi Antara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Pustak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cet-VI 2013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, Lexy. J. Metodologi Penelitian Kualitatif. Bandung : PT Remaj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 Menembus Batas : Komunikasi Injil Wilayah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1913-194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. Gunung Mulia, 2016.</w:t>
      </w:r>
    </w:p>
    <w:p>
      <w:pPr>
        <w:pStyle w:val="Bodytext11"/>
        <w:pBdr/>
        <w:spacing w:before="0" w:after="24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ben, Agus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 (self concep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CV. Mitra,2014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sejar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poran Panitia Pembangunan Gedung Gereja Toraj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Bukit Ararat Pappang : Klasis Retnbon Sado ko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bisan Gedung Gereja, 2015.</w:t>
      </w:r>
    </w:p>
    <w:p>
      <w:pPr>
        <w:pStyle w:val="Bodytext11"/>
        <w:pBdr/>
        <w:spacing w:before="0" w:after="30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. Muri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 dan peneliti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b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Kencana, 2017.</w:t>
      </w:r>
    </w:p>
    <w:p>
      <w:pPr>
        <w:pStyle w:val="Heading111"/>
        <w:pBdr/>
        <w:spacing w:before="0" w:after="240"/>
        <w:rPr/>
        <w:framePr w:w="7530" w:h="12237" w:x="2113" w:y="1318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 Jakart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Balai Pustaka, 2007).</w:t>
      </w:r>
    </w:p>
    <w:p>
      <w:pPr>
        <w:pStyle w:val="Bodytext11"/>
        <w:pBdr/>
        <w:spacing w:before="0" w:after="24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Tammu., H. 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le P.T Sulo,2016)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530" w:h="12237" w:x="2113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ker,Ch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aji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Yogyakarta: PT Kanasius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938" w:h="231" w:x="2113" w:y="1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01" w:h="231" w:x="2126" w:y="1779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504" w:h="1382" w:x="212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it, Pile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andangan Kristen tentang Kebudayaan dan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</w:t>
      </w:r>
    </w:p>
    <w:p>
      <w:pPr>
        <w:pStyle w:val="Bodytext21"/>
        <w:pBdr/>
        <w:rPr>
          <w:lang w:val="id-ID"/>
        </w:rPr>
        <w:framePr w:w="7504" w:h="1382" w:x="2126" w:y="2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^iad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504" w:h="1382" w:x="2126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dan Pelayanan Kristen Vni</w:t>
      </w:r>
    </w:p>
    <w:p>
      <w:pPr>
        <w:pStyle w:val="Bodytext11"/>
        <w:pBdr/>
        <w:spacing w:lineRule="auto" w:line="189" w:before="0" w:after="60"/>
        <w:ind w:firstLine="260"/>
        <w:rPr>
          <w:lang w:val="id-ID"/>
        </w:rPr>
        <w:framePr w:w="7504" w:h="1382" w:x="212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L 2 N</w:t>
      </w:r>
      <w:r>
        <w:rPr>
          <w:rStyle w:val="Bodytext1"/>
          <w:color w:val="000000"/>
          <w:spacing w:val="0"/>
          <w:w w:val="100"/>
          <w:lang w:val="id-ID" w:eastAsia="id-ID"/>
        </w:rPr>
        <w:t>o. I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504" w:h="1382" w:x="2126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ind w:left="99" w:hanging="0"/>
        <w:rPr>
          <w:lang w:val="id-ID"/>
        </w:rPr>
        <w:framePr w:w="5386" w:h="231" w:x="2126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vianty, R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sebagai cermi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</w:t>
      </w:r>
    </w:p>
    <w:p>
      <w:pPr>
        <w:pStyle w:val="Bodytext21"/>
        <w:pBdr/>
        <w:spacing w:before="0" w:after="0"/>
        <w:rPr>
          <w:lang w:val="id-ID"/>
        </w:rPr>
        <w:framePr w:w="542" w:h="207" w:x="8939" w:y="413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18"/>
          <w:lang w:val="id-ID" w:eastAsia="id-ID"/>
        </w:rPr>
        <w:t>google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6732" w:h="231" w:x="2126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olar/ bahasa sebagai cermin kebudayaan/, pada tanggal 5 April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867" w:h="231" w:x="2126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 pukul 12.10</w:t>
      </w:r>
    </w:p>
    <w:p>
      <w:pPr>
        <w:pStyle w:val="Bodytext11"/>
        <w:pBdr/>
        <w:spacing w:before="0" w:after="0"/>
        <w:jc w:val="both"/>
        <w:rPr>
          <w:lang w:val="id-ID"/>
        </w:rPr>
        <w:framePr w:w="6159" w:h="231" w:x="2126" w:y="5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bon, Debyani, 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imbol dalam Upacara Adat Toraja Rambu Solo'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6408" w:h="231" w:x="2126" w:y="6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jian Semiontik.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 www. google seholar/ sistem</w:t>
      </w:r>
    </w:p>
    <w:p>
      <w:pPr>
        <w:pStyle w:val="Bodytext11"/>
        <w:pBdr/>
        <w:ind w:left="1460" w:hanging="0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dalam upacara adat Toraja rambu solo' , pada tanggal 1</w:t>
      </w:r>
    </w:p>
    <w:p>
      <w:pPr>
        <w:pStyle w:val="Bodytext11"/>
        <w:pBdr/>
        <w:ind w:left="1460" w:hanging="0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0 pukul 15:45</w:t>
      </w:r>
    </w:p>
    <w:p>
      <w:pPr>
        <w:pStyle w:val="Bodytext11"/>
        <w:pBdr/>
        <w:jc w:val="both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m, Ak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Materi Pendidikan dan Nilai-nilai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ind w:left="1460" w:hanging="0"/>
        <w:jc w:val="both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bukunnq.wordpress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/ nilai-nilai kebudayaan'. Pada</w:t>
      </w:r>
    </w:p>
    <w:p>
      <w:pPr>
        <w:pStyle w:val="Bodytext11"/>
        <w:pBdr/>
        <w:ind w:left="1460" w:hanging="0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2 April 2020, Pukul 20.15.</w:t>
      </w:r>
    </w:p>
    <w:p>
      <w:pPr>
        <w:pStyle w:val="Bodytext11"/>
        <w:pBdr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ngko' - Siri' : menyangkut Harga 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 www. kampoeng-</w:t>
      </w:r>
    </w:p>
    <w:p>
      <w:pPr>
        <w:pStyle w:val="Bodytext11"/>
        <w:pBdr/>
        <w:ind w:left="1460" w:hanging="0"/>
        <w:rPr>
          <w:lang w:val="en-US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eber.blogsport.com/ </w:t>
      </w:r>
      <w:r>
        <w:rPr>
          <w:rStyle w:val="Bodytext1"/>
          <w:color w:val="000000"/>
          <w:spacing w:val="0"/>
          <w:w w:val="100"/>
          <w:lang w:val="id-ID" w:eastAsia="id-ID"/>
        </w:rPr>
        <w:t>harga diri orang Toraja. Pada tanggal 26</w:t>
      </w:r>
    </w:p>
    <w:p>
      <w:pPr>
        <w:pStyle w:val="Bodytext11"/>
        <w:pBdr/>
        <w:ind w:left="1460" w:hanging="0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0 pukul 13:49</w:t>
      </w:r>
    </w:p>
    <w:p>
      <w:pPr>
        <w:pStyle w:val="Bodytext11"/>
        <w:pBdr/>
        <w:jc w:val="both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na, Deddy., Rakhmat, Jalaluddin. Komunikasi antarbudaya: Panduan</w:t>
      </w:r>
    </w:p>
    <w:p>
      <w:pPr>
        <w:pStyle w:val="Bodytext11"/>
        <w:pBdr/>
        <w:ind w:left="1460" w:hanging="0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orang-orang berbeda budaya. (Bandung: PT</w:t>
      </w:r>
    </w:p>
    <w:p>
      <w:pPr>
        <w:pStyle w:val="Bodytext11"/>
        <w:pBdr/>
        <w:ind w:left="1460" w:hanging="0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dakarya, 2014).</w:t>
      </w:r>
    </w:p>
    <w:p>
      <w:pPr>
        <w:pStyle w:val="Bodytext11"/>
        <w:pBdr/>
        <w:spacing w:before="0" w:after="0"/>
        <w:rPr>
          <w:lang w:val="id-ID"/>
        </w:rPr>
        <w:framePr w:w="7504" w:h="6278" w:x="2126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jib,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ubungan Bahasa dan Kebudayaan Perspektif Sosiolinguistik'.</w:t>
      </w:r>
    </w:p>
    <w:p>
      <w:pPr>
        <w:pStyle w:val="Bodytext11"/>
        <w:pBdr/>
        <w:ind w:left="1440" w:hanging="0"/>
        <w:rPr>
          <w:lang w:val="id-ID"/>
        </w:rPr>
        <w:framePr w:w="7504" w:h="848" w:x="2126" w:y="1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kses dari 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reasechegate.com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hubungan bahasa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504" w:h="848" w:x="2126" w:y="1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/. Pada tanggal 4 April 2020 pukul 16: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488" w:h="241" w:x="2134" w:y="1318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pBdr/>
        <w:spacing w:before="0" w:after="0"/>
        <w:rPr>
          <w:lang w:val="id-ID"/>
        </w:rPr>
        <w:framePr w:w="7488" w:h="1026" w:x="213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li, Hend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ga Sikap Terhadap Pluralitas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</w:t>
      </w:r>
    </w:p>
    <w:p>
      <w:pPr>
        <w:pStyle w:val="Bodytext11"/>
        <w:pBdr/>
        <w:spacing w:lineRule="auto" w:line="228" w:before="0" w:after="80"/>
        <w:jc w:val="right"/>
        <w:rPr>
          <w:lang w:val="id-ID"/>
        </w:rPr>
        <w:framePr w:w="7488" w:h="1026" w:x="213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ww.</w:t>
      </w:r>
    </w:p>
    <w:p>
      <w:pPr>
        <w:pStyle w:val="Bodytext11"/>
        <w:pBdr/>
        <w:spacing w:before="0" w:after="0"/>
        <w:ind w:left="1480" w:hanging="0"/>
        <w:rPr>
          <w:lang w:val="en-US"/>
        </w:rPr>
        <w:framePr w:w="7488" w:h="1026" w:x="213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endirusli.blogspot.com/ </w:t>
      </w:r>
      <w:r>
        <w:rPr>
          <w:rStyle w:val="Bodytext1"/>
          <w:color w:val="000000"/>
          <w:spacing w:val="0"/>
          <w:w w:val="100"/>
          <w:lang w:val="id-ID" w:eastAsia="id-ID"/>
        </w:rPr>
        <w:t>tiga sikap terhadap pluralitas 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7488" w:h="1026" w:x="2134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ma.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4242" w:h="231" w:x="2134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 April 2020 pukul 21:3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88" w:h="1403" w:x="213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Eb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KBBI) On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 w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7488" w:h="1403" w:x="213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. Web.id/ kamus besar bahasa Indonesia. Pada tanggal *&gt;5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488" w:h="1403" w:x="213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0 pukul 22: 3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88" w:h="3624" w:x="2134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ri, Sof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ttualisasi Nilai Dalam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ari www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7488" w:h="3624" w:x="2134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yansauri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Lecturer.upi.edu/ </w:t>
      </w:r>
      <w:r>
        <w:rPr>
          <w:rStyle w:val="Bodytext1"/>
          <w:color w:val="000000"/>
          <w:spacing w:val="0"/>
          <w:w w:val="100"/>
          <w:lang w:val="id-ID" w:eastAsia="id-ID"/>
        </w:rPr>
        <w:t>kontektualisasi nilai dalam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488" w:h="3624" w:x="2134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pada tanggal 22 April 2020 pukul 12:26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88" w:h="3624" w:x="2134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fik Abdullah, 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rtilisasi Silang Antarbudaya: Pengalama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} Penyerbuk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7488" w:h="3624" w:x="2134" w:y="5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lang Antarkebudayaan Membangun Manusia Indonesia, (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488" w:h="3624" w:x="2134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ompas Gramedia, 2005 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3624" w:x="2134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pedia. Indigenisasi. Diakses dari </w:t>
      </w: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Wikipedi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Pada tanggal 26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488" w:h="3582" w:x="2134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0 pukul 11:20</w:t>
      </w:r>
    </w:p>
    <w:p>
      <w:pPr>
        <w:pStyle w:val="Heading111"/>
        <w:pBdr/>
        <w:spacing w:before="0" w:after="240"/>
        <w:jc w:val="both"/>
        <w:rPr/>
        <w:framePr w:w="7488" w:h="3582" w:x="2134" w:y="9058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spacing w:before="0" w:after="300"/>
        <w:jc w:val="both"/>
        <w:rPr>
          <w:lang w:val="id-ID"/>
        </w:rPr>
        <w:framePr w:w="7488" w:h="3582" w:x="2134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angdililin, Pither, tanggal 26 November 2019 di Rumah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7488" w:h="3582" w:x="2134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ither Tangdilili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88" w:h="3582" w:x="2134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arius, Saleppang. Tanggal 17 Juni 2020 di rumah Pdt.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7488" w:h="3582" w:x="2134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 Saleppang</w:t>
      </w:r>
    </w:p>
    <w:p>
      <w:pPr>
        <w:pStyle w:val="Bodytext11"/>
        <w:pBdr/>
        <w:spacing w:before="0" w:after="0"/>
        <w:rPr>
          <w:lang w:val="id-ID"/>
        </w:rPr>
        <w:framePr w:w="7488" w:h="3582" w:x="2134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ohanis, Ta'dung Tanggal 16 Juni 2020 di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unnq.wordpress.com/" TargetMode="External"/><Relationship Id="rId3" Type="http://schemas.openxmlformats.org/officeDocument/2006/relationships/hyperlink" Target="http://www.reasechegate.com/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