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19" w:h="251" w:x="1429" w:y="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Heading111"/>
        <w:pBdr/>
        <w:spacing w:before="0" w:after="540"/>
        <w:ind w:hanging="0"/>
        <w:jc w:val="center"/>
        <w:rPr/>
        <w:framePr w:w="7519" w:h="9258" w:x="1429" w:y="330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Heading111"/>
        <w:pBdr/>
        <w:spacing w:before="0" w:after="500"/>
        <w:ind w:firstLine="520"/>
        <w:rPr/>
        <w:framePr w:w="7519" w:h="9258" w:x="1429" w:y="330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maka penulis menyimpulkan ritus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guburan peti yang sudah lama, sekalipun dalam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ya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punyai sarat akan nilai-nilai rohani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lai vital dalam setiap prosesnya pelaksanaannya, akan tetapi nilai-nilai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prakteknya masih ada yang tidak sesuai dengan iman Kristen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asih ada yang memahami bahwa peti orang mati adalah sesuatu yang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l. Sebab itu diperlukan kajian secara teologis yang sesuai dengan ritus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lose 3:16 merupakan landasan utama yang menegaskan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agai manusia baru dan telah menjadi Kristen dalam melaksanakan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gala sesuatu termasuk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ik dalam perkataan atau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semuanya harus dilakukan dalam nama Tuhan Yesus dan sambil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 syukur kepada Dia, Allah, Bapa kita. Sehingga dalam prakteknya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mpakan bahwa sumber berkat adalah Tuhan, penyerahan diri kepada</w:t>
      </w:r>
    </w:p>
    <w:p>
      <w:pPr>
        <w:pStyle w:val="Bodytext11"/>
        <w:pBdr/>
        <w:spacing w:before="0" w:after="28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, dasar pelaksa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uhan, dan pemberian</w:t>
      </w:r>
    </w:p>
    <w:p>
      <w:pPr>
        <w:pStyle w:val="Bodytext11"/>
        <w:pBdr/>
        <w:spacing w:before="0" w:after="0"/>
        <w:rPr>
          <w:lang w:val="id-ID"/>
        </w:rPr>
        <w:framePr w:w="7519" w:h="9258" w:x="1429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kurba sebagai suatu persembahan kepada Tuhan.</w:t>
      </w:r>
    </w:p>
    <w:p>
      <w:pPr>
        <w:pStyle w:val="Headerorfooter11"/>
        <w:pBdr/>
        <w:ind w:left="0" w:hanging="0"/>
        <w:rPr>
          <w:lang w:val="id-ID"/>
        </w:rPr>
        <w:framePr w:w="190" w:h="196" w:x="5058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7180" w:hanging="0"/>
        <w:rPr>
          <w:lang w:val="id-ID"/>
        </w:rPr>
        <w:framePr w:w="7410" w:h="168" w:x="1484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Heading111"/>
        <w:pBdr/>
        <w:spacing w:before="0" w:after="500"/>
        <w:ind w:firstLine="400"/>
        <w:jc w:val="both"/>
        <w:rPr/>
        <w:framePr w:w="7410" w:h="11331" w:x="1484" w:y="202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lanjuti hasil penelitian penulis, disampaikan beberapa</w:t>
      </w:r>
    </w:p>
    <w:p>
      <w:pPr>
        <w:pStyle w:val="Bodytext11"/>
        <w:pBdr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warga Jemaat, Majelis Gereja, Pendeta dan Institut Agama Kristen</w:t>
      </w:r>
    </w:p>
    <w:p>
      <w:pPr>
        <w:pStyle w:val="Bodytext11"/>
        <w:pBdr/>
        <w:spacing w:before="0" w:after="500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 IAKN 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1" w:leader="none"/>
        </w:tabs>
        <w:ind w:firstLine="740"/>
        <w:rPr/>
        <w:framePr w:w="7410" w:h="11331" w:x="1484" w:y="202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rga Jemaat di Gereja Bukit Ararat Pappang perlu menyadari bahwa</w:t>
      </w:r>
    </w:p>
    <w:p>
      <w:pPr>
        <w:pStyle w:val="Bodytext11"/>
        <w:pBdr/>
        <w:ind w:left="1060" w:hanging="0"/>
        <w:jc w:val="both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sanakan bukan lagi karena ada rasa</w:t>
      </w:r>
    </w:p>
    <w:p>
      <w:pPr>
        <w:pStyle w:val="Bodytext11"/>
        <w:pBdr/>
        <w:ind w:left="1060" w:hanging="0"/>
        <w:jc w:val="both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kepada leluhur dan menganggap peti mati adalah bend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l dan sebagai penyembahan tetapi dasarnya adalah Kristus</w:t>
      </w:r>
    </w:p>
    <w:p>
      <w:pPr>
        <w:pStyle w:val="Bodytext11"/>
        <w:pBdr/>
        <w:ind w:left="1060" w:hanging="0"/>
        <w:jc w:val="both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kat, penyerahan diri, dasar perbuatan, dan hewan yang</w:t>
      </w:r>
    </w:p>
    <w:p>
      <w:pPr>
        <w:pStyle w:val="Bodytext11"/>
        <w:pBdr/>
        <w:ind w:left="1060" w:hanging="0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bahkan untuk kemulian nam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00"/>
        <w:jc w:val="both"/>
        <w:rPr/>
        <w:framePr w:w="7410" w:h="11331" w:x="1484" w:y="202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deta dan Majelis Jemaat Bukit Ararat Pappang agar tetap setia</w:t>
      </w:r>
    </w:p>
    <w:p>
      <w:pPr>
        <w:pStyle w:val="Bodytext11"/>
        <w:pBdr/>
        <w:ind w:left="1060" w:hanging="0"/>
        <w:jc w:val="both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a umat Tuhan untuk memperhatikan setiap ap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nggota jemaat secara khusus pada saat melaksa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p ritus termas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lamun karop\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etiap perbua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dalam acara tersebut benar-benar mendatangkan</w:t>
      </w:r>
    </w:p>
    <w:p>
      <w:pPr>
        <w:pStyle w:val="Bodytext11"/>
        <w:pBdr/>
        <w:ind w:left="1020" w:hanging="0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n bagi nama Tuhan s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1" w:leader="none"/>
        </w:tabs>
        <w:ind w:firstLine="600"/>
        <w:rPr/>
        <w:framePr w:w="7410" w:h="11331" w:x="1484" w:y="202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 ) Toraja</w:t>
      </w:r>
    </w:p>
    <w:p>
      <w:pPr>
        <w:pStyle w:val="Bodytext11"/>
        <w:pBdr/>
        <w:ind w:left="1020" w:hanging="0"/>
        <w:jc w:val="both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Kepada Bapak / Ibu dosen sebagai pengampu mata kuliah adat</w:t>
      </w:r>
    </w:p>
    <w:p>
      <w:pPr>
        <w:pStyle w:val="Bodytext11"/>
        <w:pBdr/>
        <w:ind w:left="1400" w:hanging="0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 Toraja untuk tetap mendalami mata kuliah</w:t>
      </w:r>
    </w:p>
    <w:p>
      <w:pPr>
        <w:pStyle w:val="Bodytext11"/>
        <w:pBdr/>
        <w:ind w:left="1400" w:hanging="0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gar bisa mengembangkan potensi yang ada dalam dir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410" w:h="11331" w:x="148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hasiswa / mahasisw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6215" w:h="1916" w:x="340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ebagai penunjang mata kuliah adat dan kebudayaan Toraja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6215" w:h="1916" w:x="340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di harapkan untuk memperlengkap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6215" w:h="1916" w:x="340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/mahasiswi dengan literature, buku-buku, referens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215" w:h="1916" w:x="3408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udaya-budaya Toraja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4825</wp:posOffset>
            </wp:positionH>
            <wp:positionV relativeFrom="page">
              <wp:posOffset>26670</wp:posOffset>
            </wp:positionV>
            <wp:extent cx="659574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5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