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9" w:h="277" w:x="1612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260"/>
        <w:jc w:val="both"/>
        <w:rPr/>
        <w:framePr w:w="8279" w:h="8383" w:x="1612" w:y="34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firstLine="100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Gereja Toraja bersumber dan berdasarkan pada Firman Tuhan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wujudkan secara sempurna dalam pelayanan Yesus Kristus melalui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kematian, dan kebangkitan-Nya. Dari Dialah Gereja Toraja menerima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, pertumbuhan dan pembangunan dirinya dalam kasih, “karena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 yang dapat meletakan dasar lain dari pada dasar yang telah di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an yaitu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akuan Gereja Toraja ini, Salah satu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Gereja Toraja adalah kebudayaan. Kebudayaan setiap daerah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ti diri dari sebuah bangsa dan negara. Kebudayaan suku Toraja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jati dari bangsa Indonesia. Orang dapat mengenal suatu daerah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atu kebiasaan mereka yang membudaya. Setiap masyarakat mempunyai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ereka tentang kebudayaan. Sehingga unsur penting kebudayaan adalah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/ keyakinan yang merupakan konsep mereka tentang apa yang mereka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dalam lingkungan kehidupan. Jika lingkungan merupakan suatu panggung</w:t>
      </w:r>
    </w:p>
    <w:p>
      <w:pPr>
        <w:pStyle w:val="Bodytext11"/>
        <w:pBdr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 dan kebudayaan adalah perkakas atau perelengkapan dalam melaku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79" w:h="8383" w:x="1612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. Maka kebudayaan harus memainkan peranan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ind w:firstLine="1000"/>
        <w:rPr>
          <w:lang w:val="id-ID"/>
        </w:rPr>
        <w:framePr w:w="7855" w:h="288" w:x="1884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Tangmentoe PT. Sulo, 2016 ). 1</w:t>
      </w:r>
    </w:p>
    <w:p>
      <w:pPr>
        <w:pStyle w:val="Footnote11"/>
        <w:pBdr/>
        <w:ind w:firstLine="980"/>
        <w:rPr>
          <w:lang w:val="id-ID"/>
        </w:rPr>
        <w:framePr w:w="7855" w:h="513" w:x="1884" w:y="13614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A1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S, Liliwe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munikasi Antar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ind w:firstLine="260"/>
        <w:rPr>
          <w:lang w:val="id-ID"/>
        </w:rPr>
        <w:framePr w:w="7855" w:h="513" w:x="188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Belajar, 2013). 107-108.</w:t>
      </w:r>
    </w:p>
    <w:p>
      <w:pPr>
        <w:pStyle w:val="Footnote11"/>
        <w:pBdr/>
        <w:ind w:hanging="0"/>
        <w:jc w:val="center"/>
        <w:rPr>
          <w:lang w:val="id-ID"/>
        </w:rPr>
        <w:framePr w:w="7855" w:h="539" w:x="1884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A Carson., John D. Wood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and Cul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</w:t>
      </w:r>
    </w:p>
    <w:p>
      <w:pPr>
        <w:pStyle w:val="Footnote11"/>
        <w:pBdr/>
        <w:ind w:firstLine="260"/>
        <w:rPr>
          <w:lang w:val="id-ID"/>
        </w:rPr>
        <w:framePr w:w="7855" w:h="539" w:x="1884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02). 2</w:t>
      </w:r>
    </w:p>
    <w:p>
      <w:pPr>
        <w:pStyle w:val="Headerorfooter11"/>
        <w:pBdr/>
        <w:rPr>
          <w:lang w:val="id-ID"/>
        </w:rPr>
        <w:framePr w:w="107" w:h="218" w:x="5743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ge">
                  <wp:posOffset>8422640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5pt;margin-top:663.2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41" w:x="9652" w:y="14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suku Toraja dikenal dengan kebiasaan-kebiasaan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jadi kebudayaan suku Toraja, kebudayaan di Toraja begitu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. Tetapi, ada dua kebudayaan terkenal di Toraj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upacara kedukaan atau kemati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pacara pernikahan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ucapan syukur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Rambu dan Solo'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Toraja- Indonesia adalah asap atau persembahan. Sedangkan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o' berarti menurun, berjalan tu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sebagai suatu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untuk turun (mati) yaitu segala macam persembahan untuk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rwah orang mati, supaya ia memberi selamat bahagia kepada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yang masih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dikatakan Luther Balalembang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Sastra Toraja, 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ritus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mbahan terhadap arwah orang mati atau acara pesta orang mat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 hakikat kebudayaan adalah sesuatu yang</w:t>
      </w:r>
    </w:p>
    <w:p>
      <w:pPr>
        <w:pStyle w:val="Bodytext11"/>
        <w:pBdr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dengan demikian para ahli kebudayaan selalu memberikan pengertian,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batasan terhadap suatu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buran adalah proses atau cara untuk mengubu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nazah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uran merupakan Firman TUHAN kepada Abram baca Kej.l5:15b berbuny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akan dikuburkan pada waktu telah putih rambutmu. Penguburan sec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9" w:h="9891" w:x="153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secara spesifik Alkitab menjelaskan cara penguburan baik dan benar,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279" w:h="592" w:x="1530" w:y="12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. Tammu.,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kale P.T</w:t>
      </w:r>
    </w:p>
    <w:p>
      <w:pPr>
        <w:pStyle w:val="Footnote11"/>
        <w:pBdr/>
        <w:ind w:hanging="0"/>
        <w:rPr>
          <w:lang w:val="id-ID"/>
        </w:rPr>
        <w:framePr w:w="8279" w:h="592" w:x="1530" w:y="12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2016). 464</w:t>
      </w:r>
    </w:p>
    <w:p>
      <w:pPr>
        <w:pStyle w:val="Footnote11"/>
        <w:pBdr/>
        <w:ind w:firstLine="740"/>
        <w:rPr>
          <w:lang w:val="id-ID"/>
        </w:rPr>
        <w:framePr w:w="8279" w:h="299" w:x="1530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lalembang,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Sastr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7.</w:t>
      </w:r>
    </w:p>
    <w:p>
      <w:pPr>
        <w:pStyle w:val="Footnote11"/>
        <w:pBdr/>
        <w:ind w:firstLine="740"/>
        <w:rPr>
          <w:lang w:val="id-ID"/>
        </w:rPr>
        <w:framePr w:w="8279" w:h="937" w:x="1530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jib, Ahma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Hubungan Bahasa dan Kebudayaan “Perspektif</w:t>
      </w:r>
    </w:p>
    <w:p>
      <w:pPr>
        <w:pStyle w:val="Footnote11"/>
        <w:pBdr/>
        <w:ind w:hanging="0"/>
        <w:rPr>
          <w:lang w:val="id-ID"/>
        </w:rPr>
        <w:framePr w:w="8279" w:h="937" w:x="1530" w:y="138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siolinguistik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ari 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reasechegate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hubungan bahasa dan</w:t>
      </w:r>
    </w:p>
    <w:p>
      <w:pPr>
        <w:pStyle w:val="Footnote11"/>
        <w:pBdr/>
        <w:ind w:hanging="0"/>
        <w:rPr>
          <w:lang w:val="id-ID"/>
        </w:rPr>
        <w:framePr w:w="8279" w:h="937" w:x="1530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 /. Pada tanggal 4 April 2020 pukul 16: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1870</wp:posOffset>
                </wp:positionH>
                <wp:positionV relativeFrom="page">
                  <wp:posOffset>816038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1pt;margin-top:642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58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biasaan dalam Alkitab sebelum jenazah dikuburkan terlebih dahulu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dimandikan (lih. Kis.9:37 ), setelah itu diberikan rempah-rempah ( lih.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. 24:1 ), kemudian dibungkus dengan kain kafaan atau lenan ( lih. Mat 27:59;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 19:40 ), dan kemudian dikuburkan dalam Gua atau kubur baru ( lih. Kej.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9:29; Yoh 19:4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Alkitab mempunyai cara tersendiri dalam menguburkan seseorang,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alam konteks kebudayaan Toraja mempunyai cara tersendiri dalam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uburan orang mati dan dilaksanakan dalam bentuk ritual yakni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>'. Penguburan suku Toraja dilaksanakan secara adat yang mempunyai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yang begitu banyak. Sehingga tidak perlu heran jika dalam acara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mahal biayanya dari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hewan kurban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diakan oleh keluarga almarhum dan seluruh orang yang ikut serta dalam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ara. Pelaksanaan penguburan 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eda-beda dalam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yediaan hewan korban. Bila golongan bangsawan yang meninggal dalam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an hewan kurban untuk acara lebih banyak dibanding dengan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ukan bangsawan. Keluarga almahum belum bisa menyediahkan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kurban maka tidak bisa di kuburkan. Sehingga disimpan bertahun-tahun di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rumah atau di atas tongkonan. Dahulu masyarakat Toraja mempercayai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ewan kurban yang dipotong oleh keluarga dan setiap orang yang ikut</w:t>
      </w:r>
    </w:p>
    <w:p>
      <w:pPr>
        <w:pStyle w:val="Bodytext11"/>
        <w:pBdr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acara tersebut. Roh dari orang yang sudah meninggal 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79" w:h="10777" w:x="162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angi hewan kurban tersebut. Seiring perkembangan zaman pemahaman</w:t>
      </w:r>
    </w:p>
    <w:p>
      <w:pPr>
        <w:pStyle w:val="Footnote11"/>
        <w:pBdr/>
        <w:ind w:left="1080" w:hanging="0"/>
        <w:rPr>
          <w:lang w:val="id-ID"/>
        </w:rPr>
        <w:framePr w:w="7891" w:h="236" w:x="2013" w:y="13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Edisi Stud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embaga Alkitab Indonesia, 2015) . 1685</w:t>
      </w:r>
    </w:p>
    <w:p>
      <w:pPr>
        <w:pStyle w:val="Footnote11"/>
        <w:pBdr/>
        <w:spacing w:lineRule="auto" w:line="204"/>
        <w:ind w:left="1100" w:hanging="0"/>
        <w:rPr>
          <w:lang w:val="id-ID"/>
        </w:rPr>
        <w:framePr w:w="7891" w:h="555" w:x="2013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8</w:t>
      </w:r>
    </w:p>
    <w:p>
      <w:pPr>
        <w:pStyle w:val="Footnote11"/>
        <w:pBdr/>
        <w:spacing w:lineRule="auto" w:line="180"/>
        <w:ind w:left="1160" w:hanging="0"/>
        <w:rPr>
          <w:lang w:val="id-ID"/>
        </w:rPr>
        <w:framePr w:w="7891" w:h="555" w:x="2013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Tangdililin, Pither, tanggal 26 November 2019 di</w:t>
      </w:r>
    </w:p>
    <w:p>
      <w:pPr>
        <w:pStyle w:val="Footnote11"/>
        <w:pBdr/>
        <w:ind w:firstLine="380"/>
        <w:rPr>
          <w:lang w:val="id-ID"/>
        </w:rPr>
        <w:framePr w:w="7891" w:h="555" w:x="2013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mah bapak Pither Tangdilil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91590</wp:posOffset>
                </wp:positionH>
                <wp:positionV relativeFrom="page">
                  <wp:posOffset>8445500</wp:posOffset>
                </wp:positionV>
                <wp:extent cx="17887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7pt;margin-top:66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52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kurban berubah. Sekarang hewan kurban yang dipotong lebih dipahami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pelaksanaan adat dan juga untuk dipakai memberik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n kepada tamu yang datang dan orang yang keij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tan tondok, pantan ad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asing-masing tempat mempunyai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aik itu dalam upacara kedukaan / kematian dan upacara pernikahan.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asaan daerah Pappang melaksanakan penguburan 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reka sebut deng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. Manglamun Karopi'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salah satu ritual yang dilaksanakan 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adalah pengub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ma peti lama itulah yang mereka sebut sebagai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op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o'bok kab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li kubur. Sebelum dikali tanah tersebut terlebih dahu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tal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yang digunakan adalah ayam, anjing, dan babi. Setelah dikubur barulah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i kayu sandana atau kayu lamba sebagai suatu tanda atau simbol</w:t>
      </w:r>
    </w:p>
    <w:p>
      <w:pPr>
        <w:pStyle w:val="Bodytext11"/>
        <w:pBdr/>
        <w:ind w:firstLine="320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uran baik secara kekristenan dan adat tentunya mempunyai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kaitan satu dengan yang lain, misalnya adat digunakan oleh kekristenan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nguburan yang di Pappang disebut sebagai ritus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secara sederhana di pahami sebagai pengub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i</w:t>
      </w:r>
    </w:p>
    <w:p>
      <w:pPr>
        <w:pStyle w:val="Bodytext11"/>
        <w:pBdr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 Bukti bahwa adat digunakan oleh Kekeristenan untuk melaksana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79" w:h="10352" w:x="162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uran yakni ketika orang Kristen meninggal, sebagai penghormatan</w:t>
      </w:r>
    </w:p>
    <w:p>
      <w:pPr>
        <w:pStyle w:val="Footnote11"/>
        <w:pBdr/>
        <w:ind w:hanging="0"/>
        <w:jc w:val="right"/>
        <w:rPr>
          <w:lang w:val="id-ID"/>
        </w:rPr>
        <w:framePr w:w="7949" w:h="786" w:x="1955" w:y="12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bon, Debyani, 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imbol dalam Upacara Adat Toraja Rambu</w:t>
      </w:r>
    </w:p>
    <w:p>
      <w:pPr>
        <w:pStyle w:val="Footnote11"/>
        <w:pBdr/>
        <w:ind w:firstLine="320"/>
        <w:rPr>
          <w:lang w:val="id-ID"/>
        </w:rPr>
        <w:framePr w:w="7949" w:h="786" w:x="1955" w:y="12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lo' : Kajian Semiontik.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ari www. google scholar/ sistem simbol</w:t>
      </w:r>
    </w:p>
    <w:p>
      <w:pPr>
        <w:pStyle w:val="Footnote11"/>
        <w:pBdr/>
        <w:ind w:firstLine="320"/>
        <w:rPr>
          <w:lang w:val="id-ID"/>
        </w:rPr>
        <w:framePr w:w="7949" w:h="786" w:x="1955" w:y="12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upacara adat Toraja rambu solo' , pada tanggal 1 April 2020 pukul 15:45.</w:t>
      </w:r>
    </w:p>
    <w:p>
      <w:pPr>
        <w:pStyle w:val="Footnote11"/>
        <w:pBdr/>
        <w:ind w:left="1040" w:hanging="0"/>
        <w:rPr>
          <w:lang w:val="id-ID"/>
        </w:rPr>
        <w:framePr w:w="7949" w:h="550" w:x="1955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Tangdililin, Pither, tanggal 26 November 2019 di</w:t>
      </w:r>
    </w:p>
    <w:p>
      <w:pPr>
        <w:pStyle w:val="Footnote11"/>
        <w:pBdr/>
        <w:ind w:firstLine="320"/>
        <w:rPr>
          <w:lang w:val="id-ID"/>
        </w:rPr>
        <w:framePr w:w="7949" w:h="550" w:x="1955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mah bapak Pither Tangdilil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4760</wp:posOffset>
                </wp:positionH>
                <wp:positionV relativeFrom="page">
                  <wp:posOffset>8173085</wp:posOffset>
                </wp:positionV>
                <wp:extent cx="18091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8pt;margin-top:643.5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42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orang Kristen menggunakan adat untuk melaksanakan penguburan dan</w:t>
      </w:r>
    </w:p>
    <w:p>
      <w:pPr>
        <w:pStyle w:val="Bodytext11"/>
        <w:pBdr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berikan pelayana terlebih dahulu sebelum adat dilaksanakan sehingga</w:t>
      </w:r>
    </w:p>
    <w:p>
      <w:pPr>
        <w:pStyle w:val="Bodytext11"/>
        <w:pBdr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laksanaan adat adalah Kristus. Itulah sebabnya penulis tertarik untuk</w:t>
      </w:r>
    </w:p>
    <w:p>
      <w:pPr>
        <w:pStyle w:val="Bodytext11"/>
        <w:pBdr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aji dasar teologis di balik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lam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240"/>
        <w:ind w:firstLine="280"/>
        <w:rPr/>
        <w:framePr w:w="8279" w:h="12044" w:x="1625" w:y="2247" w:hSpace="0" w:vSpace="0" w:wrap="notBeside" w:vAnchor="page" w:hAnchor="page" w:hRule="exact"/>
        <w:pBdr/>
      </w:pPr>
      <w:bookmarkStart w:id="1" w:name="bookmark3_Copy_1_Copy_1"/>
      <w:bookmarkStart w:id="2" w:name="bookmark3_Copy_2"/>
      <w:bookmarkStart w:id="3" w:name="bookmark4_Copy_1"/>
      <w:bookmarkStart w:id="4" w:name="bookmark2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"/>
      <w:bookmarkEnd w:id="2"/>
      <w:bookmarkEnd w:id="4"/>
    </w:p>
    <w:p>
      <w:pPr>
        <w:pStyle w:val="Bodytext11"/>
        <w:pBdr/>
        <w:ind w:left="1040" w:hanging="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atas, maka yang menjadi rumusan</w:t>
      </w:r>
    </w:p>
    <w:p>
      <w:pPr>
        <w:pStyle w:val="Bodytext11"/>
        <w:pBdr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dalam penelitian ini adalah bagaimana Kajian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</w:t>
      </w:r>
    </w:p>
    <w:p>
      <w:pPr>
        <w:pStyle w:val="Bodytext11"/>
        <w:pBdr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Bukit Ararat Pappang sehingga dilaksanakan dalam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240"/>
        <w:ind w:firstLine="280"/>
        <w:rPr/>
        <w:framePr w:w="8279" w:h="12044" w:x="1625" w:y="2247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11"/>
        <w:pBdr/>
        <w:ind w:left="1040" w:hanging="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ini di atas, maka yang menjadi tujuan</w:t>
      </w:r>
    </w:p>
    <w:p>
      <w:pPr>
        <w:pStyle w:val="Bodytext11"/>
        <w:pBdr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skripsi ini adalah untuk menjelaskan kajian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di Bukit Ararat Papp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240"/>
        <w:ind w:firstLine="280"/>
        <w:rPr/>
        <w:framePr w:w="8279" w:h="12044" w:x="1625" w:y="2247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9"/>
      <w:bookmarkEnd w:id="10"/>
      <w:bookmarkEnd w:id="11"/>
    </w:p>
    <w:p>
      <w:pPr>
        <w:pStyle w:val="Bodytext11"/>
        <w:pBdr/>
        <w:ind w:left="1040" w:hanging="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yaitu metode penelitian kualitatif d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ulis mendeksripsikan analisis yang memaparkan data-data serta</w:t>
      </w:r>
    </w:p>
    <w:p>
      <w:pPr>
        <w:pStyle w:val="Bodytext11"/>
        <w:pBdr/>
        <w:ind w:firstLine="280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nya.</w:t>
      </w:r>
    </w:p>
    <w:p>
      <w:pPr>
        <w:pStyle w:val="Bodytext11"/>
        <w:pBdr/>
        <w:ind w:left="1040" w:hanging="0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tode Kepustaka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gunakan metode kepustakaan yang bersumber data-data</w:t>
      </w:r>
    </w:p>
    <w:p>
      <w:pPr>
        <w:pStyle w:val="Bodytext11"/>
        <w:pBdr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nder yang di peroleh dari buku-buku referensi, jurnal, Internet, ataupu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tat-diktat dari para dosen yang berhubungan serta relevan dengan topic skrip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79" w:h="12044" w:x="16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58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tode Penelitian Lapang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gunakan metode peneletian lapangan dalam upaya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-data primer yang ada dan tersedia mengenai nilai-nilai yang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jar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Bukti Ararat Pappang deng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tode metode wawancara dan pengamataan langsung ( obeservasi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7" w:leader="none"/>
        </w:tabs>
        <w:spacing w:before="0" w:after="260"/>
        <w:ind w:firstLine="180"/>
        <w:rPr/>
        <w:framePr w:w="8279" w:h="10823" w:x="1625" w:y="2152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4"/>
      <w:bookmarkEnd w:id="15"/>
      <w:bookmarkEnd w:id="16"/>
    </w:p>
    <w:p>
      <w:pPr>
        <w:pStyle w:val="Bodytext11"/>
        <w:pBdr/>
        <w:spacing w:before="0" w:after="260"/>
        <w:ind w:firstLine="90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anfaat Akademik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emoga hasil penulisan ini dapat memberi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wawasan yang baru dan dapat mengembangkan cara berfikir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erteologi bagi mahasiswa Institut Agama Kristen Negeri (IAKN)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 Khususnya dalam mata kul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Kebudayaan Toraja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anfaat Praktis :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Bagi Penelitian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n memahami bagaimana perkembang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kebudayaan yang ada di Toraja serta bagaiman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tektualkan dengan Injil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Bagi Gereja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bagi Gereja adalah semoga dengan penulis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memberikan penjelasan kepada Gereja, agar gerej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ritual adat harus di laksanakan dengan semestiny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79" w:h="10823" w:x="16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jadi batu loncatan khususnya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2699" w:h="253" w:x="1625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99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260"/>
        <w:ind w:firstLine="160"/>
        <w:rPr/>
        <w:framePr w:w="8174" w:h="7101" w:x="1771" w:y="2121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90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ulisan ini mempunyai arah yang baik serta teratur, maka penulis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sistematika penulisan, yakni: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terdiri dari: Latar Belakang, Rumusan Masalah,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elitian, Sistematika Penulisan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 terdiri dari: Kebudayaan, Pandang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erjumpaan Injil dengan Aluk, Manglamun Karopi' dan Landas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nya, dan Nilai-nilai yang dikejar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 terdiri dari: Gambaran Umum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. Jenis Penelitian, Narasumber, Teknik Pengumpulan Data, d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PENELITIAN DAN ANALSIS terdiri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: Deskripsi, Analisis, Refleksi Teologis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174" w:h="7101" w:x="177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terdiri dari .Kesimpulan, Saran, Daftar Pustaka, Lampi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sechega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