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55" w:h="330" w:x="1997" w:y="237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Puji, syukur, hormat dan kemulian hanya penulis ucapkan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ungguh penulis merasakan penyertahan dan pertolongan_Nyal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isa melewati tahap proses dalam menyusun skrips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skripsi ini bisa teijadi bukan kare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nulis tetapi karena begitu banyak pihak yang terlibat yang perken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jadi penolong penulis, bukan hanya itu tetapi juga mendorong,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sehingga bisa melalui tahap skripsi dengan baik. Maka, pada ka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ini penulis ingin menyampaikan terima kasih yang tulus dari hat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penghargaan yang setinggi-tinggih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240"/>
        <w:ind w:firstLine="340"/>
        <w:jc w:val="both"/>
        <w:rPr/>
        <w:framePr w:w="7855" w:h="10457" w:x="1997" w:y="31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ua Institut Agama Kristen Negeri ( IAKN ) Toraja dan juga ketu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yang memberikan kesempatan kepada penulis u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karya ilmiah ini sebagai tugas akhir untuk memperoleh gelar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jc w:val="both"/>
        <w:rPr/>
        <w:framePr w:w="7855" w:h="10457" w:x="1997" w:y="31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Ismail Banne Ringgi. M.Th sebagai pembimbing I dan Bapa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ntius Tayid. M.Th sebagai pembimbing II, yang selalu seti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penulis sehingga proses penyusunan karya ilmi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bei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jc w:val="both"/>
        <w:rPr/>
        <w:framePr w:w="7855" w:h="10457" w:x="1997" w:y="31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Hasrat Dewi Ranteallo, M.Mg selaku penguji II dan Ibu Novi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. M.Pd selaku penguji 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40"/>
        <w:ind w:firstLine="340"/>
        <w:rPr/>
        <w:framePr w:w="7855" w:h="10457" w:x="1997" w:y="31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dosen dan staf di IAKN Toraja yang telah memberikan banyak ha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55" w:h="10457" w:x="199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baik itu pelajaran, ilmu, serta pengalaman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0" w:h="230" w:x="9699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855" w:h="11174" w:x="1997" w:y="23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petugas perpustakan IAKN Toraja yang dengan sabar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dan kesempatan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55" w:h="11174" w:x="1997" w:y="23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 tua kekasih penulis, Sulsen Patabang dan Paulina Limun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ggo yang dengan setia dan sabar memberikan motivasi serta dorongan</w:t>
      </w:r>
    </w:p>
    <w:p>
      <w:pPr>
        <w:pStyle w:val="Bodytext11"/>
        <w:pBdr/>
        <w:ind w:firstLine="640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jalani pendidikan sampai pada tahap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855" w:h="11174" w:x="1997" w:y="23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ik saya terkasih penulis, Dana Inggriani Patabang yang selalu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, motivasi dan dorongan untuk terus menyelasikan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855" w:h="11174" w:x="1997" w:y="23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keluarga yang jauh maupun dekat yang telah memberikan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melalui Doa maupun dana selama penulis menuntut ilmu di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55" w:h="11174" w:x="1997" w:y="23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Andarias Sittammu dan Ibu Marliana Pangadongan sebagai orang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wali penulis dan segenap ikatan pondok tongkonan kapeladaran yakni,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lberth Dallung, Roland T. Patiung, Risky Toni, Helen, Selvi, Angela,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 Kristika, Rika,Fredereta, Mumi, Resti Rusmaini, Ati, Sari, Meldha,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, Jessy, Nela Fitria, Tiara, Darma,Nirma, Krista Derika, Santike yang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menemani dan bersama dengan penulis dalam menjalani hari-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rta perkuli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7855" w:h="11174" w:x="1997" w:y="23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Kelas G dan sekaligus menjadi sahabat penulis yakni Helen,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drio Salewa,Theofilus Welem, Femando Layukan, Fhien ika sandana,</w:t>
      </w:r>
    </w:p>
    <w:p>
      <w:pPr>
        <w:pStyle w:val="Bodytext11"/>
        <w:pBdr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land T. Patiung, Sule Taruk.P, Deni Yonel Pini, Andhika Sabatriana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55" w:h="11174" w:x="199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lsi Purnama Sari, Kristalia sampe, Sari, Andhika, Ike, Agustin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30" w:x="9725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Sriyuni Pakiding yang dengan sabar mencarikan informan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hap akhir da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240"/>
        <w:ind w:firstLine="380"/>
        <w:jc w:val="both"/>
        <w:rPr/>
        <w:framePr w:w="7828" w:h="11269" w:x="2080" w:y="21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KKNT penulis Serly Madao, Sintike, Serli Malino, Nov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uti Bura, Nirma Juita, Fersi Arrang, Mardianti Liko Allo, Febriant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mpe, Arli Patasik, Salman Irwan Leb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240"/>
        <w:ind w:firstLine="380"/>
        <w:jc w:val="both"/>
        <w:rPr/>
        <w:framePr w:w="7828" w:h="11269" w:x="2080" w:y="21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KKL penulis Muel, Arianto Jator,Krsitialia Sampe, Lian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k Situru, dan Yansar Toban.</w:t>
      </w:r>
    </w:p>
    <w:p>
      <w:pPr>
        <w:pStyle w:val="Bodytext11"/>
        <w:numPr>
          <w:ilvl w:val="0"/>
          <w:numId w:val="1"/>
        </w:numPr>
        <w:pBdr/>
        <w:spacing w:before="0" w:after="240"/>
        <w:ind w:firstLine="380"/>
        <w:jc w:val="both"/>
        <w:rPr/>
        <w:framePr w:w="7828" w:h="11269" w:x="2080" w:y="21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rlin Batara. D, Marsela selianty Bungalele, Kakak Apriliano Tamma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semangat dan suppor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240"/>
        <w:ind w:firstLine="380"/>
        <w:jc w:val="both"/>
        <w:rPr/>
        <w:framePr w:w="7828" w:h="11269" w:x="2080" w:y="21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informan saya di Jemaat Bukit Ararat Pappang, Bapak Pithe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liling, Bapak Yohanis Ta'dung, dan Bapak Darius Saleppang. M.Th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setia memberikan inform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40"/>
        <w:ind w:firstLine="380"/>
        <w:jc w:val="both"/>
        <w:rPr/>
        <w:framePr w:w="7828" w:h="11269" w:x="2080" w:y="21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anggota jemaat yang telah membantu dalam penyelesaian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melalui setiap informan yang di butuhkan oleh penulis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menyadari bahwa semua yang telah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n lewati selama proses perkulihaan di IAKN Toraja ini, bukan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penulis tetapi itu semua karena Anugerah dan kemurahan Tuhan melalu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an semua pihak yang turut mengambil bagian sehingga penulis bi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engan baik. Penulis juga menyadari bahw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proposal ini masih banyak kekurangan yang perlu diperbaiki serta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 sehingga dengan kerendahan hati penulis menerima keritikan dan keti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28" w:h="11269" w:x="20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ritikan penulis juga berharap diberikan solusi dan bukan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733" w:y="1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ind w:hanging="0"/>
        <w:rPr>
          <w:lang w:val="id-ID"/>
        </w:rPr>
        <w:framePr w:w="7844" w:h="1492" w:x="20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keritikan belaka sehingga dapat dipergunakan dalam memperbaik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44" w:h="1492" w:x="20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rposal in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44" w:h="1492" w:x="20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sekian dan terima kasih. Tuhan Yesus memberkati ki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318" w:h="253" w:x="2073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44" w:h="283" w:x="2073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endek, 4 Agustus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44" w:h="272" w:x="2073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7" w:h="272" w:x="2005" w:y="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 PENGECEKAN PLAGIAT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tabs>
          <w:tab w:val="clear" w:pos="720"/>
          <w:tab w:val="left" w:pos="5022" w:leader="none"/>
          <w:tab w:val="left" w:pos="6593" w:leader="none"/>
        </w:tabs>
        <w:spacing w:before="0" w:after="340"/>
        <w:ind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..........................i</w:t>
      </w:r>
    </w:p>
    <w:p>
      <w:pPr>
        <w:pStyle w:val="Bodytext11"/>
        <w:pBdr/>
        <w:tabs>
          <w:tab w:val="clear" w:pos="720"/>
          <w:tab w:val="left" w:pos="7588" w:leader="dot"/>
        </w:tabs>
        <w:spacing w:before="0" w:after="340"/>
        <w:ind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v</w:t>
      </w:r>
    </w:p>
    <w:p>
      <w:pPr>
        <w:pStyle w:val="Bodytext11"/>
        <w:pBdr/>
        <w:tabs>
          <w:tab w:val="clear" w:pos="720"/>
          <w:tab w:val="left" w:pos="6708" w:leader="none"/>
          <w:tab w:val="left" w:pos="7577" w:leader="none"/>
        </w:tabs>
        <w:spacing w:before="0" w:after="340"/>
        <w:ind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7575" w:leader="dot"/>
        </w:tabs>
        <w:spacing w:before="0" w:after="340"/>
        <w:ind w:firstLine="700"/>
        <w:jc w:val="both"/>
        <w:rPr/>
        <w:framePr w:w="7787" w:h="10593" w:x="2005" w:y="33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570" w:leader="dot"/>
        </w:tabs>
        <w:spacing w:before="0" w:after="340"/>
        <w:ind w:firstLine="700"/>
        <w:jc w:val="both"/>
        <w:rPr/>
        <w:framePr w:w="7787" w:h="10593" w:x="2005" w:y="33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Rumusan Masalah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565" w:leader="dot"/>
        </w:tabs>
        <w:spacing w:before="0" w:after="340"/>
        <w:ind w:firstLine="700"/>
        <w:jc w:val="both"/>
        <w:rPr/>
        <w:framePr w:w="7787" w:h="10593" w:x="2005" w:y="33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560" w:leader="dot"/>
        </w:tabs>
        <w:spacing w:before="0" w:after="340"/>
        <w:ind w:firstLine="700"/>
        <w:jc w:val="both"/>
        <w:rPr/>
        <w:framePr w:w="7787" w:h="10593" w:x="2005" w:y="33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Metode Peneliti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2" w:leader="none"/>
          <w:tab w:val="left" w:pos="7516" w:leader="dot"/>
        </w:tabs>
        <w:spacing w:before="0" w:after="340"/>
        <w:ind w:left="1060" w:hanging="0"/>
        <w:jc w:val="both"/>
        <w:rPr/>
        <w:framePr w:w="7787" w:h="10593" w:x="2005" w:y="33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e Kepustaka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543" w:leader="dot"/>
        </w:tabs>
        <w:spacing w:before="0" w:after="340"/>
        <w:ind w:left="1060" w:hanging="0"/>
        <w:jc w:val="both"/>
        <w:rPr/>
        <w:framePr w:w="7787" w:h="10593" w:x="2005" w:y="33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tode Penelitian Lapang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554" w:leader="dot"/>
        </w:tabs>
        <w:spacing w:before="0" w:after="340"/>
        <w:ind w:firstLine="700"/>
        <w:jc w:val="both"/>
        <w:rPr/>
        <w:framePr w:w="7787" w:h="10593" w:x="2005" w:y="33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ulis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tabs>
          <w:tab w:val="clear" w:pos="720"/>
          <w:tab w:val="left" w:pos="7517" w:leader="dot"/>
        </w:tabs>
        <w:spacing w:before="0" w:after="340"/>
        <w:ind w:left="1060"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anfaat Akademik</w:t>
        <w:tab/>
        <w:t>6</w:t>
      </w:r>
    </w:p>
    <w:p>
      <w:pPr>
        <w:pStyle w:val="Bodytext11"/>
        <w:pBdr/>
        <w:tabs>
          <w:tab w:val="clear" w:pos="720"/>
          <w:tab w:val="left" w:pos="7537" w:leader="dot"/>
        </w:tabs>
        <w:spacing w:before="0" w:after="340"/>
        <w:ind w:left="1060"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anfaat Praktis :</w:t>
        <w:tab/>
        <w:t>6</w:t>
      </w:r>
    </w:p>
    <w:p>
      <w:pPr>
        <w:pStyle w:val="Bodytext11"/>
        <w:pBdr/>
        <w:tabs>
          <w:tab w:val="clear" w:pos="720"/>
          <w:tab w:val="left" w:pos="7542" w:leader="dot"/>
        </w:tabs>
        <w:spacing w:before="0" w:after="340"/>
        <w:ind w:left="1300"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Bagi Penelitian</w:t>
        <w:tab/>
        <w:t>6</w:t>
      </w:r>
    </w:p>
    <w:p>
      <w:pPr>
        <w:pStyle w:val="Bodytext11"/>
        <w:pBdr/>
        <w:tabs>
          <w:tab w:val="clear" w:pos="720"/>
          <w:tab w:val="left" w:pos="7536" w:leader="dot"/>
        </w:tabs>
        <w:spacing w:before="0" w:after="340"/>
        <w:ind w:left="1300" w:hanging="0"/>
        <w:jc w:val="both"/>
        <w:rPr>
          <w:lang w:val="id-ID"/>
        </w:rPr>
        <w:framePr w:w="7787" w:h="10593" w:x="2005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agi Gereja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544" w:leader="dot"/>
        </w:tabs>
        <w:spacing w:before="0" w:after="0"/>
        <w:ind w:firstLine="700"/>
        <w:jc w:val="both"/>
        <w:rPr/>
        <w:framePr w:w="7787" w:h="10593" w:x="2005" w:y="33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30" w:x="5802" w:y="145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635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4152" w:leader="dot"/>
          <w:tab w:val="left" w:pos="6320" w:leader="dot"/>
          <w:tab w:val="left" w:pos="7444" w:leader="dot"/>
        </w:tabs>
        <w:ind w:left="0" w:hanging="0"/>
        <w:jc w:val="both"/>
        <w:rPr>
          <w:lang w:val="id-ID"/>
        </w:rPr>
        <w:framePr w:w="7818" w:h="7551" w:x="1990" w:y="21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</w:t>
        <w:tab/>
        <w:t>„</w:t>
        <w:tab/>
        <w:t>—</w:t>
        <w:tab/>
        <w:t>....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7444" w:leader="dot"/>
        </w:tabs>
        <w:ind w:left="0" w:firstLine="700"/>
        <w:jc w:val="both"/>
        <w:rPr/>
        <w:framePr w:w="7818" w:h="7551" w:x="1990" w:y="21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Nilai-Nilai Buday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7" w:leader="none"/>
          <w:tab w:val="left" w:pos="7444" w:leader="dot"/>
        </w:tabs>
        <w:ind w:left="1100" w:hanging="0"/>
        <w:jc w:val="both"/>
        <w:rPr/>
        <w:framePr w:w="7818" w:h="7551" w:x="1990" w:y="21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efenisi Buday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444" w:leader="dot"/>
        </w:tabs>
        <w:ind w:left="1100" w:hanging="0"/>
        <w:jc w:val="both"/>
        <w:rPr/>
        <w:framePr w:w="7818" w:h="7551" w:x="1990" w:y="21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efenisi Nilai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444" w:leader="dot"/>
        </w:tabs>
        <w:ind w:left="1100" w:hanging="0"/>
        <w:jc w:val="both"/>
        <w:rPr/>
        <w:framePr w:w="7818" w:h="7551" w:x="1990" w:y="21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Nilai Buday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4" w:leader="dot"/>
        </w:tabs>
        <w:ind w:left="1100" w:hanging="0"/>
        <w:jc w:val="both"/>
        <w:rPr/>
        <w:framePr w:w="7818" w:h="7551" w:x="1990" w:y="21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ujuan Kebudaya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444" w:leader="dot"/>
        </w:tabs>
        <w:ind w:left="1100" w:hanging="0"/>
        <w:jc w:val="both"/>
        <w:rPr/>
        <w:framePr w:w="7818" w:h="7551" w:x="1990" w:y="21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rubahan Kebudaya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444" w:leader="dot"/>
        </w:tabs>
        <w:ind w:left="0" w:firstLine="700"/>
        <w:jc w:val="both"/>
        <w:rPr/>
        <w:framePr w:w="7818" w:h="7551" w:x="1990" w:y="21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Ritual / Ritu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7444" w:leader="dot"/>
        </w:tabs>
        <w:ind w:left="0" w:firstLine="700"/>
        <w:jc w:val="both"/>
        <w:rPr/>
        <w:framePr w:w="7818" w:h="7551" w:x="1990" w:y="21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glamun Karopi'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444" w:leader="dot"/>
        </w:tabs>
        <w:ind w:left="0" w:firstLine="700"/>
        <w:jc w:val="both"/>
        <w:rPr/>
        <w:framePr w:w="7818" w:h="7551" w:x="1990" w:y="21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Landasan Teologis Manglamun Karopi'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1" w:leader="none"/>
          <w:tab w:val="left" w:pos="7444" w:leader="dot"/>
        </w:tabs>
        <w:ind w:left="1100" w:hanging="0"/>
        <w:jc w:val="both"/>
        <w:rPr/>
        <w:framePr w:w="7818" w:h="7551" w:x="1990" w:y="21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rjanjian Lam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2" w:leader="none"/>
          <w:tab w:val="left" w:pos="7444" w:leader="dot"/>
        </w:tabs>
        <w:ind w:left="1100" w:hanging="0"/>
        <w:jc w:val="both"/>
        <w:rPr/>
        <w:framePr w:w="7818" w:h="7551" w:x="1990" w:y="21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rjanjian Baru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444" w:leader="dot"/>
        </w:tabs>
        <w:spacing w:before="0" w:after="0"/>
        <w:ind w:left="0" w:firstLine="700"/>
        <w:jc w:val="both"/>
        <w:rPr/>
        <w:framePr w:w="7818" w:h="7551" w:x="1990" w:y="21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jumpaan Injil dengan Kebudaya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5" w:leader="none"/>
        </w:tabs>
        <w:spacing w:before="0" w:after="0"/>
        <w:ind w:left="1060" w:hanging="0"/>
        <w:jc w:val="both"/>
        <w:rPr/>
        <w:framePr w:w="6693" w:h="253" w:x="1990" w:y="100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Beberapa sikap dasar terhadap kebudayaan menurut</w:t>
      </w:r>
    </w:p>
    <w:p>
      <w:pPr>
        <w:pStyle w:val="Tableofcontents11"/>
        <w:pBdr/>
        <w:tabs>
          <w:tab w:val="clear" w:pos="720"/>
          <w:tab w:val="left" w:pos="7444" w:leader="dot"/>
        </w:tabs>
        <w:ind w:left="0" w:hanging="0"/>
        <w:jc w:val="both"/>
        <w:rPr>
          <w:lang w:val="id-ID"/>
        </w:rPr>
        <w:framePr w:w="7818" w:h="3215" w:x="1990" w:y="105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.Richard Nikebuhr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52" w:leader="none"/>
          <w:tab w:val="left" w:pos="7444" w:leader="dot"/>
        </w:tabs>
        <w:ind w:left="1500" w:hanging="0"/>
        <w:rPr/>
        <w:framePr w:w="7818" w:h="3215" w:x="1990" w:y="105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Sikap Kristen Eksklusif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8" w:leader="none"/>
        </w:tabs>
        <w:spacing w:before="0" w:after="240"/>
        <w:ind w:left="1500" w:hanging="0"/>
        <w:rPr/>
        <w:framePr w:w="7818" w:h="3215" w:x="1990" w:y="105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Kebudayaan sebagai pengungkapan hakekat manusia</w:t>
      </w:r>
    </w:p>
    <w:p>
      <w:pPr>
        <w:pStyle w:val="Tableofcontents11"/>
        <w:pBdr/>
        <w:tabs>
          <w:tab w:val="clear" w:pos="720"/>
          <w:tab w:val="left" w:pos="7444" w:leader="dot"/>
        </w:tabs>
        <w:ind w:left="0" w:hanging="0"/>
        <w:rPr>
          <w:lang w:val="id-ID"/>
        </w:rPr>
        <w:framePr w:w="7818" w:h="3215" w:x="1990" w:y="105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(sikap Kristen Kulturali)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2" w:leader="none"/>
          <w:tab w:val="left" w:pos="7444" w:leader="dot"/>
        </w:tabs>
        <w:ind w:left="1500" w:hanging="0"/>
        <w:rPr/>
        <w:framePr w:w="7818" w:h="3215" w:x="1990" w:y="105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Sikap Kristen Sintes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62" w:leader="none"/>
          <w:tab w:val="left" w:pos="7444" w:leader="dot"/>
        </w:tabs>
        <w:spacing w:before="0" w:after="0"/>
        <w:ind w:left="1500" w:hanging="0"/>
        <w:rPr/>
        <w:framePr w:w="7818" w:h="3215" w:x="1990" w:y="105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Sikap Kristen Dual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583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8" w:leader="none"/>
        </w:tabs>
        <w:spacing w:before="0" w:after="240"/>
        <w:ind w:left="1540" w:hanging="0"/>
        <w:rPr/>
        <w:framePr w:w="7839" w:h="11750" w:x="1979" w:y="21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lang w:val="id-ID" w:eastAsia="id-ID"/>
        </w:rPr>
        <w:t>Sikap Kristen yang membaharui dan menguduskan</w:t>
      </w:r>
    </w:p>
    <w:p>
      <w:pPr>
        <w:pStyle w:val="Bodytext11"/>
        <w:pBdr/>
        <w:tabs>
          <w:tab w:val="clear" w:pos="720"/>
          <w:tab w:val="left" w:pos="6289" w:leader="dot"/>
          <w:tab w:val="left" w:pos="6933" w:leader="dot"/>
        </w:tabs>
        <w:spacing w:before="0" w:after="340"/>
        <w:ind w:hanging="0"/>
        <w:jc w:val="right"/>
        <w:rPr>
          <w:lang w:val="id-ID"/>
        </w:rPr>
        <w:framePr w:w="7839" w:h="11750" w:x="1979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formasi konversi</w:t>
        <w:tab/>
        <w:t>-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.....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9" w:leader="none"/>
          <w:tab w:val="left" w:pos="7432" w:leader="dot"/>
        </w:tabs>
        <w:ind w:left="128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Kontektual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02" w:leader="none"/>
          <w:tab w:val="left" w:pos="7432" w:leader="dot"/>
        </w:tabs>
        <w:ind w:left="154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Model Terjemah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18" w:leader="none"/>
          <w:tab w:val="left" w:pos="7432" w:leader="dot"/>
        </w:tabs>
        <w:ind w:left="154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Model Antropolog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92" w:leader="none"/>
          <w:tab w:val="left" w:pos="7432" w:leader="dot"/>
        </w:tabs>
        <w:ind w:left="154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lang w:val="id-ID" w:eastAsia="id-ID"/>
        </w:rPr>
        <w:t>Model Praks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18" w:leader="none"/>
          <w:tab w:val="left" w:pos="7432" w:leader="dot"/>
        </w:tabs>
        <w:ind w:left="154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lang w:val="id-ID" w:eastAsia="id-ID"/>
        </w:rPr>
        <w:t>Model Sintes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87" w:leader="none"/>
          <w:tab w:val="left" w:pos="7432" w:leader="dot"/>
        </w:tabs>
        <w:ind w:left="154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lang w:val="id-ID" w:eastAsia="id-ID"/>
        </w:rPr>
        <w:t>Model Transendental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31" w:leader="none"/>
          <w:tab w:val="left" w:pos="5818" w:leader="dot"/>
        </w:tabs>
        <w:ind w:left="0" w:hanging="0"/>
        <w:jc w:val="right"/>
        <w:rPr/>
        <w:framePr w:w="7839" w:h="11750" w:x="1979" w:y="218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lang w:val="id-ID" w:eastAsia="id-ID"/>
        </w:rPr>
        <w:t>Model Budaya Tandi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4" w:leader="none"/>
          <w:tab w:val="left" w:pos="7432" w:leader="dot"/>
        </w:tabs>
        <w:ind w:left="102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lang w:val="id-ID" w:eastAsia="id-ID"/>
        </w:rPr>
        <w:t>Nilai-Nilai yang dikejar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7432" w:leader="dot"/>
        </w:tabs>
        <w:ind w:left="1280" w:hanging="0"/>
        <w:rPr>
          <w:lang w:val="id-ID"/>
        </w:rPr>
        <w:framePr w:w="7839" w:h="11750" w:x="1979" w:y="21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bahagian / Kekaya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67" w:leader="none"/>
          <w:tab w:val="left" w:pos="7432" w:leader="dot"/>
        </w:tabs>
        <w:ind w:left="152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lang w:val="id-ID" w:eastAsia="id-ID"/>
        </w:rPr>
        <w:t>Lolo tau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77" w:leader="none"/>
          <w:tab w:val="left" w:pos="7432" w:leader="dot"/>
        </w:tabs>
        <w:ind w:left="152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lang w:val="id-ID" w:eastAsia="id-ID"/>
        </w:rPr>
        <w:t>Lolo Patuo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88" w:leader="none"/>
          <w:tab w:val="left" w:pos="7432" w:leader="dot"/>
        </w:tabs>
        <w:ind w:left="152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/>
          <w:color w:val="000000"/>
          <w:spacing w:val="0"/>
          <w:w w:val="100"/>
          <w:lang w:val="id-ID" w:eastAsia="id-ID"/>
        </w:rPr>
        <w:t>Lolo tanan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pBdr/>
        <w:tabs>
          <w:tab w:val="clear" w:pos="720"/>
          <w:tab w:val="left" w:pos="7432" w:leader="dot"/>
        </w:tabs>
        <w:ind w:left="1280" w:hanging="0"/>
        <w:jc w:val="both"/>
        <w:rPr>
          <w:lang w:val="id-ID"/>
        </w:rPr>
        <w:framePr w:w="7839" w:h="11750" w:x="1979" w:y="21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Kedama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7432" w:leader="dot"/>
        </w:tabs>
        <w:ind w:left="128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sekutu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3" w:leader="none"/>
          <w:tab w:val="left" w:pos="7432" w:leader="dot"/>
        </w:tabs>
        <w:ind w:left="1280" w:hanging="0"/>
        <w:jc w:val="both"/>
        <w:rPr/>
        <w:framePr w:w="7839" w:h="11750" w:x="1979" w:y="218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/>
          <w:color w:val="000000"/>
          <w:spacing w:val="0"/>
          <w:w w:val="100"/>
          <w:lang w:val="id-ID" w:eastAsia="id-ID"/>
        </w:rPr>
        <w:t>Harga dir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7432" w:leader="dot"/>
        </w:tabs>
        <w:ind w:left="1280" w:hanging="0"/>
        <w:rPr/>
        <w:framePr w:w="7839" w:h="11750" w:x="1979" w:y="218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/>
          <w:color w:val="000000"/>
          <w:spacing w:val="0"/>
          <w:w w:val="100"/>
          <w:lang w:val="id-ID" w:eastAsia="id-ID"/>
        </w:rPr>
        <w:t>Kesopan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0" w:leader="none"/>
          <w:tab w:val="left" w:pos="7432" w:leader="dot"/>
        </w:tabs>
        <w:ind w:left="1280" w:hanging="0"/>
        <w:rPr/>
        <w:framePr w:w="7839" w:h="11750" w:x="1979" w:y="218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hargaan terhadap tamu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2" w:leader="none"/>
          <w:tab w:val="left" w:pos="7432" w:leader="dot"/>
        </w:tabs>
        <w:spacing w:before="0" w:after="0"/>
        <w:ind w:left="1280" w:hanging="0"/>
        <w:rPr/>
        <w:framePr w:w="7839" w:h="11750" w:x="1979" w:y="218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b/>
          <w:color w:val="000000"/>
          <w:spacing w:val="0"/>
          <w:w w:val="100"/>
          <w:lang w:val="id-ID" w:eastAsia="id-ID"/>
        </w:rPr>
        <w:t>Kerajinan- pekerja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3" w:leader="none"/>
          <w:tab w:val="left" w:pos="7482" w:leader="dot"/>
        </w:tabs>
        <w:ind w:left="1400" w:hanging="0"/>
        <w:jc w:val="both"/>
        <w:rPr/>
        <w:framePr w:w="7875" w:h="11829" w:x="1961" w:y="21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b/>
          <w:color w:val="000000"/>
          <w:spacing w:val="0"/>
          <w:w w:val="100"/>
          <w:lang w:val="id-ID" w:eastAsia="id-ID"/>
        </w:rPr>
        <w:t>Disukai semua orang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0" w:leader="none"/>
          <w:tab w:val="left" w:pos="7482" w:leader="dot"/>
        </w:tabs>
        <w:ind w:left="1400" w:hanging="0"/>
        <w:jc w:val="both"/>
        <w:rPr/>
        <w:framePr w:w="7875" w:h="11829" w:x="1961" w:y="21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b/>
          <w:color w:val="000000"/>
          <w:spacing w:val="0"/>
          <w:w w:val="100"/>
          <w:lang w:val="id-ID" w:eastAsia="id-ID"/>
        </w:rPr>
        <w:t>Nikah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6" w:leader="none"/>
          <w:tab w:val="left" w:pos="7482" w:leader="dot"/>
        </w:tabs>
        <w:ind w:left="1400" w:hanging="0"/>
        <w:jc w:val="both"/>
        <w:rPr/>
        <w:framePr w:w="7875" w:h="11829" w:x="1961" w:y="215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b/>
          <w:color w:val="000000"/>
          <w:spacing w:val="0"/>
          <w:w w:val="100"/>
          <w:lang w:val="id-ID" w:eastAsia="id-ID"/>
        </w:rPr>
        <w:t>Kesetian Kejujur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8" w:leader="none"/>
          <w:tab w:val="left" w:pos="7482" w:leader="dot"/>
        </w:tabs>
        <w:ind w:left="1400" w:hanging="0"/>
        <w:jc w:val="both"/>
        <w:rPr/>
        <w:framePr w:w="7875" w:h="11829" w:x="1961" w:y="215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onjolan dir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65" w:leader="none"/>
          <w:tab w:val="left" w:pos="7482" w:leader="dot"/>
        </w:tabs>
        <w:ind w:left="1360" w:hanging="0"/>
        <w:rPr/>
        <w:framePr w:w="7875" w:h="11829" w:x="1961" w:y="215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b/>
          <w:color w:val="000000"/>
          <w:spacing w:val="0"/>
          <w:w w:val="100"/>
          <w:lang w:val="id-ID" w:eastAsia="id-ID"/>
        </w:rPr>
        <w:t>Tallu Bakaa : Kina / manarang- barani- sugi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6294" w:leader="dot"/>
          <w:tab w:val="left" w:pos="7482" w:leader="dot"/>
        </w:tabs>
        <w:ind w:left="0" w:hanging="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ab/>
        <w:t>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0" w:leader="none"/>
          <w:tab w:val="left" w:pos="7482" w:leader="dot"/>
        </w:tabs>
        <w:ind w:left="0" w:firstLine="680"/>
        <w:jc w:val="both"/>
        <w:rPr/>
        <w:framePr w:w="7875" w:h="11829" w:x="1961" w:y="215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84" w:leader="none"/>
          <w:tab w:val="left" w:pos="7482" w:leader="dot"/>
        </w:tabs>
        <w:ind w:left="0" w:firstLine="680"/>
        <w:jc w:val="both"/>
        <w:rPr/>
        <w:framePr w:w="7875" w:h="11829" w:x="1961" w:y="215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0" w:leader="none"/>
          <w:tab w:val="left" w:pos="7482" w:leader="dot"/>
        </w:tabs>
        <w:ind w:left="0" w:firstLine="680"/>
        <w:jc w:val="both"/>
        <w:rPr/>
        <w:framePr w:w="7875" w:h="11829" w:x="1961" w:y="215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b/>
          <w:color w:val="000000"/>
          <w:spacing w:val="0"/>
          <w:w w:val="100"/>
          <w:lang w:val="id-ID" w:eastAsia="id-ID"/>
        </w:rPr>
        <w:t>Narasumber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95" w:leader="none"/>
          <w:tab w:val="left" w:pos="7482" w:leader="dot"/>
        </w:tabs>
        <w:ind w:left="0" w:firstLine="680"/>
        <w:jc w:val="both"/>
        <w:rPr/>
        <w:framePr w:w="7875" w:h="11829" w:x="1961" w:y="215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482" w:leader="dot"/>
        </w:tabs>
        <w:ind w:left="1040" w:hanging="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 .Kepustakaan</w:t>
        <w:tab/>
        <w:t>43</w:t>
      </w:r>
    </w:p>
    <w:p>
      <w:pPr>
        <w:pStyle w:val="Tableofcontents11"/>
        <w:pBdr/>
        <w:tabs>
          <w:tab w:val="clear" w:pos="720"/>
          <w:tab w:val="left" w:pos="7482" w:leader="dot"/>
        </w:tabs>
        <w:ind w:left="1040" w:hanging="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. Penelitian Lapangan</w:t>
        <w:tab/>
        <w:t>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89" w:leader="none"/>
          <w:tab w:val="left" w:pos="7482" w:leader="dot"/>
        </w:tabs>
        <w:ind w:left="0" w:firstLine="680"/>
        <w:jc w:val="both"/>
        <w:rPr/>
        <w:framePr w:w="7875" w:h="11829" w:x="1961" w:y="215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69" w:leader="none"/>
          <w:tab w:val="left" w:pos="7482" w:leader="dot"/>
        </w:tabs>
        <w:ind w:left="0" w:firstLine="680"/>
        <w:jc w:val="both"/>
        <w:rPr/>
        <w:framePr w:w="7875" w:h="11829" w:x="1961" w:y="215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7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Gambaran Umum Lokasi Penelitian, pemaparan Hasil Penelitian</w:t>
      </w:r>
    </w:p>
    <w:p>
      <w:pPr>
        <w:pStyle w:val="Tableofcontents11"/>
        <w:pBdr/>
        <w:tabs>
          <w:tab w:val="clear" w:pos="720"/>
          <w:tab w:val="left" w:pos="7482" w:leader="dot"/>
        </w:tabs>
        <w:ind w:left="0" w:hanging="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n Analisis</w:t>
        <w:tab/>
        <w:t>—48</w:t>
      </w:r>
    </w:p>
    <w:p>
      <w:pPr>
        <w:pStyle w:val="Tableofcontents11"/>
        <w:pBdr/>
        <w:tabs>
          <w:tab w:val="clear" w:pos="720"/>
          <w:tab w:val="left" w:pos="7482" w:leader="dot"/>
        </w:tabs>
        <w:ind w:left="0" w:firstLine="68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Gambaran Umum lokasi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7482" w:leader="dot"/>
        </w:tabs>
        <w:ind w:left="0" w:firstLine="68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Pemaparan hasil peneliti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7482" w:leader="dot"/>
        </w:tabs>
        <w:ind w:left="1040" w:hanging="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1) Pemahaman tentang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Manglamun Karopi'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7482" w:leader="dot"/>
        </w:tabs>
        <w:spacing w:before="0" w:after="0"/>
        <w:ind w:left="1040" w:hanging="0"/>
        <w:jc w:val="both"/>
        <w:rPr>
          <w:lang w:val="id-ID"/>
        </w:rPr>
        <w:framePr w:w="7875" w:h="11829" w:x="1961" w:y="21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2) Alasan dan Makna pelaksanaan ritus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manglamun karopi'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682" w:y="1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551" w:leader="dot"/>
        </w:tabs>
        <w:spacing w:before="0" w:after="360"/>
        <w:ind w:left="1060" w:hanging="0"/>
        <w:rPr/>
        <w:framePr w:w="7912" w:h="5226" w:x="1943" w:y="217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Persyaratan Adat Pelaksana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manglamun karopi'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3" w:leader="none"/>
          <w:tab w:val="left" w:pos="7551" w:leader="dot"/>
        </w:tabs>
        <w:spacing w:before="0" w:after="360"/>
        <w:ind w:left="1060" w:hanging="0"/>
        <w:rPr/>
        <w:framePr w:w="7912" w:h="5226" w:x="1943" w:y="217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Hewan Kurban dalam Ritus Manglamun Karopi'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0" w:leader="none"/>
          <w:tab w:val="left" w:pos="7551" w:leader="dot"/>
        </w:tabs>
        <w:spacing w:before="0" w:after="360"/>
        <w:ind w:left="0" w:firstLine="700"/>
        <w:jc w:val="both"/>
        <w:rPr/>
        <w:framePr w:w="7912" w:h="5226" w:x="1943" w:y="217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0" w:leader="none"/>
          <w:tab w:val="left" w:pos="7551" w:leader="dot"/>
        </w:tabs>
        <w:spacing w:before="0" w:after="360"/>
        <w:ind w:left="0" w:firstLine="700"/>
        <w:jc w:val="both"/>
        <w:rPr/>
        <w:framePr w:w="7912" w:h="5226" w:x="1943" w:y="217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b/>
          <w:color w:val="000000"/>
          <w:spacing w:val="0"/>
          <w:w w:val="100"/>
          <w:lang w:val="id-ID" w:eastAsia="id-ID"/>
        </w:rPr>
        <w:t>Refleksi Teologis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704</w:t>
      </w:r>
    </w:p>
    <w:p>
      <w:pPr>
        <w:pStyle w:val="Tableofcontents11"/>
        <w:pBdr/>
        <w:tabs>
          <w:tab w:val="clear" w:pos="720"/>
          <w:tab w:val="left" w:pos="4440" w:leader="dot"/>
          <w:tab w:val="left" w:pos="6577" w:leader="dot"/>
        </w:tabs>
        <w:spacing w:before="0" w:after="360"/>
        <w:ind w:left="0" w:hanging="0"/>
        <w:rPr>
          <w:lang w:val="id-ID"/>
        </w:rPr>
        <w:framePr w:w="7912" w:h="5226" w:x="1943" w:y="2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</w:t>
        <w:tab/>
        <w:t>~</w:t>
        <w:tab/>
        <w:t>68</w:t>
      </w:r>
    </w:p>
    <w:p>
      <w:pPr>
        <w:pStyle w:val="Tableofcontents11"/>
        <w:pBdr/>
        <w:tabs>
          <w:tab w:val="clear" w:pos="720"/>
          <w:tab w:val="left" w:pos="7551" w:leader="dot"/>
        </w:tabs>
        <w:spacing w:before="0" w:after="360"/>
        <w:ind w:left="0" w:firstLine="700"/>
        <w:jc w:val="both"/>
        <w:rPr>
          <w:lang w:val="id-ID"/>
        </w:rPr>
        <w:framePr w:w="7912" w:h="5226" w:x="1943" w:y="2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8</w:t>
      </w:r>
    </w:p>
    <w:p>
      <w:pPr>
        <w:pStyle w:val="Tableofcontents11"/>
        <w:pBdr/>
        <w:tabs>
          <w:tab w:val="clear" w:pos="720"/>
          <w:tab w:val="left" w:pos="7551" w:leader="dot"/>
        </w:tabs>
        <w:spacing w:before="0" w:after="360"/>
        <w:ind w:left="0" w:firstLine="700"/>
        <w:jc w:val="both"/>
        <w:rPr>
          <w:lang w:val="id-ID"/>
        </w:rPr>
        <w:framePr w:w="7912" w:h="5226" w:x="1943" w:y="2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tabs>
          <w:tab w:val="clear" w:pos="720"/>
          <w:tab w:val="left" w:pos="7210" w:leader="dot"/>
          <w:tab w:val="left" w:pos="7273" w:leader="none"/>
        </w:tabs>
        <w:spacing w:before="0" w:after="360"/>
        <w:ind w:hanging="0"/>
        <w:rPr>
          <w:lang w:val="id-ID"/>
        </w:rPr>
        <w:framePr w:w="7912" w:h="5226" w:x="1943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..ix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2" w:h="5226" w:x="1943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9" w:h="253" w:x="1943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left="1080" w:hanging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