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2147" w:h="293" w:x="5118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646" w:h="230" w:x="2133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C.h, J.L.,</w:t>
      </w:r>
    </w:p>
    <w:p>
      <w:pPr>
        <w:pStyle w:val="Bodytext11"/>
        <w:pBdr/>
        <w:spacing w:before="0" w:after="0"/>
        <w:rPr>
          <w:lang w:val="id-ID"/>
        </w:rPr>
        <w:framePr w:w="446" w:h="230" w:x="3306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Heading111"/>
        <w:pBdr/>
        <w:ind w:hanging="0"/>
        <w:rPr/>
        <w:framePr w:w="3679" w:h="230" w:x="4222" w:y="29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oh Kudus dan PekerjaanNya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(Jakart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1168" w:h="230" w:x="8458" w:y="3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2781" w:h="230" w:x="1965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450" w:h="230" w:x="1965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132" w:h="230" w:x="1965" w:y="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Gramedia Pustak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2892" w:h="230" w:x="1965" w:y="5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),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528" w:h="230" w:x="1965" w:y="5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D., J.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240" w:h="230" w:x="1965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Yayas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6548" w:h="230" w:x="1965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 OMF) Cet. kedua, Jilid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942" w:x="12124" w:y="58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Heer, J., J.,</w:t>
      </w:r>
    </w:p>
    <w:p>
      <w:pPr>
        <w:pStyle w:val="Bodytext11"/>
        <w:pBdr/>
        <w:ind w:left="10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fsiran Alkitab Injil Mat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1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,</w:t>
      </w:r>
    </w:p>
    <w:p>
      <w:pPr>
        <w:pStyle w:val="Bodytext11"/>
        <w:pBdr/>
        <w:ind w:left="10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 Kapisa Selek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21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hy, S, Frederick,</w:t>
      </w:r>
    </w:p>
    <w:p>
      <w:pPr>
        <w:pStyle w:val="Bodytext11"/>
        <w:pBdr/>
        <w:ind w:left="10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spacing w:before="0" w:after="220"/>
        <w:ind w:firstLine="16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 Mohammad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60" w:h="5011" w:x="1965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; GHALIA Indonesia,)</w:t>
      </w:r>
    </w:p>
    <w:p>
      <w:pPr>
        <w:pStyle w:val="Headerorfooter11"/>
        <w:pBdr/>
        <w:rPr>
          <w:lang w:val="id-ID"/>
        </w:rPr>
        <w:framePr w:w="424" w:h="207" w:x="5620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72=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1852" w:firstLine="300"/>
        <w:rPr/>
        <w:framePr w:w="7860" w:h="1000" w:x="1842" w:y="15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 Pendidikan, Komponen</w:t>
      </w:r>
      <w:bookmarkEnd w:id="3"/>
      <w:bookmarkEnd w:id="4"/>
      <w:bookmarkEnd w:id="5"/>
    </w:p>
    <w:p>
      <w:pPr>
        <w:pStyle w:val="Bodytext11"/>
        <w:pBdr/>
        <w:spacing w:before="0" w:after="0"/>
        <w:ind w:left="2152" w:hanging="0"/>
        <w:rPr>
          <w:lang w:val="id-ID"/>
        </w:rPr>
        <w:framePr w:w="7860" w:h="1000" w:x="1842" w:y="15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, (Jakarta, Rineka r.in^'</w:t>
      </w:r>
    </w:p>
    <w:p>
      <w:pPr>
        <w:pStyle w:val="Bodytext11"/>
        <w:pBdr/>
        <w:spacing w:before="0" w:after="320"/>
        <w:rPr>
          <w:lang w:val="id-ID"/>
        </w:rPr>
        <w:framePr w:w="1618" w:h="848" w:x="1842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 S.,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618" w:h="848" w:x="1842" w:y="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ier, Jan, Arie, Dr.,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Gambar Allah: Terobosan-terobosan</w:t>
      </w:r>
    </w:p>
    <w:p>
      <w:pPr>
        <w:pStyle w:val="Bodytext11"/>
        <w:pBdr/>
        <w:spacing w:before="0" w:after="180"/>
        <w:ind w:left="210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Bidang Antropolog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left="210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. M. A,</w:t>
      </w:r>
    </w:p>
    <w:p>
      <w:pPr>
        <w:pStyle w:val="Bodytext11"/>
        <w:pBdr/>
        <w:ind w:firstLine="98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a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 6, ( Bandung; Tarsito,)</w:t>
      </w:r>
    </w:p>
    <w:p>
      <w:pPr>
        <w:pStyle w:val="Bodytext11"/>
        <w:pBdr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. Kobong,</w:t>
      </w:r>
    </w:p>
    <w:p>
      <w:pPr>
        <w:pStyle w:val="Bodytext11"/>
        <w:pBdr/>
        <w:tabs>
          <w:tab w:val="clear" w:pos="720"/>
          <w:tab w:val="left" w:pos="1636" w:leader="dot"/>
        </w:tabs>
        <w:ind w:left="118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ab/>
        <w:t xml:space="preserve"> Roh-roh dan Kuasa-kuasa Gai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 Seri</w:t>
      </w:r>
    </w:p>
    <w:p>
      <w:pPr>
        <w:pStyle w:val="Bodytext11"/>
        <w:pBdr/>
        <w:ind w:left="210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heologia Gereja Toraja)</w:t>
      </w:r>
    </w:p>
    <w:p>
      <w:pPr>
        <w:pStyle w:val="Bodytext11"/>
        <w:pBdr/>
        <w:spacing w:before="0" w:after="18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Besar Bahasa Indonesia</w:t>
      </w:r>
    </w:p>
    <w:p>
      <w:pPr>
        <w:pStyle w:val="Bodytext11"/>
        <w:pBdr/>
        <w:ind w:left="118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Depdikbud</w:t>
      </w:r>
    </w:p>
    <w:p>
      <w:pPr>
        <w:pStyle w:val="Bodytext11"/>
        <w:pBdr/>
        <w:spacing w:before="0" w:after="820"/>
        <w:ind w:left="210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) Edisi II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7860" w:h="7514" w:x="1842" w:y="27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adi Alkitab Masa Kin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60" w:h="251" w:x="1842" w:y="1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=73=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320" w:y="159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5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