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886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, karena la telah mendengar suara permohonanku.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h kekuatanku dan perisaiku, kepada-Nya hatiku percaya. Aku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olong sebab itu beria-ria hatiku dan dengan nyanyianku aku bersyukur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”.</w:t>
      </w:r>
    </w:p>
    <w:p>
      <w:pPr>
        <w:pStyle w:val="Bodytext11"/>
        <w:pBdr/>
        <w:ind w:firstLine="780"/>
        <w:jc w:val="both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ang pemazmur ini juga merupakan ungkapan penulis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setia-Nya selama studi di kampus ini sehingga dalam berbagai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ulis sanggup menghadapinya, bahkan dalam keputusasaan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 penulisan skripsi ini. Tuhan sungguh menyatakan kasih-Nya sehingga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 dengan baik.</w:t>
      </w:r>
    </w:p>
    <w:p>
      <w:pPr>
        <w:pStyle w:val="Bodytext11"/>
        <w:pBdr/>
        <w:ind w:firstLine="78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 ini tidak lepas dari dukungan berbagai pihak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ril maupun materil karena itu dengan hati yang tulus penulis</w:t>
      </w:r>
    </w:p>
    <w:p>
      <w:pPr>
        <w:pStyle w:val="Bodytext11"/>
        <w:pBdr/>
        <w:ind w:hanging="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:</w:t>
      </w:r>
    </w:p>
    <w:p>
      <w:pPr>
        <w:pStyle w:val="Bodytext11"/>
        <w:pBdr/>
        <w:ind w:firstLine="180"/>
        <w:jc w:val="both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dua orang tua Yunus Leppe dan Damaris Utti yang penuh kasih</w:t>
      </w:r>
    </w:p>
    <w:p>
      <w:pPr>
        <w:pStyle w:val="Bodytext11"/>
        <w:pBdr/>
        <w:ind w:firstLine="540"/>
        <w:jc w:val="both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ngajarkan kebaikan kepadaku. Doa dan tetesan keringat</w:t>
      </w:r>
    </w:p>
    <w:p>
      <w:pPr>
        <w:pStyle w:val="Bodytext11"/>
        <w:pBdr/>
        <w:ind w:firstLine="540"/>
        <w:jc w:val="both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abaranmulah, ananda dapat menyelesaikan studi di kampus</w:t>
      </w:r>
    </w:p>
    <w:p>
      <w:pPr>
        <w:pStyle w:val="Bodytext11"/>
        <w:pBdr/>
        <w:ind w:firstLine="540"/>
        <w:jc w:val="both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an juga untuk saudara-saudaraku : kak Uli, kak Eli,adik Lungan</w:t>
      </w:r>
    </w:p>
    <w:p>
      <w:pPr>
        <w:pStyle w:val="Bodytext11"/>
        <w:pBdr/>
        <w:ind w:firstLine="540"/>
        <w:jc w:val="both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k Mayanna yang senantiasa memberikan semangat ser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51" w:h="9436" w:x="188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.</w:t>
      </w:r>
    </w:p>
    <w:p>
      <w:pPr>
        <w:pStyle w:val="Headerorfooter11"/>
        <w:pBdr/>
        <w:rPr>
          <w:lang w:val="id-ID"/>
        </w:rPr>
        <w:framePr w:w="121" w:h="276" w:x="5971" w:y="13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J.R.Pasolon, M.Th. yang penuh kesabaran membimbing,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sejak dari seminar proposal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penyelesaian penulisan skripsi ini.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.A.Kabanga’, Ibu Barbara J. Hopwood, Ph.D. dan Bpk.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LY.Panggalo sebagai dosen wali selama studi di kampus.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A.Kabanga’ Ketua STAKN Toraja dan segenap dosen STAKN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kali dan menempa penulis di kampus ini dan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yang telah membantu dalam pelayanan administrasi</w:t>
      </w:r>
    </w:p>
    <w:p>
      <w:pPr>
        <w:pStyle w:val="Bodytext11"/>
        <w:pBdr/>
        <w:ind w:firstLine="540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dalam perpustakaan.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.S.Th yang selalu memotivasi penulis, serta</w:t>
      </w:r>
    </w:p>
    <w:p>
      <w:pPr>
        <w:pStyle w:val="Bodytext11"/>
        <w:pBdr/>
        <w:ind w:firstLine="540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uku-buku referensi.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Yosua yang penuh kesabaran membantu penulis 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gasan-gagasan serta menyelesaikan pengetikan skripsi</w:t>
      </w:r>
    </w:p>
    <w:p>
      <w:pPr>
        <w:pStyle w:val="Bodytext11"/>
        <w:pBdr/>
        <w:ind w:firstLine="540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: Oce’, Vero, Semu’, Pisi’, Linda, Ita, Elimis, Adin,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, Marten, Aldi, Wati, Sanna’, Mira, Rudi, Dolo’, Pepi, Eki, Wawan,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na, Putra dan Ivan yang senantiasa mendukung penulis dalam doa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iptakan rasa persaudaraan yang begitu akrab, dan juga untuk</w:t>
      </w:r>
    </w:p>
    <w:p>
      <w:pPr>
        <w:pStyle w:val="Bodytext11"/>
        <w:pBdr/>
        <w:ind w:firstLine="540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Ryan atas kasih sayang dan dukunganny selama ini.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. Ary dan Ibu P. Rantererung, keluarga D. Rimpan, SH dan</w:t>
      </w:r>
    </w:p>
    <w:p>
      <w:pPr>
        <w:pStyle w:val="Bodytext11"/>
        <w:pBdr/>
        <w:ind w:firstLine="540"/>
        <w:jc w:val="both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. Rengke’ yang menerima penulis untuk tinggal bersama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51" w:h="11682" w:x="1886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ang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ekan-rekan PPGT Jemaat Tallung Penanian, PPGT Jemaat Singki’</w:t>
      </w:r>
    </w:p>
    <w:p>
      <w:pPr>
        <w:pStyle w:val="Bodytext11"/>
        <w:pBdr/>
        <w:ind w:firstLine="560"/>
        <w:jc w:val="both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 dan teman-teman di RBS atas dukungan dan</w:t>
      </w:r>
    </w:p>
    <w:p>
      <w:pPr>
        <w:pStyle w:val="Bodytext11"/>
        <w:pBdr/>
        <w:ind w:firstLine="5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nya yang selalu diwarnai dengan canda dan tawa.</w:t>
      </w:r>
    </w:p>
    <w:p>
      <w:pPr>
        <w:pStyle w:val="Bodytext11"/>
        <w:pBdr/>
        <w:ind w:firstLine="560"/>
        <w:jc w:val="both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Tallung Penanian yang memberi izin kepada</w:t>
      </w:r>
    </w:p>
    <w:p>
      <w:pPr>
        <w:pStyle w:val="Bodytext11"/>
        <w:pBdr/>
        <w:ind w:firstLine="5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.</w:t>
      </w:r>
    </w:p>
    <w:p>
      <w:pPr>
        <w:pStyle w:val="Bodytext11"/>
        <w:pBdr/>
        <w:ind w:firstLine="5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Nusa Klasis Sabbang Gereja Protestan</w:t>
      </w:r>
    </w:p>
    <w:p>
      <w:pPr>
        <w:pStyle w:val="Bodytext11"/>
        <w:pBdr/>
        <w:ind w:firstLine="5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uwu (GPIL) yang menerima penulis untuk melaksanakan</w:t>
      </w:r>
    </w:p>
    <w:p>
      <w:pPr>
        <w:pStyle w:val="Bodytext11"/>
        <w:pBdr/>
        <w:ind w:firstLine="5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</w:t>
      </w:r>
    </w:p>
    <w:p>
      <w:pPr>
        <w:pStyle w:val="Bodytext11"/>
        <w:pBdr/>
        <w:ind w:firstLine="560"/>
        <w:jc w:val="both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. Manapa’, Pdt. Rasely, Pdt. Damaris, Pdt. Yesaya.Pdt. Y.K.</w:t>
      </w:r>
    </w:p>
    <w:p>
      <w:pPr>
        <w:pStyle w:val="Bodytext11"/>
        <w:pBdr/>
        <w:ind w:firstLine="5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ra, Pdt. Roslin Leppong dan keluarga, keluarga papa Rudi.</w:t>
      </w:r>
    </w:p>
    <w:p>
      <w:pPr>
        <w:pStyle w:val="Bodytext11"/>
        <w:pBdr/>
        <w:ind w:firstLine="180"/>
        <w:jc w:val="both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genap angkatan 2001 yang senantiasa menciptakan keakraban.</w:t>
      </w:r>
    </w:p>
    <w:p>
      <w:pPr>
        <w:pStyle w:val="Bodytext11"/>
        <w:pBdr/>
        <w:ind w:firstLine="180"/>
        <w:jc w:val="both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engan segala keterbatasan penulis mohon maaf jika ada nama yang</w:t>
      </w:r>
    </w:p>
    <w:p>
      <w:pPr>
        <w:pStyle w:val="Bodytext11"/>
        <w:pBdr/>
        <w:ind w:firstLine="560"/>
        <w:jc w:val="both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tertulis bukan berarti disengaja atau dilupakan tetapi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itu tertulis dalam hati penulis,Tuhan memberkati.</w:t>
      </w:r>
    </w:p>
    <w:p>
      <w:pPr>
        <w:pStyle w:val="Bodytext11"/>
        <w:pBdr/>
        <w:ind w:firstLine="76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sadar bahwa skripsi ini belumlah sempurna, karena</w:t>
      </w:r>
    </w:p>
    <w:p>
      <w:pPr>
        <w:pStyle w:val="Bodytext11"/>
        <w:pBdr/>
        <w:ind w:hanging="0"/>
        <w:jc w:val="both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rbuka untuk menerima saran dan kritik yang membangun dari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820"/>
        <w:ind w:left="5200" w:hanging="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8650" w:h="11975" w:x="183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958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1837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686" w:leader="dot"/>
        </w:tabs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686" w:leader="dot"/>
        </w:tabs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86" w:leader="dot"/>
        </w:tabs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nguj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86" w:leader="dot"/>
        </w:tabs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686" w:leader="dot"/>
        </w:tabs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686" w:leader="dot"/>
        </w:tabs>
        <w:spacing w:before="0" w:after="480"/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686" w:leader="dot"/>
        </w:tabs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9" w:leader="none"/>
          <w:tab w:val="left" w:pos="6686" w:leader="dot"/>
        </w:tabs>
        <w:ind w:firstLine="760"/>
        <w:jc w:val="both"/>
        <w:rPr/>
        <w:framePr w:w="8650" w:h="11033" w:x="1837" w:y="27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9" w:leader="none"/>
          <w:tab w:val="left" w:pos="6686" w:leader="dot"/>
        </w:tabs>
        <w:ind w:firstLine="760"/>
        <w:jc w:val="both"/>
        <w:rPr/>
        <w:framePr w:w="8650" w:h="11033" w:x="1837" w:y="27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2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9" w:leader="none"/>
          <w:tab w:val="left" w:pos="6686" w:leader="dot"/>
        </w:tabs>
        <w:ind w:firstLine="760"/>
        <w:jc w:val="both"/>
        <w:rPr/>
        <w:framePr w:w="8650" w:h="11033" w:x="1837" w:y="27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9" w:leader="none"/>
          <w:tab w:val="left" w:pos="6686" w:leader="dot"/>
        </w:tabs>
        <w:ind w:firstLine="760"/>
        <w:jc w:val="both"/>
        <w:rPr/>
        <w:framePr w:w="8650" w:h="11033" w:x="1837" w:y="27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/Signifikasinsi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9" w:leader="none"/>
          <w:tab w:val="left" w:pos="6686" w:leader="dot"/>
        </w:tabs>
        <w:ind w:firstLine="760"/>
        <w:jc w:val="both"/>
        <w:rPr/>
        <w:framePr w:w="8650" w:h="11033" w:x="1837" w:y="27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9" w:leader="none"/>
          <w:tab w:val="left" w:pos="6686" w:leader="dot"/>
        </w:tabs>
        <w:spacing w:before="0" w:after="480"/>
        <w:ind w:firstLine="760"/>
        <w:jc w:val="both"/>
        <w:rPr/>
        <w:framePr w:w="8650" w:h="11033" w:x="1837" w:y="27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6686" w:leader="dot"/>
        </w:tabs>
        <w:ind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GERTIAN RO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9" w:leader="none"/>
          <w:tab w:val="left" w:pos="6686" w:leader="dot"/>
        </w:tabs>
        <w:ind w:firstLine="760"/>
        <w:rPr/>
        <w:framePr w:w="8650" w:h="11033" w:x="1837" w:y="27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9" w:leader="none"/>
        </w:tabs>
        <w:ind w:firstLine="760"/>
        <w:rPr/>
        <w:framePr w:w="8650" w:h="11033" w:x="1837" w:y="27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 Terhadap Roh-roh Dalam</w:t>
      </w:r>
    </w:p>
    <w:p>
      <w:pPr>
        <w:pStyle w:val="Tableofcontents11"/>
        <w:pBdr/>
        <w:tabs>
          <w:tab w:val="clear" w:pos="720"/>
          <w:tab w:val="left" w:pos="6686" w:leader="dot"/>
        </w:tabs>
        <w:ind w:left="1360" w:hanging="0"/>
        <w:jc w:val="both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Agama Suku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9" w:leader="none"/>
        </w:tabs>
        <w:ind w:firstLine="760"/>
        <w:rPr/>
        <w:framePr w:w="8650" w:h="11033" w:x="1837" w:y="27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Kuasa Dalam Pengalaman</w:t>
      </w:r>
    </w:p>
    <w:p>
      <w:pPr>
        <w:pStyle w:val="Tableofcontents11"/>
        <w:pBdr/>
        <w:tabs>
          <w:tab w:val="clear" w:pos="720"/>
          <w:tab w:val="left" w:pos="6686" w:leader="dot"/>
        </w:tabs>
        <w:ind w:left="1360" w:hanging="0"/>
        <w:rPr>
          <w:lang w:val="id-ID"/>
        </w:rPr>
        <w:framePr w:w="8650" w:h="11033" w:x="1837" w:y="2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oraja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9" w:leader="none"/>
          <w:tab w:val="left" w:pos="6686" w:leader="dot"/>
        </w:tabs>
        <w:spacing w:before="0" w:after="0"/>
        <w:ind w:firstLine="760"/>
        <w:jc w:val="both"/>
        <w:rPr/>
        <w:framePr w:w="8650" w:h="11033" w:x="1837" w:y="27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Roh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080" w:h="246" w:x="1837" w:y="141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ling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an Prosedur Pengumpulan Data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tuan Analisa dan Satuan Pengamatan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an Prosedur Pengumpulan Data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1" w:leader="none"/>
          <w:tab w:val="left" w:pos="6757" w:leader="dot"/>
        </w:tabs>
        <w:spacing w:before="0" w:after="480"/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757" w:leader="dot"/>
        </w:tabs>
        <w:ind w:hanging="0"/>
        <w:jc w:val="both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ANALISA PEMBAHASAN 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1" w:leader="none"/>
          <w:tab w:val="left" w:pos="5722" w:leader="dot"/>
          <w:tab w:val="left" w:pos="6757" w:leader="dot"/>
        </w:tabs>
        <w:ind w:firstLine="800"/>
        <w:jc w:val="both"/>
        <w:rPr/>
        <w:framePr w:w="8650" w:h="12185" w:x="1837" w:y="15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</w:t>
        <w:tab/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1" w:leader="none"/>
        </w:tabs>
        <w:ind w:firstLine="800"/>
        <w:rPr/>
        <w:framePr w:w="8650" w:h="12185" w:x="1837" w:y="15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Roh-roh Dalam Kehidupan</w:t>
      </w:r>
    </w:p>
    <w:p>
      <w:pPr>
        <w:pStyle w:val="Tableofcontents11"/>
        <w:pBdr/>
        <w:tabs>
          <w:tab w:val="clear" w:pos="720"/>
          <w:tab w:val="left" w:pos="6757" w:leader="dot"/>
        </w:tabs>
        <w:ind w:left="1380" w:hanging="0"/>
        <w:jc w:val="both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andangan Alkitab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1" w:leader="none"/>
        </w:tabs>
        <w:ind w:firstLine="800"/>
        <w:rPr/>
        <w:framePr w:w="8650" w:h="12185" w:x="1837" w:y="15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Roh-roh Terhadap Kehidupan</w:t>
      </w:r>
    </w:p>
    <w:p>
      <w:pPr>
        <w:pStyle w:val="Tableofcontents11"/>
        <w:pBdr/>
        <w:tabs>
          <w:tab w:val="clear" w:pos="720"/>
          <w:tab w:val="left" w:pos="6757" w:leader="dot"/>
        </w:tabs>
        <w:ind w:left="1380" w:hanging="0"/>
        <w:jc w:val="both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Menurut Budaya Toraja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1" w:leader="none"/>
        </w:tabs>
        <w:ind w:firstLine="800"/>
        <w:rPr/>
        <w:framePr w:w="8650" w:h="12185" w:x="1837" w:y="15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Roh-roh Terhadap Kehidupan</w:t>
      </w:r>
    </w:p>
    <w:p>
      <w:pPr>
        <w:pStyle w:val="Tableofcontents11"/>
        <w:pBdr/>
        <w:tabs>
          <w:tab w:val="clear" w:pos="720"/>
          <w:tab w:val="left" w:pos="6757" w:leader="dot"/>
        </w:tabs>
        <w:spacing w:before="0" w:after="540"/>
        <w:ind w:left="1380" w:hanging="0"/>
        <w:jc w:val="both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Tallung Penan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757" w:leader="dot"/>
        </w:tabs>
        <w:ind w:hanging="0"/>
        <w:jc w:val="both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6757" w:leader="dot"/>
        </w:tabs>
        <w:ind w:firstLine="800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6757" w:leader="dot"/>
        </w:tabs>
        <w:ind w:firstLine="800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6757" w:leader="dot"/>
        </w:tabs>
        <w:spacing w:before="0" w:after="0"/>
        <w:ind w:hanging="0"/>
        <w:rPr>
          <w:lang w:val="id-ID"/>
        </w:rPr>
        <w:framePr w:w="8650" w:h="12185" w:x="1837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2</w:t>
      </w:r>
    </w:p>
    <w:p>
      <w:pPr>
        <w:pStyle w:val="Headerorfooter11"/>
        <w:pBdr/>
        <w:jc w:val="center"/>
        <w:rPr>
          <w:lang w:val="id-ID"/>
        </w:rPr>
        <w:framePr w:w="8127" w:h="251" w:x="1884" w:y="14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650" w:h="843" w:x="1837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tabs>
          <w:tab w:val="clear" w:pos="720"/>
          <w:tab w:val="left" w:pos="3471" w:leader="none"/>
          <w:tab w:val="left" w:pos="7104" w:leader="dot"/>
        </w:tabs>
        <w:spacing w:before="0" w:after="0"/>
        <w:ind w:firstLine="140"/>
        <w:rPr>
          <w:lang w:val="id-ID"/>
        </w:rPr>
        <w:framePr w:w="8650" w:h="843" w:x="1837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Penelitian</w:t>
        <w:tab/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