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191" w:h="950" w:x="1899" w:y="1272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1990" w:x="11539" w:y="39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37" w:y="93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00" w:h="387" w:x="1522" w:y="99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00" w:h="1241" w:x="1522" w:y="10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300" w:h="1241" w:x="1522" w:y="10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ga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300" w:h="1241" w:x="1522" w:y="10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rjana Teologi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300" w:h="932" w:x="1522" w:y="126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pBdr/>
        <w:spacing w:before="0" w:after="0"/>
        <w:rPr/>
        <w:framePr w:w="8300" w:h="932" w:x="1522" w:y="1261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06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75410</wp:posOffset>
            </wp:positionH>
            <wp:positionV relativeFrom="page">
              <wp:posOffset>1386840</wp:posOffset>
            </wp:positionV>
            <wp:extent cx="6163310" cy="4614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503"/>
      </w:tblGrid>
      <w:tr>
        <w:trPr>
          <w:trHeight w:val="42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9551" w:h="408" w:x="1145" w:y="1679" w:hSpace="0" w:vSpace="0" w:wrap="notBeside" w:vAnchor="page" w:hAnchor="page" w:hRule="exact"/>
              <w:pBdr/>
            </w:pPr>
            <w:bookmarkStart w:id="6" w:name="bookmark6_Copy_1"/>
            <w:bookmarkStart w:id="7" w:name="bookmark7_Copy_1"/>
            <w:bookmarkStart w:id="8" w:name="bookmark8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rPr>
                <w:lang w:val="id-ID"/>
              </w:rPr>
              <w:framePr w:w="2999" w:h="828" w:x="2722" w:y="28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telah dibaca dan diteliti ulang Skripsi yang 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si Pente</w:t>
            </w:r>
          </w:p>
        </w:tc>
      </w:tr>
      <w:tr>
        <w:trPr>
          <w:trHeight w:val="53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1216</w:t>
            </w:r>
          </w:p>
        </w:tc>
      </w:tr>
      <w:tr>
        <w:trPr>
          <w:trHeight w:val="56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5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a</w:t>
            </w:r>
          </w:p>
        </w:tc>
      </w:tr>
      <w:tr>
        <w:trPr>
          <w:trHeight w:val="52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5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151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istensi Roh-roh - Suatu Tinjauan Sosi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tentang Pengaruh Roh-r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Warga Jemaat Tallung Penani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6865"/>
      </w:tblGrid>
      <w:tr>
        <w:trPr>
          <w:trHeight w:val="100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uatu Tinjauan Sosiologis Teologis Tentang Pengaruh Ro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oh Terhadap Kehidupan Warga Jemaat Tallung Penanian</w:t>
            </w:r>
          </w:p>
        </w:tc>
      </w:tr>
      <w:tr>
        <w:trPr>
          <w:trHeight w:val="497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persiapkan oleh :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Mersi Pente</w:t>
            </w:r>
          </w:p>
        </w:tc>
      </w:tr>
      <w:tr>
        <w:trPr>
          <w:trHeight w:val="54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20011216</w:t>
            </w:r>
          </w:p>
        </w:tc>
      </w:tr>
      <w:tr>
        <w:trPr>
          <w:trHeight w:val="55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Teologi</w:t>
            </w:r>
          </w:p>
        </w:tc>
      </w:tr>
      <w:tr>
        <w:trPr>
          <w:trHeight w:val="408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aket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114" w:h="253" w:x="2046" w:y="6638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Doseen Pembimbing : Pdt. J.R. Pasolon, M.Th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8155" w:h="253" w:x="1145" w:y="7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 depan Panitia Ujian Sarjana (SI) pada Sekolah</w:t>
      </w:r>
    </w:p>
    <w:p>
      <w:pPr>
        <w:pStyle w:val="Bodytext21"/>
        <w:pBdr/>
        <w:tabs>
          <w:tab w:val="clear" w:pos="720"/>
          <w:tab w:val="left" w:pos="8739" w:leader="dot"/>
        </w:tabs>
        <w:spacing w:before="0" w:after="0"/>
        <w:ind w:hanging="0"/>
        <w:rPr>
          <w:lang w:val="id-ID"/>
        </w:rPr>
        <w:framePr w:w="9375" w:h="253" w:x="1145" w:y="7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N) Toraja, pada tanggal</w:t>
        <w:tab/>
        <w:t>deng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61" w:h="253" w:x="1145" w:y="8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disium :</w:t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2102" w:x="1381" w:y="8701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83005</wp:posOffset>
            </wp:positionH>
            <wp:positionV relativeFrom="page">
              <wp:posOffset>6951980</wp:posOffset>
            </wp:positionV>
            <wp:extent cx="4590415" cy="2365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614" w:h="12222" w:x="1614" w:y="167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ind w:firstLine="600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 Pente, 2006 Rk •</w:t>
      </w:r>
    </w:p>
    <w:p>
      <w:pPr>
        <w:pStyle w:val="Bodytext11"/>
        <w:pBdr/>
        <w:spacing w:lineRule="auto" w:line="208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' Pencarian h S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o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~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u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jauan Sosiologis 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lung Penanian Skrin&lt;j ini 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 Terh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Kehidupan Warga Jemaat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oelar «sariano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i d,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kan untuk memenuhi satu persyaratan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TAKN)Tora5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lt;S1&gt; Pada Sekolah T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ma Krlsten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en masuk, penduduk di beberapa daerah di</w:t>
      </w:r>
    </w:p>
    <w:p>
      <w:pPr>
        <w:pStyle w:val="Bodytext11"/>
        <w:pBdr/>
        <w:spacing w:lineRule="auto" w:line="225"/>
        <w:ind w:left="1300" w:hanging="0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i s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 bahwa di sekitar lingkungannya terdapat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benaran yang sifatnya irrasional (supra-natural). D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bahwa setiap apa yang berada di lingkungan 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terdapat kuasa-kuasa yang dapat memberikan manfaat, tetap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rusak. Pemahaman dan keyakinan seperti ini kemudian dikenal</w:t>
      </w:r>
    </w:p>
    <w:p>
      <w:pPr>
        <w:pStyle w:val="Bodytext11"/>
        <w:pBdr/>
        <w:spacing w:lineRule="auto" w:line="213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“Agama Suku”</w:t>
      </w:r>
    </w:p>
    <w:p>
      <w:pPr>
        <w:pStyle w:val="Bodytext11"/>
        <w:pBdr/>
        <w:ind w:firstLine="960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masyarakat Toraja (budaya Toraja)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“roh-roh” di alam lingkungan sekitar masyarakat Toraja dap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apa yang ada dalam keseharian dan dapat juga berwujud sesua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tuknya tidak biasa dilihat dalam kesehariannya. “Roh-roh” bisa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kehidupan, jika diperlakukan sebagaimana yang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nya. Tetapi sebaliknya "roh-roh” juga dapat membawa benca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lapetaka, bila diperlakukan tidak sesuai dengan keinginanny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eradaannya sebagai ancaman yang melahirkan kekuatiran dan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</w:t>
      </w:r>
    </w:p>
    <w:p>
      <w:pPr>
        <w:pStyle w:val="Bodytext11"/>
        <w:pBdr/>
        <w:spacing w:lineRule="auto" w:line="208"/>
        <w:ind w:firstLine="600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iah tentang keberadaan “roh-roh” dunia adalah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n menjadi “alat” Allah. Tidak semua “roh-roh” selalu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jahat, ada juga yang bersifat baik. “Roh-roh” di dunia ditekankan pada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n pengaruhnya terhadap kehidupan manusia. Dalam Alkitab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Janganlah ada padamu allah lain dihadapan-Ku” (Kel. 20:3) dan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Kasihilah Tuhan, Aliahmu, dengan segenap hatimu dan dengan segenap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an dengan segenap akal budimu” (Mat. 22:37). Perintah ini jelas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beradaan “roh-roh” dunia bukan untuk diperallahkan karena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kehidupan manusia.</w:t>
      </w:r>
    </w:p>
    <w:p>
      <w:pPr>
        <w:pStyle w:val="Bodytext11"/>
        <w:pBdr/>
        <w:spacing w:lineRule="auto" w:line="220"/>
        <w:ind w:firstLine="600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rupakan manusia yang ambivalen, sadar bahwa harus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hanya ada satu Allah, Allah yang hidup dan yang berkuasa. Tetapi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at yang sama karena keyakinan yang mempengaruhi tingkah laku dan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, mempercayai juga bahwa “roh-roh” di dunia memiliki kekuasaan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datangkan malapetaka maupun berkat.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enelitian lapangan menunjukkan bahwa keberadaan “roh-roh”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warga jemaat bahwa memang ada di sekitar lingkungan alam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sehingga mempengaruhi kehidupan terutama eksistensi warga</w:t>
      </w:r>
    </w:p>
    <w:p>
      <w:pPr>
        <w:pStyle w:val="Bodytext11"/>
        <w:pBdr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gaktualisasikan diri dalam persekutuan.</w:t>
      </w:r>
    </w:p>
    <w:p>
      <w:pPr>
        <w:pStyle w:val="Bodytext11"/>
        <w:pBdr/>
        <w:ind w:firstLine="600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pat disimpulkan bahwa eksistensi warga jemaat dalam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 dan melayani sangat dipengaruhi oleh keyakinannya atas</w:t>
      </w:r>
    </w:p>
    <w:p>
      <w:pPr>
        <w:pStyle w:val="Bodytext11"/>
        <w:pBdr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“roh-roh” dunia yang berada di alam lingkungan sekitar warga</w:t>
      </w:r>
    </w:p>
    <w:p>
      <w:pPr>
        <w:pStyle w:val="Bodytext11"/>
        <w:pBdr/>
        <w:spacing w:lineRule="auto" w:line="204"/>
        <w:jc w:val="both"/>
        <w:rPr>
          <w:lang w:val="id-ID"/>
        </w:rPr>
        <w:framePr w:w="8614" w:h="12222" w:x="161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172" w:h="253" w:x="5756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70"/>
      <w:jc w:val="center"/>
      <w:outlineLvl w:val="2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