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38" w:h="272" w:x="1547" w:y="170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7938" w:h="775" w:x="1547" w:y="22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firstLine="320"/>
        <w:rPr/>
        <w:framePr w:w="7938" w:h="775" w:x="1547" w:y="226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38" w:h="1477" w:x="1547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penelitian dalam skripsi ini, maka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938" w:h="1477" w:x="1547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adanya larangan/pantangan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38" w:h="1477" w:x="1547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yukuran panen bila ada kedukaan di Gereja Toraja Jema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3733" w:h="231" w:x="1547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 Ke’pe’ tidak lain adalah karen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spacing w:before="0" w:after="0"/>
        <w:ind w:firstLine="620"/>
        <w:rPr/>
        <w:framePr w:w="6591" w:h="231" w:x="1547" w:y="547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nya sikap hormat, taat dan pariih warga jemaat terhadap adat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551" w:h="231" w:x="1547" w:y="6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80"/>
        <w:ind w:firstLine="620"/>
        <w:rPr/>
        <w:framePr w:w="7938" w:h="4624" w:x="1547" w:y="656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kap saling menghargai dan menghormati dipandang sebagai suatu hal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untuk menciptakan keharmonisan dan kekeluarga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masyarakat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kedua hal tersebut sangatlah penting. Namun, ketik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warga jemaat harus tunduk terhadap adat dan mengabai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esampingkan perintah Allah untuk senantiasa bersyukur, itu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baiki.Inti dari pelaksanaan pengucapan syukur panen bu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kedukaan atau pun keraatian, melainkan bagaimana memakn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38" w:h="4624" w:x="1547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ban atas selesainya pelaksanaan musim panen.</w:t>
      </w:r>
    </w:p>
    <w:p>
      <w:pPr>
        <w:pStyle w:val="Heading111"/>
        <w:pBdr/>
        <w:rPr/>
        <w:framePr w:w="7938" w:h="1922" w:x="1547" w:y="11956" w:hSpace="0" w:vSpace="0" w:wrap="notBeside" w:vAnchor="page" w:hAnchor="page" w:hRule="exact"/>
        <w:pBdr/>
      </w:pPr>
      <w:bookmarkStart w:id="11" w:name="bookmark11_Copy_1"/>
      <w:bookmarkStart w:id="12" w:name="bookmark10_Copy_1"/>
      <w:bookmarkStart w:id="13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420"/>
        <w:rPr>
          <w:lang w:val="id-ID"/>
        </w:rPr>
        <w:framePr w:w="7938" w:h="1922" w:x="1547" w:y="1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Lembag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38" w:h="1922" w:x="1547" w:y="1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diharapkan dapat memben sumbangsi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38" w:h="1922" w:x="1547" w:y="1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mahasiswa teologi Sekolah Tinggi Agama Kristen Negeri</w:t>
      </w:r>
    </w:p>
    <w:p>
      <w:pPr>
        <w:pStyle w:val="Headerorfooter11"/>
        <w:pBdr/>
        <w:rPr>
          <w:lang w:val="id-ID"/>
        </w:rPr>
        <w:framePr w:w="223" w:h="230" w:x="5234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96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43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38" w:h="1435" w:x="129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lam melihat dan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38" w:h="1435" w:x="129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hami 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'iaya-bnda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</w:t>
      </w:r>
    </w:p>
    <w:p>
      <w:pPr>
        <w:pStyle w:val="Bodytext11"/>
        <w:pBdr/>
        <w:spacing w:lineRule="auto" w:line="216" w:before="0" w:after="0"/>
        <w:ind w:left="1020" w:hanging="0"/>
        <w:rPr>
          <w:lang w:val="id-ID"/>
        </w:rPr>
        <w:framePr w:w="7938" w:h="1435" w:x="129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wilayah tertentu, secara khusus tpnto .</w:t>
      </w:r>
    </w:p>
    <w:p>
      <w:pPr>
        <w:pStyle w:val="Bodytext11"/>
        <w:pBdr/>
        <w:spacing w:lineRule="auto" w:line="220" w:before="0" w:after="60"/>
        <w:ind w:right="1120" w:hanging="0"/>
        <w:jc w:val="right"/>
        <w:rPr>
          <w:lang w:val="id-ID"/>
        </w:rPr>
        <w:framePr w:w="7938" w:h="1435" w:x="129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g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38" w:h="1435" w:x="129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Pembaca</w:t>
      </w:r>
    </w:p>
    <w:p>
      <w:pPr>
        <w:pStyle w:val="Bodytext21"/>
        <w:pBdr/>
        <w:rPr>
          <w:lang w:val="id-ID"/>
        </w:rPr>
        <w:framePr w:w="157" w:h="1246" w:x="37" w:y="3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 ■ f f i n nrwi !■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6299" w:h="2005" w:x="227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enap pembaca, diharapkan melalui tulisan ini</w:t>
      </w:r>
    </w:p>
    <w:p>
      <w:pPr>
        <w:pStyle w:val="Bodytext11"/>
        <w:pBdr/>
        <w:ind w:hanging="0"/>
        <w:rPr>
          <w:lang w:val="id-ID"/>
        </w:rPr>
        <w:framePr w:w="6299" w:h="2005" w:x="227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nspirasi untuk senantiasa memahami makna dalam</w:t>
      </w:r>
    </w:p>
    <w:p>
      <w:pPr>
        <w:pStyle w:val="Bodytext11"/>
        <w:pBdr/>
        <w:ind w:hanging="0"/>
        <w:rPr>
          <w:lang w:val="id-ID"/>
        </w:rPr>
        <w:framePr w:w="6299" w:h="2005" w:x="227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Bukan hanya melihat dari sisi negatifiiya, melai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99" w:h="2005" w:x="227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nilai-nilai positif yang terkandung di dalamny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434" w:h="231" w:x="86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3" w:h="231" w:x="8635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434" w:h="231" w:x="8609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1355" w:h="231" w:x="1801" w:y="577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Gere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5894" w:h="231" w:x="1801" w:y="6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ui tulisan ini, diharapkan dapat memberi sumbangs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5853" w:h="231" w:x="1801" w:y="6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seluruh warga jemaat di Gereja Toraja Jemaat Gloria</w:t>
      </w:r>
    </w:p>
    <w:p>
      <w:pPr>
        <w:pStyle w:val="Bodytext11"/>
        <w:pBdr/>
        <w:ind w:firstLine="380"/>
        <w:rPr>
          <w:lang w:val="id-ID"/>
        </w:rPr>
        <w:framePr w:w="7430" w:h="3121" w:x="1801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’pe’ untuk dapat memahami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dalam suatu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430" w:h="3121" w:x="1801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. Selain itu, warga jemaat diharapkan dapat memahami bahwa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430" w:h="3121" w:x="1801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percaya, tidak ada alasan bagi kita untuk tidak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430" w:h="3121" w:x="1801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. Warga jemaat perlu memahami inti dari pelaksanaan</w:t>
      </w:r>
    </w:p>
    <w:p>
      <w:pPr>
        <w:pStyle w:val="Bodytext11"/>
        <w:pBdr/>
        <w:ind w:firstLine="380"/>
        <w:rPr>
          <w:lang w:val="id-ID"/>
        </w:rPr>
        <w:framePr w:w="7430" w:h="3121" w:x="1801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syukur panen. Karena itu, perlu bagi umat percaya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30" w:h="3121" w:x="1801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mengucap syukur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