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590" w:h="231" w:x="108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I. Pedoman Observasi</w:t>
      </w:r>
    </w:p>
    <w:p>
      <w:pPr>
        <w:pStyle w:val="Heading211"/>
        <w:pBdr/>
        <w:spacing w:before="0" w:after="500"/>
        <w:rPr/>
        <w:framePr w:w="7698" w:h="11174" w:x="1081" w:y="23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OBSERVASI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yang diobservas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280"/>
        <w:rPr/>
        <w:framePr w:w="7698" w:h="11174" w:x="1081" w:y="23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ind w:firstLine="82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observasi penelitipadatanggal 5 April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220"/>
        <w:jc w:val="both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h dapat ditemukan dalam lingkup masyarakat Ke’pe’. Hal itu</w:t>
      </w:r>
    </w:p>
    <w:p>
      <w:pPr>
        <w:pStyle w:val="Bodytext11"/>
        <w:pBdr/>
        <w:ind w:firstLine="220"/>
        <w:jc w:val="both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adanya aturan-aturan tertentu yang masih mengikat kehidupan</w:t>
      </w:r>
    </w:p>
    <w:p>
      <w:pPr>
        <w:pStyle w:val="Bodytext11"/>
        <w:pBdr/>
        <w:ind w:firstLine="220"/>
        <w:jc w:val="both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isalnya, larangan melaksanakan syukuran panen di tengah dukacita,</w:t>
      </w:r>
    </w:p>
    <w:p>
      <w:pPr>
        <w:pStyle w:val="Bodytext11"/>
        <w:pBdr/>
        <w:spacing w:before="0" w:after="780"/>
        <w:ind w:firstLine="22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tidur dengan kepala dibagian selatan, dan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698" w:h="11174" w:x="1081" w:y="23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arangan pelaksanaan syukuran panen di tengah dukacita</w:t>
      </w:r>
    </w:p>
    <w:p>
      <w:pPr>
        <w:pStyle w:val="Bodytext11"/>
        <w:pBdr/>
        <w:ind w:firstLine="720"/>
        <w:jc w:val="both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peneliti, larangan tersebut memang berlaku, baik dalam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masyarakat Ke’pe’, maupun dalam Jemaat Gloria Ke'pe’ secara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 Hal ini merupakan suatu bentuk rasa peduli dan rasa saling menghargai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satu dengan yang lainnya. Penerapan tentang larangan bersukacita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dukacita sudah menjadi ketetapan dari nenek moyang mereka yang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kepada mereka hingga saat ini. Pemahaman tersebut bahkan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uat oleh pernyataan dari beberapa majelis gereja bahwa telah lima tahun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dt. Yuliani Alberthin menjabat di Jemaat Gloria Ke’pe’, namun hanya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 melaksanakan Syukuran Panen (pesta panen). Padahal diketahui</w:t>
      </w:r>
    </w:p>
    <w:p>
      <w:pPr>
        <w:pStyle w:val="Bodytext11"/>
        <w:pBdr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sta panen/syukuran panen merupakan suatu kegiatan yang dilaku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698" w:h="11174" w:x="108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Toraja setiap tahun sehabis panen pa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spacing w:before="0" w:after="0"/>
        <w:ind w:left="1260" w:hanging="0"/>
        <w:rPr/>
        <w:framePr w:w="7000" w:h="253" w:x="153" w:y="1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Dampak yang ditimbulkan oleh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0"/>
        <w:ind w:left="2016" w:hanging="0"/>
        <w:rPr>
          <w:lang w:val="id-ID"/>
        </w:rPr>
        <w:framePr w:w="7675" w:h="253" w:x="15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peneliti pada bulan Mei 2019, dampak</w:t>
      </w:r>
    </w:p>
    <w:p>
      <w:pPr>
        <w:pStyle w:val="Bodytext11"/>
        <w:pBdr/>
        <w:spacing w:before="0" w:after="0"/>
        <w:rPr>
          <w:lang w:val="id-ID"/>
        </w:rPr>
        <w:framePr w:w="429" w:h="253" w:x="846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85" w:h="253" w:x="153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imbulkan oleh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eliti belum pem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91" w:h="253" w:x="153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Balikan, hal tersebut didukung oleh beberapa responden bahwa belum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54" w:h="838" w:x="153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ukti tentang dampak buruk yang ditimbulkan oleh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54" w:h="838" w:x="153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Namun, sekali lagi bahwa larangan-laranagan tersebut mempa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84" w:h="253" w:x="153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berlaku sejak dulu yang masih tetap dipegang teguh oleh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100" w:h="2079" w:x="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96" w:before="0" w:after="280"/>
        <w:ind w:left="1860" w:hanging="0"/>
        <w:rPr>
          <w:lang w:val="id-ID"/>
        </w:rPr>
        <w:framePr w:w="2100" w:h="2079" w:x="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800"/>
        <w:ind w:left="1860" w:hanging="0"/>
        <w:rPr>
          <w:lang w:val="id-ID"/>
        </w:rPr>
        <w:framePr w:w="2100" w:h="2079" w:x="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100" w:h="2079" w:x="0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2. Pedoman Wawancara</w:t>
      </w:r>
    </w:p>
    <w:p>
      <w:pPr>
        <w:pStyle w:val="Heading211"/>
        <w:pBdr/>
        <w:spacing w:before="0" w:after="520"/>
        <w:ind w:left="5" w:right="895" w:hanging="0"/>
        <w:rPr/>
        <w:framePr w:w="8954" w:h="10625" w:x="0" w:y="17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mahaman warga gereja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■ ' *’ . ■ ■ -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92" w:before="0" w:after="260"/>
        <w:ind w:left="190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n syukuran panen dan upacara kedukaan di Gereja Toraja Jemaat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 Ke’pe’, Klasis Mengkendek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Panduan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itu pemali?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maksud bersyukur dalam segala hal?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da larangan melaksanakan syukuran panen apabila ada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?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jadi jika tetap melaksanakan sukacita panen di tengah</w:t>
      </w:r>
    </w:p>
    <w:p>
      <w:pPr>
        <w:pStyle w:val="Bodytext11"/>
        <w:pBdr/>
        <w:spacing w:before="0" w:after="1760"/>
        <w:ind w:left="2220" w:hanging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?</w:t>
      </w:r>
    </w:p>
    <w:p>
      <w:pPr>
        <w:pStyle w:val="Heading111"/>
        <w:pBdr/>
        <w:spacing w:before="0" w:after="0"/>
        <w:ind w:right="21" w:hanging="0"/>
        <w:jc w:val="both"/>
        <w:rPr/>
        <w:framePr w:w="8954" w:h="10625" w:x="0" w:y="17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21"/>
        <w:pBdr/>
        <w:spacing w:before="0" w:after="0"/>
        <w:ind w:right="21" w:hanging="0"/>
        <w:jc w:val="center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. •••..■ • •</w:t>
      </w:r>
    </w:p>
    <w:p>
      <w:pPr>
        <w:pStyle w:val="Bodytext21"/>
        <w:pBdr/>
        <w:spacing w:before="0" w:after="8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38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• . ’</w:t>
      </w:r>
    </w:p>
    <w:p>
      <w:pPr>
        <w:pStyle w:val="Bodytext21"/>
        <w:pBdr/>
        <w:spacing w:before="0" w:after="16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• • • - •. ■ . . • ‘ ’ . ■ .</w:t>
      </w:r>
    </w:p>
    <w:p>
      <w:pPr>
        <w:pStyle w:val="Bodytext21"/>
        <w:pBdr/>
        <w:spacing w:before="0" w:after="0"/>
        <w:rPr>
          <w:lang w:val="id-ID"/>
        </w:rPr>
        <w:framePr w:w="8954" w:h="10625" w:x="0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spacing w:lineRule="auto" w:line="180" w:before="0" w:after="0"/>
        <w:ind w:right="21" w:hanging="0"/>
        <w:jc w:val="both"/>
        <w:rPr/>
        <w:framePr w:w="8954" w:h="10625" w:x="0" w:y="176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I -</w:t>
      </w:r>
      <w:bookmarkEnd w:id="12"/>
      <w:bookmarkEnd w:id="13"/>
      <w:bookmarkEnd w:id="14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209" w:before="0" w:after="1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